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. 3450-10/07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 WSZYSTKICH ZAINTERESOWA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imieniu zamawiającego, którym jest Starostwo Powiatowe w Brzegu, ul. Robotnicza 20, informuję, iż dokonano zmiany nazwy zadania przetargowego ogłoszonego                w Biuletynie Informacji Publicznej, na tablicy ogłoszeń  Starostwa Powiatowego Brzegu oraz w Biuletynie Zamówień Publicznych nr 107 z dnia 31.05.2007r. </w:t>
      </w:r>
    </w:p>
    <w:p>
      <w:pPr>
        <w:pStyle w:val="Normal"/>
        <w:jc w:val="both"/>
        <w:rPr/>
      </w:pPr>
      <w:r>
        <w:rPr/>
        <w:t xml:space="preserve">Dotychczasowa nazwa zadania brzmi: </w:t>
      </w:r>
    </w:p>
    <w:p>
      <w:pPr>
        <w:pStyle w:val="Normal"/>
        <w:jc w:val="both"/>
        <w:rPr/>
      </w:pPr>
      <w:r>
        <w:rPr/>
        <w:t>„</w:t>
      </w:r>
      <w:r>
        <w:rPr/>
        <w:t>Przebudowa pomieszczeń Brzeskiego Centrum Medycznego w Brzegu – Izba Przyjęć-                I etap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NNO BYĆ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zebudowa pomieszczeń Brzeskiego Centrum Medycznego w Brzegu na Szpitalny Oddział Ratunkowy – I etap – Izba Przyjęć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owyższe skutkuje tym, iż w dokumentacji przetargowej, tj.:</w:t>
      </w:r>
    </w:p>
    <w:p>
      <w:pPr>
        <w:pStyle w:val="Normal"/>
        <w:jc w:val="both"/>
        <w:rPr/>
      </w:pPr>
      <w:r>
        <w:rPr/>
        <w:t xml:space="preserve">-  w ogłoszeniu o zamówieniu, </w:t>
      </w:r>
    </w:p>
    <w:p>
      <w:pPr>
        <w:pStyle w:val="Normal"/>
        <w:jc w:val="both"/>
        <w:rPr/>
      </w:pPr>
      <w:r>
        <w:rPr/>
        <w:t>- w specyfikacji istotnych warunków zamówienia wraz z załącznikami,</w:t>
      </w:r>
    </w:p>
    <w:p>
      <w:pPr>
        <w:pStyle w:val="Normal"/>
        <w:jc w:val="both"/>
        <w:rPr/>
      </w:pPr>
      <w:r>
        <w:rPr/>
        <w:t>zmienia się nazwa zadania, która aktualnie otrzymuje brzmienie: „</w:t>
      </w:r>
      <w:r>
        <w:rPr>
          <w:b/>
        </w:rPr>
        <w:t>Przebudowa pomieszczeń Brzeskiego Centrum Medycznego w Brzegu na Szpitalny Oddział Ratunkowy – I etap – Izba Przyjęć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W związku z powyższym, zwracam się z prośbą do wszystkich zainteresowanych wykonawców, którzy ubiegają się o udzielenie zamówienia publicznego o dokonanie powyższej zmiany we wszystkich dokumentach przetargowych, które udostępnione zostały w Biuletynie Informacji Publicznej Starostwa Powiatowego oraz o składanie ofert przetargowych z aktualną nazwą zadania, która brzmi: </w:t>
      </w:r>
      <w:r>
        <w:rPr>
          <w:b/>
        </w:rPr>
        <w:t>„Przebudowa pomieszczeń Brzeskiego Centrum Medycznego w Brzegu na Szpitalny Oddział Ratunkowy – I etap – Izba Przyjęć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 w:val="false"/>
        </w:rPr>
        <w:tab/>
        <w:t>Zważywszy, że uwzględnienie powyższej zmiany w treści przygotowywanych przez Państwa ofert nie wymaga dodatkowego czasu, dotychczasowy termin składania ofert, tj. </w:t>
      </w:r>
      <w:r>
        <w:rPr>
          <w:b w:val="false"/>
          <w:bCs w:val="false"/>
        </w:rPr>
        <w:t xml:space="preserve"> 03.07.2007r. do godz. 10.00 </w:t>
      </w:r>
      <w:r>
        <w:rPr>
          <w:b w:val="false"/>
        </w:rPr>
        <w:t xml:space="preserve"> nie ulega zmiani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TARO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Maciej Stefa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zeg, dnia 12.06.2007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23:00Z</dcterms:created>
  <dc:creator>Aleksandra</dc:creator>
  <dc:description/>
  <dc:language>en-US</dc:language>
  <cp:lastModifiedBy>Aleksandra</cp:lastModifiedBy>
  <cp:lastPrinted>2007-06-11T15:36:00Z</cp:lastPrinted>
  <dcterms:modified xsi:type="dcterms:W3CDTF">2007-06-12T10:49:00Z</dcterms:modified>
  <cp:revision>6</cp:revision>
  <dc:subject/>
  <dc:title/>
</cp:coreProperties>
</file>