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Urząd Zamówień Publicznych</w:t>
            </w:r>
            <w:r>
              <w:rPr/>
              <w:br/>
              <w:t>Al. Szucha 2/4; 00-582 Warszawa</w:t>
              <w:br/>
              <w:t>Faks: (022) 45 87 700</w:t>
              <w:br/>
            </w:r>
            <w:r>
              <w:rPr>
                <w:sz w:val="20"/>
                <w:szCs w:val="20"/>
              </w:rPr>
              <w:t>Przesyłanie ogłoszeń on-line:</w:t>
            </w:r>
            <w:r>
              <w:rPr/>
              <w:t xml:space="preserve"> http://www.uzp.gov.pl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  <w:r>
        <w:rPr>
          <w:b/>
          <w:bCs/>
          <w:sz w:val="27"/>
          <w:szCs w:val="27"/>
        </w:rPr>
        <w:t>FORMULARZ ZP-300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ZAMÓWIENIU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>
          <w:b/>
          <w:bCs/>
        </w:rPr>
        <w:t>Rodzaj zamówienia</w:t>
      </w:r>
      <w:r>
        <w:rPr/>
        <w:br/>
        <w:br/>
      </w:r>
      <w:r>
        <w:rPr>
          <w:rStyle w:val="Dane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41563146" r:id="rId2"/>
        </w:object>
      </w:r>
      <w:r>
        <w:rPr>
          <w:rStyle w:val="Dane1"/>
        </w:rPr>
        <w:t>Roboty budowlane</w:t>
      </w:r>
      <w:r>
        <w:rPr>
          <w:color w:val="0000CD"/>
        </w:rPr>
        <w:br/>
      </w:r>
      <w:r>
        <w:rPr>
          <w:rStyle w:val="Dane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72669670" r:id="rId4"/>
        </w:object>
      </w:r>
      <w:r>
        <w:rPr>
          <w:rStyle w:val="Dane1"/>
        </w:rPr>
        <w:t>Dostawy</w:t>
      </w:r>
      <w:r>
        <w:rPr>
          <w:color w:val="0000CD"/>
        </w:rPr>
        <w:br/>
      </w:r>
      <w:r>
        <w:rPr>
          <w:rStyle w:val="Dane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2351192" r:id="rId6"/>
        </w:object>
      </w:r>
      <w:r>
        <w:rPr>
          <w:rStyle w:val="Dane1"/>
        </w:rPr>
        <w:t>Usługi</w:t>
      </w:r>
      <w:r>
        <w:rPr>
          <w:color w:val="0000CD"/>
        </w:rPr>
        <w:br/>
      </w:r>
      <w:r>
        <w:rPr/>
        <w:br/>
      </w:r>
      <w:r>
        <w:rPr>
          <w:rStyle w:val="Dane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52309675" r:id="rId8"/>
        </w:object>
      </w:r>
      <w:r>
        <w:rPr>
          <w:rStyle w:val="Dane1"/>
        </w:rPr>
        <w:t>Publikacja obowiązkowa</w:t>
      </w:r>
      <w:r>
        <w:rPr>
          <w:color w:val="0000CD"/>
        </w:rPr>
        <w:br/>
      </w:r>
      <w:r>
        <w:rPr>
          <w:rStyle w:val="Dane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63809235" r:id="rId10"/>
        </w:object>
      </w:r>
      <w:r>
        <w:rPr>
          <w:rStyle w:val="Dane1"/>
        </w:rPr>
        <w:t>Publikacja nieobowiązkowa</w:t>
      </w:r>
      <w:r>
        <w:rPr>
          <w:color w:val="0000CD"/>
        </w:rPr>
        <w:br/>
      </w:r>
      <w:r>
        <w:rPr/>
        <w:br/>
      </w:r>
      <w:r>
        <w:rPr>
          <w:b/>
          <w:bCs/>
          <w:sz w:val="27"/>
          <w:szCs w:val="27"/>
        </w:rPr>
        <w:t>SEKCJA I: ZAMAWIAJĄCY</w:t>
      </w:r>
      <w:r>
        <w:rPr/>
        <w:br/>
        <w:br/>
      </w:r>
      <w:r>
        <w:rPr>
          <w:b/>
          <w:bCs/>
          <w:sz w:val="20"/>
          <w:szCs w:val="20"/>
        </w:rPr>
        <w:t>I.1) NAZWA, ADRESY I OSOBY UPOWAŻNIONE DO KONTAKTÓW</w:t>
      </w:r>
    </w:p>
    <w:tbl>
      <w:tblPr>
        <w:tblW w:w="3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Starostwo Powiatowe w Brzeg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</w:tblGrid>
      <w:tr>
        <w:trPr/>
        <w:tc>
          <w:tcPr>
            <w:tcW w:w="18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ul. Robotnicza 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1534"/>
        <w:gridCol w:w="1542"/>
      </w:tblGrid>
      <w:tr>
        <w:trPr/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Brzeg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49-3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opolsk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  <w:gridCol w:w="1227"/>
      </w:tblGrid>
      <w:tr>
        <w:trPr/>
        <w:tc>
          <w:tcPr>
            <w:tcW w:w="79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osoby upoważnionej do kontaktów: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7935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przedmiot: Joanna Pustelnik (077)4164489, procedury przetargowe:Aleksandra Wołek (077)405253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077 4052500</w:t>
            </w:r>
          </w:p>
        </w:tc>
      </w:tr>
      <w:tr>
        <w:trPr/>
        <w:tc>
          <w:tcPr>
            <w:tcW w:w="7935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7935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przetargi@brzeg-powiat.p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077 41669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y internetowe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/>
              <w:t>Ogólny adres zamawiającego (URL)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color w:val="0000CD"/>
              </w:rPr>
              <w:t>www.brzeg-powiat.pl, Biuletyn Informacji Publicznej: powiat.brzeski.opolski.sisco.info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/>
              <w:t>Adres profilu nabywcy (URL)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/>
              <w:t>Adres internetowy, pod którym dostępne są informacje dotyczące dynamicznego systemu zakupów (URL)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Dane1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16171837" r:id="rId12"/>
        </w:object>
      </w:r>
      <w:r>
        <w:rPr>
          <w:rStyle w:val="Dane1"/>
        </w:rPr>
        <w:t>Więcej informacji można uzyskać pod adresem jak podano wyżej dla osoby upoważnionej do kontaktów</w:t>
      </w:r>
      <w:r>
        <w:rPr>
          <w:color w:val="0000CD"/>
        </w:rPr>
        <w:br/>
        <w:br/>
      </w:r>
    </w:p>
    <w:p>
      <w:pPr>
        <w:pStyle w:val="NormalnyWeb"/>
        <w:spacing w:before="28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) ADRESY I OSOBY UPOWAŻNIONE DO KONTAKTÓW, U KTÓRYCH MOŻNA UZYSKAĆ DALSZE INFORMACJE</w:t>
      </w:r>
    </w:p>
    <w:tbl>
      <w:tblPr>
        <w:tblW w:w="8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</w:t>
            </w:r>
          </w:p>
        </w:tc>
      </w:tr>
      <w:tr>
        <w:trPr/>
        <w:tc>
          <w:tcPr>
            <w:tcW w:w="9162" w:type="dxa"/>
            <w:tcBorders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9"/>
              <w:gridCol w:w="1534"/>
              <w:gridCol w:w="1542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3"/>
              <w:gridCol w:w="888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isko osoby upoważnionej do kontaktów: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: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72766928" r:id="rId14"/>
              </w:object>
            </w:r>
            <w:r>
              <w:rPr>
                <w:rStyle w:val="Dane1"/>
              </w:rPr>
              <w:t>Specyfikację istotnych warunków zamówienia można uzyskać pod adresem jak podano wyżej dla osoby upoważnionej do kontaktów</w:t>
            </w:r>
            <w:r>
              <w:rPr>
                <w:color w:val="0000CD"/>
              </w:rPr>
              <w:br/>
              <w:br/>
            </w:r>
          </w:p>
          <w:p>
            <w:pPr>
              <w:pStyle w:val="NormalnyWeb"/>
              <w:spacing w:before="28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ADRESY I OSOBY UPOWAŻNIONE DO KONTAKTÓW, OD KTÓRYCH MOŻNA UZYSKAĆ SPECYFIKACJĘ ISTOTNYCH WARUNKÓW ZAMÓWIENIA</w:t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4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9"/>
                    <w:gridCol w:w="1534"/>
                    <w:gridCol w:w="1542"/>
                  </w:tblGrid>
                  <w:tr>
                    <w:trPr/>
                    <w:tc>
                      <w:tcPr>
                        <w:tcW w:w="14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ejscowość:</w:t>
                        </w:r>
                      </w:p>
                    </w:tc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od pocztowy:</w:t>
                        </w:r>
                      </w:p>
                    </w:tc>
                    <w:tc>
                      <w:tcPr>
                        <w:tcW w:w="15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ojewództwo:</w:t>
                        </w:r>
                      </w:p>
                    </w:tc>
                  </w:tr>
                  <w:tr>
                    <w:trPr/>
                    <w:tc>
                      <w:tcPr>
                        <w:tcW w:w="14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CD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CD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CD"/>
                          </w:rPr>
                        </w:pPr>
                        <w:r>
                          <w:rPr>
                            <w:color w:val="0000CD"/>
                          </w:rPr>
                        </w:r>
                      </w:p>
                    </w:tc>
                    <w:tc>
                      <w:tcPr>
                        <w:tcW w:w="1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CD"/>
                          </w:rPr>
                        </w:pPr>
                        <w:r>
                          <w:rPr>
                            <w:color w:val="0000C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6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3"/>
                    <w:gridCol w:w="888"/>
                  </w:tblGrid>
                  <w:tr>
                    <w:trPr/>
                    <w:tc>
                      <w:tcPr>
                        <w:tcW w:w="474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zwisko osoby upoważnionej do kontaktów:</w:t>
                        </w:r>
                      </w:p>
                    </w:tc>
                    <w:tc>
                      <w:tcPr>
                        <w:tcW w:w="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lefon:</w:t>
                        </w:r>
                      </w:p>
                    </w:tc>
                  </w:tr>
                  <w:tr>
                    <w:trPr/>
                    <w:tc>
                      <w:tcPr>
                        <w:tcW w:w="47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CD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CD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CD"/>
                          </w:rPr>
                        </w:pPr>
                        <w:r>
                          <w:rPr>
                            <w:color w:val="0000CD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-mail:</w:t>
                        </w:r>
                      </w:p>
                    </w:tc>
                    <w:tc>
                      <w:tcPr>
                        <w:tcW w:w="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ax:</w:t>
                        </w:r>
                      </w:p>
                    </w:tc>
                  </w:tr>
                  <w:tr>
                    <w:trPr/>
                    <w:tc>
                      <w:tcPr>
                        <w:tcW w:w="47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CD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CD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CD"/>
                          </w:rPr>
                        </w:pPr>
                        <w:r>
                          <w:rPr>
                            <w:color w:val="0000C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3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7"/>
                  </w:tblGrid>
                  <w:tr>
                    <w:trPr/>
                    <w:tc>
                      <w:tcPr>
                        <w:tcW w:w="19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res internetowy:</w:t>
                        </w:r>
                      </w:p>
                    </w:tc>
                  </w:tr>
                  <w:tr>
                    <w:trPr/>
                    <w:tc>
                      <w:tcPr>
                        <w:tcW w:w="19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CD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CD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Dane1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470190645" r:id="rId16"/>
                    </w:object>
                  </w:r>
                  <w:r>
                    <w:rPr>
                      <w:rStyle w:val="Dane1"/>
                    </w:rPr>
                    <w:t>Wnioski o dopuszczenie do udziału w postępowaniu lub oferty należy przesyłać na adres jak podano wyżej dla osoby upoważnionej do kontaktów</w:t>
                  </w:r>
                  <w:r>
                    <w:rPr>
                      <w:color w:val="0000CD"/>
                    </w:rPr>
                    <w:br/>
                    <w:br/>
                  </w:r>
                </w:p>
                <w:p>
                  <w:pPr>
                    <w:pStyle w:val="NormalnyWeb"/>
                    <w:spacing w:before="280" w:after="2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I) ADRESY I OSOBY UPOWAŻNIONE DO KONTAKTÓW, DO KTÓRYCH NALEŻY PRZESYŁAĆ WNIOSKI O DOPUSZCZENIE DO UDZIAŁU W POSTĘPOWANIU/OFERTY</w:t>
                  </w:r>
                </w:p>
                <w:tbl>
                  <w:tblPr>
                    <w:tblW w:w="86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4"/>
                  </w:tblGrid>
                  <w:tr>
                    <w:trPr/>
                    <w:tc>
                      <w:tcPr>
                        <w:tcW w:w="86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zwa:</w:t>
                        </w:r>
                      </w:p>
                    </w:tc>
                  </w:tr>
                  <w:tr>
                    <w:trPr/>
                    <w:tc>
                      <w:tcPr>
                        <w:tcW w:w="8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CD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CD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ny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9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dres pocztowy: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</w:tcPr>
                      <w:tbl>
                        <w:tblPr>
                          <w:tblW w:w="1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0"/>
                        </w:tblGrid>
                        <w:tr>
                          <w:trPr/>
                          <w:tc>
                            <w:tcPr>
                              <w:tcW w:w="1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448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9"/>
                          <w:gridCol w:w="1534"/>
                          <w:gridCol w:w="1542"/>
                        </w:tblGrid>
                        <w:tr>
                          <w:trPr/>
                          <w:tc>
                            <w:tcPr>
                              <w:tcW w:w="14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iejscowość: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od pocztowy: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ojewództwo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C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C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6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43"/>
                          <w:gridCol w:w="888"/>
                        </w:tblGrid>
                        <w:tr>
                          <w:trPr/>
                          <w:tc>
                            <w:tcPr>
                              <w:tcW w:w="47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zwisko osoby upoważnionej do kontaktów: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elefon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C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C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-mail: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ax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C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C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93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7"/>
                        </w:tblGrid>
                        <w:tr>
                          <w:trPr/>
                          <w:tc>
                            <w:tcPr>
                              <w:tcW w:w="193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dres internetowy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C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C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.2) RODZAJ ZAMAWIAJĄCEGO I GŁÓWNY PRZEDMIOT LUB PRZEDMIOTY DZIAŁALNOŚCI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Rodzaj zamawiającego: Administracja samorządowa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>Przedmioty działalności :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t>Ogólne usługi publiczne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/>
                          <w:br/>
                          <w:br/>
                          <w:t>Zamawiający dokonuje zamówienia w imieniu innych zamawiających</w:t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758104247" r:id="rId18"/>
                          </w:object>
                        </w:r>
                        <w:r>
                          <w:rPr>
                            <w:rStyle w:val="Dane1"/>
                          </w:rPr>
                          <w:t xml:space="preserve">Tak </w:t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2144962195" r:id="rId20"/>
                          </w:object>
                        </w:r>
                        <w:r>
                          <w:rPr>
                            <w:rStyle w:val="Dane1"/>
                          </w:rPr>
                          <w:t xml:space="preserve">Nie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SEKCJA II: PRZEDMIOT ZAMÓWIENIA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) OPIS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.1) Nazwa nadana zamówieniu przez zamawiającego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>Przebudowa pomieszczeń Brzeskiego Centrum Medycznego w Brzegu - Izba Przyjęć - I etap</w:t>
                        </w:r>
                        <w:r>
                          <w:rPr>
                            <w:color w:val="0000CD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.2) Rodzaj zamówienia oraz miejsce wykonania robót budowlanych, realizacji dostaw lub świadczenia usług</w:t>
                        </w:r>
                        <w:r>
                          <w:rPr/>
                          <w:br/>
                          <w:br/>
                        </w:r>
                      </w:p>
                      <w:p>
                        <w:pPr>
                          <w:pStyle w:val="NormalnyWeb"/>
                          <w:spacing w:before="280" w:after="24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(a) Roboty budowlane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595255587" r:id="rId22"/>
                          </w:object>
                        </w:r>
                        <w:r>
                          <w:rPr>
                            <w:rStyle w:val="Dane1"/>
                          </w:rPr>
                          <w:t>Wykonanie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619009723" r:id="rId24"/>
                          </w:object>
                        </w:r>
                        <w:r>
                          <w:rPr>
                            <w:rStyle w:val="Dane1"/>
                          </w:rPr>
                          <w:t>Zaprojektowanie i wykonanie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957629453" r:id="rId26"/>
                          </w:object>
                        </w:r>
                        <w:r>
                          <w:rPr>
                            <w:rStyle w:val="Dane1"/>
                          </w:rPr>
                          <w:t>Realizacja obiektu budowlanego za pomocą dowolnych środków, zgodnie z wymaganiami określonymi przez zamawiającego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/>
                          <w:br/>
                          <w:br/>
                          <w:t>Główne miejsce lub lokalizacja robót budowlanych:</w:t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>Brzeskie Centrum Medyczne, ul. Mossora 1, 49-300 Brzeg</w:t>
                        </w:r>
                      </w:p>
                      <w:p>
                        <w:pPr>
                          <w:pStyle w:val="NormalnyWeb"/>
                          <w:spacing w:before="280" w:after="24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(b) Dostawy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37978931" r:id="rId28"/>
                          </w:object>
                        </w:r>
                        <w:r>
                          <w:rPr>
                            <w:rStyle w:val="Dane1"/>
                          </w:rPr>
                          <w:t>Kupno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598678606" r:id="rId30"/>
                          </w:object>
                        </w:r>
                        <w:r>
                          <w:rPr>
                            <w:rStyle w:val="Dane1"/>
                          </w:rPr>
                          <w:t>Dzierżawa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321791143" r:id="rId32"/>
                          </w:object>
                        </w:r>
                        <w:r>
                          <w:rPr>
                            <w:rStyle w:val="Dane1"/>
                          </w:rPr>
                          <w:t>Najem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71836933" r:id="rId34"/>
                          </w:object>
                        </w:r>
                        <w:r>
                          <w:rPr>
                            <w:rStyle w:val="Dane1"/>
                          </w:rPr>
                          <w:t>Leasing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1262438455" r:id="rId36"/>
                          </w:object>
                        </w:r>
                        <w:r>
                          <w:rPr>
                            <w:rStyle w:val="Dane1"/>
                          </w:rPr>
                          <w:t>Inne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/>
                          <w:br/>
                          <w:br/>
                          <w:t>Główne miejsce realizacji dostawy:</w:t>
                          <w:br/>
                          <w:br/>
                        </w:r>
                      </w:p>
                      <w:p>
                        <w:pPr>
                          <w:pStyle w:val="NormalnyWeb"/>
                          <w:spacing w:before="280" w:after="24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(c) Usługi </w:t>
                        </w:r>
                        <w:r>
                          <w:rPr/>
                          <w:br/>
                          <w:br/>
                          <w:t xml:space="preserve">Kategoria usług: </w:t>
                          <w:br/>
                          <w:br/>
                          <w:t>Główne miejsce świadczenia usług:</w:t>
                          <w:br/>
                          <w:br/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.3) Ogłoszenie dotyczy: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529199852" r:id="rId38"/>
                          </w:object>
                        </w:r>
                        <w:r>
                          <w:rPr>
                            <w:rStyle w:val="Dane1"/>
                          </w:rPr>
                          <w:t>Zamówienia publicznego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892108684" r:id="rId40"/>
                          </w:object>
                        </w:r>
                        <w:r>
                          <w:rPr>
                            <w:rStyle w:val="Dane1"/>
                          </w:rPr>
                          <w:t>Zawarcia umowy ramowej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918114027" r:id="rId42"/>
                          </w:object>
                        </w:r>
                        <w:r>
                          <w:rPr>
                            <w:rStyle w:val="Dane1"/>
                          </w:rPr>
                          <w:t>Ustanowienia dynamicznego systemu zakupów (DSZ)</w:t>
                        </w:r>
                        <w:r>
                          <w:rPr>
                            <w:color w:val="0000CD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.4) Informacje na temat umowy ramowej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114431275" r:id="rId44"/>
                          </w:object>
                        </w:r>
                        <w:r>
                          <w:rPr>
                            <w:rStyle w:val="Dane1"/>
                          </w:rPr>
                          <w:t>Umowa ramowa z kilkoma wykonawcami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688590978" r:id="rId46"/>
                          </w:object>
                        </w:r>
                        <w:r>
                          <w:rPr>
                            <w:rStyle w:val="Dane1"/>
                          </w:rPr>
                          <w:t>Umowa ramowa z jednym wykonawcą</w:t>
                        </w:r>
                        <w:r>
                          <w:rPr>
                            <w:color w:val="0000CD"/>
                          </w:rPr>
                          <w:br/>
                        </w:r>
                        <w:r>
                          <w:rPr/>
                          <w:t xml:space="preserve">Maksymalna liczba wykonawców planowanej umowy ramowej </w:t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Czas trwania umowy ramowej:</w:t>
                        </w:r>
                        <w:r>
                          <w:rPr/>
                          <w:br/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Wartość umowy ramowej:</w:t>
                        </w:r>
                        <w:r>
                          <w:rPr/>
                          <w:br/>
                          <w:br/>
                          <w:br/>
                          <w:br/>
                          <w:t xml:space="preserve">Waluta </w:t>
                          <w:br/>
                          <w:br/>
                          <w:t>Częstotliwość oraz wartość zamówień, które zostaną udzielone:</w:t>
                          <w:br/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.5) Określenie przedmiotu zamówienia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Przedmiot zamówienia obejmuje przebudowę pomieszczeń zlokalizowanych w poziomie parteru istniejącego budynku łóżkowego dla potrzeb działu przyjęć, tj. Izby Przyjęć, a docelowo Szpitalnego Oddziału Ratunkowego. Szczegółowy zakres zamówienia zawarty jest w przedmiarze robót, który stanowi załącznik nr 9a-9f do specyfikacji istotnych warunków zamówienia. Prace należy wykonywać zgodnie ze szczegółową specyfikacją techniczną warunków wykonania i odbioru robót, która stanowi załącznik nr 10 do specyfikacji istotnych warunków zamówienia. Dodatkowe zalecenia i wymagania Zamawiającego : Wszystkie wyroby ( materiały, urządzenia itp.) przedmiotowego zamówienia powinny spełniać następujące warunki: posiadać certyfikat na znak bezpieczeństwa, świadectwa jakości, atesty, aprobaty techniczne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.6) Informacja o oświadczeniach i dokumentach potwierdzających spełnianie przez oferowane dostawy, usługi lub roboty budowlane wymagań określonych przez zamawiającego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Złożona przez Wykonawcę oferta powinna zawierać: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/ Oryginał lub kopię wpłaconego wadium potwierdzoną za zgodność z oryginałem przez Wykonawcę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2/ Formularz oferty wg załączonego wzoru OFERTA - zał. nr \0\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3/ Dane dotyczące wiarygodności prawnej, finansowej, ekonomicznej i technicznej Wykonawcy : - aktualny odpis z właściwego rejestru handlowego, w przypadku spółek prawa handlowego, lub - aktualny wpis do rejestru przedsiębiorstw, w przypadku przedsiębiorstw państwowych, lub - aktualny wypis z rejestru działalności gospodarczej, w przypadku spółek cywilnych i osób fizycznych, ( oryginał lub kserokopia potwierdzona za zgodność z oryginałem przez Wykonawcę )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4/ aktualną informację z Krajowego Rejestru Karnego w zakresie określonym w art. 24 ust.1 pkt. 4-8 ustawy Prawo zamówień publicznych wystawioną nie wcześniej niż 6 miesięcy przed upływem terminu złożenia oferty.( oryginał lub kserokopia potwierdzona za zgodność z oryginałem przez Wykonawcę )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5/ aktualną informację z Krajowego Rejestru Karnego w zakresie określonym w art. 24 ust.1 pkt.9 ustawy Prawo zamówień publicznych, wystawioną nie wcześniej niż 6 miesięcy przed upływem terminu składania ofert.( oryginał lub kserokopia potwierdzona za zgodność z oryginałem przez Wykonawcę )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6/ Oświadczenie Wykonawcy złożone na podstawie art.22 Ustawy z dnia 29 stycznia 2004 r. Prawo zamówień publicznych ( tekst. jedn. Dz. U. z 2006 r. Nr 164, poz.1163 z późn. zm.) - zał. nr 1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7/ aktualne zaświadczenie właściwego naczelnika urzędu skarbowego potwierdzające, że wykonawca nie zalega z opłacaniem podatków, opłat lub zaświadczenie że uzyskał przewidziane prawem zwolnienie, odroczenie lub rozłożenie na raty zaległych płatności lub wstrzymanie w całości wykonania decyzji właściwego organu - wystawione nie wcześniej niż 3 miesiące przed upływem terminu składania ofert( oryginał lub kserokopia potwierdzona za zgodność z oryginałem przez wykonawcę)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8/ aktualne zaświadczenie z właściwego oddziału Zakładu Ubezpieczeń Społecznych lub Kasy Rolniczego Ubezpieczenia Społecznego potwierdzające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wystawionego nie wcześniej niż 3 miesiące przed upływem terminu składania ofert(oryginał lub kserokopia potwierdzona za zgodność z oryginałem przez wykonawcę)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9/ Oświadczenie, iż Wykonawca nie podlega wykluczeniu na podstawie art. 24 ustawy z dnia 29 stycznia 2004r. ustawy Prawo zamówień publicznych(tekst. jedn. Dz.U. 2006 nr 164 poz. 1163 z późn. zm.) - zał. nr 2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0/ Wykaz ważniejszych robót wykonanych w okresie ostatnich 5 lat przed dniem wszczęcia postępowania o udzielenie zamówienia a jeżeli okres działalności jestkrótszy - w tym okresie, podobnych z rodzaju i rozmiaru do przedsięwzięcia będącego przedmiotem zamówienia - zał. nr 3 wraz z referencjami od poprzednich zamawiających, potwierdzającymi że roboty te zostały wykonane z należytą starannością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1/ Informacja o realizacjach w toku - zał. nr 4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2/ Wykaz podwykonawców realizujących prace objęte zamówieniem i zakres powierzonych im części zamówienia - zał. nr 5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3/ Oświadczenie finansowe poparte bilansem oraz rachunkiem zysków i strat za rok 2006 r., a w przypadku wykonawców nie zobowiązanych do sporządzania bilansu informacją określającą obroty, zysk oraz zobowiązania i należności ogółem, wraz z informacją banku, w której potwierdza się wielkość posiadanych środków finansowych oraz zdolność kredytową Wykonawcy - zał. nr 6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4/ Oświadczenie, iż Wykonawca zapoznał się z projektem umowy i nie wnosi do niego zastrzeżeń - zał. nr 7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5/ Imienne pełnomocnitwo do reprezentowania wykonawcy, jeżeli wymieniona osoba(y) nie została(y) wskazana do reprezentacji we właściwym rejestrze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6/ Kosztorys ofertowy wyliczony na podstawie dokumentacji technicznej, przedmiaru robót i wizji lokalnej przeprowadzonej na terenie obiektu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7/ Harmonogram rzeczowo - finansowy realizacji zadania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.7) WSPÓLNY SŁOWNIK ZAMÓWIEŃ (CPV)</w:t>
                        </w:r>
                      </w:p>
                      <w:tbl>
                        <w:tblPr>
                          <w:tblW w:w="83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35"/>
                          <w:gridCol w:w="1974"/>
                          <w:gridCol w:w="4041"/>
                        </w:tblGrid>
                        <w:tr>
                          <w:trPr/>
                          <w:tc>
                            <w:tcPr>
                              <w:tcW w:w="23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łownictwo główne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łownictwo uzupelniające (jeśli dotycz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lówny przedmiot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  <w:t>45.21.61.20-1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odatkowe przedmioty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/>
                            </w:tcPr>
                            <w:tbl>
                              <w:tblPr>
                                <w:tblW w:w="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0"/>
                              </w:tblGrid>
                              <w:tr>
                                <w:trPr/>
                                <w:tc>
                                  <w:tcPr>
                                    <w:tcW w:w="1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/>
                            </w:tcPr>
                            <w:tbl>
                              <w:tblPr>
                                <w:tblW w:w="1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"/>
                                <w:gridCol w:w="95"/>
                              </w:tblGrid>
                              <w:tr>
                                <w:trPr/>
                                <w:tc>
                                  <w:tcPr>
                                    <w:tcW w:w="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CD"/>
                                      </w:rPr>
                                    </w:pPr>
                                    <w:r>
                                      <w:rPr>
                                        <w:color w:val="0000CD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.8) Czy dopuszcza się złożenie oferty częściowej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266361861" r:id="rId48"/>
                          </w:object>
                        </w:r>
                        <w:r>
                          <w:rPr>
                            <w:rStyle w:val="Dane1"/>
                          </w:rPr>
                          <w:t xml:space="preserve">Tak </w:t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958683468" r:id="rId50"/>
                          </w:object>
                        </w:r>
                        <w:r>
                          <w:rPr>
                            <w:rStyle w:val="Dane1"/>
                          </w:rPr>
                          <w:t xml:space="preserve">Nie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1.9) Czy dopuszcza się złożenie oferty wariantowej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451482542" r:id="rId52"/>
                          </w:object>
                        </w:r>
                        <w:r>
                          <w:rPr>
                            <w:rStyle w:val="Dane1"/>
                          </w:rPr>
                          <w:t xml:space="preserve">Tak </w:t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811761140" r:id="rId54"/>
                          </w:object>
                        </w:r>
                        <w:r>
                          <w:rPr>
                            <w:rStyle w:val="Dane1"/>
                          </w:rPr>
                          <w:t xml:space="preserve">Nie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2) WIELKOŚĆ LUB ZAKRES ZAMÓWIENIA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łkowita wielkość lub zakres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powyżej 60.000 euro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.3) CZAS TRWANIA ZAMÓWIENIA LUB TERMIN WYKONANIA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56598659" r:id="rId56"/>
                          </w:object>
                        </w:r>
                        <w:r>
                          <w:rPr>
                            <w:rStyle w:val="Dane1"/>
                          </w:rPr>
                          <w:t xml:space="preserve">Pożądany </w:t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057909415" r:id="rId58"/>
                          </w:object>
                        </w:r>
                        <w:r>
                          <w:rPr>
                            <w:rStyle w:val="Dane1"/>
                          </w:rPr>
                          <w:t xml:space="preserve">Wymagany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Okres w dniach: 110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SEKCJA III: INFORMACJE O CHARAKTERZE PRAWNYM, EKONOMICZNYM, FINANSOWYM I TECHNICZNYM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I.1) WARUNKI DOTYCZĄCE ZAMÓWIENIA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rmacja na temat wadium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Zamawiający ustala wadium w wysokości 5.000zł. ( słownie: pięć tysięcy złotych)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Wadium może być wniesione w : a) pieniądzu, b) poręczeniach bankowych, c) gwarancjach bankowych d) gwarancjach ubezpieczeniowych, e) poręczeniach udzielanych przez podmioty, o których mowa w art. 6b ust.5 pkt.2 ustawy z dnia 9 listopada 2000r. o utworzeniu Polskiej Agencji Rozwoju Przedsiębiorczości (Dz.U. Nr109 poz. 1158 z późn. zm.)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Wykonawca sam wybiera sobie formę wniesienia wadium !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Wadium wniesione w pieniądzu Zamawiający przechowuje na rachunku bankowym i zwraca je wraz z odsetkami wynikającymi z umowy rachunku bankowego, na którym było ono przechowywane, pomniejszone o koszty prowadzenia rachunku oraz prowizji bankowej za przelew pieniężny na rachunek wykonawcy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Wadium w pieniądzu należy wpłacić wyłącznie na konto Starostwa Powiatowego w Brzegu, tj. Bank Spółdzielczy Grodków - Łosiów z siedzibą w Grodkowie Nr 76 8870 0005 2001 0030 2668 0004 z dopiskiem: Wadium na zadanie pn. \Przebudowa pomieszczeń Brzeskiego Centrum Medycznego-Izba Przyjęć - I etap. W przypadku wniesienia wadium w formie b), c), d), e) (podanych powyżej) należy do oferty dołączyć wyłącznie oryginał dokumentu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II.2) WARUNKI UDZIAŁU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RMACJE DOTYCZĄCE SYTUACJI WYKONAWCY ORAZ INFORMACJE I FORMALNOŚCI NIEZBĘDNE DO OCENY, CZY SPEŁNIA ON WYMAGANIA EKONOMICZNE, FINANSOWE I TECHNICZNE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Opis warunków udziału w postępowaniu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(z uwzględnieniem ich znaczenia, jeżeli dotyczy):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O udzielenie zamówienia mogą ubiegać się wykonawcy, którzy: 1. posiadają uprawnienia do wykonywania określonej działalności lub czynności, jeżeli ustawy nakładają obowiązek posiadania takich uprawnień; 2. posiadają niezbędną wiedzę i doświadczenie oraz dysponują potencjałem technicznym i osobami zdolnymi do wykonania zamówienia; tj. Wykonawca w swoim pakiecie prac wykonanych w okresie 5 lat ( jeżeli okres prowadzenia działalności jest krótszy niż 5 lat to w okresie prowadzenia działalności) musi mieć zrealizowaną co najmniej jedną robotę o podobnym charakterze 3. znajdują się w sytuacji ekonomicznej i finansowej zapewniającej wykonanie zamówienia; 4. nie podlegają wykluczeniu z postępowania, zgodnie z art. 24 ustawy Prawo zamówień publicznych; 5. zaakceptują projekt umowy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Opis sposobu dokonywania oceny spełniania warunków udziału w postępowaniu: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Ocena spełnienia warunków udziału w postępowaniu dokonana zostanie zgodnie z formułą \spełnia - nie spełnia\ w oparciu o informację zawartą w dokumentach i oświadczeniach wyszczególnionych w pkt. 8 specyfikacji istotnych warunków zamówienia. Z treści załączonych dokumentów musi wynikać jednoznacznie, że Wykonawca spełnił warunki udziału w postępowaniu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Informacja o oświadczeniach i dokumentach, jakie mają dostarczyć wykonawcy w celu potwierdzenia spełniania warunków udziału w postępowaniu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(jeżeli dotyczy):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Złożona przez Wykonawcę oferta powinna zawierać: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/ Oryginał lub kopię wpłaconego wadium potwierdzoną za zgodność z oryginałem przez Wykonawcę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2/ Formularz oferty wg załączonego wzoru OFERTA - zał. nr \0\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>3/ Dane dotyczące wiarygodności prawnej, finansowej, ekonomicznej i technicznej Wykonawcy : - aktualny odpis z właściwego rejestru handlowego, w przypadku spółek prawa handlowego, lub - aktualny wpis do rejestru przedsiębiorstw, w przypadku przedsiębiorstw państwowych, lub - aktualny wypis z rejestru działalności gospodarczej, w przypadku spółek cywilnych i osób fizycznych, ( oryginał lub kserokopia potwierdzona za zgodność z oryginałem przez Wykonawcę ),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 </w:t>
                        </w:r>
                        <w:r>
                          <w:rPr>
                            <w:rStyle w:val="Dane1"/>
                          </w:rPr>
                          <w:t xml:space="preserve">4/ aktualną informację z Krajowego Rejestru Karnego w zakresie określonym w art. 24 ust.1 pkt. 4-8 ustawy Prawo zamówień publicznych wystawioną nie wcześniej niż 6 miesięcy przed upływem terminu złożenia oferty.( oryginał lub kserokopia potwierdzona za zgodność z oryginałem przez Wykonawcę )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5/ aktualną informację z Krajowego Rejestru Karnego w zakresie określonym w art. 24 ust.1 pkt.9 ustawy Prawo zamówień publicznych, wystawioną nie wcześniej niż 6 miesięcy przed upływem terminu składania ofert.( oryginał lub kserokopia potwierdzona za zgodność z oryginałem przez Wykonawcę )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6/ Oświadczenie Wykonawcy złożone na podstawie art.22 Ustawy z dnia 29 stycznia 2004 r. Prawo zamówień publicznych ( tekst. jedn. Dz. U. z 2006 r. Nr 164, poz.1163 z późn. zm.) - zał. nr 1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7/ aktualne zaświadczenie właściwego naczelnika urzędu skarbowego potwierdzające, że wykonawca nie zalega z opłacaniem podatków, opłat lub zaświadczenie że uzyskał przewidziane prawem zwolnienie, odroczenie lub rozłożenie na raty zaległych płatności lub wstrzymanie w całości wykonania decyzji właściwego organu - wystawione nie wcześniej niż 3 miesiące przed upływem terminu składania ofert( oryginał lub kserokopia potwierdzona za zgodność z oryginałem przez wykonawcę)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8/ aktualne zaświadczenie z właściwego oddziału Zakładu Ubezpieczeń Społecznych lub Kasy Rolniczego Ubezpieczenia Społecznego potwierdzające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wystawionego nie wcześniej niż 3 miesiące przed upływem terminu składania ofert(oryginał lub kserokopia potwierdzona za zgodność z oryginałem przez wykonawcę)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9/ Oświadczenie, iż Wykonawca nie podlega wykluczeniu na podstawie art. 24 ustawy z dnia 29 stycznia 2004r. ustawy Prawo zamówień publicznych(tekst. jedn. Dz.U. 2006 nr 164 poz. 1163 z późn. zm.) - zał. nr 2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0/ Wykaz ważniejszych robót wykonanych w okresie ostatnich 5 lat przed dniem wszczęcia postępowania o udzielenie zamówienia a jeżeli okres działalności jest krótszy - w tym okresie, podobnych z rodzaju i rozmiaru do przedsięwzięcia będącego przedmiotem zamówienia - zał. nr 3 wraz z referencjami od poprzednich zamawiających, potwierdzającymi że roboty te zostały wykonane z należytą starannością,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1/ Informacja o realizacjach w toku - zał. nr 4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2/ Wykaz podwykonawców realizujących prace objęte zamówieniem i zakres powierzonych im części zamówienia - zał. nr 5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3/ Oświadczenie finansowe poparte bilansem oraz rachunkiem zysków i strat za rok 2006 r., a w przypadku wykonawców nie zobowiązanych do sporządzania bilansu informacją określającą obroty, zysk oraz zobowiązania i należności ogółem, wraz z informacją banku, w której potwierdza się wielkość posiadanych środków finansowych oraz zdolność kredytową Wykonawcy - zał. nr 6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4/ Oświadczenie, iż Wykonawca zapoznał się z projektem umowy i nie wnosi do niego zastrzeżeń - zał. nr 7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5/ Imienne pełnomocnictwo do reprezentowania wykonawcy, jeżeli wymieniona osoba(y) nie została(y) wskazana do reprezentacji we właściwym rejestrze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6/ Kosztorys ofertowy wyliczony na podstawie dokumentacji technicznej, przedmiaru robót i wizji lokalnej przeprowadzonej na terenie obiektu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Dane1"/>
                          </w:rPr>
                          <w:t xml:space="preserve">17/ Harmonogram rzeczowo - finansowy realizacji zadania. </w:t>
                          <w:br/>
                          <w:br/>
                        </w:r>
                        <w:r>
                          <w:rPr>
                            <w:rStyle w:val="Dane1"/>
                            <w:b/>
                            <w:bCs/>
                            <w:sz w:val="27"/>
                            <w:szCs w:val="27"/>
                          </w:rPr>
                          <w:t>SEKCJA IV: PROCEDURA</w:t>
                        </w:r>
                        <w:r>
                          <w:rPr>
                            <w:rStyle w:val="Dane1"/>
                          </w:rPr>
                          <w:br/>
                          <w:br/>
                        </w:r>
                        <w:r>
                          <w:rPr>
                            <w:rStyle w:val="Dane1"/>
                            <w:b/>
                            <w:bCs/>
                            <w:sz w:val="20"/>
                            <w:szCs w:val="20"/>
                          </w:rPr>
                          <w:t>IV.1.1) TRYB UDZIELENIA ZAMÓWIENIA</w:t>
                        </w:r>
                        <w:r>
                          <w:rPr>
                            <w:rStyle w:val="Dane1"/>
                          </w:rPr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191685302" r:id="rId60"/>
                          </w:object>
                        </w:r>
                        <w:r>
                          <w:rPr>
                            <w:rStyle w:val="Dane1"/>
                          </w:rPr>
                          <w:t>Przetarg nieograniczony</w:t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968098766" r:id="rId62"/>
                          </w:object>
                        </w:r>
                        <w:r>
                          <w:rPr>
                            <w:rStyle w:val="Dane1"/>
                          </w:rPr>
                          <w:t>Przetarg ograniczony</w:t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54966621" r:id="rId64"/>
                          </w:object>
                        </w:r>
                        <w:r>
                          <w:rPr>
                            <w:rStyle w:val="Dane1"/>
                          </w:rPr>
                          <w:t>Negocjacje z ogłoszeniem</w:t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625923518" r:id="rId66"/>
                          </w:object>
                        </w:r>
                        <w:r>
                          <w:rPr>
                            <w:rStyle w:val="Dane1"/>
                          </w:rPr>
                          <w:t>Dialog konkurencyjny</w:t>
                          <w:br/>
                          <w:br/>
                        </w:r>
                        <w:r>
                          <w:rPr>
                            <w:rStyle w:val="Dane1"/>
                            <w:b/>
                            <w:bCs/>
                            <w:sz w:val="20"/>
                            <w:szCs w:val="20"/>
                          </w:rPr>
                          <w:t>IV.1.2) Przewidywana liczba wykonawców, którzy zostaną zaproszeni do udziału w postępowaniu</w:t>
                        </w:r>
                        <w:r>
                          <w:rPr>
                            <w:rStyle w:val="Dane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Dane1"/>
                            <w:i/>
                            <w:iCs/>
                            <w:sz w:val="20"/>
                            <w:szCs w:val="20"/>
                          </w:rPr>
                          <w:t>(jeśli dotyczy)</w:t>
                        </w:r>
                        <w:r>
                          <w:rPr>
                            <w:rStyle w:val="Dane1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Dane1"/>
                            <w:b/>
                            <w:bCs/>
                            <w:sz w:val="20"/>
                            <w:szCs w:val="20"/>
                          </w:rPr>
                          <w:t>IV.2) KRYTERIA OCENY OFERT</w:t>
                        </w:r>
                        <w:r>
                          <w:rPr>
                            <w:rStyle w:val="Dane1"/>
                          </w:rPr>
                          <w:br/>
                          <w:br/>
                        </w:r>
                        <w:r>
                          <w:rPr>
                            <w:rStyle w:val="Dane1"/>
                            <w:b/>
                            <w:bCs/>
                            <w:sz w:val="20"/>
                            <w:szCs w:val="20"/>
                          </w:rPr>
                          <w:t>IV.2.1) Kryteria oceny ofert</w:t>
                        </w:r>
                        <w:r>
                          <w:rPr>
                            <w:rStyle w:val="Dane1"/>
                          </w:rPr>
                          <w:br/>
                          <w:br/>
                        </w:r>
                        <w:r>
                          <w:rPr/>
                          <w:t xml:space="preserve">Cena oraz dodatkowe kryteria i ich znaczenie: </w:t>
                        </w:r>
                      </w:p>
                      <w:tbl>
                        <w:tblPr>
                          <w:tblW w:w="434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34"/>
                          <w:gridCol w:w="615"/>
                        </w:tblGrid>
                        <w:tr>
                          <w:trPr/>
                          <w:tc>
                            <w:tcPr>
                              <w:tcW w:w="37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  <w:t>1. cena -koszt wykonania zamówieni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  <w:t>8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  <w:t>2. gwarancj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CD"/>
                                </w:rPr>
                              </w:pPr>
                              <w:r>
                                <w:rPr>
                                  <w:color w:val="0000CD"/>
                                </w:rPr>
                                <w:t>2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V.2.2) Wykorzystana będzie aukcja elektroniczna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408978928" r:id="rId68"/>
                          </w:object>
                        </w:r>
                        <w:r>
                          <w:rPr>
                            <w:rStyle w:val="Dane1"/>
                          </w:rPr>
                          <w:t>Tak</w:t>
                        </w:r>
                        <w:r>
                          <w:rPr>
                            <w:color w:val="0000CD"/>
                          </w:rPr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510130386" r:id="rId70"/>
                          </w:object>
                        </w:r>
                        <w:r>
                          <w:rPr>
                            <w:rStyle w:val="Dane1"/>
                          </w:rPr>
                          <w:t xml:space="preserve">Nie </w:t>
                        </w:r>
                        <w:r>
                          <w:rPr>
                            <w:b/>
                            <w:bCs/>
                          </w:rPr>
                          <w:t>Jeżeli tak</w:t>
                        </w:r>
                        <w:r>
                          <w:rPr/>
                          <w:t xml:space="preserve">, proszę podać dodatkowe informacje na temat aukcji elektronicznej w tym adres strony internetowej, na której będzie prowadzona </w:t>
                          <w:br/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V.3) INFORMACJE ADMINISTRACYJNE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V.3.1) Określenie sposobu uzyskania specyfikacji istotnych warunków zamówienia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Adres strony internetowej, na której dostępna jest specyfikacja istotnych warunków zamówienia </w:t>
                        </w:r>
                        <w:r>
                          <w:rPr>
                            <w:rStyle w:val="Emphasis"/>
                            <w:sz w:val="20"/>
                            <w:szCs w:val="20"/>
                          </w:rPr>
                          <w:t>(Jeżeli dotyczy)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powiat.brzeski.opolski.sisco.info </w:t>
                        </w:r>
                        <w:r>
                          <w:rPr/>
                          <w:br/>
                          <w:br/>
                          <w:t xml:space="preserve">Opłata Waluta </w:t>
                          <w:br/>
                          <w:br/>
                          <w:t>Warunki i sposób płatności:</w:t>
                          <w:br/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IV.3.2) Opis potrzeb i wymagań umożliwiający przygotowanie się wykonawców do udziału w dialogu konkurencyjnym lub informacja o sposobie otrzymania tego opisu </w:t>
                        </w:r>
                        <w:r>
                          <w:rPr>
                            <w:sz w:val="20"/>
                            <w:szCs w:val="20"/>
                          </w:rPr>
                          <w:t>(jeżeli dotyczy)</w:t>
                        </w:r>
                        <w:r>
                          <w:rPr/>
                          <w:br/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V.3.3) Termin składania wniosków o dopuszczenie do udziału w postępowaniu lub ofert</w:t>
                        </w:r>
                        <w:r>
                          <w:rPr/>
                          <w:br/>
                          <w:br/>
                          <w:t xml:space="preserve">Data: </w:t>
                        </w:r>
                        <w:r>
                          <w:rPr>
                            <w:rStyle w:val="Dane1"/>
                          </w:rPr>
                          <w:t xml:space="preserve">03/07/2007 </w:t>
                        </w:r>
                        <w:r>
                          <w:rPr/>
                          <w:br/>
                          <w:br/>
                          <w:t xml:space="preserve">Godzina: </w:t>
                        </w:r>
                        <w:r>
                          <w:rPr>
                            <w:rStyle w:val="Dane1"/>
                          </w:rPr>
                          <w:t xml:space="preserve">10:00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V.3.4) Języki, w których można sporządzać wnioski o dopuszczenie do udziału w postępowaniu lub oferty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>polski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V.3.5) Termin związania ofertą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okres w dniach: 30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V.3.6) Data, godzina i miejsce otwarcia ofert</w:t>
                        </w:r>
                        <w:r>
                          <w:rPr/>
                          <w:br/>
                          <w:br/>
                          <w:t xml:space="preserve">Data: </w:t>
                        </w:r>
                        <w:r>
                          <w:rPr>
                            <w:rStyle w:val="Dane1"/>
                          </w:rPr>
                          <w:t>03/07/2007</w:t>
                        </w:r>
                        <w:r>
                          <w:rPr/>
                          <w:t xml:space="preserve"> </w:t>
                          <w:br/>
                          <w:br/>
                          <w:t xml:space="preserve">Godzina: </w:t>
                        </w:r>
                        <w:r>
                          <w:rPr>
                            <w:rStyle w:val="Dane1"/>
                          </w:rPr>
                          <w:t>10:10</w:t>
                        </w:r>
                        <w:r>
                          <w:rPr/>
                          <w:t xml:space="preserve"> </w:t>
                          <w:br/>
                          <w:br/>
                          <w:t>Miejsce</w:t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t xml:space="preserve">Starostwo Powiatowe w Brzegu, ul. Robotnicza 20, 49-300 Brzeg, III piętro, pok. nr 402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SEKCJA VI: INFORMACJE UZUPEŁNIAJĄCE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VI.1) ZAMÓWIENIE DOTYCZY PROJEKTU/PROGRAMU FINANSOWANEGO ZE ŚRODKÓW UNII EUROPEJSKIEJ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1707504484" r:id="rId72"/>
                          </w:object>
                        </w:r>
                        <w:r>
                          <w:rPr>
                            <w:rStyle w:val="Dane1"/>
                          </w:rPr>
                          <w:t xml:space="preserve">Tak </w:t>
                        </w:r>
                        <w:r>
                          <w:rPr>
                            <w:rStyle w:val="Dane1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668173378" r:id="rId74"/>
                          </w:object>
                        </w:r>
                        <w:r>
                          <w:rPr>
                            <w:rStyle w:val="Dane1"/>
                          </w:rPr>
                          <w:t xml:space="preserve">Nie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Jeżeli tak</w:t>
                        </w:r>
                        <w:r>
                          <w:rPr/>
                          <w:t>, wskazać projekt/program:</w:t>
                          <w:br/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VI.2) INFORMACJE DODATKOWE</w:t>
                        </w:r>
                        <w:r>
                          <w:rPr/>
                          <w:br/>
                          <w:br/>
                          <w:br/>
                        </w:r>
                        <w:r>
                          <w:rPr>
                            <w:b/>
                          </w:rPr>
                          <w:t>DATA WYSŁANIA NINIEJSZEGO OGŁOSZENIA DO URZĘDU ZAMÓWIEŃ PUBLICZNYCH</w:t>
                        </w:r>
                        <w:r>
                          <w:rPr/>
                          <w:t xml:space="preserve">    29.05.200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</w:t>
                        </w:r>
                        <w:r>
                          <w:rPr/>
                          <w:t>STAROST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</w:t>
                        </w:r>
                        <w:r>
                          <w:rPr/>
                          <w:t>Maciej Stefański</w:t>
                          <w:br/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76072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52"/>
                        </w:tblGrid>
                        <w:tr>
                          <w:trPr/>
                          <w:tc>
                            <w:tcPr>
                              <w:tcW w:w="8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agicieoddouformularza"/>
                          <w:rPr/>
                        </w:pPr>
                        <w:r>
                          <w:rPr/>
                          <w:t>Dół formularz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nyWeb"/>
                    <w:spacing w:before="28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9:00Z</dcterms:created>
  <dc:creator>Aleksandra</dc:creator>
  <dc:description/>
  <dc:language>en-US</dc:language>
  <cp:lastModifiedBy>Aleksandra</cp:lastModifiedBy>
  <dcterms:modified xsi:type="dcterms:W3CDTF">2007-05-30T07:15:00Z</dcterms:modified>
  <cp:revision>6</cp:revision>
  <dc:subject/>
  <dc:title/>
</cp:coreProperties>
</file>