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R.3450-10/07</w:t>
      </w:r>
      <w:r>
        <w:rPr>
          <w:b/>
        </w:rPr>
        <w:tab/>
        <w:tab/>
        <w:tab/>
        <w:tab/>
        <w:tab/>
        <w:tab/>
      </w:r>
      <w:r>
        <w:rPr/>
        <w:tab/>
        <w:tab/>
        <w:t>Brzeg, dnia 05.07.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Zawiadomienie o wyborze najkorzystniejszej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Starosta Powiatu Brzeskiego ul. Robotnicza 20, 49-300 Brzeg informuje, iż na podstawie art. 92 ustawy z dnia 29 stycznia 2004 r. Prawo zamówień publicznych (Dz. U. 2006 nr164 poz. 1163 z późn. zm. )  w postępowaniu o udzielenie zamówienia publicznego na zadanie pn.</w:t>
      </w:r>
      <w:r>
        <w:rPr>
          <w:b/>
        </w:rPr>
        <w:t xml:space="preserve"> „Przebudowa pomieszczeń Brzeskiego Centrum Medycznego w Brzegu na Szpitalny Oddział Ratunkowy – I etap – Izba Przyjęć”</w:t>
      </w:r>
      <w:r>
        <w:rPr/>
        <w:t xml:space="preserve"> wybrana została oferta złożona przez Zakład Ogólnobudowlany Łukasz Czajda, ul. Kościuszki 1B/1, 49-300 Brzeg za cenę brutto 664.285,58 zł (słownie: sześćset sześćdziesiąt cztery  tysiące dwieście osiemdziesiąt pięć  złotych 58/100 gr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ferta złożona przez Zakład Ogólnobudowlany Łukasz Czajda ul. Kościuszki 1B/1, </w:t>
      </w:r>
    </w:p>
    <w:p>
      <w:pPr>
        <w:pStyle w:val="Normal"/>
        <w:jc w:val="both"/>
        <w:rPr/>
      </w:pPr>
      <w:r>
        <w:rPr/>
        <w:t>49-300 Brzeg uzyskała najwyższą liczbę punktów, zgodnie z kryteriami oceny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Starosta Powiatu Brzeskiego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>Maciej Stefa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1:40:00Z</dcterms:created>
  <dc:creator>Aleksandra</dc:creator>
  <dc:description/>
  <dc:language>en-US</dc:language>
  <cp:lastModifiedBy>Aleksandra</cp:lastModifiedBy>
  <dcterms:modified xsi:type="dcterms:W3CDTF">2007-07-16T11:40:00Z</dcterms:modified>
  <cp:revision>2</cp:revision>
  <dc:subject/>
  <dc:title/>
</cp:coreProperties>
</file>