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yrektor Zespołu Placówek Opiekuńczo-Wychowawczych „SZANSA” ogłasza nabór na wolne stanowisko pracy: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łównego księgowego w Zespole Placówek Opiekuńczo-Wychowawczych „SZANS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Wymagania niezbęd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ńczony 18 rok życia i 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 zdrowia pozwalający na zatrudnienie na stanowis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przestępstwa przeciwko mieniu, przeciwko obrotowi gospodarczemu, przeciwko działalności instytucji państwowych oraz samorządu terytorialnego, przeciwko wiarygodności dokumentów lub za przestępstwo karne służ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prawa: Ustawa o finansach publicznych, Ustawa o rachunkowości, Ustawa o pomocy społecznej, Ustawa o samorządzie terytorialnym, Kodeks postępowania administr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ńczona co najmniej  szkoła średnia o kierunku ekonom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co najmniej 6 letni staż pracy w księgowości budżet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obsługi komputera; środowisko Windows z programami użytkowymi: Word i Exel, znajomość programu księgowego w zakresie: księgowość, kadry, płace i magazyn PROGMAN , korzystanie z interne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egulowany stosunek do służby wojskowej (dotyczy mężczyz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Wymagania dodatkow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ość, odpowiedzialność, dyspozycyjność, skrupulatność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kres wykonywanych zadań na stanowis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pracowanie planów finansowych w zakresie gospodarki budżetowej i pozabudżetowej,</w:t>
      </w:r>
    </w:p>
    <w:p>
      <w:pPr>
        <w:pStyle w:val="Normal"/>
        <w:numPr>
          <w:ilvl w:val="0"/>
          <w:numId w:val="4"/>
        </w:numPr>
        <w:rPr/>
      </w:pPr>
      <w:r>
        <w:rPr/>
        <w:t>organizowanie i kierowanie obsługą finansowo- księgową,</w:t>
      </w:r>
    </w:p>
    <w:p>
      <w:pPr>
        <w:pStyle w:val="Normal"/>
        <w:numPr>
          <w:ilvl w:val="0"/>
          <w:numId w:val="4"/>
        </w:numPr>
        <w:rPr/>
      </w:pPr>
      <w:r>
        <w:rPr/>
        <w:t>sporządzanie sprawozdań z wykonywania planów finansowych,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 wyposażenia placówki oraz organizowanie inwentaryzacji,</w:t>
      </w:r>
    </w:p>
    <w:p>
      <w:pPr>
        <w:pStyle w:val="Normal"/>
        <w:numPr>
          <w:ilvl w:val="0"/>
          <w:numId w:val="4"/>
        </w:numPr>
        <w:rPr/>
      </w:pPr>
      <w:r>
        <w:rPr/>
        <w:t>sprawowanie kontroli wewnętrznych,</w:t>
      </w:r>
    </w:p>
    <w:p>
      <w:pPr>
        <w:pStyle w:val="Normal"/>
        <w:numPr>
          <w:ilvl w:val="0"/>
          <w:numId w:val="4"/>
        </w:numPr>
        <w:rPr/>
      </w:pPr>
      <w:r>
        <w:rPr/>
        <w:t>prowadzenie rachunkowości jednostki zgodnie z obowiązującymi przepisami prawa,</w:t>
      </w:r>
    </w:p>
    <w:p>
      <w:pPr>
        <w:pStyle w:val="Normal"/>
        <w:numPr>
          <w:ilvl w:val="0"/>
          <w:numId w:val="4"/>
        </w:numPr>
        <w:rPr/>
      </w:pPr>
      <w:r>
        <w:rPr/>
        <w:t>analiza wykorzystania środków przydzielonych z budżetu i środków pozabudżetowych i innych będących w dyspozycji jednostki,</w:t>
      </w:r>
    </w:p>
    <w:p>
      <w:pPr>
        <w:pStyle w:val="Normal"/>
        <w:numPr>
          <w:ilvl w:val="0"/>
          <w:numId w:val="4"/>
        </w:numPr>
        <w:rPr/>
      </w:pPr>
      <w:r>
        <w:rPr/>
        <w:t>wykonywanie czynności w zakresie ubezpieczeń społecznych pracowników i wychowanków,</w:t>
      </w:r>
    </w:p>
    <w:p>
      <w:pPr>
        <w:pStyle w:val="Normal"/>
        <w:numPr>
          <w:ilvl w:val="0"/>
          <w:numId w:val="4"/>
        </w:numPr>
        <w:rPr/>
      </w:pPr>
      <w:r>
        <w:rPr/>
        <w:t>organizowanie i rozliczanie przeprowadzonych inwentaryzacji,</w:t>
      </w:r>
    </w:p>
    <w:p>
      <w:pPr>
        <w:pStyle w:val="Normal"/>
        <w:numPr>
          <w:ilvl w:val="0"/>
          <w:numId w:val="4"/>
        </w:numPr>
        <w:rPr/>
      </w:pPr>
      <w:r>
        <w:rPr/>
        <w:t>prowadzenie przyzakładowego archiwum- dokumentacja księ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Wymagane dokumenty/ spełnienie wymogów formalnych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rPr/>
      </w:pPr>
      <w:r>
        <w:rPr/>
        <w:t>życiorys- curriculum vitae</w:t>
      </w:r>
    </w:p>
    <w:p>
      <w:pPr>
        <w:pStyle w:val="Normal"/>
        <w:numPr>
          <w:ilvl w:val="0"/>
          <w:numId w:val="3"/>
        </w:numPr>
        <w:rPr/>
      </w:pPr>
      <w:r>
        <w:rPr/>
        <w:t>kserokopia świadectw pracy</w:t>
      </w:r>
    </w:p>
    <w:p>
      <w:pPr>
        <w:pStyle w:val="Normal"/>
        <w:numPr>
          <w:ilvl w:val="0"/>
          <w:numId w:val="3"/>
        </w:numPr>
        <w:rPr/>
      </w:pPr>
      <w:r>
        <w:rPr/>
        <w:t>kserokopia dyplomu potwierdzającego wykształcenie</w:t>
      </w:r>
    </w:p>
    <w:p>
      <w:pPr>
        <w:pStyle w:val="Normal"/>
        <w:numPr>
          <w:ilvl w:val="0"/>
          <w:numId w:val="3"/>
        </w:numPr>
        <w:rPr/>
      </w:pPr>
      <w:r>
        <w:rPr/>
        <w:t>kserokopie zaświadczeń o ukończonych kursach, szkoleniach (jeśli kandydat posiada)</w:t>
      </w:r>
    </w:p>
    <w:p>
      <w:pPr>
        <w:pStyle w:val="Normal"/>
        <w:numPr>
          <w:ilvl w:val="0"/>
          <w:numId w:val="3"/>
        </w:numPr>
        <w:rPr/>
      </w:pPr>
      <w:r>
        <w:rPr/>
        <w:t>referencje (jeśli kandydat posiada)</w:t>
      </w:r>
    </w:p>
    <w:p>
      <w:pPr>
        <w:pStyle w:val="Normal"/>
        <w:numPr>
          <w:ilvl w:val="0"/>
          <w:numId w:val="3"/>
        </w:numPr>
        <w:rPr/>
      </w:pPr>
      <w:r>
        <w:rPr/>
        <w:t>oryginał kwestionariusza osobowego (do pobrania w sekretariacie Zespołu Placówek Opiekuńczo-Wychowawczych „SZANSA” )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 za przestępstwa przeciwko mieniu, przeciwko obrotowi gospodarczemu, przeciwko działalności instytucji  państwowych oraz samorządu terytorialnego, przeciwko wiarygodności dokumentów lub za przestępstwo karne skarbow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magane dokumenty należy składać osobiście w sekretariacie Zespołu Placówek Opiekuńczo-Wychowawczych „SZANSA” ul. Poprzeczna 3, 49-300 Brzeg  z dopiskiem „dotyczy naboru na stanowisko głównego księgowego” do dnia 15 czerwca 2007r.</w:t>
      </w:r>
    </w:p>
    <w:p>
      <w:pPr>
        <w:pStyle w:val="Normal"/>
        <w:jc w:val="both"/>
        <w:rPr/>
      </w:pPr>
      <w:r>
        <w:rPr/>
        <w:t>Dokumenty, które wpłyną do placówki po wyżej określonym terminie nie będą rozpatrywane. Lista kandydatów spełniających wymagania formalne wraz z terminem rozmowy kwalifikacyjnej oraz informacje o wynikach naboru, będą umieszczone na stronie internetowej Biuletynu Informacji Publicznej / powiat.brzeski.opolski.sisco.info / oraz na tablicy informacyjnej w Zespole Placówek Opiekuńczo-Wychowawczych „SZANSA”</w:t>
      </w:r>
    </w:p>
    <w:p>
      <w:pPr>
        <w:pStyle w:val="Normal"/>
        <w:jc w:val="both"/>
        <w:rPr/>
      </w:pPr>
      <w:r>
        <w:rPr/>
        <w:t>Termin rozmowy kwalifikacyjnej: 17 czerwca 2007r., godzina 10-ta w auli Zespołu Placówek Opiekuńczo-Wychowawczych „SZANSA”.</w:t>
        <w:tab/>
        <w:t>Dodatkowe informacje można uzyskać pod numerem telefonu: 077 416 21 11.</w:t>
      </w:r>
    </w:p>
    <w:p>
      <w:pPr>
        <w:pStyle w:val="TextBody"/>
        <w:rPr/>
      </w:pPr>
      <w:r>
        <w:rPr/>
        <w:t>Dokumenty aplikacyjne osób, które w procesie rekrutacji nie zostały zakwalifikowane mogą być osobiście odebrane w ciągu 10 dni od dnia ogłoszenia informacji o wynikach naboru.</w:t>
      </w:r>
    </w:p>
    <w:p>
      <w:pPr>
        <w:pStyle w:val="Normal"/>
        <w:jc w:val="both"/>
        <w:rPr/>
      </w:pPr>
      <w:r>
        <w:rPr/>
        <w:t>W przypadku nie odebrania dokumentów, zostaną komisyjnie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Brzeg, 28 maja 2007r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Zespołu Placówek Opiekuńczo-Wychowawczych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„</w:t>
      </w:r>
      <w:r>
        <w:rPr/>
        <w:t>SZANSA”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eata Stempniak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6:00Z</dcterms:created>
  <dc:creator>Dom Dziecka</dc:creator>
  <dc:description/>
  <dc:language>en-US</dc:language>
  <cp:lastModifiedBy>Promocja</cp:lastModifiedBy>
  <cp:lastPrinted>2007-05-23T11:29:00Z</cp:lastPrinted>
  <dcterms:modified xsi:type="dcterms:W3CDTF">2007-05-28T12:57:00Z</dcterms:modified>
  <cp:revision>3</cp:revision>
  <dc:subject/>
  <dc:title>Dyrektor Domu dziecka w Strzegowie ogłasza nabór na wolne stanowisko pracy: głównego księgowego w Domu Dziecka w Strzegowie</dc:title>
</cp:coreProperties>
</file>