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9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WARCIU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ab/>
        <w:t xml:space="preserve">Na podstawie art. 4a ust. 2 ustawy z dnia 29 stycznia 2004r. Prawo zamówień publicznych (tekst jedn. Dz. U. 2006r., nr 164, poz. 1163 z późn. zm.) </w:t>
      </w:r>
      <w:r>
        <w:rPr>
          <w:iCs/>
        </w:rPr>
        <w:t xml:space="preserve">w imieniu zamawiającego, którym jest Starostwo Powiatowe, ul. Robotnicza 20, 49-300 Brzeg, informuję, że w wyniku przeprowadzonego postępowania o udzielenie zamówienia publicznego na zadanie pn. </w:t>
      </w:r>
      <w:r>
        <w:rPr>
          <w:b/>
          <w:iCs/>
        </w:rPr>
        <w:t>„</w:t>
      </w:r>
      <w:r>
        <w:rPr>
          <w:b/>
        </w:rPr>
        <w:t>Modernizacja ewidencji gruntów i budynków gminy Lubsza”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dnia 15.06.2007r. zawarto umowę z firmą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kręgowe Przedsiębiorstwo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Geodezyjno-Kartograficzne,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spółka z o.o. w Opolu. BIURO GEODEZJI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45-003 Opole, ul. Rybacka 15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Uzasadnienie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/>
        <w:t>Na w/w zamówienie zostały złożone 2 oferty przetargowe niepodlegające odrzu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Oferta firmy </w:t>
      </w:r>
      <w:r>
        <w:rPr>
          <w:iCs/>
        </w:rPr>
        <w:t xml:space="preserve">Okręgowe Przedsiębiorstwo Geodezyjno-Kartograficzne, spółka z o.o. w Opolu. BIURO GEODEZJI, 45-003 Opole, ul. Rybacka 15 </w:t>
      </w:r>
      <w:r>
        <w:rPr/>
        <w:t>uzyskała największą liczbę punktów zgodnie z przyjętym kryterium oceny ofert, tj. cena 100%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 xml:space="preserve">                     Maciej Stefański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rzeg, dnia 15.06.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09:00Z</dcterms:created>
  <dc:creator>Aleksandra</dc:creator>
  <dc:description/>
  <dc:language>en-US</dc:language>
  <cp:lastModifiedBy>Aleksandra</cp:lastModifiedBy>
  <dcterms:modified xsi:type="dcterms:W3CDTF">2007-06-15T08:10:00Z</dcterms:modified>
  <cp:revision>2</cp:revision>
  <dc:subject/>
  <dc:title/>
</cp:coreProperties>
</file>