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</w:t>
      </w:r>
      <w:r>
        <w:rPr>
          <w:b/>
        </w:rPr>
        <w:t xml:space="preserve">Analiza przyjmowania, rozpatrywania i załatwiania skarg i wniosków </w:t>
        <w:tab/>
        <w:tab/>
        <w:tab/>
        <w:t xml:space="preserve">               w Starostwie Powiatowym w Brzegu  w  200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2006 r. łącznie do Starostwa Powiatowego w Brzegu wpłynęło 10 skarg. Skargi dotyczył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Odmowy wykreślenia z listy członków Gminnej Spółki Wodnej w Lubszy – </w:t>
      </w:r>
      <w:r>
        <w:rPr>
          <w:b/>
        </w:rPr>
        <w:t>1.</w:t>
      </w:r>
      <w:r>
        <w:rPr/>
        <w:t xml:space="preserve">Skarga została uznana za niezasadną. Skargę rozpatrywał Starosta Brzes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Działalności dyrektora BCM  w związku z wypowiedzeniem umowy o pracę- </w:t>
      </w:r>
      <w:r>
        <w:rPr>
          <w:b/>
        </w:rPr>
        <w:t>1.</w:t>
      </w:r>
      <w:r>
        <w:rPr/>
        <w:t xml:space="preserve">Skargę rozpatrywała Rada Powiatu Brzeskiego, która uznała skargę za niezasadną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3. Działania Naczelnika Wydziału Geodezji i Gospodarki Nieruchomościami w związku  z odmową zmiany numeracji działek- </w:t>
      </w:r>
      <w:r>
        <w:rPr>
          <w:b/>
        </w:rPr>
        <w:t>1.</w:t>
      </w:r>
      <w:r>
        <w:rPr/>
        <w:t xml:space="preserve"> Skarga została uznana za niezasadną. Wątpliwości skarżącego co do wielkości powierzchni działki zostały potraktowane jako wniosek o aktualizację  operatu ewidencyjnego. Skargę rozpatrzył Wicestarosta Brzes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Niewłaściwej opieki medycznej na terenie Miasta i Gminy Grodków - </w:t>
      </w:r>
      <w:r>
        <w:rPr>
          <w:b/>
        </w:rPr>
        <w:t>1.</w:t>
      </w:r>
      <w:r>
        <w:rPr/>
        <w:t xml:space="preserve"> Skarga wpłynęła w formie elektronicznej i została przekazana przez Przewodniczącego Rady  Miejskiej w Grodkowie. Osoba wskazana jako skarżąca,  w formie elektronicznej złożyła wyjaśnienia,  iż  osoba trzecia bez jej wiedzy posłużyła się jej nazwiskiem w celu  wniesienia skargi, z tego względu nie  podtrzymuje zarzutów sformułowanych w skardze .Wobec powyższego skarga została pozostawiona bez rozpozna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rzewlekłości postępowania prowadzonego przez Powiatowego Inspektora Nadzoru Budowlanego w  Brzegu – </w:t>
      </w:r>
      <w:r>
        <w:rPr>
          <w:b/>
        </w:rPr>
        <w:t xml:space="preserve">1 .  </w:t>
      </w:r>
      <w:r>
        <w:rPr/>
        <w:t xml:space="preserve">Skarżący podnieśli iż postępowanie w sprawie uciążliwości wynikających z usytuowania stacji  diagnostycznej toczy się  przed PINB od  9.05.2005 r. Skarga została przekazana  do rozpatrzenia wg właściwości do Wojewódzkiego Inspektora Nadzoru  Budowlanego w Op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Bezczynności Powiatowego Inspektora Nadzoru Budowlanego w Brzegu- </w:t>
      </w:r>
      <w:r>
        <w:rPr>
          <w:b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rwsza skarga</w:t>
      </w:r>
      <w:r>
        <w:rPr/>
        <w:t xml:space="preserve"> została przesłana do rozpatrzenia wg właściwości  do Wojewódzkiego Inspektora Nadzoru  Budowlanego w Brzegu . Skarżący podnieśli w skardze, że nie otrzymali odpowiedzi  na  pismo, które złożyli do PINB w sprawie pozbawienia możliwości korzystania z energii cieplnej, w związku z pracami budowlanymi prowadzonymi przez wspólnotę mieszkani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ga skarga</w:t>
      </w:r>
      <w:r>
        <w:rPr/>
        <w:t xml:space="preserve"> również została przesłana do rozpatrzenia wg właściwości do Wojewódzkiego Inspektora Nadzoru Budowlanego w Opolu. Skarżący podniósł, iż mimo licznych zgłoszeń dotyczących stanu dachu posesji w której mieszka ( w szczególności zamontowania na dachu licznych anten telewizyjnych ) sprawa nie została załatw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ezczynności Burmistrza Gminy Grodków w sprawie protestu mieszkańców posesji przy ul. Ogrodowej i Cichej w Grodkowie, przeciwko utworzeniu warsztatu naprawy samochodów ciężarowych-</w:t>
      </w:r>
      <w:r>
        <w:rPr>
          <w:b/>
        </w:rPr>
        <w:t>1</w:t>
      </w:r>
      <w:r>
        <w:rPr/>
        <w:t xml:space="preserve">.Skarga została przekazana do rozpatrzenia wg właściwości Przewodniczącemu Rady Miejskiej w Grod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Uciążliwości wynikającej z parkowania pojazdów pod oknami budynku przy ul. Krakowskiej w Grodkowie – </w:t>
      </w:r>
      <w:r>
        <w:rPr>
          <w:b/>
        </w:rPr>
        <w:t>1</w:t>
      </w:r>
      <w:r>
        <w:rPr/>
        <w:t xml:space="preserve">. Skarżąca podniosła, że zarządca budynku nie zrobił nic w celu wyeliminowania uciążliwości. Sprawa została przekazana wg właściwości do Przewodniczącego Rady Miejskiej w Grodk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notowano wpływ jednej skargi anonimowej. Skarga została przekazana za pośrednictwem  </w:t>
      </w:r>
    </w:p>
    <w:p>
      <w:pPr>
        <w:pStyle w:val="Normal"/>
        <w:jc w:val="both"/>
        <w:rPr/>
      </w:pPr>
      <w:r>
        <w:rPr/>
        <w:t xml:space="preserve">Ministerstwa Zdrowia. Ze względu na brak imienia i  nazwiska skarżącego, dokładnego adresu umożliwiającego doręczenie korespondencji,  skargę pozostawiono bez rozpatrzenia, zgodnie z § 8 ust. 1 Rozporządzenia  Rady Ministrów z dnia 8 stycznia 2002 r. w sprawie organizacji przyjmowania i rozpatrywania skarg i wniosków ( Dz.U. 2002 r. Nr 5, poz. 46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9 lutego 2007 r. kontrolę w zakresie organizacji przyjmowania, ewidencjonowania, rozpatrywania i załatwiania skarg i wniosków przeprowadził Pan Sebastian Judycki – starszy inspektor wojewódzki w Wydziale Nadzoru i Kontroli Opolskiego Urzędu Wojewódzkiego, w oparciu o imienne upoważnienie Wojewody Opolskiego  o nr NK.I-SJ-0555/3/2007 . Kontrola objęła okres od 1 stycznia 2006 r. do 31 stycznia 2007 r. W wyniku kontroli  ustalono, że „ organizacja przyjmowania, ewidencjonowania, rozpatrywania i załatwiania skarg i wniosków wpływających do Starostwa  Powiatowego w Brzegu jest prawidłowa, w związku z powyższym brak jest podstaw do formułowania jakichkolwiek wniosków czy zaleceń pokontrolnych”. Protokół kontroli został zarejestrowany w Starostwie Powiatowym w Brzegu  pod nr Or. 0911-1/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łgorzata Bogd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7:00Z</dcterms:created>
  <dc:creator>Test XP Prof SP2</dc:creator>
  <dc:description/>
  <cp:keywords/>
  <dc:language>en-US</dc:language>
  <cp:lastModifiedBy>Test XP Prof SP2</cp:lastModifiedBy>
  <cp:lastPrinted>2007-05-15T13:31:00Z</cp:lastPrinted>
  <dcterms:modified xsi:type="dcterms:W3CDTF">2007-05-15T11:50:00Z</dcterms:modified>
  <cp:revision>5</cp:revision>
  <dc:subject/>
  <dc:title/>
</cp:coreProperties>
</file>