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 o wyborze ofert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Zarząd Powiatu Brzeskiego informuje, że został rozstrzygnięty konkurs ofert </w:t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a zlecenie zadania publicznego organizacjom pozarządowym i innym podmiotom prowadzącym działalność pożytku publicznego w zakresie 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. Realizacja zadania : ”</w:t>
      </w:r>
      <w:r>
        <w:rPr>
          <w:rFonts w:cs="Book Antiqua" w:ascii="Book Antiqua" w:hAnsi="Book Antiqua"/>
          <w:i/>
          <w:sz w:val="24"/>
          <w:szCs w:val="24"/>
        </w:rPr>
        <w:t>Wspieranie  Edukacji  Ekologicznej”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>- Ilość ofert złożonych na konkurs : 2, przyznano dotacje 2 oferentom 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 xml:space="preserve">- Nazwa oferenta 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)  „ Towarzystwo Przyjaciół Dzieci Oddział Powiatowy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06 Brzeg, ul. Sukiennice 2/20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 Wspieranie edukacji ekologicznej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3.2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„Polski Czerwony Krzyż Opolski Zarząd Okręgowy”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45-018 Opole, ul. Krakowska 51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Zadanie pn.:” Człowiek i jego środowisko”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1.8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I. Realizacja zadania : ”</w:t>
      </w:r>
      <w:r>
        <w:rPr>
          <w:rFonts w:cs="Book Antiqua" w:ascii="Book Antiqua" w:hAnsi="Book Antiqua"/>
          <w:i/>
          <w:sz w:val="24"/>
          <w:szCs w:val="24"/>
        </w:rPr>
        <w:t>Działania na rzecz osób niepełnosprawnych ”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>- Ilość ofert złożonych na konkurs : 5, przyznano dotację 4 oferentom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- Nazwa oferenta</w:t>
      </w:r>
      <w:r>
        <w:rPr>
          <w:rFonts w:cs="Book Antiqua" w:ascii="Book Antiqua" w:hAnsi="Book Antiqua"/>
          <w:sz w:val="24"/>
          <w:szCs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)  „ Stowarzyszenie Przyjaciół Osób Niepełnosprawnych „Pomóżmy Im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40 Lewin  Brzeski, ul. Kościuszki 52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 Organizowanie zajęć rozwojowo-opiekuńczych, w tym zajęć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ntegracyjnych dla dzieci niepełnosprawnych w wieku przedszkolnym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  <w:u w:val="single"/>
        </w:rPr>
        <w:t>i szkolnym oraz prowadzenie rehabilitacji ruchowej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7.0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„Grodkowskie Stowarzyszenie Osób Niepełnosprawnych i Ich Przyjaciół”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49-200 Grodków, ul. Rynek 1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Zadanie pn.:” </w:t>
      </w:r>
      <w:r>
        <w:rPr>
          <w:rFonts w:cs="Book Antiqua" w:ascii="Book Antiqua" w:hAnsi="Book Antiqua"/>
          <w:sz w:val="24"/>
          <w:szCs w:val="24"/>
          <w:u w:val="single"/>
        </w:rPr>
        <w:t>Regionalny Turniej Hokeja Halowego</w:t>
      </w:r>
      <w:r>
        <w:rPr>
          <w:rFonts w:cs="Book Antiqua" w:ascii="Book Antiqua" w:hAnsi="Book Antiqua"/>
          <w:sz w:val="24"/>
          <w:szCs w:val="24"/>
        </w:rPr>
        <w:t>”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3.0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)  „ Brzeskie Koło Polskiego Stowarzyszenia Diabetyków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06 Brzeg, ul. Sukiennice 2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 Cukrzyca nie jest wstydem”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2.0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) „Polski Związek Niewidomych Okręg Opolski ”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45-063 Opole, ul. Kościuszki 25/1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 Prowadzenie punktu biblioteki mówionej.Zakup niezbędnego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sprzętu pomocowego dla niewidomych. Przeszkolenie lidera w zakresie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orientacji przestrzennej.”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3.0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II. Realizacja zadania 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i/>
          <w:sz w:val="24"/>
          <w:szCs w:val="24"/>
        </w:rPr>
        <w:t>Działania na rzecz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dzieci i młodzieży z zakresu profilaktyki i rozwiązywania problemów uzależnień oraz ochrony przed patologia i marginalizacją społeczną”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>- Ilość ofert złożonych na konkurs : 3, przyznano dotacje 3 oferentom 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Nazwa oferenta</w:t>
      </w:r>
      <w:r>
        <w:rPr>
          <w:rFonts w:cs="Book Antiqua" w:ascii="Book Antiqua" w:hAnsi="Book Antiqua"/>
          <w:sz w:val="24"/>
          <w:szCs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)  „ Brzeskie Stowarzyszenie Promocji Zdrowia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05 Brzeg, ul. Starobrzeska 4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 Szkolenie wolontariatu i liderów do pracy z młodzieżą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eksperymentują z narkotykami”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2.5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„Polski Czerwony Krzyż Opolski Zarząd Okręgowy”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45-018 Opole, ul. Krakowska 51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 Organizacja Promocji Zdrowego Stylu Życia dla dzieci i młodzieży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sz w:val="24"/>
          <w:szCs w:val="24"/>
          <w:u w:val="single"/>
        </w:rPr>
        <w:t>od 14 do 19 lat.”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1.5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)  „ Oświatowo-Kulturowe Stowarzyszenie „Civitatis Loviensis”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40 Lewin Brzeski, ul. Zamkowa 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 Przygotowanie młodzieżowych liderów profilaktyki, kontynuacj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a z lat poprzednich z rozszerzeniem zakresu i form”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1.0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V. Realizacja zadania : ”</w:t>
      </w:r>
      <w:r>
        <w:rPr>
          <w:rFonts w:cs="Book Antiqua" w:ascii="Book Antiqua" w:hAnsi="Book Antiqua"/>
          <w:i/>
          <w:sz w:val="24"/>
          <w:szCs w:val="24"/>
        </w:rPr>
        <w:t xml:space="preserve">Upowszechnianie kultury i organizacja imprez kulturalnych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</w:t>
      </w:r>
      <w:r>
        <w:rPr>
          <w:rFonts w:cs="Book Antiqua" w:ascii="Book Antiqua" w:hAnsi="Book Antiqua"/>
          <w:i/>
          <w:sz w:val="24"/>
          <w:szCs w:val="24"/>
        </w:rPr>
        <w:t>sportowych”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>- Ilość ofert złożonych na konkurs : 19, przyznano dotacje 14 oferentom 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b/>
          <w:sz w:val="24"/>
          <w:szCs w:val="24"/>
        </w:rPr>
        <w:t>Nazwa oferenta</w:t>
      </w:r>
      <w:r>
        <w:rPr>
          <w:rFonts w:cs="Book Antiqua" w:ascii="Book Antiqua" w:hAnsi="Book Antiqua"/>
          <w:sz w:val="24"/>
          <w:szCs w:val="24"/>
        </w:rPr>
        <w:t xml:space="preserve"> :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1)  „ Towarzystwo im.F.Liszta”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50-028  Wrocław, ul. Kościuszki 9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 Nadzwyczajny „Wieczór Lisztowski”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1.500 zł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2)  „ Towarzystwo Miłośników Lwowa i Kresów Południowo-Wschodnich Oddział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w Brzegu”  ,  49-305 Brzeg, ul.Rynek-Ratus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  <w:u w:val="single"/>
        </w:rPr>
        <w:t>Zadanie pn.:” VII Konkurs Wiedzy o Historii Kresów Wschodnich”.</w:t>
      </w:r>
    </w:p>
    <w:p>
      <w:pPr>
        <w:pStyle w:val="TextBody"/>
        <w:rPr>
          <w:sz w:val="22"/>
        </w:rPr>
      </w:pPr>
      <w:r>
        <w:rPr>
          <w:rFonts w:eastAsia="Bookman Old Style"/>
          <w:sz w:val="22"/>
        </w:rPr>
        <w:t xml:space="preserve">       </w:t>
      </w:r>
      <w:r>
        <w:rPr>
          <w:sz w:val="22"/>
        </w:rPr>
        <w:t>- Przyznana kwota dotacji : 500 zł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3)  „ Towarzystwo Miłośników Lwowa i Kresów Południowo-Wschodnich Oddział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w Brzegu”  ,  49-305 Brzeg, ul.Rynek-Ratus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  <w:u w:val="single"/>
        </w:rPr>
        <w:t>Zadanie pn.:” Zakup książek do księgozbioru Biblioteki Katolickiej”.</w:t>
      </w:r>
    </w:p>
    <w:p>
      <w:pPr>
        <w:pStyle w:val="TextBody"/>
        <w:rPr>
          <w:sz w:val="22"/>
        </w:rPr>
      </w:pPr>
      <w:r>
        <w:rPr>
          <w:rFonts w:eastAsia="Bookman Old Style"/>
          <w:sz w:val="22"/>
        </w:rPr>
        <w:t xml:space="preserve">       </w:t>
      </w:r>
      <w:r>
        <w:rPr>
          <w:sz w:val="22"/>
        </w:rPr>
        <w:t>- Przyznana kwota dotacji : 1.700 zł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)  „ Towarzystwo Miłośników Lwowa i Kresów Południowo-Wschodnich Oddział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w Brzegu”  ,  49-305 Brzeg, ul.Rynek-Ratus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  <w:u w:val="single"/>
        </w:rPr>
        <w:t>Zadanie pn.:” XVIII Konkurs Recytatorski Poezji Lwowskiej i Kresowej”.</w:t>
      </w:r>
    </w:p>
    <w:p>
      <w:pPr>
        <w:pStyle w:val="TextBody"/>
        <w:rPr>
          <w:sz w:val="22"/>
        </w:rPr>
      </w:pPr>
      <w:r>
        <w:rPr>
          <w:rFonts w:eastAsia="Bookman Old Style"/>
        </w:rPr>
        <w:t xml:space="preserve">       </w:t>
      </w:r>
      <w:r>
        <w:rPr/>
        <w:t>- Przyznana kwota dotacji : 500 zł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5)  </w:t>
      </w:r>
      <w:r>
        <w:rPr>
          <w:rFonts w:cs="Book Antiqua" w:ascii="Book Antiqua" w:hAnsi="Book Antiqua"/>
          <w:sz w:val="24"/>
          <w:szCs w:val="24"/>
        </w:rPr>
        <w:t xml:space="preserve">„ Towarzystwo Przyjaciół Dzieci Oddział Powiatowy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06 Brzeg, ul. Sukiennice 2/20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 Organizacja III Powiatowego Przeglądu Zespołów Artystycznych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i Małych Form Scenicznych szkół podstawowych i gimnazjów  z okazji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obchodów Dnia Dziecka 2007”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1.700 zł.</w:t>
      </w:r>
    </w:p>
    <w:p>
      <w:pPr>
        <w:pStyle w:val="Normal"/>
        <w:rPr/>
      </w:pPr>
      <w:r>
        <w:rPr>
          <w:sz w:val="22"/>
        </w:rPr>
        <w:t xml:space="preserve">6) </w:t>
      </w:r>
      <w:r>
        <w:rPr>
          <w:rFonts w:cs="Book Antiqua" w:ascii="Book Antiqua" w:hAnsi="Book Antiqua"/>
          <w:sz w:val="24"/>
          <w:szCs w:val="24"/>
        </w:rPr>
        <w:t xml:space="preserve">„ Klub Integracji Twórczych Stowarzyszenie Żywych Poetów”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06 Brzeg, ul. Rynek-Ratusz Galeria BCK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 IX Konfrontacje Literackie SYFON czyli Bóg, Proza, Poezja”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1.500 zł.</w:t>
      </w:r>
    </w:p>
    <w:p>
      <w:pPr>
        <w:pStyle w:val="Normal"/>
        <w:rPr/>
      </w:pPr>
      <w:r>
        <w:rPr>
          <w:sz w:val="22"/>
        </w:rPr>
        <w:t xml:space="preserve">7) </w:t>
      </w:r>
      <w:r>
        <w:rPr>
          <w:rFonts w:cs="Book Antiqua" w:ascii="Book Antiqua" w:hAnsi="Book Antiqua"/>
          <w:sz w:val="24"/>
          <w:szCs w:val="24"/>
        </w:rPr>
        <w:t xml:space="preserve">„ Miejsko-Gminny Dom Kultury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40 Lewin Brzeski, ul. Rynek 14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 Przygotowanie Imprezy” Herody 2008”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2.500 zł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8)  „ Ośrodek Kultury i Rekreacji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200 Grodków ul. Kasztanowa 16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Międzynarodowe Konfrontacje Muzyczne. Muzyczna Jesień 2007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1.000 zł.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9)   </w:t>
      </w:r>
      <w:r>
        <w:rPr>
          <w:rFonts w:cs="Book Antiqua" w:ascii="Book Antiqua" w:hAnsi="Book Antiqua"/>
          <w:sz w:val="24"/>
          <w:szCs w:val="24"/>
        </w:rPr>
        <w:t xml:space="preserve">„Ośrodek Kultury i Rekreacji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200 Grodków ul. Kasztanowa 16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XXII Dni Elsnerowskie „Chopin i jego nauczyciel Elsner oraz ich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warszawscy przyjaciele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1.000 zł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10)  „ Gminny Ośrodek Kultury i Sportu z/s w Krzyżowicach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32 Olszank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XII Wojewódzki Festiwal Piosenki Patriotycznej – Tobie Polsko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2.000 zł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11)  „ Brzeskie  Towarzystwo Piłkarskie „Piast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49-300 Brzeg, ul. Sportowa 1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”Propagowanie piłki nożnej poprzez szkolenie dzieci i młodzieży i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organizowanie imprez sportowych i rekreacyjnych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3.000 zł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12)   „Stowarzyszenie Ochotniczych Hufców Pracy Terenowy Oddział w Opolu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Opole, ul. Sienkiewicza 20 of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Zadanie pn.: ”Organizacja aktywnego wypoczynku letniego w miejscu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mieszkania dzieci w formie półkolonii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3.000 zł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3)   „ Brzeskie Centrum Kultury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49-300 Brzeg, ul. Mleczna 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 XIV Festiwal Piosenki Angielskiej Brzeg 2007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3.000 zł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14)   „ Brzeskie Centrum Kultury”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49-300 Brzeg, ul. Mleczna 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  <w:u w:val="single"/>
        </w:rPr>
        <w:t>Zadanie pn.:”Jazz na Odrą w Brzegu ”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</w:t>
      </w:r>
      <w:r>
        <w:rPr>
          <w:rFonts w:cs="Book Antiqua" w:ascii="Book Antiqua" w:hAnsi="Book Antiqua"/>
          <w:szCs w:val="24"/>
        </w:rPr>
        <w:t>- Przyznana kwota dotacji :  2.100 zł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left="5664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</w:t>
      </w:r>
      <w:r>
        <w:rPr>
          <w:rFonts w:cs="Book Antiqua" w:ascii="Book Antiqua" w:hAnsi="Book Antiqua"/>
          <w:szCs w:val="24"/>
        </w:rPr>
        <w:t>Przewodniczący Zarządu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</w:t>
      </w: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ab/>
        <w:t xml:space="preserve">       Maciej  Stefański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zeg, dnia 10.05.2007r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1:00Z</dcterms:created>
  <dc:creator>Finanse</dc:creator>
  <dc:description/>
  <dc:language>en-US</dc:language>
  <cp:lastModifiedBy>Prom-XP</cp:lastModifiedBy>
  <cp:lastPrinted>2006-11-30T10:00:00Z</cp:lastPrinted>
  <dcterms:modified xsi:type="dcterms:W3CDTF">2007-05-17T09:51:00Z</dcterms:modified>
  <cp:revision>2</cp:revision>
  <dc:subject/>
  <dc:title>Ogłoszenie o wyborze ofert</dc:title>
</cp:coreProperties>
</file>