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 równowartości kwoty 60.000 euro na zadanie pn.</w:t>
      </w:r>
    </w:p>
    <w:p>
      <w:pPr>
        <w:pStyle w:val="Heading"/>
        <w:rPr/>
      </w:pPr>
      <w:r>
        <w:rPr/>
        <w:t>„</w:t>
      </w:r>
      <w:r>
        <w:rPr/>
        <w:t>Zakup urządzenia do monochromatycznego kopiowania, drukowania i skanowania dokumentacji wielkoformatowej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>Starostwo Powiatowe, ul. Robotnicza 20, 49-300 Brzeg</w:t>
      </w:r>
    </w:p>
    <w:p>
      <w:pPr>
        <w:pStyle w:val="Normal"/>
        <w:rPr/>
      </w:pPr>
      <w:r>
        <w:rPr/>
        <w:t>tel. (077) 405-25-00, (077) 405-25-01, fax. (077) 416-69-4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rPr/>
      </w:pPr>
      <w:r>
        <w:rPr/>
        <w:t>Biuletyn Informacji Publicznej: powiat.brzeski.opolski.sisco.inf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kreślenie trybu zamówienia</w:t>
      </w:r>
    </w:p>
    <w:p>
      <w:pPr>
        <w:pStyle w:val="Normal"/>
        <w:rPr>
          <w:bCs/>
        </w:rPr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tekst jedn. Dz. U. 2006r., nr 164, poz. 1163 z późn. zm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Normal"/>
        <w:jc w:val="both"/>
        <w:rPr/>
      </w:pPr>
      <w:r>
        <w:rPr>
          <w:bCs/>
        </w:rPr>
        <w:t>Specyfikacja istotnych warunków zamówienia (SIWZ) zamieszczona jest na stronie internetowej Biuletynu Informacji Publicznej Starostwa Powiatowego w Brzegu: tj.</w:t>
      </w:r>
    </w:p>
    <w:p>
      <w:pPr>
        <w:pStyle w:val="Normal"/>
        <w:jc w:val="center"/>
        <w:rPr>
          <w:bCs/>
        </w:rPr>
      </w:pPr>
      <w:r>
        <w:rPr>
          <w:bCs/>
        </w:rPr>
        <w:t>powiat.brzeski.opolski.sisco.inf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kreślenie przedmiotu oraz wielkości lub zakresu zamówienia, z podaniem informacji o możliwości składania ofert częś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Przedmiotem zamówienia jest zakup urządzenia do monochromatycznego kopiowania, drukowania i skanowania dokumentacji wielkoformatowej.</w:t>
      </w:r>
    </w:p>
    <w:p>
      <w:pPr>
        <w:pStyle w:val="Normal"/>
        <w:rPr/>
      </w:pPr>
      <w:r>
        <w:rPr/>
        <w:t xml:space="preserve">4.2. Przedmiotem zamówienia jest urządzenie fabrycznie nowe. </w:t>
      </w:r>
    </w:p>
    <w:p>
      <w:pPr>
        <w:pStyle w:val="Normal"/>
        <w:rPr/>
      </w:pPr>
      <w:r>
        <w:rPr/>
        <w:t>4.3. Wymagania techniczne zamawianego urzą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e do monochromatycznego drukowania, kopiowania i skanowania dokumentacji wielkoformatowej od formatu A3 do formatu A0 o max. miesięcznym obciążeniu do 3 000 m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dzielczość optyczna drukarki – 600 x 600 dp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u i oprogramowanie  w języku polski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najmniej dwa podajniki rolkowe z automatycznym odcinaniem mediów oraz podajnik ręczny na arkus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a – kalka, folia, papi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rowniki systemowe Windows 2000 i XP oraz AutoCAD 2004 i wyższe wers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żliwość podglądu wykonywanych dokumentów na panelu operacyjnym lub monitorze w czasie rzeczywisty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ja skanowania i drukowania sieci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ybkość pracy – minimum 1,8 A0/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mperatura nagrzewania mediów – max 1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iom hałasu podczas drukowania i kopiowania max 60 d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imalna kartometryczność kopii  i wydruków </w:t>
      </w:r>
      <w:r>
        <w:rPr>
          <w:rFonts w:cs="Times New (W1);Times New Roman" w:ascii="Times New (W1);Times New Roman" w:hAnsi="Times New (W1);Times New Roman"/>
          <w:bCs/>
          <w:u w:val="single"/>
        </w:rPr>
        <w:t>+</w:t>
      </w:r>
      <w:r>
        <w:rPr>
          <w:rFonts w:cs="Times New (W1);Times New Roman" w:ascii="Times New (W1);Times New Roman" w:hAnsi="Times New (W1);Times New Roman"/>
          <w:bCs/>
        </w:rPr>
        <w:t xml:space="preserve">  </w:t>
      </w:r>
      <w:r>
        <w:rPr>
          <w:rFonts w:cs="Times New (W1);Times New Roman" w:ascii="Times New (W1);Times New Roman" w:hAnsi="Times New (W1);Times New Roman"/>
          <w:b/>
          <w:bCs/>
        </w:rPr>
        <w:t>0,5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yfikaty bezpieczeństwa wymagane praw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sane w niniejszej specyfikacji technicznej wymagania są wymaganiami minimalnymi.</w:t>
      </w:r>
    </w:p>
    <w:p>
      <w:pPr>
        <w:pStyle w:val="Normal"/>
        <w:jc w:val="both"/>
        <w:rPr/>
      </w:pPr>
      <w:r>
        <w:rPr/>
        <w:t xml:space="preserve">4.5. Do oferowanego sprzętu dostawca w ramach oferty jest zobowiązany dostarczyć wszelk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zbędne kable połączeniowe i pakiet sta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ramach oferty dostawca zobowiązany będzie do dostawy sprzętu do siedziby zamawiającego, podłączenia sprzętu, konfiguracji oprogramowania, kalibracji urządzenia do stanu zapewniającego kartometryczność wydruków i kopii oraz przeszkolenia pracowników zamawiającego. Ponadto dostawca zobowiązany będzie w ramach oferty do przewiezienia posiadanej przez zamawiającego kserokopiarki wielkoformatowej                      z siedziby zamawiającego w Brzegu do filii w Grod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yfikacja przedmiotu zamówienia wg CPV:  </w:t>
      </w:r>
    </w:p>
    <w:p>
      <w:pPr>
        <w:pStyle w:val="Normal"/>
        <w:rPr/>
      </w:pPr>
      <w:r>
        <w:rPr/>
        <w:t>30120000-6 Urządzenia fotokopiujące i drukujące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Normal"/>
        <w:rPr/>
      </w:pPr>
      <w:r>
        <w:rPr>
          <w:b/>
        </w:rPr>
        <w:t>5. Informacja o możliwości złożenia oferty wariantowej</w:t>
      </w:r>
    </w:p>
    <w:p>
      <w:pPr>
        <w:pStyle w:val="Normal"/>
        <w:rPr/>
      </w:pPr>
      <w:r>
        <w:rPr/>
        <w:t>Zamawiający nie dopuszcza możliwości złożenia oferty wariantowej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6. Termin wykonania zamówienia</w:t>
      </w:r>
      <w:r>
        <w:rPr/>
        <w:t>:  3 tygodnie od dnia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Opis warunków udziału w postępowaniu oraz opis sposobu dokonywania oceny spełniania tych warunków</w:t>
      </w:r>
    </w:p>
    <w:p>
      <w:pPr>
        <w:pStyle w:val="TextBody"/>
        <w:rPr/>
      </w:pPr>
      <w:r>
        <w:rPr>
          <w:bCs/>
        </w:rPr>
        <w:t>7.1 O udzielenie zamówienia mogą ubiegać się wykonawcy, którzy:</w:t>
      </w:r>
    </w:p>
    <w:p>
      <w:pPr>
        <w:pStyle w:val="TextBody"/>
        <w:numPr>
          <w:ilvl w:val="2"/>
          <w:numId w:val="3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</w:p>
    <w:p>
      <w:pPr>
        <w:pStyle w:val="TextBody"/>
        <w:numPr>
          <w:ilvl w:val="2"/>
          <w:numId w:val="3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jc w:val="both"/>
        <w:rPr/>
      </w:pPr>
      <w:r>
        <w:rPr>
          <w:bCs/>
        </w:rPr>
        <w:t>7.1.3. znajdują się w sytuacji ekonomicznej i finansowej zapewniającej wykonanie  zamówienia;</w:t>
      </w:r>
    </w:p>
    <w:p>
      <w:pPr>
        <w:pStyle w:val="TextBody"/>
        <w:jc w:val="both"/>
        <w:rPr/>
      </w:pPr>
      <w:r>
        <w:rPr>
          <w:bCs/>
        </w:rPr>
        <w:t>7.1.4. 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7.2.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i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/>
      </w:pPr>
      <w:r>
        <w:rPr>
          <w:b/>
          <w:bCs/>
        </w:rPr>
        <w:t>9. Kryteria oceny ofert i ich znaczenie</w:t>
      </w:r>
    </w:p>
    <w:p>
      <w:pPr>
        <w:pStyle w:val="Normal"/>
        <w:widowControl w:val="false"/>
        <w:rPr/>
      </w:pPr>
      <w:r>
        <w:rPr/>
        <w:t>Cena – 90%</w:t>
      </w:r>
    </w:p>
    <w:p>
      <w:pPr>
        <w:pStyle w:val="Normal"/>
        <w:widowControl w:val="false"/>
        <w:rPr/>
      </w:pPr>
      <w:r>
        <w:rPr/>
        <w:t>Koszt kontraktu serwisowego – 10%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0.1. Zamknięte koperty zawierające ofertę należy złożyć w siedzibie Starostwa Powiatowego w Brzegu, ul. Robotnicza 20, parter – biuro podawcze, do dnia </w:t>
      </w:r>
      <w:r>
        <w:rPr>
          <w:b/>
        </w:rPr>
        <w:t>14.03.2007r. do godz. 10.00</w:t>
      </w:r>
    </w:p>
    <w:p>
      <w:pPr>
        <w:pStyle w:val="Normal"/>
        <w:jc w:val="both"/>
        <w:rPr/>
      </w:pPr>
      <w:r>
        <w:rPr/>
        <w:t xml:space="preserve">10.2. Otwarcie ofert nastąpi w dniu </w:t>
      </w:r>
      <w:r>
        <w:rPr>
          <w:b/>
        </w:rPr>
        <w:t xml:space="preserve">14.03.2007r. o godz. 10.10 </w:t>
      </w:r>
      <w:r>
        <w:rPr/>
        <w:t>w Starostwie Powiatowym   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/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głoszenie o wszczęciu postępowania zostało zamieszczone na stronie portalu internetowego Urzędu Zamówień Publicznych w dniu 05.03.2007r.  </w:t>
      </w:r>
    </w:p>
    <w:p>
      <w:pPr>
        <w:pStyle w:val="TextBody"/>
        <w:ind w:firstLine="306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STAROSTA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 xml:space="preserve">   </w:t>
        <w:tab/>
        <w:tab/>
        <w:tab/>
        <w:tab/>
        <w:t xml:space="preserve">         </w:t>
      </w:r>
      <w:r>
        <w:rPr>
          <w:bCs/>
          <w:i/>
        </w:rPr>
        <w:t>Maciej Stefański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  <w:t>Brzeg, dn. 05.03.2007r.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Niniejsze ogłoszenie zostało zamieszczone w dniu 05.03.2007r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- w Biuletynie Informacji Publicznej Starostwa Powiatowego w Brzegu: tj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wiat.brzeski.opolski.sisco.info</w:t>
      </w:r>
    </w:p>
    <w:p>
      <w:pPr>
        <w:pStyle w:val="TextBody"/>
        <w:spacing w:before="0" w:after="120"/>
        <w:jc w:val="both"/>
        <w:rPr/>
      </w:pPr>
      <w:r>
        <w:rPr>
          <w:bCs/>
          <w:i/>
          <w:sz w:val="20"/>
          <w:szCs w:val="20"/>
        </w:rPr>
        <w:t>- na tablicy ogłoszeń Starostwa Powiatowego,  ul. Robotnicza  20,   parter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4:00Z</dcterms:created>
  <dc:creator>Aleksandra</dc:creator>
  <dc:description/>
  <dc:language>en-US</dc:language>
  <cp:lastModifiedBy>Aleksandra</cp:lastModifiedBy>
  <cp:lastPrinted>2007-03-05T10:25:00Z</cp:lastPrinted>
  <dcterms:modified xsi:type="dcterms:W3CDTF">2007-03-05T14:23:00Z</dcterms:modified>
  <cp:revision>33</cp:revision>
  <dc:subject/>
  <dc:title/>
</cp:coreProperties>
</file>