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................................................                                                ………………………………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>W związku z ogłoszeniem o przyjmowaniu ofert na zadanie pn. „Wykonanie wyceny i szkicowej inwentaryzacji lokalu użytkowego położonego w Brzegu, obręb II Centrum przy ul. Piastowskiej 2 na działce 608/1 o pow. 0,0594 ha odpowiadającego udziałowi 675/1000 części nie wydzielonych we współwłasności budynku i w użytkowaniu wieczystym gruntu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Oferujemy wykonywanie przedmiotu zamówienia za cenę w wysok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a netto =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a brutto = 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/>
      </w:pPr>
      <w:r>
        <w:rPr/>
        <w:t>2. Zobowiązujemy się do wykonania przedmiotu zamówienia w terminie 3 tygodni od dnia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3. Załącznikiem do niniejszej ofert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wykaz osób, które wykonają zamówie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 w/w wykazu należy dołączyć kopie świadectw nadania uprawnień rzeczoznawcy majątkowego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     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Aleksandra</dc:creator>
  <dc:description/>
  <dc:language>en-US</dc:language>
  <cp:lastModifiedBy>Aleksandra</cp:lastModifiedBy>
  <dcterms:modified xsi:type="dcterms:W3CDTF">2007-02-15T07:59:00Z</dcterms:modified>
  <cp:revision>3</cp:revision>
  <dc:subject/>
  <dc:title/>
</cp:coreProperties>
</file>