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6-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YJMOWANIU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ie pn. „Wykonanie wyceny i szkicowej inwentaryzacji lokalu użytkowego położonego w Brzegu, obręb II Centrum przy ul. Piastowskiej 2 na działce 608/1 o pow. 0,0594 ha odpowiadającego udziałowi 675/1000 części nie wydzielonych we współwłasności budynku i w użytkowaniu wieczystym grunt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rPr/>
      </w:pPr>
      <w:r>
        <w:rPr/>
        <w:t>Starostwo Powiatowe, ul. Robotnicza 20, 49-300 Brzeg</w:t>
      </w:r>
    </w:p>
    <w:p>
      <w:pPr>
        <w:pStyle w:val="Normal"/>
        <w:rPr/>
      </w:pPr>
      <w:r>
        <w:rPr/>
        <w:t>tel. (077) 405-25-00, (077) 405-25-35, fax. (077) 416-69-4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rPr/>
      </w:pPr>
      <w:r>
        <w:rPr/>
        <w:t>Biuletyn Informacji Publicznej: powiat.brzeski.opolski.sisco.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kreślenie przedmiotu zamówienia </w:t>
      </w:r>
    </w:p>
    <w:p>
      <w:pPr>
        <w:pStyle w:val="Normal"/>
        <w:jc w:val="both"/>
        <w:rPr/>
      </w:pPr>
      <w:r>
        <w:rPr/>
        <w:t>Przedmiotem zamówienia jest wykonanie wyceny i szkicowej inwentaryzacji lokalu użytkowego położonego w Brzegu, obręb II Centrum przy ul. Piastowskiej 2 na działce 608/1 o pow. 0,0594 ha odpowiadającego udziałowi 675/1000 części nie wydzielonych we współwłasności budynku i w użytkowaniu wieczystym grun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Termin wykonania zamówienia:</w:t>
      </w:r>
      <w:r>
        <w:rPr/>
        <w:t xml:space="preserve">  </w:t>
      </w:r>
    </w:p>
    <w:p>
      <w:pPr>
        <w:pStyle w:val="Normal"/>
        <w:rPr/>
      </w:pPr>
      <w:r>
        <w:rPr/>
        <w:t xml:space="preserve">Termin wykonania zamówienia wynosi 3 tygodnie od dnia zawarcie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ryteria oceny ofert oraz ich znaczenie</w:t>
      </w:r>
    </w:p>
    <w:p>
      <w:pPr>
        <w:pStyle w:val="Normal"/>
        <w:jc w:val="both"/>
        <w:rPr/>
      </w:pPr>
      <w:r>
        <w:rPr/>
        <w:t xml:space="preserve">Jedynym kryterium oceny ofert jest cena brut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Miejsce i termin składania ofert </w:t>
      </w:r>
    </w:p>
    <w:p>
      <w:pPr>
        <w:pStyle w:val="Normal"/>
        <w:rPr/>
      </w:pPr>
      <w:r>
        <w:rPr/>
        <w:t xml:space="preserve">Zamknięte koperty zawierające ofertę należy złożyć w siedzibie Starostwa Powiatowego                  w Brzegu, ul. Robotnicza 20, parter – biuro podawcze, </w:t>
      </w:r>
      <w:r>
        <w:rPr>
          <w:b/>
        </w:rPr>
        <w:t xml:space="preserve">do dnia 01.03.2007r. </w:t>
      </w:r>
    </w:p>
    <w:p>
      <w:pPr>
        <w:pStyle w:val="Normal"/>
        <w:jc w:val="both"/>
        <w:rPr/>
      </w:pPr>
      <w:r>
        <w:rPr/>
        <w:t xml:space="preserve">Na kopercie należy umieścić napis: Oferta na zadanie pn. </w:t>
      </w:r>
      <w:r>
        <w:rPr>
          <w:i/>
        </w:rPr>
        <w:t>„Wykonanie wyceny i szkicowej inwentaryzacji lokalu użytkowego położonego w Brzegu, obręb II Centrum przy ul. Piastowskiej 2 na działce 608/1 o pow. 0,0594 ha odpowiadającego udziałowi 675/1000 części nie wydzielonych we współwłasności budynku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na formularzu „OFERTA” (wzór oferty dostępny w Biuletynie Informacji Publicznej Starostwa Powiatowego w Brzegu. tj. powiat.brzeski.opolski.sisco.info </w:t>
      </w:r>
      <w:r>
        <w:rPr>
          <w:i/>
        </w:rPr>
        <w:t>(zamówienia publiczne / ogłoszenia o przyjmowaniu ofert)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ę mogą złożyć jedynie wykonawcy posiadający uprawnienia rzeczoznawcy majątkowego lub zatrudniający rzeczoznaw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STAROSTA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  <w:t xml:space="preserve">        Maciej Stefańsk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niejsze ogłoszenie zostało zamieszczone dnia 21.02.2007r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- w Biuletynie Informacji Publicznej Starostwa Powiatowego w Brzegu: tj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wiat.brzeski.opolski.sisco.inf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na tablicy ogłoszeń Starostwa Powiatowego,  ul. Robotnicza  20,   parter</w:t>
      </w:r>
    </w:p>
    <w:p>
      <w:pPr>
        <w:pStyle w:val="TextBody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na tablicy ogłoszeń Starostwa Powiatowego, ul. Robotnicza 12, przy pok. nr 109, bud. „B”, I pię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12:00Z</dcterms:created>
  <dc:creator>Aleksandra</dc:creator>
  <dc:description/>
  <dc:language>en-US</dc:language>
  <cp:lastModifiedBy>Aleksandra</cp:lastModifiedBy>
  <cp:lastPrinted>2007-02-15T08:53:00Z</cp:lastPrinted>
  <dcterms:modified xsi:type="dcterms:W3CDTF">2007-02-21T07:45:00Z</dcterms:modified>
  <cp:revision>10</cp:revision>
  <dc:subject/>
  <dc:title/>
</cp:coreProperties>
</file>