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0"/>
          <w:szCs w:val="20"/>
        </w:rPr>
      </w:pPr>
      <w:r>
        <w:rPr>
          <w:rFonts w:cs="Times" w:ascii="Times" w:hAnsi="Times"/>
        </w:rPr>
        <w:t xml:space="preserve">................................................                                                ………………………………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W związku z ogłoszeniem o przyjmowaniu ofert na zadanie pn. „Obsługa geodezyjna w zakresie wykonywania podziałów działek stanowiących własność Powiatu Brzeskiego w 2007r.”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 Oferujemy wykonywanie przedmiotu zamówienia zgodnie z otrzymywanymi zleceniami dotyczącymi podziału działki (działek).</w:t>
      </w:r>
    </w:p>
    <w:p>
      <w:pPr>
        <w:pStyle w:val="Normal"/>
        <w:widowControl w:val="false"/>
        <w:jc w:val="both"/>
        <w:rPr/>
      </w:pPr>
      <w:r>
        <w:rPr/>
        <w:t>Zlecone podziały wykonane zostaną w terminie 8 tygodni od dnia zlecenia konkretnego podziału.</w:t>
      </w:r>
    </w:p>
    <w:p>
      <w:pPr>
        <w:pStyle w:val="Normal"/>
        <w:rPr/>
      </w:pPr>
      <w:r>
        <w:rPr/>
        <w:t xml:space="preserve">Do terminu wykonania zlecenia nie wlicza się czasu oczekiwania na wydanie postanowienia </w:t>
      </w:r>
    </w:p>
    <w:p>
      <w:pPr>
        <w:pStyle w:val="Normal"/>
        <w:widowControl w:val="false"/>
        <w:jc w:val="both"/>
        <w:rPr/>
      </w:pPr>
      <w:r>
        <w:rPr/>
        <w:t>i decyzji zatwierdzającej projekt podział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 Zobowiązujemy się do podpisania umowy na czas określony, tj.  do dnia 31.12.2007r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Proponowane ceny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3"/>
        <w:gridCol w:w="772"/>
        <w:gridCol w:w="3907"/>
        <w:gridCol w:w="1585"/>
        <w:gridCol w:w="1589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działek ewidencyjnych, liczonych jako suma działek stanu starego i nowego z wykazu zmian gruntowych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3 pierwsze działki oraz dodatkowa kwota zł za każdą działkę powyżej trzech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podać kwotę ceny podziału na 4 działki</w:t>
      </w:r>
    </w:p>
    <w:p>
      <w:pPr>
        <w:pStyle w:val="Normal"/>
        <w:widowControl w:val="false"/>
        <w:spacing w:lineRule="auto" w:line="360"/>
        <w:rPr/>
      </w:pPr>
      <w:r>
        <w:rPr/>
        <w:t>Podatek Vat w wysokości: …..% tj. ……………….zł.</w:t>
      </w:r>
    </w:p>
    <w:p>
      <w:pPr>
        <w:pStyle w:val="Normal"/>
        <w:widowControl w:val="false"/>
        <w:spacing w:lineRule="auto" w:line="360"/>
        <w:rPr/>
      </w:pPr>
      <w:r>
        <w:rPr/>
        <w:t>Słownie: 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4. Załącznikiem do niniejszej oferty jest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wykaz osób, które wykonają zamówien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o w/w wykazu należy dołączyć kopie świadectw nadania uprawnień z art. 43 ust. 2 ustawy z dnia 17 maja 1989r. Prawo geodezyjne i kartograficzne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</w:t>
        <w:tab/>
        <w:t xml:space="preserve">        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1:00Z</dcterms:created>
  <dc:creator>Aleksandra</dc:creator>
  <dc:description/>
  <dc:language>en-US</dc:language>
  <cp:lastModifiedBy>Aleksandra</cp:lastModifiedBy>
  <cp:lastPrinted>2007-02-15T09:02:00Z</cp:lastPrinted>
  <dcterms:modified xsi:type="dcterms:W3CDTF">2007-02-15T08:02:00Z</dcterms:modified>
  <cp:revision>4</cp:revision>
  <dc:subject/>
  <dc:title/>
</cp:coreProperties>
</file>