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XX/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/>
      </w:pPr>
      <w:r>
        <w:rPr>
          <w:b/>
          <w:i/>
        </w:rPr>
        <w:t>W DNIU 6 CZERWCA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</w:t>
      </w:r>
      <w:r>
        <w:rPr>
          <w:b/>
          <w:i/>
        </w:rPr>
        <w:t xml:space="preserve">  </w:t>
      </w:r>
      <w:r>
        <w:rPr>
          <w:i/>
        </w:rPr>
        <w:t>Lubszy -  ul. Brzeska 19,</w:t>
      </w:r>
      <w:r>
        <w:rPr>
          <w:b/>
          <w:i/>
        </w:rPr>
        <w:t xml:space="preserve">     </w:t>
      </w:r>
      <w:r>
        <w:rPr>
          <w:i/>
        </w:rPr>
        <w:t xml:space="preserve">  a zakończyła o godzinie 12 </w:t>
      </w:r>
      <w:r>
        <w:rPr>
          <w:i/>
          <w:vertAlign w:val="superscript"/>
        </w:rPr>
        <w:t>50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 xml:space="preserve">Stan radnych </w:t>
      </w:r>
    </w:p>
    <w:p>
      <w:pPr>
        <w:pStyle w:val="Normal"/>
        <w:rPr/>
      </w:pPr>
      <w:r>
        <w:rPr>
          <w:i/>
        </w:rPr>
        <w:t>Obecnych – 17  radnych</w:t>
      </w:r>
    </w:p>
    <w:p>
      <w:pPr>
        <w:pStyle w:val="Normal"/>
        <w:rPr/>
      </w:pPr>
      <w:r>
        <w:rPr>
          <w:i/>
        </w:rPr>
        <w:t xml:space="preserve">Nieobecnych   - 4  radnych ( J. Bort , J. Gil,  K. Jakubowski, S. Łuszczyna  – lista obecnośc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stanowi zał. nr 1 do protokołu)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2.  Przyjęcie protokołu z obrad z dnia 24  kwietnia 2008 r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4.  Sprawozdanie Starosty z prac Zarządu Powiatu, bieżącej działalności oraz realizacji  uchwał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>
          <w:i/>
        </w:rPr>
        <w:t xml:space="preserve">5.  </w:t>
      </w:r>
      <w:r>
        <w:rPr>
          <w:i/>
          <w:sz w:val="22"/>
          <w:szCs w:val="22"/>
        </w:rPr>
        <w:t>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6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8.</w:t>
      </w:r>
      <w:r>
        <w:rPr>
          <w:i/>
          <w:sz w:val="22"/>
          <w:szCs w:val="22"/>
        </w:rPr>
        <w:t xml:space="preserve">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a)  informacje powiatowych służb, inspekcji i straży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 ocena stanu bezpieczeństwa i porządku publicznego  oraz  skuteczności działani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Komendy Powiatowej Policji w Brzegu  w roku 2007 na terenie Powiatu Brzeskiego   -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mł. insp. S. Michalski  Komendant  Powiatowy  Policji   w Brzegu 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informacja o stanie ochrony przeciwpożarowej  Powiatu Brzeskiego  w 2007 r.  -    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ł. bryg.  A. Kwiatkowski  - Komendant Powiatowy PSP,</w:t>
      </w:r>
    </w:p>
    <w:p>
      <w:pPr>
        <w:pStyle w:val="Normal"/>
        <w:ind w:left="540" w:hanging="24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sprawozdanie</w:t>
      </w:r>
      <w:r>
        <w:rPr>
          <w:bCs/>
          <w:i/>
          <w:sz w:val="22"/>
          <w:szCs w:val="22"/>
        </w:rPr>
        <w:t xml:space="preserve"> o stanie bezpieczeństwa sanitarno-weterynaryjnego w rejonie działania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Powiatowego Inspektoratu Weterynarii w Brzegu za  2007  rok  – dr n. wet. J.Kil Powiatowy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Lekarz Weterynarii,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ocena stanu sanitarnego Powiatu Brzeskiego za 2007 r.   - p. B.Rozmus Dyrektor Powiatowej Stacji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Sanitarno – Epidemiologicznej w Brzegu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informacja dotycząca działalności Powiatowego Inspektoratu  Nadzoru Budowlanego                       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w Brzegu w ramach szeroko pojętego   bezpieczeństwa  za  2007  rok  – p. L. Dyba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owiatowy Inspektor Nadzoru   Budowlanego,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- Obrony Cywilnej  i Zarządzania  Kryzysowego  w powiecie w 2007 r. – p. J. Koronkiewicz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inspektor ds. wojskowych i obronnych w Starostwie Powiatowym w Brzegu,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)   dyskusj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a)  informacji o stanie bezpieczeństwa sanitarnego Powiatu Brzeskiego za rok 2007r.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 sprawie informacji :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- o stanie ochrony przeciwpożarowej powiatu brzeskiego w 2007r.;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- o stanie</w:t>
      </w:r>
      <w:r>
        <w:rPr>
          <w:bCs/>
          <w:i/>
        </w:rPr>
        <w:t xml:space="preserve"> bezpieczeństwa sanitarno-weterynaryjnego w rejonie działania Powiatowego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Inspektoratu Weterynarii w Brzegu za 2007r.;</w:t>
      </w:r>
    </w:p>
    <w:p>
      <w:pPr>
        <w:pStyle w:val="Normal"/>
        <w:rPr/>
      </w:pPr>
      <w:r>
        <w:rPr>
          <w:bCs/>
          <w:i/>
        </w:rPr>
        <w:t xml:space="preserve">                </w:t>
      </w:r>
      <w:r>
        <w:rPr>
          <w:bCs/>
          <w:i/>
        </w:rPr>
        <w:t xml:space="preserve">- </w:t>
      </w:r>
      <w:r>
        <w:rPr>
          <w:i/>
        </w:rPr>
        <w:t xml:space="preserve">dotyczącej działalności Powiatowego Inspektora Nadzoru Budowlanego w powiec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brzeskim w 2007 roku;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</w:t>
      </w:r>
      <w:r>
        <w:rPr>
          <w:i/>
        </w:rPr>
        <w:t>- o stanie zagrożenia przestępczością powiatu brzeskiego w 2007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inspektora ds. obronnych i wojskowych o działaniach związanych z obroną cywiln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 zarządzaniem kryzysowym w 2007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yrażenia zgody na wprowadzenie aneksu do porozumienia zawartego pomiędzy Wojewodą Opolskim, a Zarządem Powiatu Brzeskiego w sprawie powierzenia prowadzenia niektórych zadań związanych z przeprowadzeniem poboru w 2008 roku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stalenia wynagrodzenia Starosty Powiatu Brzeskiego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mian do budżetu Powiatu na 2008 r.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chylenia uchwały – Obwieszczenie w sprawie ogłoszenia jednolitego tekstu uchwały                      w sprawie uchwalenia statutu Powiatu Brzeskiego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rażenia zgody na zawarcie przez Powiat Brzeski porozumienia dotyczącego współdziałania w zakresie przygotowania projektu pod nazwą   „ Wdrażanie usprawnień w zarządzaniu jednostką samorządu terytorialnego” oraz sporządzania i złożenia wniosku o dofinansowanie tego projektu ze środków Europejskiego Funduszu Społecznego  w ramach działania 5.2. „ Wzmocnienie potencjału administracji samorządowej” Programu Operacyjnego Kapitał Ludzki,</w:t>
      </w:r>
    </w:p>
    <w:p>
      <w:pPr>
        <w:pStyle w:val="Normal"/>
        <w:rPr>
          <w:i/>
          <w:i/>
        </w:rPr>
      </w:pPr>
      <w:r>
        <w:rPr>
          <w:i/>
        </w:rPr>
        <w:t>10.  Odpowiedzi Starosty  na interpelacje i zapytania radnych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zewodniczący Rady H. Mazurkiewicz otworzył obrady XX  posiedzenia Rady Powiatu Brzeskiego . Przywitał zaproszonych gości i służby Starosty. Stwierdził, że na sali obrad znajduje się 17  radnych,               a wiec kworum, przy którym podejmowanie uchwał jest prawomocne. Nieobecni: J. Bort , J. Gil,                          K. Jakubowski, S. Łuszczyn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od głosowanie protokół z obrad z dnia 24 kwietnia 2008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/>
      </w:pPr>
      <w:r>
        <w:rPr>
          <w:i/>
        </w:rPr>
        <w:t xml:space="preserve">Przewodniczący Zarządu M. Stefański wprowadził dodatkowy projekt uchwały Rady w sprawie zmian do budżetu Powiatu na 2008r. </w:t>
      </w:r>
    </w:p>
    <w:p>
      <w:pPr>
        <w:pStyle w:val="Normal"/>
        <w:rPr>
          <w:i/>
          <w:i/>
        </w:rPr>
      </w:pPr>
      <w:r>
        <w:rPr>
          <w:i/>
        </w:rPr>
        <w:t>Przewodniczący Rady poddał pod głosowanie wprowadzoną poprawkę do porządku, którą Rada przyjęła jednogłośnie.</w:t>
      </w:r>
    </w:p>
    <w:p>
      <w:pPr>
        <w:pStyle w:val="Normal"/>
        <w:rPr>
          <w:i/>
          <w:i/>
        </w:rPr>
      </w:pPr>
      <w:r>
        <w:rPr>
          <w:i/>
        </w:rPr>
        <w:t xml:space="preserve">Następnie Przewodniczący Rady H. Mazurkiewicz  poddał pod głosowanie cały porządek obrad wraz                                   z przyjętą  poprawką, który Rada przyjęła jednogłośnie o treści jak niżej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2.  Przyjęcie protokołu z obrad z dnia 24  kwietnia 2008 r.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</w:rPr>
        <w:t xml:space="preserve">4.  Sprawozdanie Starosty z prac Zarządu Powiatu, bieżącej działalności oraz realizacji  uchwał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Rady Powiatu Brzeskiego. 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>
          <w:i/>
        </w:rPr>
        <w:t xml:space="preserve">5.  </w:t>
      </w:r>
      <w:r>
        <w:rPr>
          <w:i/>
          <w:sz w:val="22"/>
          <w:szCs w:val="22"/>
        </w:rPr>
        <w:t>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6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8.</w:t>
      </w:r>
      <w:r>
        <w:rPr>
          <w:i/>
          <w:sz w:val="22"/>
          <w:szCs w:val="22"/>
        </w:rPr>
        <w:t xml:space="preserve">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a)  informacje powiatowych służb, inspekcji i straży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 ocena stanu bezpieczeństwa i porządku publicznego  oraz  skuteczności działani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Komendy Powiatowej Policji w Brzegu  w roku 2007 na terenie Powiatu Brzeskiego   -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mł. insp. S. Michalski  Komendant  Powiatowy  Policji   w Brzegu 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informacja o stanie ochrony przeciwpożarowej  Powiatu Brzeskiego  w 2007 r.  -      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ł. bryg.  A. Kwiatkowski  - Komendant Powiatowy PSP,</w:t>
      </w:r>
    </w:p>
    <w:p>
      <w:pPr>
        <w:pStyle w:val="Normal"/>
        <w:ind w:left="540" w:hanging="24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sprawozdanie</w:t>
      </w:r>
      <w:r>
        <w:rPr>
          <w:bCs/>
          <w:i/>
          <w:sz w:val="22"/>
          <w:szCs w:val="22"/>
        </w:rPr>
        <w:t xml:space="preserve"> o stanie bezpieczeństwa sanitarno-weterynaryjnego w rejonie działania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Powiatowego Inspektoratu Weterynarii w Brzegu za  2007  rok  – dr n. wet. J.Kil Powiatowy </w:t>
      </w:r>
    </w:p>
    <w:p>
      <w:pPr>
        <w:pStyle w:val="Normal"/>
        <w:ind w:left="3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Lekarz Weterynarii,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ocena stanu sanitarnego Powiatu Brzeskiego za 2007 r.   - p. B.Rozmus Dyrektor Powiatowej Stacji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Sanitarno – Epidemiologicznej w Brzegu,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informacja dotycząca działalności Powiatowego Inspektoratu  Nadzoru Budowlanego                       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w Brzegu w ramach szeroko pojętego   bezpieczeństwa  za  2007  rok  – p. L. Dyba 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owiatowy Inspektor Nadzoru   Budowlanego,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- Obrony Cywilnej  i Zarządzania  Kryzysowego  w powiecie w 2007 r. – p. J. Koronkiewicz</w:t>
      </w:r>
    </w:p>
    <w:p>
      <w:pPr>
        <w:pStyle w:val="Normal"/>
        <w:ind w:left="30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inspektor ds. wojskowych i obronnych w Starostwie Powiatowym w Brzegu, </w:t>
      </w:r>
    </w:p>
    <w:p>
      <w:pPr>
        <w:pStyle w:val="Normal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)   dyskusj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Podjęcie uchwał w sprawie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a)  informacji o stanie bezpieczeństwa sanitarnego Powiatu Brzeskiego za rok 2007r.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sprawie informacji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o stanie ochrony przeciwpożarowej powiatu brzeskiego w 2007r.;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- o stanie</w:t>
      </w:r>
      <w:r>
        <w:rPr>
          <w:bCs/>
          <w:i/>
        </w:rPr>
        <w:t xml:space="preserve"> bezpieczeństwa sanitarno-weterynaryjnego w rejonie działania Powiatowego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Inspektoratu Weterynarii w Brzegu za 2007r.;</w:t>
      </w:r>
    </w:p>
    <w:p>
      <w:pPr>
        <w:pStyle w:val="Normal"/>
        <w:rPr/>
      </w:pPr>
      <w:r>
        <w:rPr>
          <w:bCs/>
          <w:i/>
        </w:rPr>
        <w:t xml:space="preserve">                </w:t>
      </w:r>
      <w:r>
        <w:rPr>
          <w:bCs/>
          <w:i/>
        </w:rPr>
        <w:t xml:space="preserve">- </w:t>
      </w:r>
      <w:r>
        <w:rPr>
          <w:i/>
        </w:rPr>
        <w:t xml:space="preserve">dotyczącej działalności Powiatowego Inspektora Nadzoru Budowlanego w powiec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brzeskim w 2007 roku;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</w:t>
      </w:r>
      <w:r>
        <w:rPr>
          <w:i/>
        </w:rPr>
        <w:t>- o stanie zagrożenia przestępczością powiatu brzeskiego w 2007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inspektora ds. obronnych i wojskowych o działaniach związanych z obroną cywiln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 zarządzaniem kryzysowym w 2007 r.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rażenia zgody na wprowadzenie aneksu do porozumienia zawartego pomiędzy Wojewodą Opolskim, a Zarządem Powiatu Brzeskiego w sprawie powierzenia prowadzenia niektórych zadań związanych z przeprowadzeniem poboru w 2008 roku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stalenia wynagrodzenia Starosty Powiatu Brzeskiego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ian do budżetu Powiatu na 2008 r.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chylenia uchwały – Obwieszczenie w sprawie ogłoszenia jednolitego tekstu uchwały w sprawie uchwalenia statutu Powiatu Brze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rażenia zgody na zawarcie przez Powiat Brzeski porozumienia dotyczącego współdziałania w zakresie przygotowania projektu pod nazwą   „ Wdrażanie usprawnień                       w zarządzaniu jednostką samorządu terytorialnego” oraz sporządzania i złożenia wniosku                o dofinansowanie tego projektu ze środków Europejskiego Funduszu Społecznego  w ramach działania 5.2. „ Wzmocnienie potencjału administracji samorządowej” Programu Operacyjnego Kapitał Ludzk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ian do budżetu Powiatu na 2008r.</w:t>
      </w:r>
    </w:p>
    <w:p>
      <w:pPr>
        <w:pStyle w:val="Normal"/>
        <w:rPr>
          <w:i/>
          <w:i/>
        </w:rPr>
      </w:pPr>
      <w:r>
        <w:rPr>
          <w:i/>
        </w:rPr>
        <w:t>10.  Odpowiedzi Starosty  na interpelacje i zapytania radnych</w:t>
      </w:r>
    </w:p>
    <w:p>
      <w:pPr>
        <w:pStyle w:val="Normal"/>
        <w:rPr>
          <w:i/>
          <w:i/>
        </w:rPr>
      </w:pPr>
      <w:r>
        <w:rPr>
          <w:i/>
        </w:rPr>
        <w:t>11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>Sprawozdanie Starosty z prac Zarządu Powiatu, bieżącej działalności oraz realizacji uchwał Rady Powiatu Brzeskiego stanowi zał. nr 2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wrócił poprosił o stanowisko Zarządu dot. pkt. 9 sprawozdania. 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Naczelnik Wydziału Oświaty M. Gieża stwierdził , że zawód technik logistyk został dwa kata temu wprowadzony w ZSB , natomiast wniosek ZSE został na Zarządzie przyjęty z uwagi na to, że logistyk jest zawodem typowym dla szkoły ekonomicznej. Więcej na terenie powiatu tego zawodu nie będz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Nieobecność radnych wojewódzkich  uniemożliwiła realizację powyższego punk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 6 </w:t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nawiązał do kwestii  dokończenia budowy odcinka drogi do autostrady i czy coś jest wiadomo w tym temac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W związku z wyjazdem Dyrektora BCM p. M. Grochowskiego w  delegację służbową  nie można realizować bieżącego punk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cenę stanu bezpieczeństwa i porządku publicznego oraz skuteczności działania Komendy Powiatowej Policji w Brzegu w roku 2007 na terenie Powiatu Brzeskiego przedstawił mł. insp. S. Michalski – Komendant Powiatowy Policji w Brzegu. Treść wystąpienia stanowi zał. nr3   do protokoł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dny S. Szypuła poprosił o informacje , jaka jest skala braków w zatrudnieniu i z czego wynikają.</w:t>
      </w:r>
    </w:p>
    <w:p>
      <w:pPr>
        <w:pStyle w:val="Normal"/>
        <w:ind w:left="360" w:hanging="0"/>
        <w:rPr/>
      </w:pPr>
      <w:r>
        <w:rPr>
          <w:i/>
        </w:rPr>
        <w:t xml:space="preserve">W odpowiedzi S. Michalski stwierdził, że jest 16  wakatów i wynika to, że brakuje chętnych do pracy w policji ponieważ wynagrodzenia nie są zbyt atrakcyjne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dny J. Kaczan zwrócił uwagę , że w centrum miasta na ul. Jabłkowej spotyka się młodzież z groźnymi psami i tam właśnie powinien się pojawiać patrol mundurow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odpowiedzi S. Michalski stwierdził, że doraźne patrole tam są i jest również  prowadzona korespondencja z administratorem o zabezpieczeniu tego miejsc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dny Z. Bagiński poprosił o informację jak działają sądy 24 godzinn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odpowiedzi S. Michalski stwierdził, że wprowadzono ten system i możemy go stosować. Ma on głównie zastosowanie w przypadkach ekscesów kibiców lub tzw. kibolom mających znamiona chuligaństw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Radny A. Salij poprosił o dane na temat poprawy bezpieczeństwa w ruchu kołowym po wprowadzeniu obowiązku jeżdżenia na światłach mijania przez cały rok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odpowiedzi S. Michalski stwierdził, że na problem można spojrzeć w wielu aspektach.  Zauważył , że jest to pozytywne rozwiązanie i jest to dobre dla bezpieczeństwa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Radny J. Wrębiak  poprosił o informację czy obsada dzielnicowych jest pełna i jak wygląda realizacja programu „bezpieczna szkoła”. Jaka jest koncepcja zabezpieczenia obiektów sportowych podczas wakacj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 odpowiedzi S. Michalski stwierdził, że  jeżeli chodzi o dzielnicowych to jest jeden wakat. Będą prowadzone działania doraźne a zabezpieczenie obiektów sportowych przy szkołach spoczywa na dyrektorze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dny T. Komarnicki poprosił, aby policja współpracowała z gminami jeżeli chodzi o program „bezpieczna droga do szkoły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 odpowiedzi S. Michalski stwierdził, że powstaje coraz więcej chodników i dróg i oczywiście współpraca będzi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Radny J. Suzanowicz zwrócił się z zapytaniem , czy są jakieś szanse na otwarcie izby wytrzeźwień na terenie Brzegu , bo wszyscy borykamy się z tym problemem, a ci pacjenci są bardzo uciążliwi i jest ich bardzo dużo.  </w:t>
      </w:r>
    </w:p>
    <w:p>
      <w:pPr>
        <w:pStyle w:val="Normal"/>
        <w:ind w:left="360" w:hanging="0"/>
        <w:rPr/>
      </w:pPr>
      <w:r>
        <w:rPr>
          <w:i/>
        </w:rPr>
        <w:t xml:space="preserve">W odpowiedzi S. Michalski stwierdził, że bardzo by chciał, aby taka izba była w Brzegu. W tej chwili jest prowadzony w komendzie remont aresztu i wszystkich wozimy do Opola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formację o stanie ochrony przeciwpożarowej Powiatu Brzeskiego w 2007r. przestawił mł. bryg. A. Kwiatkowski – Komendant Powiatowy Państwowej Straży Pożarnej w Brzegu. Treść wystąpienia stanowi zał. nr  4  do protokoł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prawozdanie o stanie bezpieczeństwa sanitarno – weterynaryjnego w rejonie działania Powiatowego Inspektoratu Weterynarii w Brzegu za 2007r. przedstawił Powiatowy Lekarz Weterynarii dr n. wet. J. Kil. Treść wystąpienia stanowi zał. nr 5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cenę stanu sanitarnego Powiatu Brzeskiego za 2007r. przedstawiła p. B. Rozmus Dyrektor Powiatowej Stacji Sanitarno – Epidemiologicznej w Brzegu. Treść wystąpienia stanowi zał.            nr 6  do protokoł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formację dotyczącą działalności  Powiatowego Inspektoratu Nadzoru Budowlanego w Brzegu w ramach szeroko pojętego bezpieczeństwa za 2007r. przedstawił p. L. Dyba Powiatowy Inspektor Nadzoru Budowlanego. Treść wystąpienia stanowi zał. nr  7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cenę działalności Obrony Cywilnej i Zarządzania Kryzysowego w Powiecie w 2007r. przedstawił p. J. Koronkiewicz inspektor ds. wojskowych i obronnych w Starostwie Powiatowym w Brzegu. Treść wystąpienia stanowi zał. nr 8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Radni zapoznali się z projektem uchwały wraz załączonym do projektu  uzasadnieniem                                     i nie wnieśli  uwag.</w:t>
      </w:r>
    </w:p>
    <w:p>
      <w:pPr>
        <w:pStyle w:val="Normal"/>
        <w:rPr/>
      </w:pPr>
      <w:r>
        <w:rPr>
          <w:i/>
        </w:rPr>
        <w:t xml:space="preserve">Przewodniczący Rady H. Mazurkiewicz poddał projekt  pod głosowanie , w wyniku którego Rada jednogłośnie podjęła </w:t>
      </w:r>
      <w:r>
        <w:rPr>
          <w:b/>
          <w:i/>
        </w:rPr>
        <w:t>Uchwałę Nr XX/ 151 /08</w:t>
      </w:r>
      <w:r>
        <w:rPr>
          <w:i/>
        </w:rPr>
        <w:t xml:space="preserve"> stanowiącą załącznik  </w:t>
      </w:r>
      <w:r>
        <w:rPr>
          <w:b/>
          <w:i/>
        </w:rPr>
        <w:t>nr  9</w:t>
      </w:r>
      <w:r>
        <w:rPr>
          <w:i/>
        </w:rPr>
        <w:t xml:space="preserve"> do protokołu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jednogłośnie  podjęła    </w:t>
      </w:r>
      <w:r>
        <w:rPr>
          <w:b/>
          <w:i/>
        </w:rPr>
        <w:t>Uchwałę Nr XX / 152 / 08</w:t>
      </w:r>
      <w:r>
        <w:rPr>
          <w:i/>
        </w:rPr>
        <w:t xml:space="preserve">, , stanowiącą zał.  </w:t>
      </w:r>
      <w:r>
        <w:rPr>
          <w:b/>
          <w:i/>
        </w:rPr>
        <w:t xml:space="preserve">nr  10 </w:t>
      </w:r>
      <w:r>
        <w:rPr>
          <w:i/>
        </w:rPr>
        <w:t xml:space="preserve"> do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jednogłośnie  podjęła    </w:t>
      </w:r>
      <w:r>
        <w:rPr>
          <w:b/>
          <w:i/>
        </w:rPr>
        <w:t>Uchwałę Nr XX / 153 / 08</w:t>
      </w:r>
      <w:r>
        <w:rPr>
          <w:i/>
        </w:rPr>
        <w:t xml:space="preserve"> , stanowiącą zał.  </w:t>
      </w:r>
      <w:r>
        <w:rPr>
          <w:b/>
          <w:i/>
        </w:rPr>
        <w:t xml:space="preserve">nr  11 </w:t>
      </w:r>
      <w:r>
        <w:rPr>
          <w:i/>
        </w:rPr>
        <w:t xml:space="preserve"> d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 d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Radni zapoznali się z projektem uchwały wraz załączonym do projektu  uzasadnieniem    i nie wnieśli  uwag. Przewodniczący Rady H. Mazurkiewicz poddał projekt uchwały pod głosowanie ,                    w wyniku którego Rada  podjęła    </w:t>
      </w:r>
      <w:r>
        <w:rPr>
          <w:b/>
          <w:i/>
        </w:rPr>
        <w:t xml:space="preserve">Uchwałę Nr XX/ 154 / </w:t>
      </w:r>
      <w:r>
        <w:rPr>
          <w:i/>
        </w:rPr>
        <w:t>08   13 głosami „za”, przy 4 głosach wstrzymujących się , stanowiącą zał</w:t>
      </w:r>
      <w:r>
        <w:rPr>
          <w:b/>
          <w:i/>
        </w:rPr>
        <w:t>.  nr 12</w:t>
      </w:r>
      <w:r>
        <w:rPr>
          <w:i/>
        </w:rPr>
        <w:t xml:space="preserve">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9 e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jednogłośnie  podjęła    </w:t>
      </w:r>
      <w:r>
        <w:rPr>
          <w:b/>
          <w:i/>
        </w:rPr>
        <w:t xml:space="preserve">Uchwałę Nr XX / 155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13 </w:t>
      </w:r>
      <w:r>
        <w:rPr>
          <w:i/>
        </w:rPr>
        <w:t>do niniejszego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 f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adni zapoznali się z projektem uchwały wraz załączonym do projektu  uzasadnieniem i nie wnieśli  uwag.</w:t>
      </w:r>
    </w:p>
    <w:p>
      <w:pPr>
        <w:pStyle w:val="Normal"/>
        <w:rPr/>
      </w:pPr>
      <w:r>
        <w:rPr>
          <w:i/>
        </w:rPr>
        <w:t xml:space="preserve">Przewodniczący Rady H. Mazurkiewicz poddał projekt  pod głosowanie , w wyniku którego Rada jednogłośnie podjęła </w:t>
      </w:r>
      <w:r>
        <w:rPr>
          <w:b/>
          <w:i/>
        </w:rPr>
        <w:t>Uchwałę Nr XX/ 156  /08</w:t>
      </w:r>
      <w:r>
        <w:rPr>
          <w:i/>
        </w:rPr>
        <w:t xml:space="preserve"> stanowiącą załącznik  </w:t>
      </w:r>
      <w:r>
        <w:rPr>
          <w:b/>
          <w:i/>
        </w:rPr>
        <w:t>nr  14</w:t>
      </w:r>
      <w:r>
        <w:rPr>
          <w:i/>
        </w:rPr>
        <w:t xml:space="preserve">  do protokołu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 g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jednogłośnie  podjęła    </w:t>
      </w:r>
      <w:r>
        <w:rPr>
          <w:b/>
          <w:i/>
        </w:rPr>
        <w:t>Uchwałę Nr XX / 157 / 08</w:t>
      </w:r>
      <w:r>
        <w:rPr>
          <w:i/>
        </w:rPr>
        <w:t xml:space="preserve"> , stanowiącą zał.  </w:t>
      </w:r>
      <w:r>
        <w:rPr>
          <w:b/>
          <w:i/>
        </w:rPr>
        <w:t xml:space="preserve">nr  15 </w:t>
      </w:r>
      <w:r>
        <w:rPr>
          <w:i/>
        </w:rPr>
        <w:t xml:space="preserve"> do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 h</w:t>
      </w:r>
    </w:p>
    <w:p>
      <w:pPr>
        <w:pStyle w:val="Normal"/>
        <w:rPr>
          <w:i/>
          <w:i/>
        </w:rPr>
      </w:pPr>
      <w:r>
        <w:rPr>
          <w:i/>
        </w:rPr>
        <w:t>Projekt uchwały przedstawił Starosta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jednogłośnie  podjęła    </w:t>
      </w:r>
      <w:r>
        <w:rPr>
          <w:b/>
          <w:i/>
        </w:rPr>
        <w:t>Uchwałę Nr XX / 158 / 08</w:t>
      </w:r>
      <w:r>
        <w:rPr>
          <w:i/>
        </w:rPr>
        <w:t xml:space="preserve"> , stanowiącą zał.  </w:t>
      </w:r>
      <w:r>
        <w:rPr>
          <w:b/>
          <w:i/>
        </w:rPr>
        <w:t xml:space="preserve">nr  16 </w:t>
      </w:r>
      <w:r>
        <w:rPr>
          <w:i/>
        </w:rPr>
        <w:t xml:space="preserve"> do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>Starosta M. Stefański w odpowiedzi na interpelację radnego S. Szypuły  stwierdził, że jest już wykonany projekt dotyczący ronda w drodze 94 i w przyszłym roku będzie inwestor. Jeżeli chodzi o drogę do autostrady do odbędzie się spotkanie z Panem marszałkiem w poniedziałek na godzinie 9</w:t>
      </w:r>
      <w:r>
        <w:rPr>
          <w:i/>
          <w:vertAlign w:val="superscript"/>
        </w:rPr>
        <w:t xml:space="preserve">00                          </w:t>
      </w:r>
      <w:r>
        <w:rPr>
          <w:i/>
        </w:rPr>
        <w:t xml:space="preserve"> i coś będzie  załatwi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>Radni nie zgłosili wniosków i oświad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/>
      </w:pPr>
      <w:r>
        <w:rPr>
          <w:i/>
        </w:rPr>
        <w:t>W związku z wyczerpaniem porządku obrad Przewodniczący Rady H. Mazurkiewicz  o godzinie  12</w:t>
      </w:r>
      <w:r>
        <w:rPr>
          <w:i/>
          <w:vertAlign w:val="superscript"/>
        </w:rPr>
        <w:t xml:space="preserve"> 50</w:t>
      </w:r>
      <w:r>
        <w:rPr>
          <w:i/>
        </w:rPr>
        <w:t xml:space="preserve">    uznał obrady  XX 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tokół sporządziły:</w:t>
      </w:r>
    </w:p>
    <w:p>
      <w:pPr>
        <w:pStyle w:val="Normal"/>
        <w:rPr>
          <w:i/>
          <w:i/>
        </w:rPr>
      </w:pPr>
      <w:r>
        <w:rPr>
          <w:i/>
        </w:rPr>
        <w:t xml:space="preserve">R. Kawarska 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5:00Z</dcterms:created>
  <dc:creator>Biuro Rady II</dc:creator>
  <dc:description/>
  <cp:keywords/>
  <dc:language>en-US</dc:language>
  <cp:lastModifiedBy>Promocja</cp:lastModifiedBy>
  <dcterms:modified xsi:type="dcterms:W3CDTF">2008-07-23T09:45:00Z</dcterms:modified>
  <cp:revision>2</cp:revision>
  <dc:subject/>
  <dc:title>PROTOKÓŁ NR XX/2008</dc:title>
</cp:coreProperties>
</file>