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V /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0  GRUDNIA  2007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Sesję  rozpoczęto  o godzinie  10 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,  a zakończono          o godzinie 12 </w:t>
      </w:r>
      <w:r>
        <w:rPr>
          <w:i/>
          <w:vertAlign w:val="superscript"/>
        </w:rPr>
        <w:t>5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 Rady  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- obecnych           -  21  (Lista obecności stanowi   załącznik nr 1 do niniejszeg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9 listopada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Sprawozdanie Starosty z prac Zarządu Powiatu, bieżącej działalności  oraz 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08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) zmian do budżetu Powiatu na 2007r.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b) ogłoszenia konkursu na stanowisku Zastępcy Dyrektora ds. Medycznych Brzeski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Centrum Medycznego w Brzeg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c) planu pracy komisji rewizyjnej Rady Powiatu Brzeskiego na 2008r.</w:t>
      </w:r>
    </w:p>
    <w:p>
      <w:pPr>
        <w:pStyle w:val="Normal"/>
        <w:rPr/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H. Mazurkiewicz otworzył obrady XV posiedzenia Rady Powiatu Brzeskiego . Przywitał zaproszonych gości i służby Starosty. Stwierdził, że na sali obrad znajduje się  18   radnych, a wiec kworum, przy którym podejmowanie uchwał jest prawomocne. Nieobecni : J. Jakubowski, A. Salij, J. Suzanowic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H. Mazurkiewicz poddał pod głosowanie protokół z obrad z dnia 29 listopada  2007r., 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Starosta M. Stefański wniósł, aby do porządku obrad wprowadzić dodatkowy    projekt uchwały w sprawie zmiany do Uchwały nr VI/41/07 z dnia 29 marca 2007r.                        w sprawie określenia zadań, na które przeznacza się środki przekazane przez Prezesa Państwowego Funduszu Rehabilitacji Osób Niepełnosprawnych z uwzględnieniem planu finansowego Funduszu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Rada jednogłośnie przyjęła wniosek oraz cały porządek obrad z uwzględnioną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mianą o treści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9 listopada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realizacji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08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) zmian do budżetu Powiatu na 2007r.,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b) ogłoszenia konkursu na stanowisku Zastępcy Dyrektora ds. Medycznych Brzeski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Centrum Medycznego w Brzegu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c) planu pracy komisji rewizyjnej Rady Powiatu Brzeskiego na 2008r.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) zmiany do Uchwały nr VI/41/07 z dnia 29 marca 2007r. w sprawie określenia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adań, na które przeznacza się środki przekazane przez Prezesa Państwowego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Funduszu Rehabilitacji Osób Niepełnosprawnych z uwzględnieniem planu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finansowego Funduszu.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/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O godz. 10</w:t>
      </w:r>
      <w:r>
        <w:rPr>
          <w:i/>
          <w:vertAlign w:val="superscript"/>
        </w:rPr>
        <w:t xml:space="preserve"> 20</w:t>
      </w:r>
      <w:r>
        <w:rPr>
          <w:i/>
        </w:rPr>
        <w:t xml:space="preserve"> na salę  obrad  dotarł radny A. Salij.  Stan radnych obecnych – 19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rPr/>
      </w:pPr>
      <w:r>
        <w:rPr>
          <w:i/>
        </w:rPr>
        <w:t>Sprawozdanie Starosty z prac Zarządu Powiatu, bieżącej działalności oraz realizacji uchwał Rady Powiatu Brzeskiego stanowi zał. nr 2 do protokołu.</w:t>
      </w:r>
    </w:p>
    <w:p>
      <w:pPr>
        <w:pStyle w:val="Normal"/>
        <w:rPr/>
      </w:pPr>
      <w:r>
        <w:rPr>
          <w:i/>
        </w:rPr>
        <w:t xml:space="preserve">W uzupełnieniu Starosta M. Stefański odniósł się do kwestii wypowiedzi radnego M. Łosiowskiego na poprzedniej sesji. Zauważył, że jest różnica pomiędzy wnioskiem a interpelacją , ponieważ na interpelację odpowiedz musi być udzielona w ciągu 14 dni natomiast na wniosek nie. Jednocześnie Starosta poinformował, że przesłał pismo do Pana Pustelnika i pojechał również osobiście . Pan Pustelnik zobowiązał się , że w 2008 r. będzie przygotowana dokumentacja na rondo przy Skarbimierzu. W 2009 r. będzie robiona dokumentacja związana ze zjazdem w Owczarach. Przeprawa to rok 2012. </w:t>
      </w:r>
    </w:p>
    <w:p>
      <w:pPr>
        <w:pStyle w:val="Normal"/>
        <w:rPr>
          <w:i/>
          <w:i/>
        </w:rPr>
      </w:pPr>
      <w:r>
        <w:rPr>
          <w:i/>
        </w:rPr>
        <w:t>Starosta zakomunikował, że karetki są już w BCM  - razem są to trzy karetk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Radny J. Kaczan złożył interpelację dotyczącą ulicy Jagiełły  i fatalnego oświetlenia. Przy tak dużym natężeniu ruchu kierowcy nie są w stanie zauważyć pieszych, a oświetlenie z góry jeszcze bardziej tą sytuację pogarsza. Jeżeli jest to droga krajowa  (skrzyżowanie z ul. Chopina) to poprosił o wystąpienie do odpowiednich służ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zgodził się z wypowiedzią przedmówcy. Jest to droga krajowa i będziemy się tym zajmować. W związku z natężeniem ruchu północ – południe tam dochodzi również do wypadków śmiertelnyc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6. </w:t>
      </w:r>
    </w:p>
    <w:p>
      <w:pPr>
        <w:pStyle w:val="Normal"/>
        <w:rPr>
          <w:i/>
          <w:i/>
        </w:rPr>
      </w:pPr>
      <w:r>
        <w:rPr>
          <w:i/>
        </w:rPr>
        <w:t xml:space="preserve">Nieobecność radnych sejmiku wojewódzkiego  uniemożliwiła realizację niniejszego punktu porządku obr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O godz. 10 </w:t>
      </w:r>
      <w:r>
        <w:rPr>
          <w:i/>
          <w:vertAlign w:val="superscript"/>
        </w:rPr>
        <w:t>45</w:t>
      </w:r>
      <w:r>
        <w:rPr>
          <w:i/>
        </w:rPr>
        <w:t xml:space="preserve"> na sale obrad dotarł radny K. Jakubowski. Stan radnych obecnych -20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yrektor Brzeskiego Centrum Medycznego M. Grochowski stwierdził, że wynik finansowy za 11 miesięcy br. przedstawia się następująco. Wynik finansowy za listopad 161.990 zł straty,                        a wynika to  z tego  , że próbujemy nadgonić wszystkie  niedowykonania kontraktów zwłaszcza         z poprzednich miesięcy , zwłaszcza z okresu strajku. Koszty z tym związane wchodzą                                    w listopad  natomiast przychody będziemy mieli dopiero w miesięcy styczniu z nadwykonań. NFZ nie płaci więcej za wykonanie procedur niż 1/12 w roku a dotyczy to ortopedii, endoskopii. Przychodu z nadwykonań będzie 517 tysięcy. Za całe 11 miesięcy wynik finansowy jest 2.355.000 zysku , a wynika to z tego , że 2.400.000 było zrestrukturyzowane                                  i weszło w przychody.</w:t>
      </w:r>
    </w:p>
    <w:p>
      <w:pPr>
        <w:pStyle w:val="Normal"/>
        <w:rPr>
          <w:i/>
          <w:i/>
        </w:rPr>
      </w:pPr>
      <w:r>
        <w:rPr>
          <w:i/>
        </w:rPr>
        <w:t xml:space="preserve">Dyrektor Grochowski nawiązał do informacji prasowej dotyczącej likwidacji oddziału neurologii. Sytuacja jest o tyle trudna , że ten oddział już od jakiegoś czasu funkcjonował                             z dwoma lekarkami , przy czym tylko Pani ordynator miała specjalizację II stopnia natomiast druga tej specjalizacji nie miała i ponieważ nie było możliwości specjalizowania się w Brzegu zrobi to w Opolu w szpitalu na Wodociągowej. Pani ordynator stwierdziła, że już nie chce pracować na tym oddziale. Do końca stycznia w obecnej obsadzie oddział będzie funkcjonował , a w miedzy czasie jedna grupa neurologów przejęła by oddział do prowadzenia. Dyrektor zapewnił, że robi wszystko, aby ten oddział utrzymać. </w:t>
      </w:r>
    </w:p>
    <w:p>
      <w:pPr>
        <w:pStyle w:val="Normal"/>
        <w:rPr>
          <w:i/>
          <w:i/>
        </w:rPr>
      </w:pPr>
      <w:r>
        <w:rPr>
          <w:i/>
        </w:rPr>
        <w:t xml:space="preserve">Poinformował o rozmowach prowadzonych ze związkiem zawodowym pielęgniarek                                i o podwyżkach dla nich. </w:t>
      </w:r>
    </w:p>
    <w:p>
      <w:pPr>
        <w:pStyle w:val="Normal"/>
        <w:rPr>
          <w:i/>
          <w:i/>
        </w:rPr>
      </w:pPr>
      <w:r>
        <w:rPr>
          <w:i/>
        </w:rPr>
        <w:t>Nastąpiło rozstrzygnięcie przetargu na tomograf komputerowy i podjęta została decyzja,                  że p. Patrycja Orzeszyna wstawi tomograf i przygotuje całą pracownię w szpitalu. Siódmego stycznia przyjeżdżają projektanci, którzy zrobią koncepcję projektu i inwentaryzację budowlaną i 5 maja powinno być otwarcie tomografu. Będzie to szesnastorzędowy tomograf Siemensa , można na nim wykonywać bardzo wiele badań. Poruszył kwestię podstacji pogotowia ratunkowego w Lewinie Brzeski.</w:t>
      </w:r>
    </w:p>
    <w:p>
      <w:pPr>
        <w:pStyle w:val="Normal"/>
        <w:rPr>
          <w:i/>
          <w:i/>
        </w:rPr>
      </w:pPr>
      <w:r>
        <w:rPr>
          <w:i/>
        </w:rPr>
        <w:t xml:space="preserve">W dniu dzisiejszym ma nastąpić odbiór I etapu szpitalnego oddziału ratunkowego . W okresie miedzy świętami a nowym roku będzie robiona przeprowadzka a uroczyste otwarcie planowane jest na 18 stycznia 2008r. </w:t>
      </w:r>
    </w:p>
    <w:p>
      <w:pPr>
        <w:pStyle w:val="Normal"/>
        <w:rPr>
          <w:i/>
          <w:i/>
        </w:rPr>
      </w:pPr>
      <w:r>
        <w:rPr>
          <w:i/>
        </w:rPr>
        <w:t xml:space="preserve">Zobowiązania ogółem na koniec listopada to 3.400.000 natomiast przeterminowanych zobowiązań wymagalnych jest 393.000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S. Szypuła nawiązał do informacji, że NFZ przeznacza  miliard złotych na wypłatę nadgodzin dla lekarzy.   Warunkiem tej wypłaty jest złożenie pozwu do sądu  przez szpital. </w:t>
      </w:r>
    </w:p>
    <w:p>
      <w:pPr>
        <w:pStyle w:val="Normal"/>
        <w:rPr>
          <w:i/>
          <w:i/>
        </w:rPr>
      </w:pPr>
      <w:r>
        <w:rPr>
          <w:i/>
        </w:rPr>
        <w:t xml:space="preserve">Czy taki problem u nas występuje i czy takie pozwy do sadu mogą być złożone do końca roku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odpowiedzi M. Grochowski stwierdził, że taki problem jest i takie pozwy zostały złożone. Na razie gramy na zwłokę ponieważ nie ma innych informacji niż te, przekazywane na konferencji prasowej. </w:t>
      </w:r>
    </w:p>
    <w:p>
      <w:pPr>
        <w:pStyle w:val="Normal"/>
        <w:rPr>
          <w:i/>
          <w:i/>
        </w:rPr>
      </w:pPr>
      <w:r>
        <w:rPr>
          <w:i/>
        </w:rPr>
        <w:t>Radca prawny zauważyła , że radny miał na myśli składanie pozwu przez szpital przeciwko NFZ . Na razie są 4 pozwy lekarzy , ale nikomu nie zapłacono. W ciągu najbliższych tygodni Trybunał Konstytucyjny ma zając stanowisko w sprawie nadgodzin nadliczbowych i dni wolnych po dyżurach. Żeby iść przeciwko NFZ do sadu to najpierw musimy być w sporze. Myśmy jeszcze nie sprecyzowali swojego żądania. Czterech ordynatorów złożyło pozwy. Jeśli będzie potrzeba to podejmiemy działani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 godz. 10 </w:t>
      </w:r>
      <w:r>
        <w:rPr>
          <w:i/>
          <w:vertAlign w:val="superscript"/>
        </w:rPr>
        <w:t>55</w:t>
      </w:r>
      <w:r>
        <w:rPr>
          <w:i/>
        </w:rPr>
        <w:t xml:space="preserve"> na salę  obrad dotarł radny J. Suzanowicz. Stan radnych obecnych -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F. Smoliński poprosił o informacje dotyczące tomografu komputerowego.</w:t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, że usługi będzie świadczyć prywatna spółka . Szpital będzie miał ulgi na te usługi natomiast badania będą finansowane w 100% przez NFZ po podpisaniu przez spółkę kontraktu. Jest duże zapotrzebowanie na tego typu bad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nawiązał do rozstrzygnięcia nieformalnego konkursu na tomograf.                             Z wcześniejszych przekazywanych informacji  wynikało , że jest wiedza kto będzie obsługiwał tomograf. Jak ma się do tego ten nieformalny konkurs.  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rochowski stwierdził, że przetarg był ogłoszony na wynajem powierzchni , natomiast dwie pozostałe oferty nie były dla nas interesujące. Przeważyła kwestia jakości sprzętu i fakt , że osoba ta posiada już takie tomografy. </w:t>
      </w:r>
    </w:p>
    <w:p>
      <w:pPr>
        <w:pStyle w:val="Normal"/>
        <w:rPr/>
      </w:pPr>
      <w:r>
        <w:rPr>
          <w:i/>
        </w:rPr>
        <w:t>Starosta M. Stefański potwierdził, że jest to osoba, która pół roku temu była pomysłodawcą prowadzenia takich badań w Brze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wrócił do kwestii poradni ortopedycznej ogólnodostępnej a nie tylko poszpitalnej. Jednocześnie poprosił o informacje dotyczące stacji dializ.</w:t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, że  jeżeli chodzi o poradnię ortopedyczną to będzie to konsekwencja całości obsługi ortopedycznej przez ten oddział. W ślad za tym jak będzie informacja o obsłudze lekarskiej oddziału , będziemy rozmawiać o poradni. Dziś było by to wyprzedzanie faktów.</w:t>
      </w:r>
    </w:p>
    <w:p>
      <w:pPr>
        <w:pStyle w:val="Normal"/>
        <w:rPr>
          <w:i/>
          <w:i/>
        </w:rPr>
      </w:pPr>
      <w:r>
        <w:rPr>
          <w:i/>
        </w:rPr>
        <w:t xml:space="preserve">Z posiadanych informacji wynika, że firma, która zainstalowała stację dializ nie ma kontraktu z NFZ , natomiast w dniu wczorajszym przywiozła wszystkie sztuczne nerki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 godz. 11</w:t>
      </w:r>
      <w:r>
        <w:rPr>
          <w:i/>
          <w:vertAlign w:val="superscript"/>
        </w:rPr>
        <w:t>05</w:t>
      </w:r>
      <w:r>
        <w:rPr>
          <w:i/>
        </w:rPr>
        <w:t xml:space="preserve"> przewodniczący Rady H. Mazurkiewicz  zarządził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 a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O godz. 11 </w:t>
      </w:r>
      <w:r>
        <w:rPr>
          <w:i/>
          <w:vertAlign w:val="superscript"/>
        </w:rPr>
        <w:t xml:space="preserve">20  </w:t>
      </w:r>
      <w:r>
        <w:rPr>
          <w:i/>
        </w:rPr>
        <w:t>wznowiono obrady.</w:t>
      </w:r>
    </w:p>
    <w:p>
      <w:pPr>
        <w:pStyle w:val="Normal"/>
        <w:rPr>
          <w:i/>
          <w:i/>
        </w:rPr>
      </w:pPr>
      <w:r>
        <w:rPr>
          <w:i/>
        </w:rPr>
        <w:t xml:space="preserve">Skarbnik I. Krzysztofek przedstawiła projekt uchwały Rady Powiatu Brzeskiego w sprawie budżetu Powiatu na 2008r., który stanowi zał. nr 3  do protokołu. </w:t>
      </w:r>
    </w:p>
    <w:p>
      <w:pPr>
        <w:pStyle w:val="Normal"/>
        <w:rPr/>
      </w:pPr>
      <w:r>
        <w:rPr>
          <w:i/>
        </w:rPr>
        <w:t>Następnie zapoznała radnych z treścią Uchwały nr 484/2007 z dnia 13 grudnia 200r. Składu Orzekającego regionalnej Izby Obrachunkowej w Opolu nt. opinii o przedłożonym projekcie budżetu powiatu na 2008r. ( zał. nr 4 do protokołu).</w:t>
      </w:r>
    </w:p>
    <w:p>
      <w:pPr>
        <w:pStyle w:val="Normal"/>
        <w:rPr>
          <w:i/>
          <w:i/>
        </w:rPr>
      </w:pPr>
      <w:r>
        <w:rPr>
          <w:i/>
        </w:rPr>
        <w:t>Skład Orzekający sygnalizuje, że postanowienia projektu uchwały budżetowej w paragrafie 12 nie należy sytuować w treści normatywnej projektu , bowiem „prognoza łącznej kwoty długu powiatu na koniec 2008 roku i lata następne” stanowi odrębny materiał źródłowy przedkładany wraz z projektem uchwały budżetowej , o czym literalnie stanowi art.181 ust. 1 ustawy o finansach publ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związku z powyższym w przedłożonym Radzie projekcie wykreśla się paragraf 12, a kolejne paragrafy przenumerowu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Radny S. Szypuła stwierdził , że budżet jest opracowany merytorycznie perfekcyjnie  , natomiast do pewnych decyzji politycznych ma zastrzeżenia. Decyzją polityczną jest 15% wzrost płac w urzędzie starostwa. W sytuacji kiedy nie było 30 zł na podwyższenie dodatków za wychowawstwo klas, kiedy nie było na zwiększenie o 1% dodatku motywacyjnego , kiedy jest wystąpienie związków zawodowych o skandalicznych płacach administracji i obsługi                                  w jednostkach organizacyjnych powiatu – podwyższanie o 15 %...  Pół roku temu przegłosowaliśmy uchwałę o wzroście płac o 12%. Jest to nie do przyjęcia w sytuacji kiedy mamy tak napięte finanse.</w:t>
      </w:r>
    </w:p>
    <w:p>
      <w:pPr>
        <w:pStyle w:val="Normal"/>
        <w:rPr/>
      </w:pPr>
      <w:r>
        <w:rPr>
          <w:i/>
        </w:rPr>
        <w:t xml:space="preserve">Radny złożył wniosek, aby skorygować do 3%  tak jak to jest w całym kraju – zapowiedz taniego państwa dalej obowiązuje, skorygować do 3% , a środki przeznaczyć na wzrost płac pracowników obsługi i administracji w jednostkach organizacyjnych powiat . Kiedy pojawią się dodatkowe środki – powiedzmy w półroczu – to powrócić do sprawy. Na starcie należy pokazać dobra wolę, że również dbamy o ludzi , a nie tylko o jedna grupę. </w:t>
      </w:r>
    </w:p>
    <w:p>
      <w:pPr>
        <w:pStyle w:val="Normal"/>
        <w:rPr>
          <w:i/>
          <w:i/>
        </w:rPr>
      </w:pPr>
      <w:r>
        <w:rPr>
          <w:i/>
        </w:rPr>
        <w:t>W uzasadnieniu jest napisane , że tak duży wzrost w funduszu płac jest spowodowany również zatrudnieniem nowych pracowników. Radny chciałby konkretnie wiedzieć jakich pracowników zatrudniono w ciągu roku , z pełnym uzasadnieniem. Chcemy to wiedzieć , bo to są publiczne pieniądze. Nie mogą być wydawane wg własnego widzimisie nie wiem czyjego. Radny nie rozumie również dlaczego Zarząd zgodził się na to , żeby o 15 % podwyższać                    w jednej jednostce. Poprosił o skorygowanie do 3%, podwyższenie innym grupom z tych właśnie środków , a w połowie roku gdy będą wolne środki być może wrócić do tem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zauważył, że jest to wniosek formalny i Rada będzie zobowiązana ten wniosek przegłosowa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ca prawny H. Łaski Winiarska zauważyła, że jest to wniosek do budże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zgodził się z radnym Szypułą prawie w całości poza tym , że jest to działanie polityczne. Zauważył, że wcześniej płace zostały podwyższone ponieważ sytuacja była bardzo ciężka. Merytoryczni pracownicy zaczęli uciekać ponieważ pensje były żenujące. Zgodził się , że płace zostaną skorygowane do wysokości 3%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S. Szypuła zauważył, że w starostwie pracuje  ok. 90 osób, stanowiska są bardzo różne. Jedne o bardzo dużym ciężarze odpowiedzialności , inne są stanowiskami pomocniczymi i ci ludzie nam nie uciekną. Jeżeli referent zajmuje się drobnymi sprawami zarabiać ma tyle co nauczyciel mianowany w szkole to jest to inne państw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 stwierdził, że podwyżka jest różnicowan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ca prawny stwierdziła,  że jeśli wyjaśnienie nie wystarcza, to trzeba powiedzieć z którego punktu zabieramy i gdzie dokłada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– na stronie 9 przy stanie wydatków na rok 2008  - starostwa powiatowe – 6. 310.128 – wynagrodzenia i pochodne – 4. 346.257 . Skorygować tak jak się zgodził Starosta M. Stefański  do 3% wysokości przyrostu płac w roku 2008 – oszczędności z tego tytułu przede wszystkim na branżę , o która występowały związki na administrację i obsługę                                w jednostkach organizacyjnych powiatu , ale nie tylko w oświac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Kostrzewa stwierdził , że płace w powiecie są żenujące. Jeżeli chcemy zatrzymać ludzi , to nie możemy chować głowy w piasek i mówić , że kiedyś to załatwimy. Dobrzy ludzie będą odchodzić . Jeżeli chcemy mieć dobrą administrację i kompetentnych ludzi , to musimy  zadbać o nich finansowo. I nie należy tego odkładać. </w:t>
      </w:r>
    </w:p>
    <w:p>
      <w:pPr>
        <w:pStyle w:val="Normal"/>
        <w:rPr/>
      </w:pPr>
      <w:r>
        <w:rPr>
          <w:i/>
        </w:rPr>
        <w:t xml:space="preserve">Zarząd zajmuje się jednostkami organizacyjnymi i analizuje w oświacie strukturę zatrudnienia . Nie może być tak , że przy podobnych zadaniach jest różne zatrudnienie. I tam być może znajdą się spore zasoby na regulacje płac. Poza tym regulacja idzie decyzjami rządowymi i  ministerialnymi podnosząca wynagrodzenia. Ona już jest i musimy to zrobić. Należy pamiętać , że zmniejsza się liczba uczniów i będą coraz to mniejsze środki i musimy racjonalizować  wydatki. To samo dotyczy każdej jednostki organizacyjnej. Zdaniem radnego najgorsza sytuacja płacowa jest w tej chwili w starostwie, wręcz żenująca. Gminy płaca znacznie lepiej pracownikom aniżeli starostwo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zaproponował, aby przyjąć ten budżet z zastrzeżeniem , że podwyżki płac pracowników starostwa w roku 2008 nie mogą wynieść więcej jak 3%. A co będzie dalej zobaczymy po przeanalizowaniu wykonania budżetu i wtedy może będą środki na podwyżki.</w:t>
      </w:r>
    </w:p>
    <w:p>
      <w:pPr>
        <w:pStyle w:val="Normal"/>
        <w:rPr>
          <w:i/>
          <w:i/>
        </w:rPr>
      </w:pPr>
      <w:r>
        <w:rPr>
          <w:i/>
        </w:rPr>
        <w:t>Zgodził się z wypowiedzią radnego Kostrze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dziękował radnemu Kostrzewie , który zwrócił uwagę , że pracownicy powinni podwyżki dostać. Na  przyszłej sesji otrzymacie państwo informacje , jak duży jest przyrost administracji w placówkach oświatowych i trzeba z tym zrobić porząd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zwróci się z zapytaniem  do radcy prawnego , czy wystarczy zapis                         w protokole o 3% podwyżk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ca prawny H. Łaski Winiarska stwierdziła, że budżet nie może zawierać takich ograniczeń. Należy to przyjąć jako kwestię umow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olonka zauważył , że  pan Starosta nie konsultował z Zarządem swojej decyz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w odniesieniu do wypowiedzi radnego Kostrzewy stwierdził, że słuchał jej ze zdumieniem, że ma tak negatywny stosunek do zawodu nauczycielskiego. Nauczyciel przychodzący dostaje 900 złotych a radny Kostrzewa nie widzi w tym problemu. Widzi tylko problem wynagrodzeń w starostwie.  Problem jest i trzeba go rozwiązać racjonalnie. Problem naboru do zawodu nauczycielskiego się pogłębia i nie można tego nie zauważać. A w starostwie jeżeli chodzi o administracje nie jest tragicznie. Było , ale już nie jest. Podwyżki sukcesywnie od lat trzech i ta ostatnia znacząca regulu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aproponował , aby wniosek zapisać do protokołu                                 i zobowiązać honorowo Pan Starostę i Zarząd do tego , ażeby od stycznia były podwyżki 3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A. Kostrzewa stwierdził, że płace nauczycieli nie zależą od Zarządu . Są ustalone przez ministra edukacji natomiast pochodne t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ą przyjął propozycję Przewodniczącego Rady H. Mazurkiewic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T. Komarnicki zgodził się z faktem , że trzeba szukać środków  w organizacji administracji. Ale możemy to zrobić dopiero w maju po zatwierdzaniu projektów organizacyjnych szkół. A sprawę podwyżek dla pracowników obsługi i administracji – to jest umowa ze związkami , że wrócimy do sprawy po pierwszym kwarta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odpowiedź na pytanie o wzrost zatrudnienia od początku kadencji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Sekretarz K. Konik stwierdził, że wzrost funduszu płac jest również związany ze wzrostem zatrudnienia ilościowo m.in. mamy zalecenie , aby był pracownik ds. bhp .Chcemy zatrudnić archiwistę ponieważ nie jest to do dziś prowadzone prawidłowo. Dodatkowym etatem jest audyt . W starostwie powiatowym jest bardzo duży problem z naborem pracowników. Sekretarz zauważył, iż nie jest prawdą , że nauczyciel zarabia 900 zł bo dziś             w Polsce się takiego wynagrodzenia nie płaci. Najniższe wynagrodzenie to 936 a od 1 stycznia jest to kwota 1126zł. W starostwie referent zarabia brutto 1350- 1450 a przed podwyżką były to kwoty 1000- 1100 zł. Jest to nadganianie niskich płac i pracownicy odchodzą do innych urzędów. Te 3% to jest oczywiście średnia podwyżka. Przy ostatniej podwyżce najwięcej procentowo otrzymali ci pracownicy, którzy zarabiali najmni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zauważył , że odpowiedz była zręczna, ale nie na temat .Rozumie audyt , inspektor bhp i archiwista a sekretarz mówił o 100 pracownikach. Na koniec kadencji było 86 pracowników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oprosił o informację o 14 osobach , które zostały zatrudnione od początku kadencji                                   w starostwie – odpowiedź zostanie udzielona na piśmie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ekretarz K. Konik stwierdził, że odpowiedź zostanie udzielona na piśmie , ale wydawało się , że zostało powiedziane , że do tego doliczeni zostali kierownicy jednostek organizacyjnych powiatu tzn. Pan Kowalski , Pan Kłaczek i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stwierdził, że jedna i druga strona ma rację. Płace zarówno                                                              w administracji i w starostwie są żenująco niskie. Będąc zarządzającym placówką jednostka samorządu widać , że zadań przybywa, a standardem powinno być sprawne zarządzanie. Więc należy się zastanowić nad tym ilu pracowników potrzeba w poszczególnych komórkach , aby dyrektor lub kierownik mógł sprawnie zarządzać. I jeśli zdarza się przyrost zatrudnienia , to może on być uzasadniony. Nauczyciele maja planowany wzrost wynagrodzenia, jeżeli chodzi o nauczyciela dyplomowanego na poziomie 350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stwierdził, że nie poddawał pod wątpliwość, że zatrudnienie dodatkowych osób jest uzasadnione jest czy nie. Zapytałem tylko o ile nastąpił wzrost. Jednym ze źródeł dochodu jest sprzedaż działek w Żłobiźnie  jak również działki z tyłu Domu Dziecka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 , że wszystkie sugestie są brane pod uwagę. W Żłobiźnie jest prowadzona inwentaryzacja terenów . Również zajmujemy się Specjalnym Ośrodkiem Szkolno- Wychowawczym w Grodkowie.</w:t>
      </w:r>
    </w:p>
    <w:p>
      <w:pPr>
        <w:pStyle w:val="Normal"/>
        <w:rPr/>
      </w:pPr>
      <w:r>
        <w:rPr>
          <w:i/>
        </w:rPr>
        <w:t>Radny S. Szypuła przypomniał, że zostało sprzedanych bardzo dużo mieszkań zarówno                             w Brzegu jak i w Grodkowie. Zwrócił się z zapytaniem , czy jeszcze taki problem występuj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odpowiedzi naczelnik I. Wiecheć stwierdziła, że są jeszcze dwa mieszkania w Brzegu przy II LO ponieważ najemcy nie zechcieli ich  wykupić. Być może uda się załatwić jeden wykup, natomiast drugi najemca przestał mieszkać , nie zalega z opłatami i podnajmuje mieszkanie. Może też zechce wykupić. W budynku przy ul. Piastowskiej 6 zostało jedno mieszkanie z nieuregulowana sytuacją rodzinną najemcy. Mamy mieszkania w SOSW w Grodkowie  tam gdzie jest planowane przeniesienie najemców do innych mieszkań. Tak wiec problem mieszkań jest w zasadzie rozwiązany. </w:t>
      </w:r>
    </w:p>
    <w:p>
      <w:pPr>
        <w:pStyle w:val="Normal"/>
        <w:rPr>
          <w:i/>
          <w:i/>
        </w:rPr>
      </w:pPr>
      <w:r>
        <w:rPr>
          <w:i/>
        </w:rPr>
        <w:t>Działki w Żłobiźnie na skutek nierzetelności jednostki wykonawstwa geodezyjnego wyłonionej w drodze przetargu  niestety nic się nie działo od marca do grudnia. W tej chwili te nieruchomości są już przygotowane do sprzedaży. Dotyczy to nieruchomości na terenie Zespołu Szkół Rolniczych tzn. działek na terenie samej szkoły. Nie mówimy o działkach poza terenem szkoły ponieważ  plan zagospodarowania przestrzennego gminy Skarbimierz tylko             w części jest to mieszkaniówka. Czyli w tej chwili nie opłaca się ich dzielić przed zmianą planu zagospodarowania przestrzennego. Ponowiliśmy wniosek o zmianę planu zagospodarowania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w uzupełnieniu stwierdził, że czekamy na odpowiedz dotyczące nieruchomości w Grodkowie. Należy pamiętać, że przed sprzedażą nieruchomości zawsze należy wiele spraw uporządkować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auważył, że zarówno w gminie Lubszy i Olszance nie ma zaplanowanych żadnych zadań inwestycyjn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stwierdził, że Komisja Budżetowa pozytywnie zaopiniowała projekt budżetu z następującymi uwagami : </w:t>
      </w:r>
    </w:p>
    <w:p>
      <w:pPr>
        <w:pStyle w:val="Normal"/>
        <w:rPr>
          <w:i/>
          <w:i/>
        </w:rPr>
      </w:pPr>
      <w:r>
        <w:rPr>
          <w:i/>
        </w:rPr>
        <w:t xml:space="preserve">- duży wzrost funduszu płac </w:t>
      </w:r>
    </w:p>
    <w:p>
      <w:pPr>
        <w:pStyle w:val="Normal"/>
        <w:rPr>
          <w:i/>
          <w:i/>
        </w:rPr>
      </w:pPr>
      <w:r>
        <w:rPr>
          <w:i/>
        </w:rPr>
        <w:t xml:space="preserve">- plany inwestycyjne – brak dróg </w:t>
      </w:r>
    </w:p>
    <w:p>
      <w:pPr>
        <w:pStyle w:val="Normal"/>
        <w:rPr>
          <w:i/>
          <w:i/>
        </w:rPr>
      </w:pPr>
      <w:r>
        <w:rPr>
          <w:i/>
        </w:rPr>
        <w:t>Zarówno Pan Starosta jak i Pani Skarbnik na posiedzeniu obiecali, że z pojawiające się środki z nadwyżki budżetowej w części przeznaczone zostaną na drogi.</w:t>
      </w:r>
    </w:p>
    <w:p>
      <w:pPr>
        <w:pStyle w:val="Normal"/>
        <w:rPr>
          <w:i/>
          <w:i/>
        </w:rPr>
      </w:pPr>
      <w:r>
        <w:rPr>
          <w:i/>
        </w:rPr>
        <w:t>Powinna być opracowana strategia rozwoju powiatu , uchwalona przez Radę, która powinna określać priorytety określone w strategii. Uchwalane budżety powinny uwzględniać zadania ze strateg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8 c </w:t>
      </w:r>
    </w:p>
    <w:p>
      <w:pPr>
        <w:pStyle w:val="Normal"/>
        <w:rPr>
          <w:i/>
          <w:i/>
        </w:rPr>
      </w:pPr>
      <w:r>
        <w:rPr>
          <w:i/>
        </w:rPr>
        <w:t>Następnie Przewodniczący Rady H. Mazurkiewicz poddał pod głosowanie projekt uchwały w sprawie budżetu Powiatu Brzeskiego na rok 2008 , w wyniku którego Rada podjęła Uchwałę Nr XV/111/07 16 głosami” za „ przy 5 wstrzymujących się , stanowiącą zał</w:t>
      </w:r>
      <w:r>
        <w:rPr>
          <w:b/>
          <w:i/>
        </w:rPr>
        <w:t>. nr 5</w:t>
      </w:r>
      <w:r>
        <w:rPr>
          <w:i/>
        </w:rPr>
        <w:t xml:space="preserve"> 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jednogłośnie podjęła   </w:t>
      </w:r>
      <w:r>
        <w:rPr>
          <w:b/>
          <w:i/>
        </w:rPr>
        <w:t>Uchwałę Nr XV  / 112   / 07</w:t>
      </w:r>
      <w:r>
        <w:rPr>
          <w:i/>
        </w:rPr>
        <w:t xml:space="preserve"> , stanowiącą zał.  </w:t>
      </w:r>
      <w:r>
        <w:rPr>
          <w:b/>
          <w:i/>
        </w:rPr>
        <w:t xml:space="preserve">nr  6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  </w:t>
      </w:r>
      <w:r>
        <w:rPr>
          <w:b/>
          <w:i/>
        </w:rPr>
        <w:t xml:space="preserve">Uchwałę Nr XV  / 113   / </w:t>
      </w:r>
      <w:r>
        <w:rPr>
          <w:i/>
        </w:rPr>
        <w:t xml:space="preserve">07  20 glosami „za” przy 1 głosie wstrzymującym , stanowiącą zał.  </w:t>
      </w:r>
      <w:r>
        <w:rPr>
          <w:b/>
          <w:i/>
        </w:rPr>
        <w:t xml:space="preserve">nr  7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jednogłośnie podjęła   </w:t>
      </w:r>
      <w:r>
        <w:rPr>
          <w:b/>
          <w:i/>
        </w:rPr>
        <w:t>Uchwałę Nr XV  / 114   / 07</w:t>
      </w:r>
      <w:r>
        <w:rPr>
          <w:i/>
        </w:rPr>
        <w:t xml:space="preserve"> , stanowiącą zał.  </w:t>
      </w:r>
      <w:r>
        <w:rPr>
          <w:b/>
          <w:i/>
        </w:rPr>
        <w:t xml:space="preserve">nr  8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jednogłośnie podjęła   </w:t>
      </w:r>
      <w:r>
        <w:rPr>
          <w:b/>
          <w:i/>
        </w:rPr>
        <w:t>Uchwałę Nr XV  / 115   / 07</w:t>
      </w:r>
      <w:r>
        <w:rPr>
          <w:i/>
        </w:rPr>
        <w:t xml:space="preserve"> , stanowiącą zał.  </w:t>
      </w:r>
      <w:r>
        <w:rPr>
          <w:b/>
          <w:i/>
        </w:rPr>
        <w:t xml:space="preserve">nr  9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M. Stefański  udzielił odpowiedzi na interpelacje i zapytania radnych w  pkt. 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w nawiązaniu do projektu ramowego planu pracy rady Powiatu Brzeskiego na rok 2008  poinformował , że  tematyka sesji lutowej przeniesiona zostaje na marzec i odwrotnie.</w:t>
      </w:r>
    </w:p>
    <w:p>
      <w:pPr>
        <w:pStyle w:val="Normal"/>
        <w:rPr>
          <w:i/>
          <w:i/>
        </w:rPr>
      </w:pPr>
      <w:r>
        <w:rPr>
          <w:i/>
        </w:rPr>
        <w:t xml:space="preserve">Następnie Przewodniczący rady  zaprosił wszystkich obecnych na spotkanie wigilij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złożył wniosek, aby Pan Starosta był łaskaw napisać do Zarządu Dróg Krajowych i poprosić Pana Pustelnika o odpowiedz, że rondo będzie robione do 2009r.                    W przyszłym roku dokumentacja . Ważne , aby to było na piśmie. Dyrektorzy się zmieniają                               i ministrowie też a papier i zobowiązanie do realizacji pozostanie. Druga prośbą jest taka sama i dotyczy zjazdu w Owczarach . Według posiadanej wiedzy decyzję musi wydać Warszawa,  a nie Pan Pustelni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będąc u Pana Pustelnika powiedział , że prześle wnioski na piś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złożył wniosek, aby przyznać trzem , czterem osobom pracującym pod kierownictwem Pani Skarbnik nad projektem budżetu nagró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złożył oświadczenie. Lada moment , to było w sprawozdaniu Pana Starosty, odbędzie się konkurs na dyrektora Zespołu Szkół Ekonomicznych i dodałby - konkurs pod specjalnym nadzorem. W skład komisji weszli wicestarosta i  sekretarz . No pan Wrębiak zgoda – dyrektor bieżący i aktualny , jego wiedza na temat szkoły i dyrektorów jest duża. Na sali jest kilku dyrektorów co najmniej z radnych , akurat w tym konkursie ich nie ma. Ten konkurs jest obserwowany przez całe miasto z różnych względów. Chciałbym wierzyć , że wszystko jest ok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ma nadzieje , iż to nie jest jakaś aluzja. </w:t>
      </w:r>
    </w:p>
    <w:p>
      <w:pPr>
        <w:pStyle w:val="Normal"/>
        <w:rPr>
          <w:i/>
          <w:i/>
        </w:rPr>
      </w:pPr>
      <w:r>
        <w:rPr>
          <w:i/>
        </w:rPr>
        <w:t>Radny S. Szypuła odpowiedział nie.</w:t>
      </w:r>
    </w:p>
    <w:p>
      <w:pPr>
        <w:pStyle w:val="Normal"/>
        <w:rPr>
          <w:i/>
          <w:i/>
        </w:rPr>
      </w:pPr>
      <w:r>
        <w:rPr>
          <w:i/>
        </w:rPr>
        <w:t>Starosta M. Stefański poinformował, że naczelnik wydziału oświaty jest  na chorobowym. Pan sekretarz jest za pana naczelnika , tym bardziej , że zna on oświatę ponieważ był dyrektorem dużej szko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Wrębiak stwierdził, że na jednego zwycięzcę zawsze przypada  jeden pokonany,                     a z tego co wie jest dwóch kandydatów , którzy  zgłosili się do tego konkursu.  Nawiązał do podobnej sytuacji i zauważył , że zawsze może się znaleźć  grupa ludzi , która stwierdził, że nie był obiektywny. Stwierdził, że komisja jest 12 osobowa i podejmie ona suwerenną decyz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prosił o informacje na temat współpracy Powiatu Brzeskiego z Powiatem Horodenka .</w:t>
      </w:r>
    </w:p>
    <w:p>
      <w:pPr>
        <w:pStyle w:val="Normal"/>
        <w:rPr/>
      </w:pPr>
      <w:r>
        <w:rPr>
          <w:i/>
        </w:rPr>
        <w:t xml:space="preserve">W odpowiedzi Starosta M. Stefański stwierdził, że pojedzie na Ukrainę  i może takie porozumienie zostanie podpisane. Gościliśmy delegację z Ukrainy i mamy nadzieję na współpracę i będzie rewizy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nawiązał do kwestii zawierania umów w związku z wypowiedzią Naczelnik Wydziału Geodezji I. Wiecheć dotycząca podnajmowania mieszkań przez najemcę mieszkania. Jest to ewidentny błąd administracji wynikający ze złego zawarcia umowy.                  Jest to ostrzeżenie na przyszłość , aby tak formułować umowy , aby nie było możliwości podnajmowania obiektów  osobom trzecim bez naszej wiedzy i zgo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wrócił się z prośbą do radnego J. Golonki o to ,                   aby zaprosił radnych na sesję o rolnictwie do Olszank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Sekretarz K. Konik złożył wyjaśnienia dotyczące błędnego napisu na kalendarzu, który otrzymali radni powiatowi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2.</w:t>
      </w:r>
    </w:p>
    <w:p>
      <w:pPr>
        <w:pStyle w:val="Normal"/>
        <w:rPr/>
      </w:pPr>
      <w:r>
        <w:rPr>
          <w:i/>
        </w:rPr>
        <w:t xml:space="preserve">Ponieważ porządek obrad został wyczerpany Przewodniczący Rady H. Mazurkiewicz                          o godzinie   12 </w:t>
      </w:r>
      <w:r>
        <w:rPr>
          <w:i/>
          <w:vertAlign w:val="superscript"/>
        </w:rPr>
        <w:t>50</w:t>
      </w:r>
      <w:r>
        <w:rPr>
          <w:i/>
        </w:rPr>
        <w:t xml:space="preserve">   zamknął obrady XIV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9:00Z</dcterms:created>
  <dc:creator>Biuro Rady II</dc:creator>
  <dc:description/>
  <dc:language>en-US</dc:language>
  <cp:lastModifiedBy>Renia</cp:lastModifiedBy>
  <cp:lastPrinted>2008-01-28T15:13:00Z</cp:lastPrinted>
  <dcterms:modified xsi:type="dcterms:W3CDTF">2008-04-15T10:19:00Z</dcterms:modified>
  <cp:revision>373</cp:revision>
  <dc:subject/>
  <dc:title/>
</cp:coreProperties>
</file>