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PROTOKÓŁ NR XVI/2008</w:t>
      </w:r>
    </w:p>
    <w:p>
      <w:pPr>
        <w:pStyle w:val="Normal"/>
        <w:jc w:val="center"/>
        <w:rPr>
          <w:i/>
          <w:i/>
        </w:rPr>
      </w:pPr>
      <w:r>
        <w:rPr>
          <w:i/>
        </w:rPr>
        <w:t>Z SESJI RADY POWIATU BRZESKIEGO</w:t>
      </w:r>
    </w:p>
    <w:p>
      <w:pPr>
        <w:pStyle w:val="Normal"/>
        <w:jc w:val="center"/>
        <w:rPr>
          <w:i/>
          <w:i/>
        </w:rPr>
      </w:pPr>
      <w:r>
        <w:rPr>
          <w:i/>
        </w:rPr>
        <w:t>W DNIU 31 STYCZNIA 2008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</w:t>
      </w:r>
      <w:r>
        <w:rPr>
          <w:i/>
        </w:rPr>
        <w:t xml:space="preserve">Sesję  rozpoczęto  o godzinie  10  </w:t>
      </w:r>
      <w:r>
        <w:rPr>
          <w:i/>
          <w:vertAlign w:val="superscript"/>
        </w:rPr>
        <w:t>00</w:t>
      </w:r>
      <w:r>
        <w:rPr>
          <w:i/>
        </w:rPr>
        <w:t xml:space="preserve"> w Muzeum Piastów Śląskich ,  a zakończono o godzinie  13 </w:t>
      </w:r>
      <w:r>
        <w:rPr>
          <w:i/>
          <w:vertAlign w:val="superscript"/>
        </w:rPr>
        <w:t>10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Ustawowy skład  Rady  - 21 radnych</w:t>
      </w:r>
    </w:p>
    <w:p>
      <w:pPr>
        <w:pStyle w:val="Normal"/>
        <w:rPr>
          <w:i/>
          <w:i/>
        </w:rPr>
      </w:pPr>
      <w:r>
        <w:rPr>
          <w:i/>
        </w:rPr>
        <w:t>Stan radnych:</w:t>
      </w:r>
    </w:p>
    <w:p>
      <w:pPr>
        <w:pStyle w:val="Normal"/>
        <w:rPr>
          <w:i/>
          <w:i/>
        </w:rPr>
      </w:pPr>
      <w:r>
        <w:rPr>
          <w:i/>
        </w:rPr>
        <w:t>- obecnych           -  20  (Lista obecności stanowi   załącznik nr 1 do niniejszego protokołu),</w:t>
      </w:r>
    </w:p>
    <w:p>
      <w:pPr>
        <w:pStyle w:val="Normal"/>
        <w:rPr>
          <w:i/>
          <w:i/>
        </w:rPr>
      </w:pPr>
      <w:r>
        <w:rPr>
          <w:i/>
        </w:rPr>
        <w:t>- nieobecnych     -     1 ( radna J. Tomalik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roponowany porządek obrad:</w:t>
      </w:r>
    </w:p>
    <w:p>
      <w:pPr>
        <w:pStyle w:val="Normal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1.  Otwarcie obrad sesj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i/>
        </w:rPr>
        <w:t xml:space="preserve">  </w:t>
      </w:r>
      <w:r>
        <w:rPr>
          <w:i/>
        </w:rPr>
        <w:t>2.  Przyjęcie protokołu z obrad z dnia 20 grudnia  2007 r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3.  Przyjęcie porządku obrad.</w:t>
      </w:r>
    </w:p>
    <w:p>
      <w:pPr>
        <w:pStyle w:val="Normal"/>
        <w:tabs>
          <w:tab w:val="clear" w:pos="708"/>
          <w:tab w:val="left" w:pos="360" w:leader="none"/>
        </w:tabs>
        <w:ind w:left="360" w:right="563" w:hanging="36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4.  Sprawozdanie Starosty z prac Zarządu Powiatu, bieżącej działalności  oraz realizacji  uchwał Rady Powiatu Brzeskiego 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5.  Interpelacje i zapytania radnych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i/>
        </w:rPr>
        <w:t xml:space="preserve">  </w:t>
      </w:r>
      <w:r>
        <w:rPr>
          <w:i/>
        </w:rPr>
        <w:t>6.  Informacja o działalności Sejmiku Województwa Opolskieg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7.  Informacja o aktualnej sytuacji w BCM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8.  </w:t>
      </w:r>
      <w:r>
        <w:rPr>
          <w:i/>
          <w:sz w:val="22"/>
          <w:szCs w:val="22"/>
        </w:rPr>
        <w:t>Sprawozdanie Starosty z działalności Komisji Bezpieczeństwa i Porządk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i/>
        </w:rPr>
        <w:t xml:space="preserve">  </w:t>
      </w:r>
      <w:r>
        <w:rPr>
          <w:i/>
        </w:rPr>
        <w:t xml:space="preserve">9.  </w:t>
      </w:r>
      <w:r>
        <w:rPr>
          <w:i/>
          <w:sz w:val="22"/>
          <w:szCs w:val="22"/>
        </w:rPr>
        <w:t>Podjęcie uchwał w sprawi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uchwalenia programu współpracy powiatu brzeskiego z organizacjami pozarządowymi oraz podmiotami, o których mowa w art.3 ust.3 ustawy                                  o działalności pożytku publicznego  i o wolontariacie na 2008r,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wyrażenia zgody na zawarcie porozumienia pomiędzy Wojewodą Opolskim,                        a Zarządem Powiatu Brzeskiego w sprawie przejęcia niektórych zadań z zakresu administracji rządowej związanych z przygotowaniem  i  przeprowadzeniem poboru w 2008r.,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zmiany uchwały nr XIV/104/07 Rady Powiatu Brzeskiego z dnia 29.11.2007r.                   w sprawie regulaminu wynagradzania nauczycieli określającego wysokość oraz szczegółowe warunki przyznawania nauczycielom dodatków : motywacyjnego, funkcyjnego i za warunki pracy oraz niektórych innych składników wynagrodzenia a także wysokość i szczegółowe zasady przyznawania i wypłacania nauczycielskiego dodatku mieszkaniowego na rok 2008,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zmian do budżetu Powiatu na 2008r.,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wyrażenia zgody na powierzenie Powiatowi Brzeskiemu prowadzenia niektórych zadań Gminy Grodków z zakresu utrzymania gminnych obiektów użyteczności publicznej,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upoważnienia Zarządu Powiatu do zawarcia porozumienia  z Burmistrzem Grodkowa w zakresie dofinansowania z budżetu gminy budowy chodników wraz                       z odwodnieniem w drodze powiatowej Nr 1504 O ul. Traugutta w Grodkowie                               i drodze powiatowej Nr 1501 O w Bąkowie,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wyrażenia zgody na zbycie nieruchomości stanowiącej własność Powiat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i/>
        </w:rPr>
        <w:t xml:space="preserve">   </w:t>
      </w:r>
      <w:r>
        <w:rPr>
          <w:i/>
        </w:rPr>
        <w:t xml:space="preserve">10.  Plan  pracy Rady Powiatu Brzeskiego na 2008 r. oraz plany pracy komisji stałych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i/>
        </w:rPr>
        <w:t xml:space="preserve">          </w:t>
      </w:r>
      <w:r>
        <w:rPr>
          <w:i/>
        </w:rPr>
        <w:t>Rady: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a)  dyskusja,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b)  głosowanie nad przyjęciem planu pracy Rady,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c)  zatwierdzenie planów pracy komisji stałych.</w:t>
      </w:r>
    </w:p>
    <w:p>
      <w:pPr>
        <w:pStyle w:val="Normal"/>
        <w:rPr>
          <w:i/>
          <w:i/>
        </w:rPr>
      </w:pPr>
      <w:r>
        <w:rPr>
          <w:i/>
        </w:rPr>
        <w:t xml:space="preserve">11. Odpowiedzi Starosty  na interpelacje i zapytania radnych. </w:t>
      </w:r>
    </w:p>
    <w:p>
      <w:pPr>
        <w:pStyle w:val="Normal"/>
        <w:rPr>
          <w:i/>
          <w:i/>
        </w:rPr>
      </w:pPr>
      <w:r>
        <w:rPr>
          <w:i/>
        </w:rPr>
        <w:t>12. Wnioski i oświadczenia radnych.</w:t>
      </w:r>
    </w:p>
    <w:p>
      <w:pPr>
        <w:pStyle w:val="Normal"/>
        <w:rPr>
          <w:i/>
          <w:i/>
        </w:rPr>
      </w:pPr>
      <w:r>
        <w:rPr>
          <w:i/>
        </w:rPr>
        <w:t>13. Zamknięcie obrad sesj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Przebieg obrad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 1</w:t>
      </w:r>
    </w:p>
    <w:p>
      <w:pPr>
        <w:pStyle w:val="Normal"/>
        <w:rPr>
          <w:i/>
          <w:i/>
        </w:rPr>
      </w:pPr>
      <w:r>
        <w:rPr>
          <w:i/>
        </w:rPr>
        <w:t>Przewodniczący Rady H. Mazurkiewicz otworzył obrady XVI  posiedzenia Rady Powiatu Brzeskiego . Przywitał zaproszonych gości i służby Starosty. Stwierdził, że na sali obrad znajduje się 19  radnych, a wiec kworum, przy którym podejmowanie uchwał jest prawomocne. Nieobecni: A. Salij, J. Tomalik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Zanim przystąpiono do oficjalnego porządku obrad Przewodniczący  Rady  zakomunikował , że   oficerowie  por. Majewski Jan  , por.  Czajkowski  Tadeusz  zostaną  mianowani  na wyższe stopnie wojskowe.   W związku z  tym płk Cz. Drozd  Szef Wojskowej Komendy Uzupełnień  odczytał  wyciąg    z decyzji ministra Obrony Narodowej  nr 1293 z dnia                                  20 listopada 2007 r., a następnie wraz  ze  Starostą  Powiatu Brzeskiego  wręczyli  stosowne dokumenty potwierdzające  awanse wojskowe   wymienionych  żołnierze uczestniczących                                      w walkach  o wolność   i niepodległość  Polski podczas II Wojny Światowej i w okresie powojennym 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 2</w:t>
      </w:r>
    </w:p>
    <w:p>
      <w:pPr>
        <w:pStyle w:val="Normal"/>
        <w:rPr>
          <w:i/>
          <w:i/>
        </w:rPr>
      </w:pPr>
      <w:r>
        <w:rPr>
          <w:i/>
        </w:rPr>
        <w:t>Przewodniczący Rady H. Mazurkiewicz poddał pod głosowanie protokół z obrad z dnia                        20 grudnia  2008r. , który Rada przyjęła jednogłośni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 . 3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Starosta M. Stefański  wniósł o  wycofanie projektu uchwały nr 7  oraz o wprowadzenie dodatkowo dwóch projektów uchwał:</w:t>
      </w:r>
    </w:p>
    <w:p>
      <w:pPr>
        <w:pStyle w:val="Normal"/>
        <w:rPr/>
      </w:pPr>
      <w:r>
        <w:rPr>
          <w:i/>
        </w:rPr>
        <w:t xml:space="preserve">-  Nr 8  w sprawie zmian do budżetu powiatu na 2008 r. – projekt omówiono na posiedzeniach 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komisji ,</w:t>
      </w:r>
    </w:p>
    <w:p>
      <w:pPr>
        <w:pStyle w:val="Normal"/>
        <w:jc w:val="both"/>
        <w:rPr>
          <w:i/>
          <w:i/>
        </w:rPr>
      </w:pPr>
      <w:r>
        <w:rPr>
          <w:i/>
        </w:rPr>
        <w:t>- Nr 9 w sprawie wyrażenia opinii o czasowym  zaprzestaniu działalności  komórki organizacyjnej  Brzeskiego Centrum Medycznego Samodzielnego Publicznego Zakładu Opieki Zdrowotnej w Brzegu.</w:t>
      </w:r>
    </w:p>
    <w:p>
      <w:pPr>
        <w:pStyle w:val="Normal"/>
        <w:jc w:val="both"/>
        <w:rPr>
          <w:i/>
          <w:i/>
        </w:rPr>
      </w:pPr>
      <w:r>
        <w:rPr>
          <w:i/>
        </w:rPr>
        <w:t>Potrzebę  wprowadzenia projektu  uchwały nr 9 przedstawiła p. H. Łaski – Winiarska.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Art. 65 ustawy o zakładach opieki zdrowotnej , który zobowiązuje  do wyrażenia opinii celem przedłożenia jej Wojewodzie, aby dyrektor BCM mógł poprosić o czasowe  zaprzestanie działalności w pewnym zakresie. Ponieważ radni są zorientowani dlaczego Oddział Neurologii nie może funkcjonować więc żeby zadość uczynić wymogom formalnym został przygotowany taki projekt. Wczoraj na Radzie Społecznej zapadła opinia , a dziś  potrzebna  jest taka opinia Rady by dyrektor mógł złożyć wniosek.</w:t>
      </w:r>
    </w:p>
    <w:p>
      <w:pPr>
        <w:pStyle w:val="Normal"/>
        <w:jc w:val="both"/>
        <w:rPr/>
      </w:pPr>
      <w:r>
        <w:rPr>
          <w:i/>
        </w:rPr>
        <w:t>Okres tego zaprzestania działalności od 1 lutego do 29 lutego br. Jest to o tyle konieczne , że bez tego dyrektor takiego wniosku złożyć by nie mógł, a jest oczywistym że oddział przynajmniej na dzień  dzisiejszy funkcjonować nie może.</w:t>
      </w:r>
    </w:p>
    <w:p>
      <w:pPr>
        <w:pStyle w:val="Normal"/>
        <w:jc w:val="both"/>
        <w:rPr/>
      </w:pPr>
      <w:r>
        <w:rPr>
          <w:i/>
        </w:rPr>
        <w:t>Radni nie byli w posiadaniu dokumentu  wiec jego treść została odczytana przez radcę prawnego.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i/>
        </w:rPr>
        <w:t>Radny T. Komarnicki zwrócił  uwagę, że takie opinie powinni również wyrazić inne rady                                       z terenu powiatu. Radca prawny udzieliła wyjaśnień, że przy czasowym zaprzestaniu wystarczy opinia Rady Społecznej i organu założycielskiemu.</w:t>
      </w:r>
    </w:p>
    <w:p>
      <w:pPr>
        <w:pStyle w:val="Normal"/>
        <w:jc w:val="both"/>
        <w:rPr/>
      </w:pPr>
      <w:r>
        <w:rPr>
          <w:i/>
        </w:rPr>
        <w:t xml:space="preserve">Przewodniczący zaproponował, aby en bloc  przegłosowano zamiany zaproponowane przez Starostę.  Rada jednogłośnie przyjęła   zmiany. </w:t>
      </w:r>
    </w:p>
    <w:p>
      <w:pPr>
        <w:pStyle w:val="Normal"/>
        <w:jc w:val="both"/>
        <w:rPr/>
      </w:pPr>
      <w:r>
        <w:rPr>
          <w:i/>
        </w:rPr>
        <w:t>Następnie poddano cały  porządek obrad pod głosowanie przy uwzględnieniu zmian , który przyjęto jednogłośnie w brzmieniu jak niżej:</w:t>
      </w:r>
    </w:p>
    <w:p>
      <w:pPr>
        <w:pStyle w:val="Normal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1.  Otwarcie obrad sesj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i/>
        </w:rPr>
        <w:t xml:space="preserve">  </w:t>
      </w:r>
      <w:r>
        <w:rPr>
          <w:i/>
        </w:rPr>
        <w:t>2.  Przyjęcie protokołu z obrad z dnia 20 grudnia  2007 r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3.  Przyjęcie porządku obrad.</w:t>
      </w:r>
    </w:p>
    <w:p>
      <w:pPr>
        <w:pStyle w:val="Normal"/>
        <w:tabs>
          <w:tab w:val="clear" w:pos="708"/>
          <w:tab w:val="left" w:pos="360" w:leader="none"/>
        </w:tabs>
        <w:ind w:left="360" w:right="563" w:hanging="36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4.  Sprawozdanie Starosty z prac Zarządu Powiatu, bieżącej działalności  oraz realizacji  uchwał Rady Powiatu Brzeskiego 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5.  Interpelacje i zapytania radnych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i/>
        </w:rPr>
        <w:t xml:space="preserve">  </w:t>
      </w:r>
      <w:r>
        <w:rPr>
          <w:i/>
        </w:rPr>
        <w:t>6.  Informacja o działalności Sejmiku Województwa Opolskieg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7.  Informacja o aktualnej sytuacji w BCM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8.  </w:t>
      </w:r>
      <w:r>
        <w:rPr>
          <w:i/>
          <w:sz w:val="22"/>
          <w:szCs w:val="22"/>
        </w:rPr>
        <w:t>Sprawozdanie Starosty z działalności Komisji Bezpieczeństwa i Porządk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i/>
        </w:rPr>
        <w:t xml:space="preserve">  </w:t>
      </w:r>
      <w:r>
        <w:rPr>
          <w:i/>
        </w:rPr>
        <w:t xml:space="preserve">9.  </w:t>
      </w:r>
      <w:r>
        <w:rPr>
          <w:i/>
          <w:sz w:val="22"/>
          <w:szCs w:val="22"/>
        </w:rPr>
        <w:t>Podjęcie uchwał w sprawi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uchwalenia programu współpracy powiatu brzeskiego z organizacjami pozarządowymi oraz podmiotami, o których mowa w art.3 ust.3 ustawy                                  o działalności pożytku publicznego  i o wolontariacie na 2008r,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wyrażenia zgody na zawarcie porozumienia pomiędzy Wojewodą Opolskim,                        a Zarządem Powiatu Brzeskiego w sprawie przejęcia niektórych zadań z zakresu administracji rządowej związanych z przygotowaniem  i  przeprowadzeniem poboru w 2008r.,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zmiany uchwały nr XIV/104/07 Rady Powiatu Brzeskiego z dnia 29.11.2007r.                   w sprawie regulaminu wynagradzania nauczycieli określającego wysokość oraz szczegółowe warunki przyznawania nauczycielom dodatków : motywacyjnego, funkcyjnego i za warunki pracy oraz niektórych innych składników wynagrodzenia a także wysokość i szczegółowe zasady przyznawania i wypłacania nauczycielskiego dodatku mieszkaniowego na rok 2008,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zmian do budżetu Powiatu na 2008r.,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wyrażenia zgody na powierzenie Powiatowi Brzeskiemu prowadzenia niektórych zadań Gminy Grodków z zakresu utrzymania gminnych obiektów użyteczności publicznej,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upoważnienia Zarządu Powiatu do zawarcia porozumienia  z Burmistrzem Grodkowa w zakresie dofinansowania z budżetu gminy budowy chodników wraz                       z odwodnieniem w drodze powiatowej Nr 1504 O ul. Traugutta w Grodkowie                               i drodze powiatowej Nr 1501 O w Bąkowi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zmian do budżetu Powiatu na 2008 r.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 xml:space="preserve">h)  sprawie wyrażenia opinii o czasowym  zaprzestaniu działalności  komórki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 xml:space="preserve">organizacyjnej  Brzeskiego Centrum Medycznego Samodzielnego Publicznego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Zakładu Opieki Zdrowotnej w Brzeg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i/>
        </w:rPr>
        <w:t xml:space="preserve">   </w:t>
      </w:r>
      <w:r>
        <w:rPr>
          <w:i/>
        </w:rPr>
        <w:t xml:space="preserve">10.  Plan  pracy Rady Powiatu Brzeskiego na 2008 r. oraz plany pracy komisji stałych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i/>
        </w:rPr>
        <w:t xml:space="preserve">          </w:t>
      </w:r>
      <w:r>
        <w:rPr>
          <w:i/>
        </w:rPr>
        <w:t>Rady: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a)  dyskusja,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b)  głosowanie nad przyjęciem planu pracy Rady,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c)  zatwierdzenie planów pracy komisji stałych.</w:t>
      </w:r>
    </w:p>
    <w:p>
      <w:pPr>
        <w:pStyle w:val="Normal"/>
        <w:rPr>
          <w:i/>
          <w:i/>
        </w:rPr>
      </w:pPr>
      <w:r>
        <w:rPr>
          <w:i/>
        </w:rPr>
        <w:t xml:space="preserve">11. Odpowiedzi Starosty  na interpelacje i zapytania radnych. </w:t>
      </w:r>
    </w:p>
    <w:p>
      <w:pPr>
        <w:pStyle w:val="Normal"/>
        <w:rPr>
          <w:i/>
          <w:i/>
        </w:rPr>
      </w:pPr>
      <w:r>
        <w:rPr>
          <w:i/>
        </w:rPr>
        <w:t>12. Wnioski i oświadczenia radnych.</w:t>
      </w:r>
    </w:p>
    <w:p>
      <w:pPr>
        <w:pStyle w:val="Normal"/>
        <w:rPr>
          <w:i/>
          <w:i/>
        </w:rPr>
      </w:pPr>
      <w:r>
        <w:rPr>
          <w:i/>
        </w:rPr>
        <w:t>13. Zamknięcie obrad sesji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O godz. 10 </w:t>
      </w:r>
      <w:r>
        <w:rPr>
          <w:i/>
          <w:vertAlign w:val="superscript"/>
        </w:rPr>
        <w:t>25</w:t>
      </w:r>
      <w:r>
        <w:rPr>
          <w:i/>
        </w:rPr>
        <w:t xml:space="preserve"> na sale obrad dotarł radny A. Salij. Stan radnych obecnych – 20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4.</w:t>
      </w:r>
    </w:p>
    <w:p>
      <w:pPr>
        <w:pStyle w:val="Normal"/>
        <w:rPr>
          <w:i/>
          <w:i/>
        </w:rPr>
      </w:pPr>
      <w:r>
        <w:rPr>
          <w:i/>
        </w:rPr>
        <w:t>Sprawozdanie Starosty z prac Zarządu Powiatu, bieżącej działalności oraz realizacji uchwał Rady Powiatu Brzeskiego stanowi zał. nr  2 do protokołu.  W uzupełnieniu Starosta stwierdził, że Kongres Starostów napiera, aby były subwencje drogowe rządowe , niewiadomo co z tego wyjdzie, ale jest to ważna sprawa. Chcemy zawiadomić Pana Wojewodę o miesięcznym zamknięciu oddziału neurologiczneg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adny S. Szypuła poprosił o wyjaśnienia kilku kwestii:</w:t>
      </w:r>
    </w:p>
    <w:p>
      <w:pPr>
        <w:pStyle w:val="Normal"/>
        <w:rPr>
          <w:i/>
          <w:i/>
        </w:rPr>
      </w:pPr>
      <w:r>
        <w:rPr>
          <w:i/>
        </w:rPr>
        <w:t xml:space="preserve">- W pkt. 3 - czego dotyczy obniżenie stawki </w:t>
      </w:r>
    </w:p>
    <w:p>
      <w:pPr>
        <w:pStyle w:val="Normal"/>
        <w:rPr>
          <w:i/>
          <w:i/>
        </w:rPr>
      </w:pPr>
      <w:r>
        <w:rPr>
          <w:i/>
        </w:rPr>
        <w:t xml:space="preserve">- Str. 5 pkt.6 – czy ta uchwała została wycofana </w:t>
      </w:r>
    </w:p>
    <w:p>
      <w:pPr>
        <w:pStyle w:val="Normal"/>
        <w:rPr>
          <w:i/>
          <w:i/>
        </w:rPr>
      </w:pPr>
      <w:r>
        <w:rPr>
          <w:i/>
        </w:rPr>
        <w:t>- Czego dotyczy zbycie zabudowanej nieruchomości w Żłobiźnie 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W odpowiedzi Starosta M. Stefański stwierdził, że obniżenie stawek dotyczy II  Liceum Ogólnokształcącego oraz Zespołu Szkół Budowlanych. </w:t>
      </w:r>
    </w:p>
    <w:p>
      <w:pPr>
        <w:pStyle w:val="Normal"/>
        <w:rPr>
          <w:i/>
          <w:i/>
        </w:rPr>
      </w:pPr>
      <w:r>
        <w:rPr>
          <w:i/>
        </w:rPr>
        <w:t xml:space="preserve">Naczelnik Wydziału Geodezji I. Wiecheć stwierdziła, że chodzi o działkę zabudowana budynkiem magazynowym 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Do pkt.5.</w:t>
      </w:r>
    </w:p>
    <w:p>
      <w:pPr>
        <w:pStyle w:val="Normal"/>
        <w:rPr>
          <w:i/>
          <w:i/>
        </w:rPr>
      </w:pPr>
      <w:r>
        <w:rPr>
          <w:i/>
        </w:rPr>
        <w:t xml:space="preserve">Radny T. Komarnicki zwrócił się z pytaniem czy nie należałoby umieścić w planie pracy Zarządu wizyty na drogach w gminie Lubsza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adny S. Szypuła stwierdził, że otrzymana odpowiedz na interpelacje jest nijaka. Jest to oddalenie poza kadencje problemu i niechęć zajęcia się sprawa. Radny poprosił , aby nie pozostawiać tematu. Termin 2010 to jest za długo. Zauważył , że dobrze było by włączyć do tematu wójta A. Pulita. Jest tym żywo zainteresowany. Mógłby nawet w jakieś części partycypować , a to byłby argument dla generalnej dyrekcji , aby szybciej podjąć temat.</w:t>
      </w:r>
    </w:p>
    <w:p>
      <w:pPr>
        <w:pStyle w:val="Normal"/>
        <w:rPr>
          <w:i/>
          <w:i/>
        </w:rPr>
      </w:pPr>
      <w:r>
        <w:rPr>
          <w:i/>
        </w:rPr>
        <w:t>Starosta M. Stefański stwierdził, że ten temat jest mu bardzo bliski i na pewno go nie odpuści. Co do odpowiedzi to  są podobne odczucia. Odbyło się spotkanie z wojewoda Wilczyńskim                 i zobowiązał się do dyskusji z dyr. Pustelnikiem. Jest również umówione spotkanie z ministrem Jarmuziewiczem zarówno w temacie zjazdu w Bierzowie, ronda  jak i przeprawy mostowej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adny S. Szypuła zauważył , że najbliższą sprawa jest sprawa ronda i ono nie jest drogi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adny M. Łosiowski zasugerował, czy warto zajmować się zjazdem w Bierzowie i czy nie lepiej ustalić priorytety i nie rozdrabniać się.</w:t>
      </w:r>
    </w:p>
    <w:p>
      <w:pPr>
        <w:pStyle w:val="Normal"/>
        <w:rPr/>
      </w:pPr>
      <w:r>
        <w:rPr>
          <w:i/>
        </w:rPr>
        <w:t>W odpowiedzi Starosta M. Stefański stwierdził, że realizacja zjazdu w Owczarach za ok.                 2 mln. zł nie jest tak wielka inwestycją . Rondo w zasadzie na pewno będzie tylko musimy walczyć o szybsza wykonalność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Radny M. Łosiowski stwierdził, że jako obywatel wolałby , aby realizować przeprawę mostową   i 25 mln ze zjazdu przeznaczyć na tą przeprawę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Starosta M. Stefański stwierdził, że teraz ma być robione studium wykonalności przez wojewodę , bo to właśnie wojewoda to musi zacząć. Te 250 mln to pan Pustelnik strzelił                       i zostało to powtórzone, ale jest podejrzenie , że jest to zbyt mała kwot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Radny F. Smoliński poprosił o informację o możliwości dofinansowania ze środków PFRON do budowy windy w budynku gdzie mieści się m.in. Stowarzyszenie” Pomórzmy Im”                          w Lewinie Brzeskim.  </w:t>
      </w:r>
    </w:p>
    <w:p>
      <w:pPr>
        <w:pStyle w:val="Normal"/>
        <w:rPr/>
      </w:pPr>
      <w:r>
        <w:rPr>
          <w:i/>
        </w:rPr>
        <w:t xml:space="preserve">W odpowiedzi dyrektor PCPR A. Podgórny stwierdził, że w ramach środków PFRON będących w dyspozycji samorządu powiatowego nie ma możliwości dofinansować takiego zdania. W ramach środków , które posiada Regionalny  Ośrodek Polityki Społecznej                             w ramach samorządu wojewódzkiego jest możliwość dofinansowania do 50% prac budowlanych a nie samej windy. W tym roku pojawił się nowy projekt, jeżeli w niego wejdziemy to jeśli będzie to zdanie obejmować budynek, w którym odbywa się rehabilitacja to będzie można aplikować taki wniosek. Wysokość dofinansowania do całego zadania 75%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Radny K. Jakubowski  w nawiązaniu do wypowiedzi radnego M. Łosiowskiego stwierdził,                                              że nie możemy niczego odpuszczać i starać się o realizację wszystkich zadań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rzewodniczący Rady H. Mazurkiewicz  przypomniał treść interpelacji złożonej przez radnego J. Kaczana na poprzedniej sesji. Poinformował , że w tym samym miejscu                              ( ul. Jagiełły ) miał  miejsce wypadek tzn. potracenie pieszego przez samochód na przejściu dla pieszych. Przewodniczący poprosił o odpowiedz na piśmie w temacie, co zostanie zrobione w tej materii, ażeby te wypadki , które się tam zdarzają zostały zlikwidowane.                     Może fotokomórka, fotoradar, ograniczenie prędkości lub umieszczenie na całej ulicy pasów spowalniających .</w:t>
      </w:r>
    </w:p>
    <w:p>
      <w:pPr>
        <w:pStyle w:val="Normal"/>
        <w:rPr>
          <w:i/>
          <w:i/>
        </w:rPr>
      </w:pPr>
      <w:r>
        <w:rPr>
          <w:i/>
        </w:rPr>
        <w:t>Przewodniczący Rady dodał wniosek do interpelacji tj. sprawę  załatwiły by dwa garby . Jeden na wysokości ul. Chopina i drugi na wysokości ul. Zamkowej .</w:t>
      </w:r>
    </w:p>
    <w:p>
      <w:pPr>
        <w:pStyle w:val="Normal"/>
        <w:rPr/>
      </w:pPr>
      <w:r>
        <w:rPr>
          <w:i/>
        </w:rPr>
        <w:t>Do wypowiedzi  przedmówcy odniósł się radny J. Kaczan sugerując poprawę oświetleni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adny K. Jakubowski stwierdził, że problemem nie jest złe oświetlenie , natomiast problem leży w rozluźnienie dyscypliny ruchu pieszych . Piesi bezwzględnie wchodzą na jezdnię                                                                i wymuszają pierwszeństwo. Trzeba prowadzić edukację w szkołach i jest to temat dla Komisji bezpieczeństwa i porządku. Trzeba w to również włączyć medi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6.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Dyrektor Powiatowego Urzędu Pracy Z. Kłaczek przedstawił radnym zagadnienia związane                                             z programem EQUAL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O godz. 11 </w:t>
      </w:r>
      <w:r>
        <w:rPr>
          <w:i/>
          <w:vertAlign w:val="superscript"/>
        </w:rPr>
        <w:t xml:space="preserve">25 </w:t>
      </w:r>
      <w:r>
        <w:rPr>
          <w:i/>
        </w:rPr>
        <w:t xml:space="preserve"> przewodniczący  Rady H. Mazurkiewicz  ogłosił przerwę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o pkt.7.</w:t>
      </w:r>
    </w:p>
    <w:p>
      <w:pPr>
        <w:pStyle w:val="Normal"/>
        <w:jc w:val="both"/>
        <w:rPr/>
      </w:pPr>
      <w:r>
        <w:rPr>
          <w:b/>
          <w:i/>
        </w:rPr>
        <w:t xml:space="preserve">     </w:t>
      </w:r>
      <w:r>
        <w:rPr>
          <w:i/>
        </w:rPr>
        <w:t>Obrady wznowiono o godz. 11</w:t>
      </w:r>
      <w:r>
        <w:rPr>
          <w:i/>
          <w:vertAlign w:val="superscript"/>
        </w:rPr>
        <w:t xml:space="preserve"> 45</w:t>
      </w:r>
      <w:r>
        <w:rPr>
          <w:i/>
        </w:rPr>
        <w:t>.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i/>
        </w:rPr>
        <w:t>Dyrektor BCM M. Grochowski poinformował, że sytuacja finansowa w styczniu przypominała front walk w związku z wejściem w życie przepisów dotyczących skrócenia czasu pracy lekarzy. To się również wiązało z eskalacją zadań płacowych innych grup pracowników szpitala m.in. pielęgniarek. Szpital funkcjonuje i jesteśmy na poziomie porozumień z poszczególnymi grupami pracowniczymi i jest nadzieja , że wszystko będzie dobrze funkcjonować. M. Grochowski poinformował , że BCM jest jedynym szpitalem w Województwie Opolskim , w którym po podpisaniu klauzuli z lekarzami jesteśmy w stanie na umowie o prace zapewnić prace szpitala. Wyjątkiem jest oddział internistyczny. W innych przypadkach trzeba było zawierać umowy cywilno – prawne poprzez cała procedurę przetargową. W każdym szpitalu brakuje pielęgniarek , a w naszym ok. 30 .</w:t>
      </w:r>
    </w:p>
    <w:p>
      <w:pPr>
        <w:pStyle w:val="Normal"/>
        <w:jc w:val="both"/>
        <w:rPr>
          <w:i/>
          <w:i/>
        </w:rPr>
      </w:pPr>
      <w:r>
        <w:rPr>
          <w:i/>
        </w:rPr>
        <w:t>Zysk za miesiąc grudzień 32.000 zł , zobowiązań prawidłowych 3,5 mln. zł , przeterminowanych wymagalnych 50 tys. zł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Pielęgniarki otrzymały 400 zł podwyżki do wynagrodzenia zasadniczego przy czym zastrzegły, że jeżeli od moja będzie zwiększenie kontraktu to siadamy do stołu rozmów i negocjujemy.                                   W Opolu pielęgniarka dostaje na początek 2.000 złotych na rękę.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Jest kandydat na p.o.  z-cy dyrektora ds. medycznych i jest nim dr Andrzej Gałecki , który jest specjalistą ds. organizacji i zdrowia. Był wice dyrektorem branżowej kasy chorych . Jest specjalistą pierwszego stopnia interny. </w:t>
      </w:r>
    </w:p>
    <w:p>
      <w:pPr>
        <w:pStyle w:val="Normal"/>
        <w:jc w:val="both"/>
        <w:rPr/>
      </w:pPr>
      <w:r>
        <w:rPr>
          <w:i/>
        </w:rPr>
        <w:t xml:space="preserve">Przedstawił sytuację na oddziale neurologii i dr Malinowska bardzo nam pomagała                             w skompletowaniu tego oddziału. Sygnalizowaliśmy , że w miesiącu lutym oddział może być nieczynny , ale walczyliśmy , aby skompletować skład.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Radny A. Salij zasygnalizował, że ordynator oddziału dziecięcego może odejść i co robić w tej sytuacji. Pozyskać z zewnątrz lekarzy i pielęgniarki będzie trudno. Warto się zastanowić , żeby wykorzystać ludzi którzy są tzn. uaktywnić grupę pracowników medycznych, którzy dojeżdżają  do pracy z innych miejscowości.  Przyszedł już czas , żeby rozejrzeć się za lekarzami pracującymi w podstawowej opiece zdrowotnej i trzeba stworzyć odpowiedni system, aby nie był on wadliwy prawnie.. Radny zasugerował, że nie oczekuje odpowiedzi , ale stwierdził, że wniósł swój głos do dyskusji.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Radny M. Łosiowski zwrócił się z zapytaniem , czy 400 zł podwyżki dla pielęgniarek będzie miało negatywny wpływ na finanse szpitala.</w:t>
      </w:r>
    </w:p>
    <w:p>
      <w:pPr>
        <w:pStyle w:val="Normal"/>
        <w:jc w:val="both"/>
        <w:rPr/>
      </w:pPr>
      <w:r>
        <w:rPr>
          <w:i/>
        </w:rPr>
        <w:t xml:space="preserve">W odpowiedzi M. Grochowski stwierdził, że z podwyższenia kontraktu są te podwyżki do sfinansowania do miesiąca kwietnia , a po kwietniu nie wiemy jakie będą kontrakty. Jeśli się nie obniżą to jesteśmy w stanie funkcjonować bez żadnego  zadłużania szpitala .  </w:t>
      </w:r>
    </w:p>
    <w:p>
      <w:pPr>
        <w:pStyle w:val="Normal"/>
        <w:jc w:val="both"/>
        <w:rPr>
          <w:i/>
          <w:i/>
        </w:rPr>
      </w:pPr>
      <w:r>
        <w:rPr>
          <w:i/>
        </w:rPr>
        <w:t>Radny zwrócił się z zapytaniem, czy szpital nie ponosi konsekwencji z tytułu braku dyrektora ds. medycznych.</w:t>
      </w:r>
    </w:p>
    <w:p>
      <w:pPr>
        <w:pStyle w:val="Normal"/>
        <w:jc w:val="both"/>
        <w:rPr>
          <w:i/>
          <w:i/>
        </w:rPr>
      </w:pPr>
      <w:r>
        <w:rPr>
          <w:i/>
        </w:rPr>
        <w:t>M. Grochowski stwierdził, że ostatecznie osoba odpowiedzialna za to co się dzieje w szpitalu odpowiada dyrektor szpitala , natomiast do pomocy została powołana Rada Ordynatorów , która doradza i pomaga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Radny M. Łosiowski poprosił o wyjaśnienie , czy prawdą jest  , że jest propozycja , aby przekształcić szpital w spółkę z o.o. </w:t>
      </w:r>
    </w:p>
    <w:p>
      <w:pPr>
        <w:pStyle w:val="Normal"/>
        <w:jc w:val="both"/>
        <w:rPr>
          <w:i/>
          <w:i/>
        </w:rPr>
      </w:pPr>
      <w:r>
        <w:rPr>
          <w:i/>
        </w:rPr>
        <w:t>W odpowiedzi M. Grochowski stwierdził, że nic nie wie na ten temat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Następnie radny poprosił o informacje , ile zarobiliśmy na kontrakcie na ratownictwo medyczne w 2007r. </w:t>
      </w:r>
    </w:p>
    <w:p>
      <w:pPr>
        <w:pStyle w:val="Normal"/>
        <w:jc w:val="both"/>
        <w:rPr/>
      </w:pPr>
      <w:r>
        <w:rPr>
          <w:i/>
        </w:rPr>
        <w:t xml:space="preserve">Dyrektor BCM stwierdził, że nie jest to jeszcze policzone  , ponieważ jeszcze nie został zamknięty rok. Stwierdził, że przekaże taką informację na sesji lutowej , jak będzie ją posiadał.    </w:t>
      </w:r>
    </w:p>
    <w:p>
      <w:pPr>
        <w:pStyle w:val="Normal"/>
        <w:jc w:val="both"/>
        <w:rPr>
          <w:i/>
          <w:i/>
        </w:rPr>
      </w:pPr>
      <w:r>
        <w:rPr>
          <w:i/>
        </w:rPr>
        <w:t>Radny zwrócił się o informację o wynik z jakiegokolwiek okresy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Dyrektor BCM stwierdził, że cały czas było na minimalnym minusie , z tego powodu , że w momencie uruchamiania ratownictwa medycznego trzeba było poczynić pewne  jednorazowe inwestycje .Ratownictwo musiało się posiłkować wypożyczonymi karetkami , które były bardzo stare i trzeba je było naprawiać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rzewodniczący Rady H. Mazurkiewicz wyraził zdanie zasłyszane na temat szpitala w Oławi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Radny S. Szypuła stwierdził, że wszyscy ludzie wynagradzani z budżetu to jest zapomniana branża , pozostali kompromitująco w tyle.  Są to wieloletnie zaniedbania , które skumulowały się w jednym czasie. Podwyżka dla pielęgniarek w wysokości 400 zł jest zrobiona z umiarem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o pkt. 8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Wicestarosta R. Jończyk przedstawił sprawozdanie Starosty  z działalności Komisji Bezpieczeństwa i Porządku , które stanowi zał. nr 3  do  protokołu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Radny S. Szypuła stwierdził, że komisja bezpieczeństwa powinna się zająć wnioskiem radnego K. Jakubowskiego. Należy przeprowadzić cykl spotkań w dobrym składzie i mówić                             o kwestiach bezpieczeństwa oraz o kulturze poruszania się na pasach i na drodze. Za mało się o tym mówi. Młode pokolenie należy wykonać. Piesi wymuszają pierwszeństwo. </w:t>
      </w:r>
    </w:p>
    <w:p>
      <w:pPr>
        <w:pStyle w:val="Normal"/>
        <w:jc w:val="both"/>
        <w:rPr/>
      </w:pPr>
      <w:r>
        <w:rPr>
          <w:i/>
        </w:rPr>
        <w:t xml:space="preserve">Radny poruszył problem skupisk młodzieży np. przy I Liceum Ogólnokształcącym. Trzeba zrobić boiska w I LO i ZSB  w fosie . Trzeba również je oświetlić i założyć monitoring. Wtedy się wszystko skończy. Zrobienie tego boiska to około 100 tysięcy złotych. Nas już na to stać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Radny T. Komarnicki przypomniał, że jako dyrektor szkoły zajmuje się problemami bezpieczeństwa , ale nie ma bezpiecznej drogi do szkoły. Unia Europejska zapomniała                                           o chodnikach a powiatu nie stać na realizację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Starosta R. Jończyk zgodził się ze wszystkim argumentami, ale boisko jest w naszej koncepcji                i problem widzimy. Mamy bardzo wiele trybów awaryjnych. Problem jest znany i pierwszym krokiem będzie monitoring . Może następne będzie boisko i doświetlenie. Stwierdził, że młodzież powinna zajmować się sportem i to jest rozwiązanie częściowe problemu.</w:t>
      </w:r>
    </w:p>
    <w:p>
      <w:pPr>
        <w:pStyle w:val="Normal"/>
        <w:jc w:val="both"/>
        <w:rPr>
          <w:i/>
          <w:i/>
        </w:rPr>
      </w:pPr>
      <w:r>
        <w:rPr>
          <w:i/>
        </w:rPr>
        <w:t>Starosta zgodził się z opinią radnego T. Komarnickiego i stwierdził, że inicjatywy dotyczące chodników są podejmowane przy współpracy z gminami i realizujemy to aktualnie z gminą Grodków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Radny K. Jakubowski stwierdził, że może trzeba wyjść naprzeciw młodzieży i stworzyć jakieś ośrodki kultury. I na takie zadanie można byłoby pozyskiwać środki unijn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Radny A. Salij stwierdził, że jeśli młodzież nie ma innej alternatywy to powinniśmy się wstydzić, że takiej bazy nie mamy. Uciekła nam funkcja szkoły związana z rozwojem kulturalny. Trzeba problem I LO  potraktować priorytetowo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O godz. 12</w:t>
      </w:r>
      <w:r>
        <w:rPr>
          <w:i/>
          <w:vertAlign w:val="superscript"/>
        </w:rPr>
        <w:t xml:space="preserve"> 35</w:t>
      </w:r>
      <w:r>
        <w:rPr>
          <w:i/>
        </w:rPr>
        <w:t xml:space="preserve"> sale obrad opuścił  radny F.Smoliński ( usprawiedliwiony). Stan radnych obecnych – 19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Radny S. Szypuła złożył formalny wniosek , żeby wieczorem zobaczyć skale zjawiska. Dziś nie ma ważniejszego zadania na dzień dzisiejszy i poprosił, aby przyjąć jakąś koncepcje zagospodarowania tego terenu i ile to miałoby kosztować. Pieniądze w tej skali na pewno się znajda , bo po to jest rezerwa i wolne środk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Przewodniczący Rady poprosił , aby radny złożył swój wniosek w pkt. 12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o pkt. 9 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           </w:t>
      </w:r>
      <w:r>
        <w:rPr>
          <w:i/>
        </w:rPr>
        <w:t xml:space="preserve">Radni zapoznali się z projektem uchwały wraz załączonym do projektu  uzasadnieniem i nie wnieśli  uwag. Przewodniczący Rady H. Mazurkiewicz poddał projekt uchwały pod głosowanie ,  w wyniku którego Rada  podjęła jednogłośnie   </w:t>
      </w:r>
      <w:r>
        <w:rPr>
          <w:b/>
          <w:i/>
        </w:rPr>
        <w:t xml:space="preserve">Uchwałę Nr XVI  / 116   / 08 </w:t>
      </w:r>
      <w:r>
        <w:rPr>
          <w:i/>
        </w:rPr>
        <w:t xml:space="preserve"> , stanowiącą zał.  </w:t>
      </w:r>
      <w:r>
        <w:rPr>
          <w:b/>
          <w:i/>
        </w:rPr>
        <w:t xml:space="preserve">nr  4 </w:t>
      </w:r>
      <w:r>
        <w:rPr>
          <w:i/>
        </w:rPr>
        <w:t xml:space="preserve"> do protokołu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o pkt. 9 b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           </w:t>
      </w:r>
      <w:r>
        <w:rPr>
          <w:i/>
        </w:rPr>
        <w:t xml:space="preserve">Radni zapoznali się z projektem uchwały wraz załączonym do projektu  uzasadnieniem i nie wnieśli  uwag. Przewodniczący Rady H. Mazurkiewicz poddał projekt uchwały pod głosowanie ,  w wyniku którego Rada  podjęła jednogłośnie   </w:t>
      </w:r>
      <w:r>
        <w:rPr>
          <w:b/>
          <w:i/>
        </w:rPr>
        <w:t xml:space="preserve">Uchwałę Nr XVI  / 117   / 08 </w:t>
      </w:r>
      <w:r>
        <w:rPr>
          <w:i/>
        </w:rPr>
        <w:t xml:space="preserve"> , stanowiącą zał.  </w:t>
      </w:r>
      <w:r>
        <w:rPr>
          <w:b/>
          <w:i/>
        </w:rPr>
        <w:t xml:space="preserve">nr  5 </w:t>
      </w:r>
      <w:r>
        <w:rPr>
          <w:i/>
        </w:rPr>
        <w:t xml:space="preserve"> do protokołu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o pkt. 9 c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           </w:t>
      </w:r>
      <w:r>
        <w:rPr>
          <w:i/>
        </w:rPr>
        <w:t xml:space="preserve">Radni zapoznali się z projektem uchwały wraz załączonym do projektu  uzasadnieniem i nie wnieśli  uwag. Przewodniczący Rady H. Mazurkiewicz poddał projekt uchwały pod głosowanie ,  w wyniku którego Rada  podjęła jednogłośnie   </w:t>
      </w:r>
      <w:r>
        <w:rPr>
          <w:b/>
          <w:i/>
        </w:rPr>
        <w:t xml:space="preserve">Uchwałę Nr XVI  / 118   / 08 </w:t>
      </w:r>
      <w:r>
        <w:rPr>
          <w:i/>
        </w:rPr>
        <w:t xml:space="preserve"> , stanowiącą zał.  </w:t>
      </w:r>
      <w:r>
        <w:rPr>
          <w:b/>
          <w:i/>
        </w:rPr>
        <w:t xml:space="preserve">nr  6 </w:t>
      </w:r>
      <w:r>
        <w:rPr>
          <w:i/>
        </w:rPr>
        <w:t xml:space="preserve"> do protokołu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o pkt. 9 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           </w:t>
      </w:r>
      <w:r>
        <w:rPr>
          <w:i/>
        </w:rPr>
        <w:t xml:space="preserve">Radni zapoznali się z projektem uchwały wraz załączonym do projektu  uzasadnieniem i nie wnieśli  uwag. Przewodniczący Rady H. Mazurkiewicz poddał projekt uchwały pod głosowanie ,  w wyniku którego Rada  podjęła jednogłośnie   </w:t>
      </w:r>
      <w:r>
        <w:rPr>
          <w:b/>
          <w:i/>
        </w:rPr>
        <w:t xml:space="preserve">Uchwałę Nr XVI  / 119   / 08 </w:t>
      </w:r>
      <w:r>
        <w:rPr>
          <w:i/>
        </w:rPr>
        <w:t xml:space="preserve"> , stanowiącą zał.  </w:t>
      </w:r>
      <w:r>
        <w:rPr>
          <w:b/>
          <w:i/>
        </w:rPr>
        <w:t>nr  7</w:t>
      </w:r>
      <w:r>
        <w:rPr>
          <w:i/>
        </w:rPr>
        <w:t xml:space="preserve"> do protokołu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o pkt. 9 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           </w:t>
      </w:r>
      <w:r>
        <w:rPr>
          <w:i/>
        </w:rPr>
        <w:t xml:space="preserve">Radni zapoznali się z projektem uchwały wraz załączonym do projektu  uzasadnieniem i nie wnieśli  uwag. Przewodniczący Rady H. Mazurkiewicz poddał projekt uchwały pod głosowanie ,  w wyniku którego Rada  podjęła jednogłośnie   </w:t>
      </w:r>
      <w:r>
        <w:rPr>
          <w:b/>
          <w:i/>
        </w:rPr>
        <w:t xml:space="preserve">Uchwałę Nr XVI  / 120  / 08 </w:t>
      </w:r>
      <w:r>
        <w:rPr>
          <w:i/>
        </w:rPr>
        <w:t xml:space="preserve"> , stanowiącą zał.  </w:t>
      </w:r>
      <w:r>
        <w:rPr>
          <w:b/>
          <w:i/>
        </w:rPr>
        <w:t>nr  8</w:t>
      </w:r>
      <w:r>
        <w:rPr>
          <w:i/>
        </w:rPr>
        <w:t xml:space="preserve"> do protokołu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o pkt. 9 f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           </w:t>
      </w:r>
      <w:r>
        <w:rPr>
          <w:i/>
        </w:rPr>
        <w:t xml:space="preserve">Radni zapoznali się z projektem uchwały wraz załączonym do projektu  uzasadnieniem i nie wnieśli  uwag. Przewodniczący Rady H. Mazurkiewicz poddał projekt uchwały pod głosowanie ,  w wyniku którego Rada  podjęła jednogłośnie   </w:t>
      </w:r>
      <w:r>
        <w:rPr>
          <w:b/>
          <w:i/>
        </w:rPr>
        <w:t xml:space="preserve">Uchwałę Nr XVI  / 121   / 08 </w:t>
      </w:r>
      <w:r>
        <w:rPr>
          <w:i/>
        </w:rPr>
        <w:t xml:space="preserve"> , stanowiącą zał.  </w:t>
      </w:r>
      <w:r>
        <w:rPr>
          <w:b/>
          <w:i/>
        </w:rPr>
        <w:t xml:space="preserve">nr  9 </w:t>
      </w:r>
      <w:r>
        <w:rPr>
          <w:i/>
        </w:rPr>
        <w:t xml:space="preserve"> do protokołu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o pkt. 9 g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           </w:t>
      </w:r>
      <w:r>
        <w:rPr>
          <w:i/>
        </w:rPr>
        <w:t xml:space="preserve">Radni zapoznali się z projektem uchwały wraz załączonym do projektu  uzasadnieniem i nie wnieśli  uwag. Przewodniczący Rady H. Mazurkiewicz poddał projekt uchwały pod głosowanie ,  w wyniku którego Rada  podjęła jednogłośnie   </w:t>
      </w:r>
      <w:r>
        <w:rPr>
          <w:b/>
          <w:i/>
        </w:rPr>
        <w:t xml:space="preserve">Uchwałę Nr XVI  / 122   / 08 </w:t>
      </w:r>
      <w:r>
        <w:rPr>
          <w:i/>
        </w:rPr>
        <w:t xml:space="preserve"> , stanowiącą zał.  </w:t>
      </w:r>
      <w:r>
        <w:rPr>
          <w:b/>
          <w:i/>
        </w:rPr>
        <w:t xml:space="preserve">nr  10 </w:t>
      </w:r>
      <w:r>
        <w:rPr>
          <w:i/>
        </w:rPr>
        <w:t xml:space="preserve"> do protokołu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o pkt. 9 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           </w:t>
      </w:r>
      <w:r>
        <w:rPr>
          <w:i/>
        </w:rPr>
        <w:t xml:space="preserve">Radni zapoznali się z projektem uchwały wraz załączonym do projektu  uzasadnieniem i nie wnieśli  uwag. Przewodniczący Rady H. Mazurkiewicz poddał projekt uchwały pod głosowanie ,  w wyniku którego Rada  podjęła jednogłośnie   </w:t>
      </w:r>
      <w:r>
        <w:rPr>
          <w:b/>
          <w:i/>
        </w:rPr>
        <w:t xml:space="preserve">Uchwałę Nr XVI  / 123   / 08 </w:t>
      </w:r>
      <w:r>
        <w:rPr>
          <w:i/>
        </w:rPr>
        <w:t xml:space="preserve"> , stanowiącą zał.  </w:t>
      </w:r>
      <w:r>
        <w:rPr>
          <w:b/>
          <w:i/>
        </w:rPr>
        <w:t xml:space="preserve">nr  11 </w:t>
      </w:r>
      <w:r>
        <w:rPr>
          <w:i/>
        </w:rPr>
        <w:t xml:space="preserve"> do protokołu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 10 a</w:t>
      </w:r>
    </w:p>
    <w:p>
      <w:pPr>
        <w:pStyle w:val="Normal"/>
        <w:rPr>
          <w:i/>
          <w:i/>
        </w:rPr>
      </w:pPr>
      <w:r>
        <w:rPr>
          <w:i/>
        </w:rPr>
        <w:t>Radni nie wnieśli uwag do planu pracy Rady Powiatu Brzeskiego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 10 b</w:t>
      </w:r>
    </w:p>
    <w:p>
      <w:pPr>
        <w:pStyle w:val="Normal"/>
        <w:rPr>
          <w:i/>
          <w:i/>
        </w:rPr>
      </w:pPr>
      <w:r>
        <w:rPr>
          <w:i/>
        </w:rPr>
        <w:t xml:space="preserve">Przewodniczący Rady H. Mazurkiewicz poddał pod głosowanie projekt planu pracy Rady Powiatu Brzeskiego na rok 2008 , który Rada przyjęła jednogłośnie ( stanowi zał. nr 12 do protokołu)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 10 c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Przewodniczący Rady H. Mazurkiewicz poddał pod głosowanie plany pracy Komisji Stałych, które Rada przyjęła jednogłośnie ( stanowią  załączniki 13 - 16   do protokołu).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11.</w:t>
      </w:r>
    </w:p>
    <w:p>
      <w:pPr>
        <w:pStyle w:val="Normal"/>
        <w:rPr>
          <w:i/>
          <w:i/>
        </w:rPr>
      </w:pPr>
      <w:r>
        <w:rPr>
          <w:i/>
        </w:rPr>
        <w:t xml:space="preserve">Wicestarosta R. Jończyk  w odpowiedzi radnemu T. Komarnickiemu stwierdził, że taki wyjazd nic ciekawego nie wnosi, ale jeżeli radni stwierdza , że jest taka potrzeba, to jesteśmy w stanie taki wyjazd zorganizować. Radny zasygnalizował, że myśli o planie pracy Zarządu . Starosta stwierdził, że wyjazd zostanie zorganizowany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Odpowiedź radnemu S. Szypule , M. Łosiowskiemu, F. Smolińskiemu  została udzielona 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W odpowiedzi Przewodniczącemu Rady Starosta stwierdził, że odpowiedź dotycząca                            ul. Jagiełły została udzielona przez Zarząd Dróg Powiatowych.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12.</w:t>
      </w:r>
    </w:p>
    <w:p>
      <w:pPr>
        <w:pStyle w:val="Normal"/>
        <w:rPr>
          <w:i/>
          <w:i/>
        </w:rPr>
      </w:pPr>
      <w:r>
        <w:rPr>
          <w:i/>
        </w:rPr>
        <w:t>Radny S. Szypuła złożył wniosek o przyjęcie koncepcji zagospodarowania terenu boiska przy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I LO i ile to miałoby kosztować. Pieniądze w tej skali na pewno znajdą  się w rezerwie lub w wolnych środkach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adny S. Szypuła złożył wniosek dotyczący przebudowy ulicy Wrocławskiej stwierdzając , że jest to dobry pomysł ponieważ jest to bardzo ważna droga łącząca dwie drogi krajowe. Zauważył, że aby pozyskać środki to złożony wniosek musi być bardzo mocno umotywowany. W tym umotywowaniu ważne byłoby pozyskanie choć w niedużej części burmistrza Brzegu ponieważ ulica ta będzie potrzebna jako dojazdowa do miejskich  terenów inwestycyjnych. Drugim wzmocnieniem jest rozważenie wyprowadzeniu ruchu tirów z centrum miasta i puszczenie ich tamtędy. Radny zasugerował Staroście, aby zaprosić Zarząd Województwa , aby zobaczyli jaki jest problem z ruchem tirów w mieście. Wtedy wniosek ma realną szansę realizacj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Radny T. Komarnicki złożył wniosek , aby w przyszłości podejmować takie uchwały, aby miasto współfinansowało remont chodników w mieście.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Przewodniczący Rady H. Mazurkiewicz przypomniał, że Pan Naczelnik Niedźwiedź oczekuje ewentualnych uwag i propozycji do Strategii ( złożone w formie pisemnej).  </w:t>
      </w:r>
    </w:p>
    <w:p>
      <w:pPr>
        <w:pStyle w:val="Normal"/>
        <w:rPr>
          <w:i/>
          <w:i/>
        </w:rPr>
      </w:pPr>
      <w:r>
        <w:rPr>
          <w:i/>
        </w:rPr>
        <w:t xml:space="preserve">Następnie Przewodniczący Rady zapoznał radnych z treścią pisma , którego treść stanowi zał. nr    do protokołu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Radny T. Komarniki zasugerował spotkanie i wypracowanie wspólnego stanowisk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Przewodniczący Rady H. Mazurkiewicz zapoznał radnych z treścią skargi firmy ECO-AIM                     Sp. z o.o. z Wierzbna  ( zał. 12  do protokołu) .</w:t>
      </w:r>
    </w:p>
    <w:p>
      <w:pPr>
        <w:pStyle w:val="Normal"/>
        <w:rPr>
          <w:i/>
          <w:i/>
        </w:rPr>
      </w:pPr>
      <w:r>
        <w:rPr>
          <w:i/>
        </w:rPr>
        <w:t xml:space="preserve">Adresatem skargi  jest  Rada Powiatu Brzeskiego  jednak treść skargi budzi wątpliwości, tak więc  radca  prawny  p.  H. Łaski- Winiarska po zapoznaniu się z  treścią   skargi wskaże kto jest właściwym  do jej rozpatrzenia. </w:t>
      </w:r>
    </w:p>
    <w:p>
      <w:pPr>
        <w:pStyle w:val="Normal"/>
        <w:rPr>
          <w:i/>
          <w:i/>
        </w:rPr>
      </w:pPr>
      <w:r>
        <w:rPr>
          <w:i/>
        </w:rPr>
        <w:t>Na sali obrad znajdował  się  naczelnik Wydziału Budownictwa p. E. Bublewicz  który przybliżył radnym  problem poruszany w skardze i  odniósł się do zarzutów,  udzielając   istotnych informacji z zakresu pracy swojego Wydziału jak i Wydziału Ochrony Środowiska.</w:t>
      </w:r>
    </w:p>
    <w:p>
      <w:pPr>
        <w:pStyle w:val="Normal"/>
        <w:rPr>
          <w:i/>
          <w:i/>
        </w:rPr>
      </w:pPr>
      <w:r>
        <w:rPr>
          <w:i/>
        </w:rPr>
        <w:t>Gdyby z opinii radcy prawnego wynikało , że  właściwa do rozpatrzenia skargi będzie Rada Powiatu to zgodnie z ustaleniami rozpatrywaniem skarg w Radzie  zajmie  się Komisja Rewizyjna i do niej zostania skierowana ta skarga – poinformował przewodniczący                                        H. Mazurkiewicz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  13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>W związku z wyczerpaniem porządku obrad Przewodniczący Rady H. Mazurkiewicz                                    o godzinie 13</w:t>
      </w:r>
      <w:r>
        <w:rPr>
          <w:i/>
          <w:vertAlign w:val="superscript"/>
        </w:rPr>
        <w:t>10</w:t>
      </w:r>
      <w:r>
        <w:rPr>
          <w:i/>
        </w:rPr>
        <w:t xml:space="preserve">  uznał obrady XVI posiedzenia Rady Powiatu Brzeskiego za zamknięt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rotokołowały:</w:t>
      </w:r>
    </w:p>
    <w:p>
      <w:pPr>
        <w:pStyle w:val="Normal"/>
        <w:rPr>
          <w:i/>
          <w:i/>
        </w:rPr>
      </w:pPr>
      <w:r>
        <w:rPr>
          <w:i/>
        </w:rPr>
        <w:t>R. Kawarska</w:t>
      </w:r>
    </w:p>
    <w:p>
      <w:pPr>
        <w:pStyle w:val="Normal"/>
        <w:rPr>
          <w:i/>
          <w:i/>
        </w:rPr>
      </w:pPr>
      <w:r>
        <w:rPr>
          <w:i/>
        </w:rPr>
        <w:t xml:space="preserve">I. Wasilewska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Brzeg, dnia 6 lutego 2008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Nr RP 0045/1/08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Pan</w:t>
      </w:r>
    </w:p>
    <w:p>
      <w:pPr>
        <w:pStyle w:val="Normal"/>
        <w:jc w:val="center"/>
        <w:rPr>
          <w:i/>
          <w:i/>
        </w:rPr>
      </w:pPr>
      <w:r>
        <w:rPr>
          <w:i/>
        </w:rPr>
        <w:t>Stanisław Kowalski</w:t>
      </w:r>
    </w:p>
    <w:p>
      <w:pPr>
        <w:pStyle w:val="Normal"/>
        <w:jc w:val="center"/>
        <w:rPr>
          <w:i/>
          <w:i/>
        </w:rPr>
      </w:pPr>
      <w:r>
        <w:rPr>
          <w:i/>
        </w:rPr>
        <w:t>Kierownik Zarządu Dróg Powiatowych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>Proszę o udzielenie odpowiedzi na interpelację Przewodniczącego Rady H. Mazurkiewicza złożoną na sesji w  dniu 31 stycznia 2008r.</w:t>
      </w:r>
    </w:p>
    <w:p>
      <w:pPr>
        <w:pStyle w:val="Normal"/>
        <w:rPr>
          <w:i/>
          <w:i/>
        </w:rPr>
      </w:pPr>
      <w:r>
        <w:rPr>
          <w:i/>
        </w:rPr>
        <w:t>Treść złożonej interpelacji stanowi załącznik do niniejszego pism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Otrzymują :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adresat  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a/a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0:38:00Z</dcterms:created>
  <dc:creator>Biuro Rady II</dc:creator>
  <dc:description/>
  <dc:language>en-US</dc:language>
  <cp:lastModifiedBy>Renia</cp:lastModifiedBy>
  <cp:lastPrinted>2008-02-27T16:49:00Z</cp:lastPrinted>
  <dcterms:modified xsi:type="dcterms:W3CDTF">2008-05-06T10:04:00Z</dcterms:modified>
  <cp:revision>209</cp:revision>
  <dc:subject/>
  <dc:title/>
</cp:coreProperties>
</file>