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TOKÓŁ  NR  XIII / 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 SESJI  RADY  POWIATU 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 DNIU  25  PAŹDZIERNIKA  2007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Sesję  rozpoczęto  o godzinie  10 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,  a zakończono o godzinie 13 </w:t>
      </w:r>
      <w:r>
        <w:rPr>
          <w:i/>
          <w:vertAlign w:val="superscript"/>
        </w:rPr>
        <w:t>2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 Rady  -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>- obecnych           -  21  (Lista obecności stanowi   załącznik nr 1 do niniejszeg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2.   Przyjęcie protokołu z obrad z dnia 27 września 2007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 xml:space="preserve">4.   Sprawozdanie Starosty z prac Zarządu Powiatu, bieżącej działalności  oraz 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realizacji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7. 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 Informacja o stanie bezrobocia  w powie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9.   Informacja podmiotów dokonujących analizy oświadczeń majątkowy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>10.   Podjęcie uchwał w  sprawie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a) </w:t>
      </w:r>
      <w:r>
        <w:rPr>
          <w:i/>
          <w:color w:val="000000"/>
          <w:spacing w:val="2"/>
        </w:rPr>
        <w:t xml:space="preserve"> wyboru biegłego rewidenta do przeprowadzania badania sprawozdania 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  </w:t>
      </w:r>
      <w:r>
        <w:rPr>
          <w:i/>
          <w:color w:val="000000"/>
          <w:spacing w:val="2"/>
        </w:rPr>
        <w:t xml:space="preserve">finansowego  Brzeskiego Centrum Medycznego Samodzielnego Publicznego Zakładu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>Opieki  Zdrowotnej 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b) ustalenia stawek dotacji przedmiotowej  na 2008 r.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c) zmiany uchwały Rady Powiatu w sprawie budżetu powiatu na 2007 r.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d) udzielenia  poręczenia  dla Brzeskiego Centrum Medycznego 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e) zmiany  Statutu Powiatu Brzeskiego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f)  zmian w budżecie  powiatu na 2007 r.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g) zmian w budżecie  powiatu na 2007 r.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h) określenia zasad używania herbu i flagi powiatu brzeskiego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 xml:space="preserve">i)  sprawie regulaminu wynagradzania dla nauczycieli zatrudnionych w placówkach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 xml:space="preserve">opiekuńczo-wychowawczych określającego  wysokość oraz szczegółowe warunki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 xml:space="preserve">przyznawania nauczycielom dodatków: motywacyjnego, funkcyjnego  i za warunki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 xml:space="preserve">pracy oraz niektórych innych składników wynagradzania a także wysokość                                 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i  szczegółowe zasady przyznawania i wypłacania nauczycielskiego dodatku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mieszkaniowego na rok 2008 r.,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 xml:space="preserve">j) zmiany uchwały nr VI /41/07 Rady Powiatu Brzeskiego z dnia 29.03.2007 r. 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w  sprawie określenia  zadań, na które przeznacza  się  środki  przekazane przez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Prezesa Państwowego Funduszu Rehabilitacji Osób Niepełnosprawnych                  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z  uwzględnieniem planu finansowego Funduszu,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</w:t>
      </w:r>
      <w:r>
        <w:rPr>
          <w:i/>
          <w:color w:val="000000"/>
          <w:spacing w:val="2"/>
        </w:rPr>
        <w:t xml:space="preserve">k) wyrażenia zgody na  wypowiedzenie porozumienia z Gminą Opole związanego               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>z organizacją doradztwa zawodowego dla  nauczycieli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</w:t>
      </w:r>
      <w:r>
        <w:rPr>
          <w:i/>
          <w:color w:val="000000"/>
          <w:spacing w:val="2"/>
        </w:rPr>
        <w:t xml:space="preserve">l)  regulaminu wynagradzania  nauczycieli  określającego   wysokość oraz szczegółowe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 xml:space="preserve">warunki przyznawania nauczycielom   dodatków: motywacyjnego, funkcyjnego  i za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 xml:space="preserve">warunki pracy oraz niektórych innych składników  wynagradzania,  a także wysokość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 xml:space="preserve">i szczegółowe zasady przyznawania i wypłacania   nauczycielskiego dodatku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>mieszkaniowego na rok 2008 r.</w:t>
      </w:r>
    </w:p>
    <w:p>
      <w:pPr>
        <w:pStyle w:val="Normal"/>
        <w:rPr/>
      </w:pPr>
      <w:r>
        <w:rPr>
          <w:i/>
        </w:rPr>
        <w:t xml:space="preserve">11.   Odpowiedzi Starosty  na interpelacje i zapytania radnych.  </w:t>
      </w:r>
    </w:p>
    <w:p>
      <w:pPr>
        <w:pStyle w:val="Normal"/>
        <w:rPr/>
      </w:pPr>
      <w:r>
        <w:rPr>
          <w:i/>
        </w:rPr>
        <w:t>12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3.  Zamknięcie obrad sesji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i  minutą  ciszy uczcili  pamięć zmarłego  doktora Gawędz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/>
      </w:pPr>
      <w:r>
        <w:rPr>
          <w:i/>
        </w:rPr>
        <w:t>Przewodniczący Rady H. Mazurkiewicz otworzył obrady XIII posiedzenia Rady Powiatu Brzeskiego . Przywitał zaproszonych gości i służby Starosty. Stwierdził, że na sali obrad znajduje się 19   radnych, a wiec kworum, przy którym podejmowanie uchwał jest prawomocne.</w:t>
      </w:r>
    </w:p>
    <w:p>
      <w:pPr>
        <w:pStyle w:val="Normal"/>
        <w:rPr>
          <w:i/>
          <w:i/>
        </w:rPr>
      </w:pPr>
      <w:r>
        <w:rPr>
          <w:i/>
        </w:rPr>
        <w:t>Nieobecni: K.Jakubowski, A. Sali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tokół z obrad z dnia 27 września 2007r. 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 godz. 10 </w:t>
      </w:r>
      <w:r>
        <w:rPr>
          <w:i/>
          <w:vertAlign w:val="superscript"/>
        </w:rPr>
        <w:t>10</w:t>
      </w:r>
      <w:r>
        <w:rPr>
          <w:i/>
        </w:rPr>
        <w:t xml:space="preserve">  na salę obrad dotarł  K. Jakubowski. Stan radnych obecnych -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Starosta wniósł o wycofanie z porządku obrad projekt uchwały  nr 9 i 12 ponieważ projekty  nie zostały uzgodnione ze Związkami Zawodowymi. Wycofanie ich  przez Zarząd nie  wymagało głosowania w tej sprawie .</w:t>
      </w:r>
    </w:p>
    <w:p>
      <w:pPr>
        <w:pStyle w:val="Normal"/>
        <w:rPr>
          <w:i/>
          <w:i/>
        </w:rPr>
      </w:pPr>
      <w:r>
        <w:rPr>
          <w:i/>
        </w:rPr>
        <w:t>Starosta wniósł również  , aby  wprowadzić  projekt uchwały nr 13 w spawie zmian w budżecie Powiatu na 2007 r.</w:t>
      </w:r>
    </w:p>
    <w:p>
      <w:pPr>
        <w:pStyle w:val="Normal"/>
        <w:rPr>
          <w:i/>
          <w:i/>
        </w:rPr>
      </w:pPr>
      <w:r>
        <w:rPr>
          <w:i/>
        </w:rPr>
        <w:t>Przewodniczący Rady poddał pod głosowanie wprowadzenie dodatkowego projektu uchwały nr 13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  <w:t>Następnie poddano cały porządek obrad z wprowadzonymi  zmianami pod głosowanie, który również został przyjęty jednogłośnie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2.   Przyjęcie protokołu z obrad z dnia 27 września 2007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 Sprawozdanie Starosty z prac Zarządu Powiatu, bieżącej działalności  oraz 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realizacji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8.   Informacja o stanie bezrobocia  w powie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9.   Informacja podmiotów dokonujących analizy oświadczeń majątkowy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>10.   Podjęcie uchwał w  sprawie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a) </w:t>
      </w:r>
      <w:r>
        <w:rPr>
          <w:i/>
          <w:color w:val="000000"/>
          <w:spacing w:val="2"/>
        </w:rPr>
        <w:t xml:space="preserve"> wyboru biegłego rewidenta do przeprowadzania badania sprawozdania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</w:t>
      </w:r>
      <w:r>
        <w:rPr>
          <w:i/>
          <w:color w:val="000000"/>
          <w:spacing w:val="2"/>
        </w:rPr>
        <w:t xml:space="preserve">finansowego  Brzeskiego Centrum Medycznego Samodzielnego Publicznego Zakładu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>Opieki  Zdrowotnej 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b) ustalenia stawek dotacji przedmiotowej  na 2008 r.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c) zmiany uchwały Rady Powiatu w sprawie budżetu powiatu na 2007 r.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d) udzielenia  poręczenia  dla Brzeskiego Centrum Medycznego 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e) zmiany  Statutu Powiatu Brzeskiego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f)  zmian w budżecie  powiatu na 2007 r.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g) zmian w budżecie  powiatu na 2007 r.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>h) określenia zasad używania herbu i flagi powiatu brzeskiego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 xml:space="preserve">i ) zmiany uchwały nr VI /41/07 Rady Powiatu Brzeskiego z dnia 29.03.2007 r. 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w  sprawie określenia  zadań, na które przeznacza  się  środki  przekazane przez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Prezesa Państwowego Funduszu Rehabilitacji Osób Niepełnosprawnych                  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z  uwzględnieniem planu finansowego Funduszu,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 xml:space="preserve">j) wyrażenia zgody na  wypowiedzenie porozumienia z Gminą Opole związanego               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</w:t>
      </w:r>
      <w:r>
        <w:rPr>
          <w:i/>
          <w:color w:val="000000"/>
          <w:spacing w:val="2"/>
        </w:rPr>
        <w:t>z organizacją doradztwa zawodowego dla  nauczycieli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</w:t>
      </w:r>
      <w:r>
        <w:rPr>
          <w:i/>
          <w:color w:val="000000"/>
          <w:spacing w:val="2"/>
        </w:rPr>
        <w:t xml:space="preserve">k) zmian w budżecie  powiatu na 2007 r.    </w:t>
      </w:r>
    </w:p>
    <w:p>
      <w:pPr>
        <w:pStyle w:val="Normal"/>
        <w:rPr/>
      </w:pPr>
      <w:r>
        <w:rPr>
          <w:i/>
        </w:rPr>
        <w:t xml:space="preserve">11.   Odpowiedzi Starosty  na interpelacje i zapytania radnych.  </w:t>
      </w:r>
    </w:p>
    <w:p>
      <w:pPr>
        <w:pStyle w:val="Normal"/>
        <w:rPr/>
      </w:pPr>
      <w:r>
        <w:rPr>
          <w:i/>
        </w:rPr>
        <w:t>12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3.  Zamknięcie obrad sesji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4 i 5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Sprawozdanie Starosty z prac Zarządu Powiatu, bieżącej działalności oraz realizacji uchwał Rady Powiatu Brzeskiego stanowi zał. </w:t>
      </w:r>
      <w:r>
        <w:rPr>
          <w:b/>
          <w:i/>
        </w:rPr>
        <w:t xml:space="preserve">nr </w:t>
      </w:r>
      <w:r>
        <w:rPr>
          <w:i/>
        </w:rPr>
        <w:t xml:space="preserve"> </w:t>
      </w:r>
      <w:r>
        <w:rPr>
          <w:b/>
          <w:i/>
        </w:rPr>
        <w:t>2</w:t>
      </w:r>
      <w:r>
        <w:rPr>
          <w:i/>
        </w:rPr>
        <w:t xml:space="preserve">  d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Jednocześnie Starosta M. Stefański poinformował, że budynek przy ul. Lechickiej został sprzedany w drodze przetargu za kwotę 800.000 zł. ( cena wywoławcza 600.000 zł). </w:t>
      </w:r>
    </w:p>
    <w:p>
      <w:pPr>
        <w:pStyle w:val="Normal"/>
        <w:rPr>
          <w:i/>
          <w:i/>
        </w:rPr>
      </w:pPr>
      <w:r>
        <w:rPr>
          <w:i/>
        </w:rPr>
        <w:t xml:space="preserve">W dalszej części wypowiedzi nawiązał do kwestii przeprawy mostowej i zjazdu autostradowego w Owczarach. </w:t>
      </w:r>
    </w:p>
    <w:p>
      <w:pPr>
        <w:pStyle w:val="Normal"/>
        <w:rPr>
          <w:i/>
          <w:i/>
        </w:rPr>
      </w:pPr>
      <w:r>
        <w:rPr>
          <w:i/>
        </w:rPr>
        <w:t>Poinformował , że  powiat brzeski jako jedyny w województwie opolskim otrzymał pieniądze na dwie karetki 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 godz. 10 </w:t>
      </w:r>
      <w:r>
        <w:rPr>
          <w:i/>
          <w:vertAlign w:val="superscript"/>
        </w:rPr>
        <w:t>25</w:t>
      </w:r>
      <w:r>
        <w:rPr>
          <w:i/>
        </w:rPr>
        <w:t xml:space="preserve"> na sale obrad dotarł A. Salij. Stan radnych obecnych – 21.</w:t>
      </w:r>
    </w:p>
    <w:p>
      <w:pPr>
        <w:pStyle w:val="Normal"/>
        <w:rPr/>
      </w:pPr>
      <w:r>
        <w:rPr>
          <w:i/>
        </w:rPr>
        <w:t>Radny F. Smoliński zwrócił się z wnioskiem , aby strony w sprawozdaniu były ponumerowane.</w:t>
      </w:r>
    </w:p>
    <w:p>
      <w:pPr>
        <w:pStyle w:val="Normal"/>
        <w:rPr/>
      </w:pPr>
      <w:r>
        <w:rPr>
          <w:i/>
        </w:rPr>
        <w:t xml:space="preserve">Poprosił jednocześnie o informacje dotyczące protestu pracowników Brzeskiego Centrum Medycznego przeciwko zwolnieniu dyrektor A. Cierpiał ze stanowisk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Starosta M. Stefański stwierdził , że protest podpisało 20 lekarzy BCM z tego po pierwszym dniu wycofało się 10 , Związek Zawodowy Solidarność, Ogólnopolski Związek Zawodowy Pielęgniarek i położnych , Związek Zawodowy Pracowników Ochrony Zdrow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S. Szypuła stwierdził , że w wystąpieniu pokontrolnym NIK nic nie ma, a to co jest napisane jest nie do końca prawdą.  Szpital miał ok. 10 milionów długu , a ile ma dziś – ok. 3-4 miliony. Pożyczka jaką udzielono na restrukturyzację  finansowa szpitala miała wspomóc. Trzeba było dać 10 milionów bezzwrotnej pożyczki – bo co to za pomoc, którą trzeba co miesiąc  spłacać. Nie można zgodzić z postanowieniem NIK ponieważ ono fałszuje sytuację. </w:t>
      </w:r>
    </w:p>
    <w:p>
      <w:pPr>
        <w:pStyle w:val="Normal"/>
        <w:rPr/>
      </w:pPr>
      <w:r>
        <w:rPr>
          <w:i/>
        </w:rPr>
        <w:t xml:space="preserve">Radny zwrócił się do Pana Przewodniczącego  i  radnych  o to, aby Rada Powiatu  wyraziła podziękowanie w formie pisemnej dla Pani dyrektor Cierpiał. Zastaliśmy szpital z 750 zatrudnionymi osobami a restrukturyzacja tego zatrudnienia została przeprowadzona z ogromnym bólem i trudem. Przeprowadzono również generalną restrukturyzację finansów szpitala i dlatego dziś sytuacja jest nieporównywalnie lepsza. Zakupiono wiele nowoczesnego sprzętu, powstał nowy oddział i sam wygląd szpitala wewnątrz poprawił się. Szpital uzyskał certyfikaty po prowadzonym rok audycie. Starosta ma zawsze prawo odwołać dyrektora , ale rada powinna skierować podziękowania .                    Na każdej sesji przez kilka lat pani Cierpiał składała sprawozdania. </w:t>
      </w:r>
    </w:p>
    <w:p>
      <w:pPr>
        <w:pStyle w:val="Normal"/>
        <w:rPr>
          <w:i/>
          <w:i/>
        </w:rPr>
      </w:pPr>
      <w:r>
        <w:rPr>
          <w:i/>
        </w:rPr>
        <w:t xml:space="preserve">Radny zwrócił uwagę na bardzo małe wadium przy sprzedaży samochodu służbowego marki peugeot. 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otwierdził, że wadium jest takie jak w sprawozdaniu. W uzupełnieniu raca prawny H. Łaski Winiarska stwierdziła, że w tej sprawie nie ma przepisu i ten kto ogłasza przetarg określa jednocześnie wielkość wadium. </w:t>
      </w:r>
    </w:p>
    <w:p>
      <w:pPr>
        <w:pStyle w:val="Normal"/>
        <w:rPr>
          <w:i/>
          <w:i/>
        </w:rPr>
      </w:pPr>
      <w:r>
        <w:rPr>
          <w:i/>
        </w:rPr>
        <w:t>Nawiązał do kwestii protestu przeciwko decyzji Rady Społecznej w sprawie odwołania dyrektor BCM. Jednocześnie zwrócił się z zapytaniem , czy Rada społeczna podjęła tą decyzje z własnej inicjatywy czy na wniosek Zarządu Powiatu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Starosta M. Stefański stwierdził , że to była własna inicjatywa Rady Społecznej. </w:t>
      </w:r>
    </w:p>
    <w:p>
      <w:pPr>
        <w:pStyle w:val="Normal"/>
        <w:rPr>
          <w:i/>
          <w:i/>
        </w:rPr>
      </w:pPr>
      <w:r>
        <w:rPr>
          <w:i/>
        </w:rPr>
        <w:t>Kolejna kwestia , która poruszył radny , był dobry zwyczaj zapraszania członków Komisji Oświaty na uroczystość z okazji Dnia Edukacji Narod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w odpowiedzi stwierdził , że w uroczystości wziął udział Przewodniczący Komisji Oświaty T. Komarnicki i nikt nie rezygnuje z dobrych zwyczajów.</w:t>
      </w:r>
    </w:p>
    <w:p>
      <w:pPr>
        <w:pStyle w:val="Normal"/>
        <w:rPr>
          <w:i/>
          <w:i/>
        </w:rPr>
      </w:pPr>
      <w:r>
        <w:rPr>
          <w:i/>
        </w:rPr>
        <w:t>W nawiązaniu do kwestii kontroli NIK Starosta M. Stefański stwierdził, że to , że była restrukturyzacja to nie jest zasługa pani dyrektor. Była abolicja w 2000r. i długi zostały umorzone.                             I restrukturyzacja też na tym polega. NIK stwierdza, że nie jest sztuką czekanie na to , aby Państwo umorzyło, ale żeby dyrektor coś zrobił , aby dług ulegał zmniejszeniu.</w:t>
      </w:r>
    </w:p>
    <w:p>
      <w:pPr>
        <w:pStyle w:val="Normal"/>
        <w:rPr>
          <w:i/>
          <w:i/>
        </w:rPr>
      </w:pPr>
      <w:r>
        <w:rPr>
          <w:i/>
        </w:rPr>
        <w:t>Starosta jak już wcześniej wspominał na komisjach, nie będzie mówił o pani dyrektor źle. Pani Dyrektor na swoim odcinku zrobiła swoje i teraz jest czas na zmiany .Pani dyrektor wiedziała przynajmniej dwa tygodnie wcześniej o tym, że nasze drogi się rozchodzą. Rozmowy prowadzone były ze świadkami m.in. z wicestarostą R. Jończykiem. Dla Pani Dyrektor został zakupiony bukiet kwiatów i podziękowania w formie pisemnej. Do dziś to czeka ponieważ pani dyrektor dzień wcześniej poszła na zwolnienie lekarskie. Kultura wypowiedzenia została zachowana. Decyzja nie została podjęta nag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R. Jończyk potwierdził , że uczestniczył w wielu rozmowach z panią dyrektor i wielu kwestiach , które dziś pani dyrektor przedstawia jest bardzo wiele nieścisłości i dowodem na to jest  stwierdzenie , że nie wiedziała nic o odwołaniu.   We wcześniejszych wypowiedział stwierdziła, że jest skłonna przez jakiś czas pomagać nowemu dyrektorowi. Jednocześnie odniósł się do audycji                  w radio Op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 stwierdził, że  podziękowanie miało dotyczyć lat pracy Pani Dyrektor. Jednocześnie radny zauważył, że na żadnej z komisji nikt nie wspominał o nowym dyrektorze BCM. Poinformował, że już wcześniej zajmowano się problematyka związaną z poradnia kardiologiczną .Na spotkaniu w Brzegu obecny był dr Pluta , który jest wybitnym kardiochirurgi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zgodził się z faktem, że wcześniej była mowa o poradni kardiologicznej , ale niestety realizacja nie doszła do skutku.</w:t>
      </w:r>
    </w:p>
    <w:p>
      <w:pPr>
        <w:pStyle w:val="Normal"/>
        <w:rPr>
          <w:i/>
          <w:i/>
        </w:rPr>
      </w:pPr>
      <w:r>
        <w:rPr>
          <w:i/>
        </w:rPr>
        <w:t>Poprosił o wstrzymanie się z podziękowaniami dla pani dyrektor ponieważ zostanie skierowana sprawa do prokuratury  dotycząca wycinki drzew. Jeśli sytuacja się wyjaśni to możemy powrócić do kwestii podziękowa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J. Suzanowicz w nawiązaniu do wypowiedzi radnego Szypuły stwierdził, że chęć tworzenia poradni kardiologicznej to fikcja. Skoro ze szpitala został zwolniony kardiolog to chyba coś było nie tak.  </w:t>
      </w:r>
    </w:p>
    <w:p>
      <w:pPr>
        <w:pStyle w:val="Normal"/>
        <w:rPr/>
      </w:pPr>
      <w:r>
        <w:rPr>
          <w:i/>
        </w:rPr>
        <w:t xml:space="preserve">Poradnia kardiologiczna została otwarta, ale w pierwszym dniu nie było nawet aparatu do mierzenia ciśnieni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twierdził fakt starań czynionych przez Starostę Szypułę , aby powstała poradnia kardiologiczna. Jednocześnie wspomniał o zasługach radnego Szypuły w procesie restrukturyzacji brzeskiego szpita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Gil potwierdził, że spotkania w sprawie poradni kardiologicznej faktycznie się odbywał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Łosiowski zwrócił się z zapytaniem dlaczego w przypadku wyboru dyrektora BCM nie było konkursu , natomiast jeśli chodzi o dyrektora szkoły konkurs się odbył.</w:t>
      </w:r>
    </w:p>
    <w:p>
      <w:pPr>
        <w:pStyle w:val="Normal"/>
        <w:rPr/>
      </w:pPr>
      <w:r>
        <w:rPr>
          <w:i/>
        </w:rPr>
        <w:t xml:space="preserve">W odpowiedzi radca prawny H. Łaski- Winiarska stwierdziła , ze w przypadku wyboru dyrektora szkoły jest to uregulowane w Karcie Nauczyciela , natomiast jeśli idzie o dyrektora Zakładu Opieki Zdrowotnej to jeżeli dyrektorem nie jest lekarz to nie musi być konkursu.  </w:t>
      </w:r>
    </w:p>
    <w:p>
      <w:pPr>
        <w:pStyle w:val="Normal"/>
        <w:rPr>
          <w:i/>
          <w:i/>
        </w:rPr>
      </w:pPr>
      <w:r>
        <w:rPr>
          <w:i/>
        </w:rPr>
        <w:t>Radny ponownie powrócił do kwestii ronda na drodze 94 i nawiązał do budowy zjazdu w Owczarach i stwierdził , że jest tam wiadukt i dwa zjazdy i koszt mógłby być mniejszy niż planowane 25 mln. złot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miał podobne wątpliwości co do zjazdu , ale tam musi by zjazd                     w formie ślimaka.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poprosił o uzasadnienie tworzenia 2 etatów w Zarządzie Dróg Powiatowych.</w:t>
      </w:r>
    </w:p>
    <w:p>
      <w:pPr>
        <w:pStyle w:val="Normal"/>
        <w:rPr>
          <w:i/>
          <w:i/>
        </w:rPr>
      </w:pPr>
      <w:r>
        <w:rPr>
          <w:i/>
        </w:rPr>
        <w:t>Szkoły złożyły podania do Starostwa w związku z pulą środków u Marszałka dotyczące zadania związanego z monitoringiem szkół. Jak się okazało podania zostały zatrzymane w Starostwie i nie dotarły do Urzędu Marszałkow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 odpowiedzi Starosta M. Stefański stwierdził, że te dwa etaty są potrzebne ponieważ remonty , które są prowadzone w budynku przy ul. Wyszyńskiego prowadzą właśnie pracownicy Zarządu Dróg Powiatow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cestarosta R. Jończyk potwierdził, że pojawił się program zmiany z monitoringiem. Termin złożenia wniosku był do 21 września i nie wszystkie wnioski były kompletne. Brakowało opinii policji o zagrożeniach .Dofinansowanie w przypadku nowego monitoringu było do  80% a w przypadku istniejącego do 90% .Doszliśmy do wniosku , że przygotujemy się kompleksowo  i w przyszłym roku wystąpimy z takim projektem. Można te wnioski składać do kwietnia 2008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zauważył , że dyrektorzy szkół powinni wiedzieć o takiej sytu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godz. 11 </w:t>
      </w:r>
      <w:r>
        <w:rPr>
          <w:i/>
          <w:vertAlign w:val="superscript"/>
        </w:rPr>
        <w:t xml:space="preserve"> 35 </w:t>
      </w:r>
      <w:r>
        <w:rPr>
          <w:i/>
        </w:rPr>
        <w:t>Przewodniczący Rady H. Mazurkiewicz ogłosił  przerw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 .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Obrady wznowiono o godz.</w:t>
      </w:r>
      <w:r>
        <w:rPr>
          <w:b/>
          <w:i/>
        </w:rPr>
        <w:t xml:space="preserve"> 11</w:t>
      </w:r>
      <w:r>
        <w:rPr>
          <w:b/>
          <w:i/>
          <w:vertAlign w:val="superscript"/>
        </w:rPr>
        <w:t>55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ieobecność radnych sejmiku wojewódzkiego  uniemożliwiła realizację niniejszego punktu porządku obr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Dyrektor Brzeskiego Centrum Medycznego p. Mariusz Grochowski stwierdził, że wynik finansowy za 9 m-cy jest wynikiem dodatnim na poziomie 2,5 miliona złotych. Natomiast ten wynik dodatni jest konsekwencja restrukturyzacji zadłużenia, która była na kwotę 2.483.000 zł. Działalność operacyjna za 9 m-cy wyniosła 44 tysiące zysku , dzięki temu , że NFZ wypłacił w m-cu sierpniu nadwykonania na ponad 531 tys. zł.  Mamy ok. 3 milionów zadłużenia , 600 tys. zobowiązań wymagalnych , czyli tych które w każdej chwili mogą być ściągnięte przez komornika. </w:t>
      </w:r>
    </w:p>
    <w:p>
      <w:pPr>
        <w:pStyle w:val="Normal"/>
        <w:rPr/>
      </w:pPr>
      <w:r>
        <w:rPr>
          <w:i/>
        </w:rPr>
        <w:t xml:space="preserve">Przyglądając się sytuacji szpitala wydaję się , że jeżeli chodzi o ograniczenie kosztów to są bardzo niewielkie możliwości. Natomiast , że szpital ma bardzo duży potencjał jeżeli idzie o swoja przychodowość . Trzeba pójść w kilku kierunkach. Przede wszystkim szpital powinien rozwijać te procedury, które są procedurami nowoczesnymi , dobrze opłacanymi np. w kilku oddziałach możemy pójść w kierunku laparoskopii. Nie wymaga to zbyt wielu nakładów finansowych. Chcemy tez iść                           w kierunku procedur, które nie są finansowane przez NFZ , a które są dobrze płatne i przy okazji powodują realizację procedur płatnych. To jest np. na oddziale psychiatrycznym odtruwanie alkoholowe lub narkotyczne , porody w znieczuleniu nadoponowym . </w:t>
      </w:r>
    </w:p>
    <w:p>
      <w:pPr>
        <w:pStyle w:val="Normal"/>
        <w:rPr>
          <w:i/>
          <w:i/>
        </w:rPr>
      </w:pPr>
      <w:r>
        <w:rPr>
          <w:i/>
        </w:rPr>
        <w:t xml:space="preserve">Ważną rzeczą jest negocjowanie kontraktów z NFZ. Jest komunikat , w którym jest informacja o zwiększeniu płatności za punkt procedury w przyszłym roku w miesiącach od stycznia do kwietnia. Natomiast od miesiąca maja zostaną wprowadzone  zupełnie nowe , wyżej płatne procedury.                       W szpitalu zagrożeniem jest sytuacja strajkowa i podpisane w wyniku strajku porozumienia. Te porozumienia rozwiązały problem na koniec miesiąca września , że nie został zamknięty oddział internistyczny, natomiast nie rozwiązuje problemu od miesiąca stycznia. Następnym problemem jest dyrektywa  unijna dotycząca  czasu pracy lekarzy i jeśli zacznie obowiązywać , to może się okazać, że od stycznia zabraknie nam lekarzy. Rozwiązaniem było by przechodzenie lekarzy na kontrakty. Pielęgniarki również domagają się podwyżek i grożą strajkami. </w:t>
      </w:r>
    </w:p>
    <w:p>
      <w:pPr>
        <w:pStyle w:val="Normal"/>
        <w:rPr>
          <w:i/>
          <w:i/>
        </w:rPr>
      </w:pPr>
      <w:r>
        <w:rPr>
          <w:i/>
        </w:rPr>
        <w:t>Jeżeli idzie o plany inwestycyjne to jest zapewnienie, że izba przyjęć powinna być do miesiąca oddana , Szpitalny Oddział Ratunkowy, kompleksowa pracownia szybkiej diagnostyki . Naturalnym kierunkiem rozwoju jest rezonans magnetyczny , usg, mammograf. Bardzo potrzebny jest remont kapitalny bloku operacyjnego ze wstępnym kosztem 10 milionów złot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F. Smoliński poprosił o informację, czy przy podanym wyniku finansowym jest naliczona amortyzacja i fundusz socjalny. Poprosił, aby na przyszłość wszystkie informacje przedstawiane były precyzyjne. Czy zobowiązania wymagalne są stare czy w miarę nowe.</w:t>
      </w:r>
    </w:p>
    <w:p>
      <w:pPr>
        <w:pStyle w:val="Normal"/>
        <w:rPr>
          <w:i/>
          <w:i/>
        </w:rPr>
      </w:pPr>
      <w:r>
        <w:rPr>
          <w:i/>
        </w:rPr>
        <w:t>Dyrektor BCM w odpowiedzi stwierdził, że wszystkie dane , które były podawane uwzględniają powyższe dane. Natomiast zobowiązania wymagalne są z różnych okresów , najstarsze są rocz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prosił o dokładne informacje dotyczące poradni kardiologicznej.</w:t>
      </w:r>
    </w:p>
    <w:p>
      <w:pPr>
        <w:pStyle w:val="Normal"/>
        <w:rPr/>
      </w:pPr>
      <w:r>
        <w:rPr>
          <w:i/>
        </w:rPr>
        <w:t>W odpowiedzi M. Grochowski stwierdził , że poradnia nie ma jeszcze swojego sprzętu ponieważ dopiero teraz zostało takie zamówienie złożone. Nie mamy jeszcze również od poszczególnych gmin obiecanych środków. Korzystamy ze sprzętu, który jest w szpitalu na poszczególnych oddziałach. Do końca roku będziemy mieli wszystkie pieniądze od gmin i wtedy nastąpi realizacja zamówień sprzętu. Na koniec stycznia przyszłego roku powinien być cały sprzęt do poradni kardiologicznej. Dziś poradnia dział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pogratulował p. Mariuszowi Grochowskiemu  wyboru na stanowisko i stwierdził, że zdaje sobie sprawę z ogromu obowiązków i zadań stojących przed dyrektorem.</w:t>
      </w:r>
    </w:p>
    <w:p>
      <w:pPr>
        <w:pStyle w:val="Normal"/>
        <w:rPr>
          <w:i/>
          <w:i/>
        </w:rPr>
      </w:pPr>
      <w:r>
        <w:rPr>
          <w:i/>
        </w:rPr>
        <w:t xml:space="preserve">Stwierdził, że należy tak zrobić przyszły kontrakt , żeby dochód był przynajmniej 20% większy. Trzeba starać się o pozyskiwanie środków spoza NFZ i są bardzo duże możliwości. Trzeba poprawić współpracę szpitala z POZ. Radny poprosił o  przedstawienie do końca roku strategii BCM , abyśmy wiedzieli czego możemy się spodziewa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yrektor M. Grochowski stwierdził , że ma nadzieję że uda się wynegocjować o 20% wartość punktu. Szpital ma faktycznie możliwości pozyskiwania środków np. z funduszy unijnych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</w:t>
      </w:r>
    </w:p>
    <w:p>
      <w:pPr>
        <w:pStyle w:val="Normal"/>
        <w:rPr>
          <w:i/>
          <w:i/>
        </w:rPr>
      </w:pPr>
      <w:r>
        <w:rPr>
          <w:i/>
        </w:rPr>
        <w:t xml:space="preserve">Dyrektor Powiatowego Urzędu Pracy Z. Kłaczek przedstawił informację o stanie bezrobocia                                 w formie multimedialnej, która stanowi zał. </w:t>
      </w:r>
      <w:r>
        <w:rPr>
          <w:b/>
          <w:i/>
        </w:rPr>
        <w:t xml:space="preserve">nr 3  </w:t>
      </w:r>
      <w:r>
        <w:rPr>
          <w:i/>
        </w:rPr>
        <w:t xml:space="preserve">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zauważył , że poziom rzeczywistego bezrobocia jest znacznie niższy. Stwierdził, że bardzo dobrą rzeczą są szkolenia typowo zawodo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Łosiowski zwrócił się z zapytaniem czy ktoś prowadzi dane dotyczące osób, które chcą podjąć pracę. 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Z. Kłaczek stwierdził, że takich danych, ale prowadzone są różne działania agitują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</w:t>
      </w:r>
    </w:p>
    <w:p>
      <w:pPr>
        <w:pStyle w:val="Normal"/>
        <w:rPr>
          <w:i/>
          <w:i/>
        </w:rPr>
      </w:pPr>
      <w:r>
        <w:rPr>
          <w:i/>
        </w:rPr>
        <w:t>Starosta Powiatu M. Stefański   poinformował , że nie stwierdzono nieprawidłowości                                      w oświadczeniach złożonych przez osoby do tego zobowiąz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rzedstawił informację dotyczącą analizy oświadczeń majątkowych złożonych przez osoby do tego zobowiązane ( zał. nr  4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10 a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a Sali obrad znajdowało się 20 radnych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 89  / 07</w:t>
      </w:r>
      <w:r>
        <w:rPr>
          <w:i/>
        </w:rPr>
        <w:t xml:space="preserve"> , stanowiącą zał. </w:t>
      </w:r>
      <w:r>
        <w:rPr>
          <w:b/>
          <w:i/>
        </w:rPr>
        <w:t xml:space="preserve">nr 5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10 b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90  / 07</w:t>
      </w:r>
      <w:r>
        <w:rPr>
          <w:i/>
        </w:rPr>
        <w:t xml:space="preserve"> , stanowiąca zał. </w:t>
      </w:r>
      <w:r>
        <w:rPr>
          <w:b/>
          <w:i/>
        </w:rPr>
        <w:t xml:space="preserve">nr 6 </w:t>
      </w:r>
      <w:r>
        <w:rPr>
          <w:i/>
        </w:rPr>
        <w:t xml:space="preserve">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10 c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91 / 07,</w:t>
      </w:r>
      <w:r>
        <w:rPr>
          <w:i/>
        </w:rPr>
        <w:t xml:space="preserve">  stanowiącą  zał. </w:t>
      </w:r>
      <w:r>
        <w:rPr>
          <w:b/>
          <w:i/>
        </w:rPr>
        <w:t>nr  7</w:t>
      </w:r>
      <w:r>
        <w:rPr>
          <w:i/>
        </w:rPr>
        <w:t xml:space="preserve">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10 d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 92  / 07</w:t>
      </w:r>
      <w:r>
        <w:rPr>
          <w:i/>
        </w:rPr>
        <w:t xml:space="preserve"> , stanowiąca zał. </w:t>
      </w:r>
      <w:r>
        <w:rPr>
          <w:b/>
          <w:i/>
        </w:rPr>
        <w:t>nr  8</w:t>
      </w:r>
      <w:r>
        <w:rPr>
          <w:i/>
        </w:rPr>
        <w:t xml:space="preserve">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Do pkt. 10 e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 93  / 07,</w:t>
      </w:r>
      <w:r>
        <w:rPr>
          <w:i/>
        </w:rPr>
        <w:t xml:space="preserve">  stanowiącą zał. </w:t>
      </w:r>
      <w:r>
        <w:rPr>
          <w:b/>
          <w:i/>
        </w:rPr>
        <w:t>nr  9</w:t>
      </w:r>
      <w:r>
        <w:rPr>
          <w:i/>
        </w:rPr>
        <w:t xml:space="preserve">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10 f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94  / 07</w:t>
      </w:r>
      <w:r>
        <w:rPr>
          <w:i/>
        </w:rPr>
        <w:t xml:space="preserve"> , stanowiącą  zał. </w:t>
      </w:r>
      <w:r>
        <w:rPr>
          <w:b/>
          <w:i/>
        </w:rPr>
        <w:t>nr  10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10 g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 95  / 07</w:t>
      </w:r>
      <w:r>
        <w:rPr>
          <w:i/>
        </w:rPr>
        <w:t xml:space="preserve"> , stanowiącą  zał. </w:t>
      </w:r>
      <w:r>
        <w:rPr>
          <w:b/>
          <w:i/>
        </w:rPr>
        <w:t>nr  11</w:t>
      </w:r>
      <w:r>
        <w:rPr>
          <w:i/>
        </w:rPr>
        <w:t xml:space="preserve">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10 h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 96  / 07,</w:t>
      </w:r>
      <w:r>
        <w:rPr>
          <w:i/>
        </w:rPr>
        <w:t xml:space="preserve">  stanowiącą  zał. </w:t>
      </w:r>
      <w:r>
        <w:rPr>
          <w:b/>
          <w:i/>
        </w:rPr>
        <w:t xml:space="preserve">nr 12 </w:t>
      </w:r>
      <w:r>
        <w:rPr>
          <w:i/>
        </w:rPr>
        <w:t xml:space="preserve">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10 i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 97  / 07</w:t>
      </w:r>
      <w:r>
        <w:rPr>
          <w:i/>
        </w:rPr>
        <w:t xml:space="preserve"> , stanowiącą  zał. </w:t>
      </w:r>
      <w:r>
        <w:rPr>
          <w:b/>
          <w:i/>
        </w:rPr>
        <w:t>nr  13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10 j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               w wyniku którego Rada  podjęła   </w:t>
      </w:r>
      <w:r>
        <w:rPr>
          <w:b/>
          <w:i/>
        </w:rPr>
        <w:t>Uchwałę Nr X III  /  98  / 07</w:t>
      </w:r>
      <w:r>
        <w:rPr>
          <w:i/>
        </w:rPr>
        <w:t xml:space="preserve"> -  19 głosów –„</w:t>
      </w:r>
      <w:r>
        <w:rPr>
          <w:b/>
          <w:i/>
        </w:rPr>
        <w:t>za</w:t>
      </w:r>
      <w:r>
        <w:rPr>
          <w:i/>
        </w:rPr>
        <w:t xml:space="preserve">” przy 1 głosie </w:t>
      </w:r>
      <w:r>
        <w:rPr>
          <w:b/>
          <w:i/>
        </w:rPr>
        <w:t>„przeciw”</w:t>
      </w:r>
      <w:r>
        <w:rPr>
          <w:i/>
        </w:rPr>
        <w:t xml:space="preserve">  ,stanowiącą  zał. </w:t>
      </w:r>
      <w:r>
        <w:rPr>
          <w:b/>
          <w:i/>
        </w:rPr>
        <w:t>nr 14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10 k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adni zapoznali się z projektem uchwały wraz załączonym do projektu  uzasadnieniem i nie wnieśli  uwag Przewodniczący Rady H. Mazurkiewicz poddał projekt uchwały pod głosowanie ,                 w wyniku którego Rada  jednogłośnie podjęła   </w:t>
      </w:r>
      <w:r>
        <w:rPr>
          <w:b/>
          <w:i/>
        </w:rPr>
        <w:t>Uchwałę Nr X III  /  99  / 07</w:t>
      </w:r>
      <w:r>
        <w:rPr>
          <w:i/>
        </w:rPr>
        <w:t xml:space="preserve"> , stanowiącą zał. </w:t>
      </w:r>
      <w:r>
        <w:rPr>
          <w:b/>
          <w:i/>
        </w:rPr>
        <w:t>nr  15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>Powyższy punkt nie był rozpatrywany ponieważ Starosta M. Stefański na bieżąco udzielał odpowiedzi na interpelacje i zapytania radnych w trakcie realizacji tego punk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.</w:t>
      </w:r>
    </w:p>
    <w:p>
      <w:pPr>
        <w:pStyle w:val="Normal"/>
        <w:rPr/>
      </w:pPr>
      <w:r>
        <w:rPr>
          <w:i/>
        </w:rPr>
        <w:t xml:space="preserve">Radny M. Łosiowski złożył po raz kolejny  wniosek formalny o to, aby w czasie rozmów z Zarządem Dróg Krajowych zgłosić zapotrzebowanie na stworzenie bezpiecznego skrzyżowania drogi nr 94                    z ulica Włościańską i wjazdem na Skarbimierz. W momencie gdy autostrada A4 stanie się płatna to zdecydowanie ruch na drodze 94 stanie się większ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ponowił wniosek z poprzedniej sesji o przesłanie informacji z wydziału promocji, czy i jakie ewentualne środki można uzyskać do wzmocnienia naszej oświaty , ale przede wszystkim do szkolnictwa zawodowego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w imieniu własnym i Starosty M. Stefańskiego zaprosił wszystkich na uroczystości Święta 11 listopada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o pkt. 13 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onieważ porządek obrad został wyczerpany Przewodniczący Rady H. Mazurkiewicz                         o godzinie  13 </w:t>
      </w:r>
      <w:r>
        <w:rPr>
          <w:i/>
          <w:vertAlign w:val="superscript"/>
        </w:rPr>
        <w:t>25</w:t>
      </w:r>
      <w:r>
        <w:rPr>
          <w:i/>
        </w:rPr>
        <w:t xml:space="preserve">   zamknął obrady XIII 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9:00Z</dcterms:created>
  <dc:creator>Biuro Rady II</dc:creator>
  <dc:description/>
  <dc:language>en-US</dc:language>
  <cp:lastModifiedBy>Renia</cp:lastModifiedBy>
  <cp:lastPrinted>2007-11-28T19:48:00Z</cp:lastPrinted>
  <dcterms:modified xsi:type="dcterms:W3CDTF">2007-12-04T11:06:00Z</dcterms:modified>
  <cp:revision>255</cp:revision>
  <dc:subject/>
  <dc:title/>
</cp:coreProperties>
</file>