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I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30 SIERPNIA 2007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sja rozpoczęła się o godzinie 9</w:t>
      </w:r>
      <w:r>
        <w:rPr>
          <w:i/>
          <w:vertAlign w:val="superscript"/>
        </w:rPr>
        <w:t>00</w:t>
      </w:r>
      <w:r>
        <w:rPr>
          <w:i/>
        </w:rPr>
        <w:t xml:space="preserve"> w siedzibie Starostwa Powiatowego w Brzegu, a zakończyła się o godzinie 10 </w:t>
      </w:r>
      <w:r>
        <w:rPr>
          <w:i/>
          <w:vertAlign w:val="superscript"/>
        </w:rPr>
        <w:t>4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</w:t>
        <w:tab/>
        <w:tab/>
        <w:t>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- obecnych                             - 15</w:t>
      </w:r>
    </w:p>
    <w:p>
      <w:pPr>
        <w:pStyle w:val="Normal"/>
        <w:rPr/>
      </w:pPr>
      <w:r>
        <w:rPr>
          <w:i/>
        </w:rPr>
        <w:t xml:space="preserve">- nieobecnych                        -  6 ( J.Gil, K.Jakubowski, R.Jończyk, A. Salij, F. Smoliński,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J. Suzanowicz)  - zgodnie z listą obecności stanowiąc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załącznik nr 1 do niniejszego protokoł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2.  Przyjęcie protokołu z obrad z dnia 28 czerwca 200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4.  Interpelacje i zapytania radnych.</w:t>
      </w:r>
    </w:p>
    <w:p>
      <w:pPr>
        <w:pStyle w:val="Normal"/>
        <w:rPr>
          <w:i/>
          <w:i/>
        </w:rPr>
      </w:pPr>
      <w:r>
        <w:rPr>
          <w:i/>
        </w:rPr>
        <w:t>5.  Podjęcie uchwał w sprawi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     </w:t>
      </w:r>
      <w:r>
        <w:rPr>
          <w:i/>
          <w:color w:val="000000"/>
          <w:spacing w:val="2"/>
        </w:rPr>
        <w:t xml:space="preserve">a)  określenia szczegółowych zasad   ponoszenia odpłatności za pobyt w mieszkaniu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>chronionym,</w:t>
      </w:r>
    </w:p>
    <w:p>
      <w:pPr>
        <w:pStyle w:val="Normal"/>
        <w:rPr/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b)  zmian do uchwały nr VI/41/07 oraz  w sprawie określenia zadań, na które przeznacza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 </w:t>
      </w:r>
      <w:r>
        <w:rPr>
          <w:i/>
          <w:color w:val="000000"/>
          <w:spacing w:val="2"/>
        </w:rPr>
        <w:t xml:space="preserve">się środki przekazane przez prezesa PFRON   z uwzględnieniem planu finansowego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>funduszu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>c)  udzielenia poręczenia dla  Brzeskiego Centrum  Medycznego w Brzegu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>d)  zmian do budżetu Powiatu na 2007 r.,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e) zmieniany uchwały w sprawie określenia  najniższego wynagrodzenia w pierwszej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 xml:space="preserve">kategorii zaszeregowania dla pracowników  samorządowych zatrudnionych                      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w jednostkach organizacyjnych i gospodarstwach pomocniczych    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       </w:t>
      </w:r>
      <w:r>
        <w:rPr>
          <w:i/>
          <w:color w:val="000000"/>
          <w:spacing w:val="2"/>
        </w:rPr>
        <w:t xml:space="preserve">Powiatu Brzeskiego oraz określenia wartości jednego punktu. </w:t>
      </w:r>
    </w:p>
    <w:p>
      <w:pPr>
        <w:pStyle w:val="Normal"/>
        <w:rPr>
          <w:i/>
          <w:i/>
        </w:rPr>
      </w:pPr>
      <w:r>
        <w:rPr>
          <w:i/>
        </w:rPr>
        <w:t xml:space="preserve">6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7.  Wnioski i oświadczenia radnych.</w:t>
      </w:r>
    </w:p>
    <w:p>
      <w:pPr>
        <w:pStyle w:val="Normal"/>
        <w:rPr/>
      </w:pPr>
      <w:r>
        <w:rPr>
          <w:i/>
        </w:rPr>
        <w:t>8.  Zamknięcie obrad sesji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.</w:t>
      </w:r>
    </w:p>
    <w:p>
      <w:pPr>
        <w:pStyle w:val="Normal"/>
        <w:rPr/>
      </w:pPr>
      <w:r>
        <w:rPr>
          <w:i/>
        </w:rPr>
        <w:t xml:space="preserve">Przewodniczący Rady H. Mazurkiewicz otworzył obrady XI posiedzenia Rady Powiatu Brzeskiego . Przywitał zaproszonych gości i służby Starosty. Stwierdził, że na sali obrad znajduje się  14   radnych, a wiec kworum, przy którym podejmowanie uchwał jest prawomocne. </w:t>
      </w:r>
    </w:p>
    <w:p>
      <w:pPr>
        <w:pStyle w:val="Normal"/>
        <w:rPr>
          <w:i/>
          <w:i/>
        </w:rPr>
      </w:pPr>
      <w:r>
        <w:rPr>
          <w:i/>
        </w:rPr>
        <w:t xml:space="preserve">Nieobecni : J.Gil, K .Jakubowski, R.Jończyk, A. Salij, F. Smoliński, S. Łuszczyna,                                  J. Suzanowic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 . 2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orządek obrad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3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tokół z obrad z dnia 28 czerwca 2007r .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4.</w:t>
      </w:r>
    </w:p>
    <w:p>
      <w:pPr>
        <w:pStyle w:val="Normal"/>
        <w:rPr/>
      </w:pPr>
      <w:r>
        <w:rPr>
          <w:i/>
        </w:rPr>
        <w:t>Radny T. Komarnicki poprosił o przedstawienie sytuacji w Brzeskim Centrum Medy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 a</w:t>
      </w:r>
    </w:p>
    <w:p>
      <w:pPr>
        <w:pStyle w:val="Normal"/>
        <w:rPr>
          <w:i/>
          <w:i/>
        </w:rPr>
      </w:pPr>
      <w:r>
        <w:rPr>
          <w:i/>
        </w:rPr>
        <w:t xml:space="preserve">Dyrektor Powiatowego Centrum Pomocy Rodzinie A. Podgórny przedstawił projekt uchwały w sprawie określenia szczegółowych zasad ponoszenia odpłatności za pobyt w mieszkaniu socjalny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stwierdził , że kwota 150 zł na 1 mieszkańca w sezonie grzewczym jest zbyt duża.</w:t>
      </w:r>
    </w:p>
    <w:p>
      <w:pPr>
        <w:pStyle w:val="Normal"/>
        <w:rPr>
          <w:i/>
          <w:i/>
        </w:rPr>
      </w:pPr>
      <w:r>
        <w:rPr>
          <w:i/>
        </w:rPr>
        <w:t>W odpowiedzi A. Podgórny stwierdził, że koszty ogrzewania są naprawdę duże i Rada Powiatu ma prawo zmienić ta kwot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B. Będkowski stwierdził, że nie jest możliwe , aby koszt ogrzewania był aż tak duży.</w:t>
      </w:r>
    </w:p>
    <w:p>
      <w:pPr>
        <w:pStyle w:val="Normal"/>
        <w:rPr>
          <w:i/>
          <w:i/>
        </w:rPr>
      </w:pPr>
      <w:r>
        <w:rPr>
          <w:i/>
        </w:rPr>
        <w:t xml:space="preserve">Radny J. Kaczan złożył wniosek , aby kwotę 150 zł zastąpić kwotą 100 zł. </w:t>
      </w:r>
    </w:p>
    <w:p>
      <w:pPr>
        <w:pStyle w:val="Normal"/>
        <w:rPr>
          <w:i/>
          <w:i/>
        </w:rPr>
      </w:pPr>
      <w:r>
        <w:rPr>
          <w:i/>
        </w:rPr>
        <w:t>Radny J. Golonka stwierdził, że nie należy utrudniać funkcjonowania wychowankom domu dzie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H. Mazurkiewicz poddał pod głosowanie wniosek radnego J. Kaczana.</w:t>
      </w:r>
    </w:p>
    <w:p>
      <w:pPr>
        <w:pStyle w:val="Normal"/>
        <w:rPr>
          <w:i/>
          <w:i/>
        </w:rPr>
      </w:pPr>
      <w:r>
        <w:rPr>
          <w:i/>
        </w:rPr>
        <w:t>Rada 3 głosami za, 9 przeciw i 2 wstrzymującymi się nie przyjęła wniosku.</w:t>
      </w:r>
    </w:p>
    <w:p>
      <w:pPr>
        <w:pStyle w:val="Normal"/>
        <w:rPr/>
      </w:pPr>
      <w:r>
        <w:rPr>
          <w:i/>
        </w:rPr>
        <w:t xml:space="preserve">Następnie Przewodniczący Rady poddał projekt uchwały pod głosowanie, w wyniku którego Rada jednogłośnie podjęła </w:t>
      </w:r>
      <w:r>
        <w:rPr>
          <w:b/>
          <w:i/>
        </w:rPr>
        <w:t>Uchwałę Nr    XI/78/07</w:t>
      </w:r>
      <w:r>
        <w:rPr>
          <w:i/>
        </w:rPr>
        <w:t xml:space="preserve"> stanowiącą zał. nr 2  do protokoł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 b</w:t>
      </w:r>
    </w:p>
    <w:p>
      <w:pPr>
        <w:pStyle w:val="Normal"/>
        <w:rPr>
          <w:i/>
          <w:i/>
        </w:rPr>
      </w:pPr>
      <w:r>
        <w:rPr>
          <w:i/>
        </w:rPr>
        <w:t>Projekt uchwały w sprawie zmiany Uchwały Nr VI/41/07 z dnia 29 marca 2007r. w sprawie określenia zadań, na które przeznacza się środki przekazane przez Prezesa Państwowego Funduszu Rehabilitacji Osób Niepełnosprawnych z uwzględnieniem planu finansowego Funduszu przedstawił Dyrektor PCPR A. Podgórny.</w:t>
      </w:r>
    </w:p>
    <w:p>
      <w:pPr>
        <w:pStyle w:val="Normal"/>
        <w:rPr/>
      </w:pPr>
      <w:r>
        <w:rPr>
          <w:i/>
        </w:rPr>
        <w:t xml:space="preserve">Przewodniczący Rady H. Mazurkiewicz poddał projekt pod głosowanie, w wyniku którego Rada jednogłośnie podjęła </w:t>
      </w:r>
      <w:r>
        <w:rPr>
          <w:b/>
          <w:i/>
        </w:rPr>
        <w:t>Uchwałę Nr XI/79/07</w:t>
      </w:r>
      <w:r>
        <w:rPr>
          <w:i/>
        </w:rPr>
        <w:t xml:space="preserve"> stanowiąca zał. nr 3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 c</w:t>
      </w:r>
    </w:p>
    <w:p>
      <w:pPr>
        <w:pStyle w:val="Normal"/>
        <w:rPr/>
      </w:pPr>
      <w:r>
        <w:rPr>
          <w:i/>
        </w:rPr>
        <w:t>Projekt uchwały w sprawie udzielenia poręczenia dla Brzeskiego Centrum Medycznego przedstawiła Skarbnik Powiatu I. Krzysztofek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 poddał projekt pod głosowanie , w wyniku którego Rada jednogłośnie podjęła </w:t>
      </w:r>
      <w:r>
        <w:rPr>
          <w:b/>
          <w:i/>
        </w:rPr>
        <w:t>Uchwałę Nr  XI/80/07</w:t>
      </w:r>
      <w:r>
        <w:rPr>
          <w:i/>
        </w:rPr>
        <w:t xml:space="preserve"> stanowiącą zał. nr 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5 d</w:t>
      </w:r>
    </w:p>
    <w:p>
      <w:pPr>
        <w:pStyle w:val="Normal"/>
        <w:rPr>
          <w:i/>
          <w:i/>
        </w:rPr>
      </w:pPr>
      <w:r>
        <w:rPr>
          <w:i/>
        </w:rPr>
        <w:t>Projekt uchwały w sprawie zmian w budżecie Powiatu na 2007r. przedstawiła Skarbnik Powiatu I. Krzysztofek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 poddał projekt pod głosowanie, w wyniku którego Rada jednogłośnie podjęła </w:t>
      </w:r>
      <w:r>
        <w:rPr>
          <w:b/>
          <w:i/>
        </w:rPr>
        <w:t>Uchwałę Nr XI/81/07</w:t>
      </w:r>
      <w:r>
        <w:rPr>
          <w:i/>
        </w:rPr>
        <w:t xml:space="preserve"> stanowiącą zał. nr  5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5 e</w:t>
      </w:r>
    </w:p>
    <w:p>
      <w:pPr>
        <w:pStyle w:val="Normal"/>
        <w:rPr>
          <w:i/>
          <w:i/>
        </w:rPr>
      </w:pPr>
      <w:r>
        <w:rPr>
          <w:i/>
        </w:rPr>
        <w:t>Projekt uchwały w sprawie zmieniającej uchwałę w sprawie  określenia najniższego wynagrodzenia w pierwszej kategorii zaszeregowania dla pracowników samorządowych zatrudnionych w jednostkach organizacyjnych i gospodarstwach pomocniczych Powiatu Brzeskiego oraz określenia wartości jednego punktu przedstawił Dyrektor PCPR  A. Podgórny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dał projekt pod głosowanie , w wyniku którego Rada jednogłośnie podjęła </w:t>
      </w:r>
      <w:r>
        <w:rPr>
          <w:b/>
          <w:i/>
        </w:rPr>
        <w:t>Uchwałę Nr XI/82/07</w:t>
      </w:r>
      <w:r>
        <w:rPr>
          <w:i/>
        </w:rPr>
        <w:t xml:space="preserve"> , stanowiącą zał. nr 6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w Brzeskim Centrum Medycznym sytuacja jest bardzo napięta .Poinformował jednocześnie o zakupie karetki i poręczeniu udzielonym na jej zakup przez Powiat. BCM posiada jeszcze dwie karetki , które są wypożyczone i trzeba za to wypożyczenie płacić.  Ich stan techniczny pozostawia jednak wiele do życzenia. Systematycznie kierowane są petycje do Pana Wojewody o środki na zakup karetek dla BCM.</w:t>
      </w:r>
    </w:p>
    <w:p>
      <w:pPr>
        <w:pStyle w:val="Normal"/>
        <w:rPr>
          <w:i/>
          <w:i/>
        </w:rPr>
      </w:pPr>
      <w:r>
        <w:rPr>
          <w:i/>
        </w:rPr>
        <w:t xml:space="preserve">Przygotowujemy się do SOR i Izby Przyjęć. W późniejszym terminie tomograf komputerowy.  Na Konwencie Starostów poinformowano ,że Wojewódzkie Centrum Medyczne ma ogromne problemy. Szpital brzeski ma 106% wykonania kontraktu , czyli 6 % ponad kontrakt,                            a otrzymamy 94% zwro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czelnik Wydziału Zdrowia A. Niesłuchowska przedstawiła informację dotyczącą sytuacji         w Brzeskim Centrum Medycznym wg stanu na dzień 29.08.2007r. ( zał. nr  7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erownik Powiatowego Zakładu Obsługi Inwestycji p. Joanna Pustelnik poinformowała ,                 że zaawansowanie prac na izbie przyjęć Brzeskiego Centrum Medycznego to 30%.Cześc ścian została wyburzona i postawione nowe. Dochodzimy do końca instalacji sanitarnych i elektrycznych. Termin zakończenia to 31 października 2007r.</w:t>
      </w:r>
    </w:p>
    <w:p>
      <w:pPr>
        <w:pStyle w:val="Normal"/>
        <w:rPr>
          <w:i/>
          <w:i/>
        </w:rPr>
      </w:pPr>
      <w:r>
        <w:rPr>
          <w:i/>
        </w:rPr>
        <w:t>Wystąpiły roboty dodatkowe ponieważ okazało się , że kanalizacja sanitarna nie mogła być tylko włączona do istniejącej a należało całą tą instalację wymien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adny S. Szypuła stwierdził, że jest zagrożenie w szpitalu  jeżeli wypowiedzenia lekarzy  nabiorą mocy. Zwrócił się z zapytaniem , czy jest jakiś plan awaryjny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 , że jest plan awaryjny , ale prowadzimy dyskusje. W sytuacji awaryjnej będą wspomagali nas lekarze z Namysłow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auważył, że w ministerstwie przygotowywany jest plan sieci szpitali. Ministerstwo bierze sprawę na przeczekanie i pewnie te szpitale, które przezwaja pozostaną                                    w planie sieci. Należy pilnować tematu, abyśmy się jako Brzeg znaleźli w tej sie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 , że BCM jest dla Zarządu Bardzo ważny. Będzie robiona termomodernizacja i będzie tomograf, rezonans magnetyczny oraz izba przyjęć. Robimy to wszystko , aby się w tej sieci znaleźć. Kontrakt wykonany w 106 procentuje i jesteśmy na dobrej drodze do znalezienia się w sie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7.</w:t>
      </w:r>
    </w:p>
    <w:p>
      <w:pPr>
        <w:pStyle w:val="Normal"/>
        <w:rPr>
          <w:i/>
          <w:i/>
        </w:rPr>
      </w:pPr>
      <w:r>
        <w:rPr>
          <w:i/>
        </w:rPr>
        <w:t>Radny S. Szypuła poprosił o informacje , na jakim etapie jest przystosowanie internatu ZSE do przeniesienia m.in. wydziału oświaty, poradni psychologiczno – pedagogicznej i kuratorium oświaty. Jednoczenie poprosił o informację nt. budynku przy ul. Lechick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 J. Pustelnik z Powiatowego Zakładu Obsługi Inwestycji stwierdził, że remont trwa od lipca. Robimy zmianę użytkowania II pietra .Zaawansowanie robót jest ok. 60% .</w:t>
      </w:r>
    </w:p>
    <w:p>
      <w:pPr>
        <w:pStyle w:val="Normal"/>
        <w:rPr>
          <w:i/>
          <w:i/>
        </w:rPr>
      </w:pPr>
      <w:r>
        <w:rPr>
          <w:i/>
        </w:rPr>
        <w:t xml:space="preserve">Zakończenie jest przewidziane na koniec wrześni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czelnik Wydziału Geodezji I. Wiecheć stwierdziła, że budynek przy ul. Lechickiej , to po wyprowadzeniu poradni pedagogicznej będziemy gotowi do wydania na rzecz nabywcy. Okazało się ogłoszenie o sprzedaży z kwotą 600 tys. zł. I przetarg w październiku i dwa miesiące do II przetar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kretarz K. Konik stwierdził, że jest koncepcja do zrealizowania w ramach budynku przy ul. Wyszyńskiego w  związku z naszym członkostwem w stowarzyszeniu Euroregionu Pradziad. </w:t>
      </w:r>
    </w:p>
    <w:p>
      <w:pPr>
        <w:pStyle w:val="Normal"/>
        <w:rPr>
          <w:i/>
          <w:i/>
        </w:rPr>
      </w:pPr>
      <w:r>
        <w:rPr>
          <w:i/>
        </w:rPr>
        <w:t>Szczegóły przedstawi Naczelnik M. Groch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n M. Grochowski poinformował o pomyśle zorganizowania na ostatnim piętrze budynku schronisko młodzieżowe o standardzie turystycznym. Jest taka potrzeba ponieważ w mieście Brzeg nie ma miejsc noclegowych. Przy tak licznych imprezach takie zapotrzebowanie jest bardzo duże. Istniej możliwość przygotowania wspólnego projektu i sfinansowania go z miastem partnerskim tj. Zab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zauważył konieczność zainstalowania windy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O godz. 10 </w:t>
      </w:r>
      <w:r>
        <w:rPr>
          <w:i/>
          <w:vertAlign w:val="superscript"/>
        </w:rPr>
        <w:t xml:space="preserve">00 </w:t>
      </w:r>
      <w:r>
        <w:rPr>
          <w:i/>
        </w:rPr>
        <w:t xml:space="preserve"> na  salę  obrad  dotarł S. Łuszczyna . Stan radnych obecnych – 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informacje na jakim etapie jest przenoszenie szkoły przy ul. Młynarsk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stwierdził, że na dzień dzisiejszy nie ma dużych problemów , choć nie można powiedzieć , że nie ma ich wcale. Szkoła przy ul. Słowiańskiej jest przygotowana na przyjęcie szkoły przy ul. Młynarskiej. Wicedyrektorem szkoły będzie                p. Małgorzata Szymańska. Zarząd na bieżąco udziela pomocy  i dosyć płynnie to przebiega. </w:t>
      </w:r>
    </w:p>
    <w:p>
      <w:pPr>
        <w:pStyle w:val="Normal"/>
        <w:rPr/>
      </w:pPr>
      <w:r>
        <w:rPr>
          <w:i/>
        </w:rPr>
        <w:t xml:space="preserve">Poinformował , że członkowie Zarządu będą uczestniczyć w rozpoczęciu roku szkolnego                                         w poszczególnych placówk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zewodniczący Rady H. Mazurkiewicz zapoznał radnych z  treścią  rozstrzygnięcia nadzorczego do Uchwały Rady nr VIII/59/07 ( zał. nr 8  do protokołu).</w:t>
      </w:r>
    </w:p>
    <w:p>
      <w:pPr>
        <w:pStyle w:val="Normal"/>
        <w:rPr/>
      </w:pPr>
      <w:r>
        <w:rPr>
          <w:i/>
        </w:rPr>
        <w:t xml:space="preserve">Rozstrzygnięcie dotyczyło § 4 ust. 2 pkt. 3,  którego zapis stanowił  o procentowych  potrąceniach  miesięcznych diet  przysługujących radnym.  Wojewoda stwierdził nieważność zapisu ponieważ Rada bezprawnie przeniosła przysługujące jej kompetencje na Przewodniczącego Rady, który decydował o odstąpieniu  od potrąceń w szczególnych przypadkach losowyc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stwierdził, że   Rada może  przyjąć stan faktyczny lub doprecyzować sformułowanie punktu 3.  Dzisiejsza sesja jest przykładem , że radni mieli zaplanowane urlopy i nie uczestniczą w obradach z powodu zwołania sesji poza  ramowym planem pracy Rady ustalonym na cały rok.</w:t>
      </w:r>
    </w:p>
    <w:p>
      <w:pPr>
        <w:pStyle w:val="Normal"/>
        <w:rPr>
          <w:i/>
          <w:i/>
        </w:rPr>
      </w:pPr>
      <w:r>
        <w:rPr>
          <w:i/>
        </w:rPr>
        <w:t>Przewodniczący Rady zaproponował, aby temat radni przemyśleli do następnej sesji  i wtedy ewentualnie  dokona się zmian do uchwały poprzez zapis uzupełniający, który sprecyzowany zostanie  przy  pomocy  radcy praw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dny J. Kaczan stwierdził, że słownik języka polskiego precyzuje co to jest  przypadek losow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ca prawny H. Łaski Winiarska stwierdziła, że jeśli zostanie stworzona definicja co jest przypadkiem losowym to oczywiście taki zapis może mieć miejsce   i określiła,  że są to zdarzenia nieprzewidywalne   i niemożliwe do zaplanowania, które uniemożliwiają przybycie na sesję.</w:t>
      </w:r>
    </w:p>
    <w:p>
      <w:pPr>
        <w:pStyle w:val="Normal"/>
        <w:rPr>
          <w:i/>
          <w:i/>
        </w:rPr>
      </w:pPr>
      <w:r>
        <w:rPr>
          <w:i/>
        </w:rPr>
        <w:t>Przewodniczący Rady poinformował, że w uchwale  nie powinno być zapisu , który wymieniałby  szczegółowo możliwe przypadki  losow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B. Będkowski stwierdził,  że  sprawa jest prosta – to , czy przypadek jest szczególny decyduje Rada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A. Kostrzewa podniósł problem, czy to Rada  za każdym razem będzie musiała podejmować uchwałę o usprawiedliwieni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ewodniczący Rady zwrócił uwagę radnych na fakt, że jest to problem związany                            z płatnością  diet i potrąceniami i dlatego jest to ważny problem i ponownie przywołał problem nieobecności radnych  na  dzisiejszej sesji .  Radni są nieobecni nie ze swojej winy ponieważ otrzymali plan pracy Rady, w którym nie było sesji 30 sierpnia i mieli prawo wyjechać na wczasy  zaplanowane i wykupione w miesiącu  grudniu. To nie jest przypadek losowy, a jednak uniemożliwiał przybycie na ses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zewodniczący Rady wniósł , aby radni zgłaszali swoje propozycje. Jednocześnie poruszył problem usprawiedliwienia dzisiejszej nieobecności  radnych na posiedzeniu.                             Zgodnie z planem pracy Rady nie zaplanowano sesji 30 sierpnia.  </w:t>
      </w:r>
    </w:p>
    <w:p>
      <w:pPr>
        <w:pStyle w:val="Normal"/>
        <w:rPr>
          <w:i/>
          <w:i/>
        </w:rPr>
      </w:pPr>
      <w:r>
        <w:rPr>
          <w:i/>
        </w:rPr>
        <w:t>Rada jednogłośnie uznała, by nieobecność radnych na dzisiejszej sesji usprawiedliwić  i nie dokonywać potrąceń z tytułu tej nieobec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wodniczący Rady H. Mazurkiewicz zapoznał radnych z treścią pism z Ministerstwa Kultury  i Brzeskiego Centrum Medycznego ( zał. nr 9 i 10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Wrębiak  jako członek Zarządu odniósł się do ogólnokrajowego  problemu związanego z generowanie przez  szpitale długów  i  przechodzeniem  zobowiązań  szpitali  na organy  założycielskie. Stwierdził, że decyzje są   trudne do podjęcia , ale znajduje się kompromis. Nie da się generować długu w dużym stopniu, a z drugiej strony tak oszczędzać . Inwestycje które są poczynione  idą w tym kierunku, aby BCM znalazło się w sieci szpitali Mimo braku środków finansowych Zarząd robi wszystko, aby szpital wyprowadzić na prost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ny J.Kaczan stwierdził, że szpital jest ogromnym zagrożeniem dla funduszu powiatu.</w:t>
      </w:r>
    </w:p>
    <w:p>
      <w:pPr>
        <w:pStyle w:val="Normal"/>
        <w:rPr/>
      </w:pPr>
      <w:r>
        <w:rPr>
          <w:i/>
        </w:rPr>
        <w:t>Bardzo istotnym i ważnym parametrem jest problem bieżącej działalności. Następnie radny odniósł się do problemu ratownictwa  medycznego  oraz symulacji związanych z  dochodami wypracowanymi z funkcjonujących karetek . Ważne jest systematyczne monitorowanie bieżących wydatków.</w:t>
      </w:r>
    </w:p>
    <w:p>
      <w:pPr>
        <w:pStyle w:val="Normal"/>
        <w:rPr>
          <w:i/>
          <w:i/>
        </w:rPr>
      </w:pPr>
      <w:r>
        <w:rPr>
          <w:i/>
        </w:rPr>
        <w:t>Komisja Zdrowia bezwzględnie powinna mieć dostęp do informacji o bieżącej działalności.</w:t>
      </w:r>
    </w:p>
    <w:p>
      <w:pPr>
        <w:pStyle w:val="Normal"/>
        <w:rPr>
          <w:i/>
          <w:i/>
        </w:rPr>
      </w:pPr>
      <w:r>
        <w:rPr>
          <w:i/>
        </w:rPr>
        <w:t>Powinniśmy również poznać żądania lekarzy strajkują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kazanie się na poziomie woj. opolskiego , że Brzeg jest w stanie opanować sytuację strajkową byłoby  ocenione pozytywnie przez Prezesa Oddziału Opolskiego NF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nawiązał do   projektu połączenia szpitali brzeskiego i namysłowskiego sprzed czterech lat. Okazało się , że szpital w Namysłowie jest obecnie  szpitalem wiodącym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a  podziękował za słowa  członka Zarządu p. J.Wrębiaka,  potwierdzając jednocześnie, że jako organ założycielski należ kontrolować  te sprawy.</w:t>
      </w:r>
    </w:p>
    <w:p>
      <w:pPr>
        <w:pStyle w:val="Normal"/>
        <w:rPr/>
      </w:pPr>
      <w:r>
        <w:rPr>
          <w:i/>
        </w:rPr>
        <w:t>Odniósł się również do szpitala w Namysłowie, którego dyrektor uczestniczył w spotkaniu                            i mówił, że jednak ma problemy. Jedna zmiana , która tam jest to, to że niema ordynatorów tylko są kierownicy. Jest tam system kontraktow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. Szypuła stwierdził, że nie da się porównywać ,tam są cztery podstawowe oddziały, to jest mały szpi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rosta  nawiązał  do spraw z początku kadencji, kiedy Zarząd jednoznacznie określił,  że odchodzimy od Falca , przystępujemy do konkursu i walczymy o kontrakt pogotowia ratunkowego. Jest to progresyjny kontrakt, on będzie z roku na rok rósł.</w:t>
      </w:r>
    </w:p>
    <w:p>
      <w:pPr>
        <w:pStyle w:val="Normal"/>
        <w:rPr>
          <w:i/>
          <w:i/>
        </w:rPr>
      </w:pPr>
      <w:r>
        <w:rPr>
          <w:i/>
        </w:rPr>
        <w:t xml:space="preserve">Nie ma  takich decyzji , że od razu wszystko jest dobrze. Nie było karetek, tabor wypożyczony z Opola. Dokładamy nie tylko 15 tys. , ale eksploatacja jest niesamowita i dlatego Zarząd bardzo mocno  przyciska dyrektora BCM , aby jak najszybciej  pozbyć się  tych karetek. </w:t>
      </w:r>
    </w:p>
    <w:p>
      <w:pPr>
        <w:pStyle w:val="Normal"/>
        <w:rPr/>
      </w:pPr>
      <w:r>
        <w:rPr>
          <w:i/>
        </w:rPr>
        <w:t>Stąd  inicjatywa tego poręczenia , aby ta karetka była nasza.</w:t>
      </w:r>
    </w:p>
    <w:p>
      <w:pPr>
        <w:pStyle w:val="Normal"/>
        <w:rPr/>
      </w:pPr>
      <w:r>
        <w:rPr>
          <w:i/>
        </w:rPr>
        <w:t>Starosta zgodził się z wypowiedzią  J. Kaczana, że trzeba kontrolować. Komisja Zdrowia ma wręcz takie zadanie. Komisja ma pytać i żądać odpowiedzi.</w:t>
      </w:r>
    </w:p>
    <w:p>
      <w:pPr>
        <w:pStyle w:val="Normal"/>
        <w:rPr>
          <w:i/>
          <w:i/>
        </w:rPr>
      </w:pPr>
      <w:r>
        <w:rPr>
          <w:i/>
        </w:rPr>
        <w:t>Bardzo niepokojący jest fakt, że rosną długi wymagal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kaczan zwrócił się do Starosty , aby radni otrzymali kontrakty , które są na usługi medyczne na 2007 rok. Wykonanie tych kontraktów za 8 m-cy . </w:t>
      </w:r>
    </w:p>
    <w:p>
      <w:pPr>
        <w:pStyle w:val="Normal"/>
        <w:rPr>
          <w:i/>
          <w:i/>
        </w:rPr>
      </w:pPr>
      <w:r>
        <w:rPr>
          <w:i/>
        </w:rPr>
        <w:t>Przewodniczący poinformował, że służby Starosty i podległe jednostki na każde  pytanie pisemne i ustne muszą odpowiedzieć radne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8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nieważ porządek obrad został wyczerpany Przewodniczący Rady H. Mazurkiewicz                          o godzinie  uznał obrady XI  posiedzenia Rady Powiatu Brzeskiego za zamknię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ołował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. Kawar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. Wasilewsk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5:00Z</dcterms:created>
  <dc:creator>Biuro Rady II</dc:creator>
  <dc:description/>
  <dc:language>en-US</dc:language>
  <cp:lastModifiedBy>Renia</cp:lastModifiedBy>
  <cp:lastPrinted>2007-09-26T16:57:00Z</cp:lastPrinted>
  <dcterms:modified xsi:type="dcterms:W3CDTF">2007-09-26T18:36:00Z</dcterms:modified>
  <cp:revision>144</cp:revision>
  <dc:subject/>
  <dc:title/>
</cp:coreProperties>
</file>