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NR VI/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29 MARCA 2007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esja Rady Powiatu Brzeskiego rozpoczęła się o godzinie 11</w:t>
      </w:r>
      <w:r>
        <w:rPr>
          <w:i/>
          <w:vertAlign w:val="superscript"/>
        </w:rPr>
        <w:t xml:space="preserve">00 </w:t>
      </w:r>
      <w:r>
        <w:rPr>
          <w:i/>
        </w:rPr>
        <w:t>w Muzeum Piastów Śląskich w Brzegu , a zakończyła o godzinie  16</w:t>
      </w:r>
      <w:r>
        <w:rPr>
          <w:i/>
          <w:vertAlign w:val="superscript"/>
        </w:rPr>
        <w:t xml:space="preserve"> 05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 - 21 radnych</w:t>
      </w:r>
    </w:p>
    <w:p>
      <w:pPr>
        <w:pStyle w:val="Normal"/>
        <w:rPr>
          <w:i/>
          <w:i/>
        </w:rPr>
      </w:pPr>
      <w:r>
        <w:rPr>
          <w:i/>
        </w:rPr>
        <w:t>Stan radnych :</w:t>
      </w:r>
    </w:p>
    <w:p>
      <w:pPr>
        <w:pStyle w:val="Normal"/>
        <w:rPr>
          <w:i/>
          <w:i/>
        </w:rPr>
      </w:pPr>
      <w:r>
        <w:rPr>
          <w:i/>
        </w:rPr>
        <w:t>Obecnych  -               20</w:t>
      </w:r>
    </w:p>
    <w:p>
      <w:pPr>
        <w:pStyle w:val="Normal"/>
        <w:rPr/>
      </w:pPr>
      <w:r>
        <w:rPr>
          <w:i/>
        </w:rPr>
        <w:t xml:space="preserve">Nieobecnych -              1 ( radny J.Golonka) .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Lista obecności stanowi załącznik  nr 1 do niniejszego  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ponowany porządek obrad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Otwarcie obrad sesj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Przyjęcie protokołu  z obrad  z dnia 22 lutego  2007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Przyjęcie porządku obrad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Sprawozdanie Starosty z prac Zarządu Powiatu, bieżącej działalności oraz  realizacji  uchwał Rady Powiatu Brzeskieg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Informacja o działalności Sejmiku Województwa Opolskiego –referuje J. Śliw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Informacja o aktualnej sytuacji w BC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Interpelacje i zapytania rad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Sprawozdanie Powiatowego  Rzecznika  Konsumentów. </w:t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Sprawozdanie z działalności Powiatowego Centrum Pomocy Rodzinie w Brzegu – dyrektor A.Podgórny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</w:rPr>
        <w:t>10.  Problemy i sytuacja osób niepełnosprawnych  oraz funkcjonowanie pomocy społecznej 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a) </w:t>
      </w:r>
      <w:r>
        <w:rPr>
          <w:i/>
          <w:sz w:val="22"/>
        </w:rPr>
        <w:t xml:space="preserve">  dyrektor PCPR w Brzegu  p. A. Podgórny,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b)   wystąpienia dyrektorów jednos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kusja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11. Podjęcie uchwał w sprawie :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zmiany do uchwały Nr XXI/186/2004  z dnia 24 czerwca 2004 r. w sprawie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   </w:t>
      </w:r>
      <w:r>
        <w:rPr>
          <w:i/>
          <w:color w:val="000000"/>
          <w:spacing w:val="2"/>
        </w:rPr>
        <w:t xml:space="preserve">ustalenia wysokości stawek opłaty z tytułu zajęcia pasa    drogowego na cele 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      </w:t>
      </w:r>
      <w:r>
        <w:rPr>
          <w:i/>
          <w:color w:val="000000"/>
          <w:spacing w:val="2"/>
        </w:rPr>
        <w:t>niezwiązane z budową, przebudową, remontem, utrzymaniem i ochroną dróg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   </w:t>
      </w:r>
      <w:r>
        <w:rPr>
          <w:i/>
          <w:color w:val="000000"/>
          <w:spacing w:val="2"/>
        </w:rPr>
        <w:t>dla dróg  powiatowych na terenie Powiatu Brzeskiego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b)  </w:t>
      </w:r>
      <w:r>
        <w:rPr>
          <w:i/>
        </w:rPr>
        <w:t>zamian do budżetu Powiatu na 2007 r.,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c) </w:t>
      </w:r>
      <w:r>
        <w:rPr>
          <w:i/>
        </w:rPr>
        <w:t xml:space="preserve">uzupełnienia składu  Rady Społecznej   Brzeskiego   Centrum Medycznego w Brzegu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d) </w:t>
      </w:r>
      <w:r>
        <w:rPr>
          <w:i/>
          <w:color w:val="000000"/>
          <w:spacing w:val="2"/>
        </w:rPr>
        <w:t xml:space="preserve"> powiadomienia o obowiązku   złożenia oświadczenia lustracyjnego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>e) powiadomienia o obowiązku   złożenia oświadczenia lustracyjnego.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f)  określenia zdań na które przeznacza się   środki przekazane przez  Prezesa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 </w:t>
      </w:r>
      <w:r>
        <w:rPr>
          <w:i/>
          <w:color w:val="000000"/>
          <w:spacing w:val="2"/>
        </w:rPr>
        <w:t xml:space="preserve">Państwowego Funduszu Rehabilitacji  Osób    Niepełnosprawnych                                    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</w:t>
      </w:r>
      <w:r>
        <w:rPr>
          <w:i/>
          <w:color w:val="000000"/>
          <w:spacing w:val="2"/>
        </w:rPr>
        <w:t>z uwzględnieniem  planu finansowego Fundusz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</w:t>
      </w:r>
      <w:r>
        <w:rPr>
          <w:i/>
          <w:color w:val="000000"/>
          <w:spacing w:val="2"/>
        </w:rPr>
        <w:t xml:space="preserve">g)  przystąpienia do Stowarzyszenia Gmin  Polskich Euroregionu Pradziad jako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</w:t>
      </w:r>
      <w:r>
        <w:rPr>
          <w:i/>
          <w:color w:val="000000"/>
          <w:spacing w:val="2"/>
        </w:rPr>
        <w:t>członek zwyczajny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rodzajów oraz warunków  i sposobu przyznawania  świadczeń pomocy zdrowotnej dla nauczycieli.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12. Odpowiedzi Starosty  na interpelacje i zapytania rad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  <w:sz w:val="22"/>
          <w:szCs w:val="22"/>
        </w:rPr>
        <w:t>Wnioski i oświadczenia rad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  <w:color w:val="000000"/>
          <w:spacing w:val="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VI posiedzenia Rady Powiatu Brzeskiego .Przywitał zaproszonych gości i służby Starosty. Stwierdził, że na sali obrad znajduje się  18   radnych, a wiec kworum, przy którym podejmowanie uchwał jest prawomocne. Nieobecni: J.Golonka, A.Kostrzewa, A . Sali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2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tokół z obrad z dnia 22 lutego 2007r.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b/>
          <w:i/>
        </w:rPr>
        <w:t xml:space="preserve">    </w:t>
      </w:r>
      <w:r>
        <w:rPr>
          <w:i/>
        </w:rPr>
        <w:t xml:space="preserve">Starosta wniósł o wprowadzenie pod obrady dodatkowego projektu uchwały w sprawie </w:t>
      </w:r>
      <w:r>
        <w:rPr>
          <w:i/>
          <w:color w:val="000000"/>
          <w:spacing w:val="2"/>
        </w:rPr>
        <w:t>współpracy z Powiatem Horodenka na Ukrainie, który Rada jednogłośnie przyjęła do porządku obrad 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rzewodniczący Rady poinformował  radnych  że  Powiatowy Rzecznik  Konsumenta                                    p. M.Bogdan   sprawozdanie powinna  przedłożyć w pkt. 8, ale  ze względu   na jej nieobecność z powodu uczestniczenia w rozprawie sądowej zaproponował   przeniesienie tego punktu po odpowiedziach Starosty na interpelacje , a więc w pkt. 12 a  - być może do tej pory p. M. Bogdan będzie już obecna. </w:t>
      </w:r>
    </w:p>
    <w:p>
      <w:pPr>
        <w:pStyle w:val="Normal"/>
        <w:rPr/>
      </w:pPr>
      <w:r>
        <w:rPr>
          <w:i/>
        </w:rPr>
        <w:t>Rada jednogłośnie przyjęła propozycje , a następnie  jednogłośnie przyjęła porządek obrad             ze  zmianami  o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Otwarcie obrad sesj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Przyjęcie protokołu  z obrad  z dnia 22 lutego  2007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Przyjęcie porządku obrad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Sprawozdanie Starosty z prac Zarządu Powiatu, bieżącej działalności oraz  realizacji  uchwał Rady Powiatu Brzeskieg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Informacja o działalności Sejmiku Województwa Opolskiego –referuje J. Śliw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Informacja o aktualnej sytuacji w BC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Interpelacje i zapytania radnych.</w:t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Sprawozdanie z działalności Powiatowego Centrum Pomocy Rodzinie w Brzegu – dyrektor A.Podgórny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</w:rPr>
        <w:t>9.  Problemy i sytuacja osób niepełnosprawnych  oraz funkcjonowanie pomocy społecznej 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a) </w:t>
      </w:r>
      <w:r>
        <w:rPr>
          <w:i/>
          <w:sz w:val="22"/>
        </w:rPr>
        <w:t xml:space="preserve">  dyrektor PCPR w Brzegu  p. A. Podgórny,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b)   wystąpienia dyrektorów jednos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kusja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10. Podjęcie uchwał w sprawie :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zmiany do uchwały Nr XXI/186/2004  z dnia 24 czerwca 2004 r. w sprawie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   </w:t>
      </w:r>
      <w:r>
        <w:rPr>
          <w:i/>
          <w:color w:val="000000"/>
          <w:spacing w:val="2"/>
        </w:rPr>
        <w:t xml:space="preserve">ustalenia wysokości stawek opłaty z tytułu zajęcia pasa    drogowego na cele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   </w:t>
      </w:r>
      <w:r>
        <w:rPr>
          <w:i/>
          <w:color w:val="000000"/>
          <w:spacing w:val="2"/>
        </w:rPr>
        <w:t>niezwiązane z budową, przebudową, remontem, utrzymaniem i ochroną dróg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   </w:t>
      </w:r>
      <w:r>
        <w:rPr>
          <w:i/>
          <w:color w:val="000000"/>
          <w:spacing w:val="2"/>
        </w:rPr>
        <w:t>dla dróg  powiatowych na terenie Powiatu Brzeskiego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b)  </w:t>
      </w:r>
      <w:r>
        <w:rPr>
          <w:i/>
        </w:rPr>
        <w:t>zamian do budżetu Powiatu na 2007 r.,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 xml:space="preserve">c) </w:t>
      </w:r>
      <w:r>
        <w:rPr>
          <w:i/>
        </w:rPr>
        <w:t xml:space="preserve">uzupełnienia składu  Rady Społecznej   Brzeskiego   Centrum Medycznego w Brzegu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d) </w:t>
      </w:r>
      <w:r>
        <w:rPr>
          <w:i/>
          <w:color w:val="000000"/>
          <w:spacing w:val="2"/>
        </w:rPr>
        <w:t xml:space="preserve"> powiadomienia o obowiązku   złożenia oświadczenia lustracyjnego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</w:t>
      </w:r>
      <w:r>
        <w:rPr>
          <w:i/>
          <w:color w:val="000000"/>
          <w:spacing w:val="2"/>
        </w:rPr>
        <w:t>e) powiadomienia o obowiązku   złożenia oświadczenia lustracyjnego.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f)  określenia zdań na które przeznacza się   środki przekazane przez  Prezesa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 </w:t>
      </w:r>
      <w:r>
        <w:rPr>
          <w:i/>
          <w:color w:val="000000"/>
          <w:spacing w:val="2"/>
        </w:rPr>
        <w:t xml:space="preserve">Państwowego Funduszu Rehabilitacji  Osób    Niepełnosprawnych                                    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</w:t>
      </w:r>
      <w:r>
        <w:rPr>
          <w:i/>
          <w:color w:val="000000"/>
          <w:spacing w:val="2"/>
        </w:rPr>
        <w:t>z uwzględnieniem  planu finansowego Funduszu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    </w:t>
      </w:r>
      <w:r>
        <w:rPr>
          <w:i/>
          <w:color w:val="000000"/>
          <w:spacing w:val="2"/>
        </w:rPr>
        <w:t xml:space="preserve">g)  przystąpienia do Stowarzyszenia Gmin  Polskich Euroregionu Pradziad jako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</w:t>
      </w:r>
      <w:r>
        <w:rPr>
          <w:i/>
          <w:color w:val="000000"/>
          <w:spacing w:val="2"/>
        </w:rPr>
        <w:t>członek zwyczajny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rodzajów oraz warunków  i sposobu przyznawania  świadczeń pomocy zdrowotnej dla nauczycieli,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współpracy z Powiatem Horodenka na Ukrainie 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1. Odpowiedzi Starosty  na interpelacje i zapytania radny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a)   sprawozdanie Powiatowego  Rzecznika  Konsumentów.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 Wnioski i oświadczenia radnych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 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O godz.  11</w:t>
      </w:r>
      <w:r>
        <w:rPr>
          <w:i/>
          <w:vertAlign w:val="superscript"/>
        </w:rPr>
        <w:t xml:space="preserve">30 </w:t>
      </w:r>
      <w:r>
        <w:rPr>
          <w:i/>
        </w:rPr>
        <w:t xml:space="preserve"> na salę  obrad dotarł radny A. Salij. Stan radnych obecnych – 19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 xml:space="preserve">Sprawozdanie Starosty z prac Zarządu Powiatu, bieżącej działalności oraz realizacji uchwał Rady Powiatu Brzeskiego stanowi zał. nr 2  do protokołu. Jednocześnie Starosta wyjaśnił kwestie związane ze zwolnieniem z pracy sanitariuszy w Grodkowie. Poinformował, że po rozmowie z dyrektorem Narodowego Funduszu Zdrowia p. Kazimierzem Łukawieckim                                    i ponownie zostaną oni zatrudnieni. </w:t>
      </w:r>
    </w:p>
    <w:p>
      <w:pPr>
        <w:pStyle w:val="Normal"/>
        <w:rPr>
          <w:i/>
          <w:i/>
        </w:rPr>
      </w:pPr>
      <w:r>
        <w:rPr>
          <w:i/>
        </w:rPr>
        <w:t>W związku z zaistniałą sytuacją związana z sepsą zebrał się sztab kryzysowy. Jesteśmy przygotowani do odbioru szczepionek , ale jeszcze precyzyjnie nie wiemy kiedy ona będzie. Szczepiona będzie młodzież od jedenastego do dziewiętnastego roku życia. Jeżeli jest mniej szczepionek , to szczepimy od najstarszych.</w:t>
      </w:r>
    </w:p>
    <w:p>
      <w:pPr>
        <w:pStyle w:val="Normal"/>
        <w:rPr>
          <w:i/>
          <w:i/>
        </w:rPr>
      </w:pPr>
      <w:r>
        <w:rPr>
          <w:i/>
        </w:rPr>
        <w:t>Starosta M. Stefański poinformował, że od następnej sesji w obradach uczestniczyć będą tylko ci naczelnicy, których temat dotycz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Radny K. Jakubowski – w związku z pkt. 8  posiedzenia Zarządu P w dniu 15.03.2007r. dotyczącym remontu cząstkowego masą na gorąco drogi Dobrzyń – Michałowice-  nie zauważył na tej drodze większych problemów i zaproponował, aby spróbować zwiększyć posiadane środki i przeznaczyć je na drogi Rogalice – Barucice ,Tarnowiec – Roszkowice. </w:t>
      </w:r>
    </w:p>
    <w:p>
      <w:pPr>
        <w:pStyle w:val="Normal"/>
        <w:rPr>
          <w:i/>
          <w:i/>
        </w:rPr>
      </w:pPr>
      <w:r>
        <w:rPr>
          <w:i/>
        </w:rPr>
        <w:t xml:space="preserve">W tej kadencji priorytetami miały być przecież drogi, służba zdrowia i szkolnictwo. Wydanie 100.000 zł na cząstkowe naprawy nie powinno być zmarnowane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poprosił o wyjaśnienie- pkt. 4 lit. b,c,d – czy każdy ten element musi być wykonywany oddzieln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rosta M. Stefański w odpowiedzi stwierdził , że faktycznie są to duże koszty , ale tak musi być. Jeśli chcemy inwestycje to musimy wykonywać projekty. Doszliśmy do wniosku, że robimy Izbę Przyjęć i musimy robić projekty, żeby wejść w program operacyjny .</w:t>
      </w:r>
    </w:p>
    <w:p>
      <w:pPr>
        <w:pStyle w:val="Normal"/>
        <w:rPr>
          <w:i/>
          <w:i/>
        </w:rPr>
      </w:pPr>
      <w:r>
        <w:rPr>
          <w:i/>
        </w:rPr>
        <w:t>Radny T. Komarnicki stwierdził, że nie kwestionuje potrzeby , a jedynie pyta , czy można ogłosić przetarg całościowy i kwoty mogłyby się wtedy trochę zmniejszy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stwierdził, że wszystkie przetargi do projektów robi  Powiatowy Zakład Obsługi Inwestycji i na każdy projekt musi być oddzielny przetar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Bort zwrócił się z zapytaniem odnośnie przetargu na garaże w Grodkowie , czy jest tam droga dojazdowa. A jeżeli tej drogi nie ma, to może warto ją zrobić i podnieść tym samym wartość garaży. </w:t>
      </w:r>
    </w:p>
    <w:p>
      <w:pPr>
        <w:pStyle w:val="Normal"/>
        <w:rPr>
          <w:i/>
          <w:i/>
        </w:rPr>
      </w:pPr>
      <w:r>
        <w:rPr>
          <w:i/>
        </w:rPr>
        <w:t>Starosta M. Stefański w odpowiedzi stwierdził , że drogi dojazdowej nie ma , a resztę trzeba przeanalizować po wstępnym sprawdzeniu.</w:t>
      </w:r>
    </w:p>
    <w:p>
      <w:pPr>
        <w:pStyle w:val="Normal"/>
        <w:rPr>
          <w:i/>
          <w:i/>
        </w:rPr>
      </w:pPr>
      <w:r>
        <w:rPr>
          <w:i/>
        </w:rPr>
        <w:t xml:space="preserve">Wicestarosta R. Jończyk w uzupełnieniu stwierdził, że dojazd mógłby być od strony bloków, ale jest to teren spółdzielni mieszkaniowej. Innej możliwości dojazdu nie m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 xml:space="preserve">Radna Sejmiku Wojewódzkiego p. Jolanta Malinowska poinformowała, że na ostatniej sesji sejmiku były podejmowane uchwały regulujące pracę jednostek wojewódzkich. Głównym tematem była sytuacja epidemiologiczna choroby meningokokowej dotycząca całego województwa. W kraju został powołany zespół ds. zakażeń meningokokowych przy głównym inspektorze sanitarnym w Warszawie. W Opolu również inspektor krajowy spotykał się z wojewódzkimi i powiatowymi inspektorami i były uzgodnione działania. Od 23 – 26 maja w Kamieniu Śląskim odbędzie się Europejski Kongres Odnowy Wsi. Województwo Opolskie jest krajowym leaderem  i ma bardzo istotny wpływ na kształtowanie ruchu odnowy wsi. W czasie kongresu będzie podejmowany problem przyszłości odnowy wsi. Radna złożyła na ręce Starosty formularz zgłoszeniowy dla ewentualnych uczestników Kongres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zelnik PCIEG p. Mariusz Grochowski zwrócił się z prośbą o interwencję , ponieważ wczoraj dowiedzieliśmy się o pewnej sytuacji, która ma miejsce w związku przygotowaniem Regionalnego Programu Operacyjnego. Jest taki priorytet, który się nazywa infrastruktura społeczna i szkolnictwo wyższe , działanie rozwój bazy medycznej w regionie i poddziałanie stacjonarna opieka medyczna. Było tam sformułowane takie poddziałanie, z którego chcemy robić termomodernizację i modernizację szpitala. Okazało się , że Zarząd Województwa wyrzucił w ogóle termomodernizację. Zobowiązał się przygotować materiał na sesję Sejmiku Wojewódzkiego i ponownie poprosił o interwencję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radna J. Malinowska stwierdziła, że z tą sprawa nie będziemy czekać do sesji ponieważ będzie ona dopiero 24 kwietnia i skontaktuje się w tej spraw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Do pkt. 6  </w:t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poinformował, że dyrektor Brzeskiego Centrum Medycznego p. Alicja Cierpiał w związku z aktualną sytuacją zdrowotną w powiecie brzeskim jest niezbędna w swojej placówce i w związku z tym jej udział w sesji jest niemożliw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 xml:space="preserve">Radny K. Jakubowski ponowił interpelację dotyczącą przewężenia drogi przed urzędem gminy </w:t>
      </w:r>
    </w:p>
    <w:p>
      <w:pPr>
        <w:pStyle w:val="Normal"/>
        <w:rPr>
          <w:i/>
          <w:i/>
        </w:rPr>
      </w:pPr>
      <w:r>
        <w:rPr>
          <w:i/>
        </w:rPr>
        <w:t>w Lubsz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 złożył interpelację dotyczącą katastrofy na drodze krajowej na odcinku od byłej fabryki zeszytów do świateł. W tej chwili są tam koleiny stanowiące zagrożenie szczególnie dla samochodów osobowych. Należałoby to zrobić bardzo szybko i zainterweniować w spraw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Pietras zwrócił się z zapytaniem , kiedy odbędzie się spotkanie dotyczące problemu drogi w Pępicach. Czy takie spotkanie zostanie zorganizowane z udziałem Starosty, Kierownika Rejonu Dróg , Wójta gminy Skarbimierz oraz inwestora ,czyli Przedsiębiorstwa Wodociągów i Kanalizacji. Jest to wniosek z Komisji Budżetowej . Takie spotkanie jest konieczne i do dnia wczorajszego brak informacji co dalej w tej sprawie. Doszedł jeszcze nowy problem tj. przejście z kanalizacją przez kanał w miejscowości Prędocin , w ciągu drogi powiatowej. Radny chętnie wziąłby udział w takim spotkaniu jako słuchac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Gil powrócił do sprawy przeprawy mostowej przez Odrę. Stwierdził, że nadszedł już najwyższy czas , aby przystąpić do działania i zwrócił się z zapytaniem  na jakim etapie dziś jesteśm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F. Smoliński zwrócił się z prośbą , aby wysyłając pisma do sołtysa z gminy Lewin Brzeski  wysyłać również informację do wiadomości radnych powiatowych z tego terenu. </w:t>
      </w:r>
    </w:p>
    <w:p>
      <w:pPr>
        <w:pStyle w:val="Normal"/>
        <w:rPr>
          <w:i/>
          <w:i/>
        </w:rPr>
      </w:pPr>
      <w:r>
        <w:rPr>
          <w:i/>
        </w:rPr>
        <w:t xml:space="preserve">O drodze do Jasiony mówiliśmy już wcześniej i były ustalenia , że będzie robiona. Dziwi wiec fakt, że wstrzymano realizację  droga Jasiona – Nowa Wieś Mała  i nie będzie ona robiona do 2010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 a</w:t>
      </w:r>
    </w:p>
    <w:p>
      <w:pPr>
        <w:pStyle w:val="Normal"/>
        <w:rPr>
          <w:i/>
          <w:i/>
        </w:rPr>
      </w:pPr>
      <w:r>
        <w:rPr>
          <w:i/>
        </w:rPr>
        <w:t>Sprawozdanie z działalności Powiatowego Centrum Pomocy Rodzinie stanowi załącznik nr 3  d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a</w:t>
      </w:r>
    </w:p>
    <w:p>
      <w:pPr>
        <w:pStyle w:val="Normal"/>
        <w:rPr>
          <w:i/>
          <w:i/>
        </w:rPr>
      </w:pPr>
      <w:r>
        <w:rPr>
          <w:i/>
        </w:rPr>
        <w:t>Problemy i sytuację osób niepełnosprawnych oraz funkcjonowanie pomocy społecznej przedstawił w formie prezentacji multimedialnej dyrektor Powiatowego Centrum Pomocy Społecznej w Brzegu p. Aleksander Podgórny. ( zał. nr 4  do protokołu)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O godz. 12 </w:t>
      </w:r>
      <w:r>
        <w:rPr>
          <w:i/>
          <w:vertAlign w:val="superscript"/>
        </w:rPr>
        <w:t xml:space="preserve">10 </w:t>
      </w:r>
      <w:r>
        <w:rPr>
          <w:i/>
        </w:rPr>
        <w:t>przewodniczący Rady zarządził przerwę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b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Obrady</w:t>
      </w:r>
      <w:r>
        <w:rPr>
          <w:b/>
          <w:i/>
        </w:rPr>
        <w:t xml:space="preserve"> </w:t>
      </w:r>
      <w:r>
        <w:rPr>
          <w:i/>
        </w:rPr>
        <w:t xml:space="preserve">wznowiono o godz. 12 </w:t>
      </w:r>
      <w:r>
        <w:rPr>
          <w:i/>
          <w:vertAlign w:val="superscript"/>
        </w:rPr>
        <w:t>25</w:t>
      </w:r>
      <w:r>
        <w:rPr>
          <w:i/>
        </w:rPr>
        <w:t xml:space="preserve">. Na sale obrad dotarł radny A. Kostrzewa . Stan radnych obecnych – 20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Na sali obrad znajdowało  się 17 radnych.</w:t>
      </w:r>
    </w:p>
    <w:p>
      <w:pPr>
        <w:pStyle w:val="Normal"/>
        <w:rPr>
          <w:i/>
          <w:i/>
        </w:rPr>
      </w:pPr>
      <w:r>
        <w:rPr>
          <w:i/>
        </w:rPr>
        <w:t>Sytuację osób niepełnosprawnych oraz funkcjonowanie pomocy społecznej w swoich placówkach przedstawili :</w:t>
      </w:r>
    </w:p>
    <w:p>
      <w:pPr>
        <w:pStyle w:val="Normal"/>
        <w:rPr/>
      </w:pPr>
      <w:r>
        <w:rPr>
          <w:i/>
        </w:rPr>
        <w:t xml:space="preserve">1. Dyrektor Domu Dziecka w Strzegowie p. Krystyna Hołoszkiewicz  </w:t>
      </w:r>
    </w:p>
    <w:p>
      <w:pPr>
        <w:pStyle w:val="Normal"/>
        <w:rPr/>
      </w:pPr>
      <w:r>
        <w:rPr>
          <w:i/>
        </w:rPr>
        <w:t xml:space="preserve">2. Dyrektor Domu Dziecka w Skorogoszczy p. Marzena Kłysz </w:t>
      </w:r>
    </w:p>
    <w:p>
      <w:pPr>
        <w:pStyle w:val="Normal"/>
        <w:rPr/>
      </w:pPr>
      <w:r>
        <w:rPr>
          <w:i/>
        </w:rPr>
        <w:t xml:space="preserve">3. Dyrektor Zespołu Placówek Opiekuńczo – Wychowawczych w Brzegu p. Beata Stempniak </w:t>
      </w:r>
    </w:p>
    <w:p>
      <w:pPr>
        <w:pStyle w:val="Normal"/>
        <w:rPr>
          <w:i/>
          <w:i/>
        </w:rPr>
      </w:pPr>
      <w:r>
        <w:rPr>
          <w:i/>
        </w:rPr>
        <w:t xml:space="preserve">4. Prezes Stowarzyszenia „Pomóżmy Im” w Lewinie Brzeskim  p. Robert Laszuk </w:t>
      </w:r>
    </w:p>
    <w:p>
      <w:pPr>
        <w:pStyle w:val="Normal"/>
        <w:rPr/>
      </w:pPr>
      <w:r>
        <w:rPr>
          <w:i/>
        </w:rPr>
        <w:t>5. Dyrektor Domu Pomocy Społecznej w Jędrzejowie p. Jan Strzałkowski</w:t>
      </w:r>
    </w:p>
    <w:p>
      <w:pPr>
        <w:pStyle w:val="Normal"/>
        <w:rPr>
          <w:i/>
          <w:i/>
        </w:rPr>
      </w:pPr>
      <w:r>
        <w:rPr>
          <w:i/>
        </w:rPr>
        <w:t>6. Dyrektor Domu Pomocy Społecznej w Grodkowie p. Wanda Szczyp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godz. 14</w:t>
      </w:r>
      <w:r>
        <w:rPr>
          <w:i/>
          <w:vertAlign w:val="superscript"/>
        </w:rPr>
        <w:t>00</w:t>
      </w:r>
      <w:r>
        <w:rPr>
          <w:i/>
        </w:rPr>
        <w:t xml:space="preserve"> przewodniczący Rady zarządził przerwę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Obrady wznowiono o godz. 14 </w:t>
      </w:r>
      <w:r>
        <w:rPr>
          <w:i/>
          <w:vertAlign w:val="superscript"/>
        </w:rPr>
        <w:t>30</w:t>
      </w:r>
      <w:r>
        <w:rPr>
          <w:i/>
        </w:rPr>
        <w:t xml:space="preserve"> . Na Sali obrad znajdowało się 16 rad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M. Łosiowski  zwrócił się z zapytaniem od dyrektorów odwiedzanych placówek tj.</w:t>
      </w:r>
    </w:p>
    <w:p>
      <w:pPr>
        <w:pStyle w:val="Normal"/>
        <w:rPr>
          <w:i/>
          <w:i/>
        </w:rPr>
      </w:pPr>
      <w:r>
        <w:rPr>
          <w:i/>
        </w:rPr>
        <w:t>Dom Dziecka Skorogoszcz – problem termomodernizacji – są środki na wkład własny , ale jest prośba , aby ktoś napisał wniosek  o środki unijne . Pytanie brzmi – czy wkład własny to 15 czy 20%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odpowiedzi M. Grochowski stwierdził, że rozmawiał z Panią Dyrektor i jest to 15%. Pani dyrektor zapewniła, że zgromadzi wkład własny a projekt napisze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Łosiowski zauważył , że miejsce gdzie urzęduje Powiatowe Centrum Pomocy Rodzinie jest niedostosowane dla osób  niepełnosprawnych . Może należałoby tam zamontować tam windę zwłaszcza , że ma być tam również przeniesiona Poradnia Psychologiczno – Pedagogicz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stwierdził , że budynek przy ul. Wyszyńskiego będzie dostosowywany dla potrzeb osób niepełnospraw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Łosiowski – jeśli chodzi o Warsztaty Terapii zajęciowej- wyliczona kwota z algorytmu tj.1.117,83  zł na uczestnika , ale środki te od 7 lat nie uległy zmianie. Należałoby wspomóc te warszta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starosta R. Jończyk w odpowiedzi stwierdził, że jest to pewien paradoks ponieważ w momencie kiedy tworzone były WTZ to finansowanie było korzystne . Teraz okazuje się , że środki PFRON  będą sukcesywnie zmniejszane i stanie się to pewna forma zadania powiatowego. Póki co jest możliwość pozyskiwania środków poprzez pewna formę programów, współpracę z gminami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S. Szypuła stwierdził, że nie było zgłaszanych kwestii braku pieniędzy na koniec roku. Pieniądze wyliczone zawsze przychodziły. Warsztaty terapii zajęciowej biorą udział w konkursach dla organizacji pozarządowych  i otrzymują ok. 10 tysięcy złotych. Problem jest tylko ze zmniejszaniem środk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A. Kostrzewa stwierdził, że zmniejszanie nie dotyczy jeszcze w tym roku Warsztatów Terapii Zajęciowej , bo pieniądze są przesunięte z innej działalności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karbnik Powiatu I. Krzysztofek odniosła się do kwestii związanej z przekazywaniem środków pod koniec roku budżetowego, a jest to związane z wykorzystaniem rezerw budżetow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stwierdził, że  bardzo wzorowo są prowadzone wszystkie placówki, które wizytowane były przez radn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Radny T. Komarnicki stwierdził, że bardzo często jest tak , że dzieci w normalnych domach takich warunków nie mają. Musimy pamiętać , że o tak wspaniałe warunki dbają ludzie i należy zadbać o system motywacji i nagradz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stwierdził, że domem dziecka na miarę XXI wieku jest Strzegów .Dom nie powinien być gigantem , a dzieci  nie mogą być anonimowe. Na ten dom było kilka anonimowych skarg, w których mowa była o tym , że dzieciom z domu dziecka żyło się dobrze.</w:t>
      </w:r>
    </w:p>
    <w:p>
      <w:pPr>
        <w:pStyle w:val="Normal"/>
        <w:rPr>
          <w:i/>
          <w:i/>
        </w:rPr>
      </w:pPr>
      <w:r>
        <w:rPr>
          <w:i/>
        </w:rPr>
        <w:t>Ale wszystkie placówki maja bardzo operatywne dyrektorki.</w:t>
      </w:r>
    </w:p>
    <w:p>
      <w:pPr>
        <w:pStyle w:val="Normal"/>
        <w:rPr>
          <w:i/>
          <w:i/>
        </w:rPr>
      </w:pPr>
      <w:r>
        <w:rPr>
          <w:i/>
        </w:rPr>
        <w:t>Jednocześnie radny zwrócił się do Starosty o rozważenie możliwości zatrudnienie dodatkowo 1 osoby w Powiatowym Centrum Pomocy Rodzinie .Jest tam nieduże zatrudnienie, ale bardzo duże obciąż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zaproponował, aby wszyscy radni udali się na ul. Kamienną i zobaczyli jak niesamowite postępy robią ludzie niepełnosprawni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 a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a sali obrad  znajdowało się 17 radnych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tarosta zgodnie z sugestiami komisji , które przeanalizowały na swoich posiedzeniach projekt uchwały  zaproponował zmianę  do projektu poprzez wprowadzenie  opłaty                                                 w wysokości 15%  stawki podstawowej  dla robót prowadzonych  w związku z budową kanalizacji sanitarnej.</w:t>
      </w:r>
    </w:p>
    <w:p>
      <w:pPr>
        <w:pStyle w:val="Normal"/>
        <w:rPr>
          <w:i/>
          <w:i/>
        </w:rPr>
      </w:pPr>
      <w:r>
        <w:rPr>
          <w:i/>
        </w:rPr>
        <w:t>Radny Jj.Gil zwrócił uwagę  radnych na fakt ponoszenia kosztów przez mieszkańców  powiatu  jeśli Rada nie uwzględni w uchwale  znacznych ulg  i zaproponował, aby ona była jeszcze większa niż  zaproponował Zarząd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osta oświadczył, że rozumie problem jednak należy realizować zadania powiatu, a w tym utrzymanie dróg więc do budżetu powiatu powinny wpływać jednak jakieś  dochody,                                a zaproponowany procent  opłat w stosunku do stawki podstawowej  jest wartością optymalną.</w:t>
      </w:r>
    </w:p>
    <w:p>
      <w:pPr>
        <w:pStyle w:val="Normal"/>
        <w:rPr>
          <w:i/>
          <w:i/>
        </w:rPr>
      </w:pPr>
      <w:r>
        <w:rPr>
          <w:i/>
        </w:rPr>
        <w:t xml:space="preserve">Ponieważ radni nie zgłosili uwag do projektu uchwały przewodniczący Rady poddał pod głosowanie poprawkę w zapisie projektu , który Rada przyjęła jednogłośnie, a następnie poddał pod glosowanie   treść  całej uchwały, w wyniku którego Rada podjęła uchwałę                                       </w:t>
      </w:r>
      <w:r>
        <w:rPr>
          <w:b/>
          <w:i/>
        </w:rPr>
        <w:t>nr VI / 36 / 07</w:t>
      </w:r>
      <w:r>
        <w:rPr>
          <w:i/>
        </w:rPr>
        <w:t xml:space="preserve"> 15 głosami „za” przy 2 głosach wstrzymujących się,  stanowiąca załącznik                     nr  5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 b</w:t>
      </w:r>
    </w:p>
    <w:p>
      <w:pPr>
        <w:pStyle w:val="Normal"/>
        <w:rPr/>
      </w:pPr>
      <w:r>
        <w:rPr>
          <w:i/>
        </w:rPr>
        <w:t xml:space="preserve">Ponieważ  radni zapoznali się  z projektem uchwały i nie zgłosili uwag do projektu  przewodniczący Rady poddał jego treść  pod głosowanie, w wyniku którego Rada podjęła jednogłośnie uchwałę </w:t>
      </w:r>
      <w:r>
        <w:rPr>
          <w:b/>
          <w:i/>
        </w:rPr>
        <w:t>nr VI / 37 / 07</w:t>
      </w:r>
      <w:r>
        <w:rPr>
          <w:i/>
        </w:rPr>
        <w:t>,  stanowiącą załącznik nr  6   do niniejszeg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 c</w:t>
      </w:r>
    </w:p>
    <w:p>
      <w:pPr>
        <w:pStyle w:val="Normal"/>
        <w:rPr>
          <w:i/>
          <w:i/>
        </w:rPr>
      </w:pPr>
      <w:r>
        <w:rPr>
          <w:i/>
        </w:rPr>
        <w:t>Projekt uchwały przedstawił przewodniczący Rady H.Mazurkiewicz, poinformował                                           o propozycji  K. Rewizyjnej do składu Rady Społecznej p. K. Jakubowskiego , Komisji Zdrowia p. A. Salija ponieważ jest możliwość  poszerzenia  składu Rady Społecznej o dwie osoby. Rada  przyjęła  propozycję  16 głosami „za” przy 1 głosie wstrzymującym. Przewodniczący poinformował również  wprowadzeniu do składu  Rady Społecznej BCM pana  Walentego Oliwę wytypowanego przez  Radę  Gminy Skarbimierz .</w:t>
      </w:r>
    </w:p>
    <w:p>
      <w:pPr>
        <w:pStyle w:val="Normal"/>
        <w:rPr>
          <w:i/>
          <w:i/>
        </w:rPr>
      </w:pPr>
      <w:r>
        <w:rPr>
          <w:i/>
        </w:rPr>
        <w:t xml:space="preserve">Ponieważ  radni zapoznali się  z projektem uchwały i nie zgłosili uwag do projektu   przewodniczący Rady poddał  pod głosowanie jego treść  pod głosowanie, w wyniku którego Rada podjęła  uchwałę </w:t>
      </w:r>
      <w:r>
        <w:rPr>
          <w:b/>
          <w:i/>
        </w:rPr>
        <w:t xml:space="preserve">nr VI / 38 / 07 </w:t>
      </w:r>
      <w:r>
        <w:rPr>
          <w:i/>
        </w:rPr>
        <w:t>16 głosami „za” przy 1głosie  wstrzymującym się,  stanowiącą załącznik nr  7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 d</w:t>
      </w:r>
    </w:p>
    <w:p>
      <w:pPr>
        <w:pStyle w:val="Normal"/>
        <w:rPr>
          <w:i/>
          <w:i/>
        </w:rPr>
      </w:pPr>
      <w:r>
        <w:rPr>
          <w:i/>
        </w:rPr>
        <w:t xml:space="preserve">Ponieważ  radni zapoznali się  z projektem uchwały i nie zgłosili uwag do projektu  przewodniczący Rady poddał jego treść  pod głosowanie, w wyniku którego Rada podjęła jednogłośnie uchwałę </w:t>
      </w:r>
      <w:r>
        <w:rPr>
          <w:b/>
          <w:i/>
        </w:rPr>
        <w:t>nr VI / 39 / 07</w:t>
      </w:r>
      <w:r>
        <w:rPr>
          <w:i/>
        </w:rPr>
        <w:t xml:space="preserve">, stanowiącą  załącznik nr  ... do niniejszeg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 e</w:t>
      </w:r>
    </w:p>
    <w:p>
      <w:pPr>
        <w:pStyle w:val="Normal"/>
        <w:rPr>
          <w:i/>
          <w:i/>
        </w:rPr>
      </w:pPr>
      <w:r>
        <w:rPr>
          <w:i/>
        </w:rPr>
        <w:t xml:space="preserve">Ponieważ  radni zapoznali się  z projektem uchwały i nie zgłosili uwag do projektu  przewodniczący Rady poddał jego treść  pod głosowanie, w wyniku którego Rada podjęła jednogłośnie uchwałę </w:t>
      </w:r>
      <w:r>
        <w:rPr>
          <w:b/>
          <w:i/>
        </w:rPr>
        <w:t>nr VI / 40  / 07</w:t>
      </w:r>
      <w:r>
        <w:rPr>
          <w:i/>
        </w:rPr>
        <w:t xml:space="preserve">, stanowiącą  załącznik nr  8  do niniejszeg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Do pkt. 10  f</w:t>
      </w:r>
    </w:p>
    <w:p>
      <w:pPr>
        <w:pStyle w:val="Normal"/>
        <w:rPr/>
      </w:pPr>
      <w:r>
        <w:rPr>
          <w:i/>
        </w:rPr>
        <w:t xml:space="preserve">Ponieważ  radni zapoznali się  z projektem uchwały i nie zgłosili uwag do projektu  przewodniczący Rady poddał jego treść  pod głosowanie, w wyniku którego Rada podjęła  uchwałę </w:t>
      </w:r>
      <w:r>
        <w:rPr>
          <w:b/>
          <w:i/>
        </w:rPr>
        <w:t xml:space="preserve">nr VI / 41  / 07 -  </w:t>
      </w:r>
      <w:r>
        <w:rPr>
          <w:i/>
        </w:rPr>
        <w:t xml:space="preserve">16 głosami „za” przy 1 głosie wstrzymującym się, stanowiącą  załącznik nr  9  do niniejszeg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 g</w:t>
      </w:r>
    </w:p>
    <w:p>
      <w:pPr>
        <w:pStyle w:val="Normal"/>
        <w:rPr>
          <w:i/>
          <w:i/>
        </w:rPr>
      </w:pPr>
      <w:r>
        <w:rPr>
          <w:i/>
        </w:rPr>
        <w:t xml:space="preserve">Ponieważ  radni zapoznali się  z projektem uchwały i nie zgłosili uwag do projektu  przewodniczący Rady poddał jego treść  pod głosowanie, w wyniku którego Rada podjęła jednogłośnie uchwałę </w:t>
      </w:r>
      <w:r>
        <w:rPr>
          <w:b/>
          <w:i/>
        </w:rPr>
        <w:t>nr VI / 42  / 07</w:t>
      </w:r>
      <w:r>
        <w:rPr>
          <w:i/>
        </w:rPr>
        <w:t xml:space="preserve">, stanowiącą  załącznik nr  10  do niniejszeg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 h</w:t>
      </w:r>
    </w:p>
    <w:p>
      <w:pPr>
        <w:pStyle w:val="Normal"/>
        <w:rPr>
          <w:i/>
          <w:i/>
        </w:rPr>
      </w:pPr>
      <w:r>
        <w:rPr>
          <w:i/>
        </w:rPr>
        <w:t xml:space="preserve">Ponieważ  radni zapoznali się  z projektem uchwały i nie zgłosili uwag do projektu  przewodniczący Rady poddał jego treść  pod głosowanie, w wyniku którego Rada podjęła jednogłośnie uchwałę </w:t>
      </w:r>
      <w:r>
        <w:rPr>
          <w:b/>
          <w:i/>
        </w:rPr>
        <w:t>nr VI / 43  / 07</w:t>
      </w:r>
      <w:r>
        <w:rPr>
          <w:i/>
        </w:rPr>
        <w:t xml:space="preserve">, stanowiącą  załącznik nr  11  do niniejszeg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 i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ojekt uchwały zgodnie z treścią  uzasadnienia przedstawił Starosta M. Stefański.</w:t>
      </w:r>
    </w:p>
    <w:p>
      <w:pPr>
        <w:pStyle w:val="Normal"/>
        <w:rPr>
          <w:i/>
          <w:i/>
        </w:rPr>
      </w:pPr>
      <w:r>
        <w:rPr>
          <w:i/>
        </w:rPr>
        <w:t xml:space="preserve">Ponieważ  radni zapoznali się  z projektem uchwały i nie zgłosili uwag do projektu  przewodniczący Rady poddał jego treść  pod głosowanie, w wyniku którego Rada podjęła jednogłośnie uchwałę </w:t>
      </w:r>
      <w:r>
        <w:rPr>
          <w:b/>
          <w:i/>
        </w:rPr>
        <w:t>nr VI / 44  / 07</w:t>
      </w:r>
      <w:r>
        <w:rPr>
          <w:i/>
        </w:rPr>
        <w:t xml:space="preserve">, stanowiącą  załącznik nr  12  do niniejszeg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</w:t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radnemu K. Jakubowskiemu stwierdził , że inwestycja będzie w 2008r. To przewężenie jest zrobione po to, żeby tam spowolnić ru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radnemu S. Szypule stwierdził, że będziemy interweniowali u p. Pustelnika. Wszystko związane jest oczywiście z przeprawa mostową, ponieważ żadna droga nie wytrzyma takiego naporu samochodów. Droga jest błyskawicznie rozjeżdża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w odpowiedzi radnemu S. Pietrasowi stwierdził, że chętnie się spotka i jest do dyspozycji.</w:t>
      </w:r>
    </w:p>
    <w:p>
      <w:pPr>
        <w:pStyle w:val="Normal"/>
        <w:rPr>
          <w:i/>
          <w:i/>
        </w:rPr>
      </w:pPr>
      <w:r>
        <w:rPr>
          <w:i/>
        </w:rPr>
        <w:t>Radny S. Pietras stwierdził, że sprawa przerzutu ścieków przez kanał w Prędocinie też mogłaby być rozpatrzon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Starosta M. Stefański w odpowiedzi radnemu J. Gilowi stwierdził, że faktycznie o przeprawie mostowej mówi się od kilkunastu lat. Niestety nie mamy posła z naszego terenu, który sprawę mógłby priorytetowo pilotować. Wykorzystany został moment , kiedy wiceminister finansów Adam Pęzioł był w Brzegu i  poproszony został o pomoc w tej sprawie. Stwierdził, że udzieli pomocy , ale trzeba wpłynąć na ministra Polaczka i zawieść memorandum. Minister Kłosowski próbuje uzgodnić spotkanie z ministrem Polaczkiem po Świętach Wielkanocnych.</w:t>
      </w:r>
    </w:p>
    <w:p>
      <w:pPr>
        <w:pStyle w:val="Normal"/>
        <w:rPr>
          <w:i/>
          <w:i/>
        </w:rPr>
      </w:pPr>
      <w:r>
        <w:rPr>
          <w:i/>
        </w:rPr>
        <w:t>Jest to inwestycja olbrzymia i ponadregionalna. Pewnym sukcesem będzie już fakt znalezienia pieniędzy na projekt, który może kosztować nawet kilka milionów. Będą prowadzone rozmowy z posłami, którzy będą potrzebni do lobbingu ponieważ przeprawa mostowa musi się znaleźć w zerowym budżec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rosta M. Stefański poinformował , że na spotkaniu podsumowującym objazd marszałka i wojewody po wszystkich powiatach , p. Marszałek stwierdził, że Rada Powiatu w Brzegu jest bardzo merytoryczna i wie czego chce. Chodzi oczywiście o przeprawę mostową. Z uznaniem wyrażał się również o Powiatowym Centrum Informacji Europejskiej i Gospodarczej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w odpowiedzi radnemu  F. Smolińskiemu Kierownik Zarządu Dróg Powiatowych stwierdził, że nie wie skąd taka odpowiedz. Nigdy nie używamy stwierdzenia , że droga będzie robiona w 2010r. Będą na tej drodze wykonywane roboty bieżące.</w:t>
      </w:r>
    </w:p>
    <w:p>
      <w:pPr>
        <w:pStyle w:val="Normal"/>
        <w:rPr>
          <w:i/>
          <w:i/>
        </w:rPr>
      </w:pPr>
      <w:r>
        <w:rPr>
          <w:i/>
        </w:rPr>
        <w:t>Starosta M. Stefański stwierdził jednoznacznie, że radny powiatowy taką informację powinien otrzymywać.</w:t>
      </w:r>
    </w:p>
    <w:p>
      <w:pPr>
        <w:pStyle w:val="Normal"/>
        <w:rPr>
          <w:i/>
          <w:i/>
        </w:rPr>
      </w:pPr>
      <w:r>
        <w:rPr>
          <w:i/>
        </w:rPr>
        <w:t>Kierownik S. Kowalski stwierdził, że pismo otrzymała p. Burmistrz Lewina Brzeskiego i przesłała je dalej wg właściwości.</w:t>
      </w:r>
    </w:p>
    <w:p>
      <w:pPr>
        <w:pStyle w:val="Normal"/>
        <w:rPr>
          <w:i/>
          <w:i/>
        </w:rPr>
      </w:pPr>
      <w:r>
        <w:rPr>
          <w:i/>
        </w:rPr>
        <w:t xml:space="preserve">Starosta S. Stefański zapewnił, że sprawa zostanie wyjaśniona , a radni z terenu, którego sprawa dotyczy winni być powiadamiani pisemn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11 a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>Ponieważ na salę obrad nie dotarła p. M.Bogdan, a Rada uznała że zapoznała się z treścią sprawozdania tak wiec  Przewodniczący Rady H. Mazurkiewicz poddał treść sprawozdania Powiatowego Rzecznika Konsumentów pod  głosowanie, które Rada przyjęła jednogłośnie  (zał. nr 13   do protokołu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w związku z przeniesieniem poradni psychologiczno – pedagogicznej i wydziału oświaty do budynku internatu zauważył, że nikt nie mówi o fatalnym stanie , w którym znajduje się dach. Mówi się o zmianie sposobu użytkowania. Dach był łatany i bez remontu dachu szkoda w tym budynku robić czegokolwiek. Służby starosty powinny pójść i zobaczyć ten dach. </w:t>
      </w:r>
    </w:p>
    <w:p>
      <w:pPr>
        <w:pStyle w:val="Normal"/>
        <w:rPr/>
      </w:pPr>
      <w:r>
        <w:rPr>
          <w:i/>
        </w:rPr>
        <w:t>Stwierdził, że już jest czas , aby 6 ha pola po byłym gospodarstwie rolnym w  Żłobiźnie sprzedać jako działki budowlane. Można byłoby zarobić naprawdę dobre pieniądze.</w:t>
      </w:r>
    </w:p>
    <w:p>
      <w:pPr>
        <w:pStyle w:val="Normal"/>
        <w:rPr>
          <w:i/>
          <w:i/>
        </w:rPr>
      </w:pPr>
      <w:r>
        <w:rPr>
          <w:i/>
        </w:rPr>
        <w:t>Nieobecność naczelników Wydziałów na sesji radny uznał za kuriozum. Stwierdził, że powinni być choćby na początku sesji do pkt. interpelacje i zapytania radnych.</w:t>
      </w:r>
    </w:p>
    <w:p>
      <w:pPr>
        <w:pStyle w:val="Normal"/>
        <w:rPr>
          <w:i/>
          <w:i/>
        </w:rPr>
      </w:pPr>
      <w:r>
        <w:rPr>
          <w:i/>
        </w:rPr>
        <w:t>Radny stwierdził, że fatalnie wygląda przed nową siedziba starostwa brak jednej płytki u podstawy schodów  przy wejści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Starosta M. Stefański stwierdził, że na razie dach przy ul. Wyszyńskiego będzie łatany i realizowany on będzie przez ekipę mieszkającą w internacie. Ten budynek jest planowany do termomodernizacji .W sierpniu planowana jest przeprowadzka poradni , wiec budynek musi być przygotowany . </w:t>
      </w:r>
    </w:p>
    <w:p>
      <w:pPr>
        <w:pStyle w:val="Normal"/>
        <w:rPr/>
      </w:pPr>
      <w:r>
        <w:rPr>
          <w:i/>
        </w:rPr>
        <w:t>Inwentaryzacja , jeżeli chodzi o Żłobiznę została zrobiona i faktycznie jest 6 ha. Starosta M. Stefański podziękował za ten sygnał i stwierdził , że do tematu trzeba się przygotować.</w:t>
      </w:r>
    </w:p>
    <w:p>
      <w:pPr>
        <w:pStyle w:val="Normal"/>
        <w:rPr/>
      </w:pPr>
      <w:r>
        <w:rPr>
          <w:i/>
        </w:rPr>
        <w:t xml:space="preserve">Starosta stwierdził , że naczelnicy mogliby być na początku sesji , ale niejednokrotnie widzimy,  że się nudzą. Sprawa zostanie przeanalizowana. </w:t>
      </w:r>
    </w:p>
    <w:p>
      <w:pPr>
        <w:pStyle w:val="Normal"/>
        <w:rPr>
          <w:i/>
          <w:i/>
        </w:rPr>
      </w:pPr>
      <w:r>
        <w:rPr>
          <w:i/>
        </w:rPr>
        <w:t>Sprawa płytki zostanie załatwio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zwrócił się z prośbą , aby radni wystąpili z apelem do wójtów i burmistrzów naszego powiatu, aby spróbowali pomoc w stworzeniu komunikacji w naszym powiecie. Na dzień dzisiejszy PKS jako firma monopolistyczna nie spełnia zapotrzebowania społeczeństwa, jeżeli chodzi o dowożenie ludzi i uczniów do szkół. Taki problem komunikowali dyrektorzy szkół , który powoduje , że uczniowie wybierają szkoły spoza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A. Salij poruszył problem objazdu z Wrocławia do Warszawy. Zaproponował, aby przy tablicy informacyjnej „zalecany objazd do Warszawy” był napis kierunek Warszawa . Wtedy część kierowców pojechałaby inną trasą. Jednocześnie radny zaproponował , aby puścić ruch przy skrzyżowaniu ulic Chrobrego i Jagiełły w prawo przez ul. Wrocławską. To mogłoby odciążyć centrum i skrzyżowanie ze Skarbimierzem. </w:t>
      </w:r>
    </w:p>
    <w:p>
      <w:pPr>
        <w:pStyle w:val="Normal"/>
        <w:rPr>
          <w:i/>
          <w:i/>
        </w:rPr>
      </w:pPr>
      <w:r>
        <w:rPr>
          <w:i/>
        </w:rPr>
        <w:t>Radny stwierdził , że powinniśmy składać swoje wnioski usprawniające ruch kołowy osobom kompetentnym . Może coś dobrego by z tego wyniknęł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Radny S. Szypuła stwierdził, że ulica Wrocławska została zbudowana na miękkim gruncie i puszczenie tam ruchu nie jest możli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e stwierdził , że rozwiązaniem jest nowa przeprawa mostow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złożył wniosek o ustawienie fotoradarów przy ulicy Oławskiej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</w:t>
      </w:r>
    </w:p>
    <w:p>
      <w:pPr>
        <w:pStyle w:val="Normal"/>
        <w:rPr/>
      </w:pPr>
      <w:r>
        <w:rPr>
          <w:i/>
        </w:rPr>
        <w:t xml:space="preserve">Ponieważ porządek obrad został wyczerpany Przewodniczący Rady H. Mazurkiewicz                           o godzinie  16 </w:t>
      </w:r>
      <w:r>
        <w:rPr>
          <w:i/>
          <w:vertAlign w:val="superscript"/>
        </w:rPr>
        <w:t xml:space="preserve">05 </w:t>
      </w:r>
      <w:r>
        <w:rPr>
          <w:i/>
        </w:rPr>
        <w:t xml:space="preserve"> uznał obrady VI posiedzenia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 xml:space="preserve">R. Kawarska 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22:00Z</dcterms:created>
  <dc:creator>Biuro Rady II</dc:creator>
  <dc:description/>
  <dc:language>en-US</dc:language>
  <cp:lastModifiedBy>Renia</cp:lastModifiedBy>
  <cp:lastPrinted>2007-04-23T12:38:00Z</cp:lastPrinted>
  <dcterms:modified xsi:type="dcterms:W3CDTF">2007-08-17T07:18:00Z</dcterms:modified>
  <cp:revision>255</cp:revision>
  <dc:subject/>
  <dc:title/>
</cp:coreProperties>
</file>