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TOKÓŁ NR IX/0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SESJI RADY POWIATU BRZESKI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DNIA 4 CZERWCA 2007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Sesja rozpoczęła się o godzinie 17 </w:t>
      </w:r>
      <w:r>
        <w:rPr>
          <w:i/>
          <w:vertAlign w:val="superscript"/>
        </w:rPr>
        <w:t>00</w:t>
      </w:r>
      <w:r>
        <w:rPr>
          <w:i/>
        </w:rPr>
        <w:t xml:space="preserve"> w sali posiedzeń Starostwa Powiatowego w Brzegu ,                      a zakończyła o godzinie 18</w:t>
      </w:r>
      <w:r>
        <w:rPr>
          <w:i/>
          <w:vertAlign w:val="superscript"/>
        </w:rPr>
        <w:t>15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stawowy skład  Rady  - 21 radnych</w:t>
      </w:r>
    </w:p>
    <w:p>
      <w:pPr>
        <w:pStyle w:val="Normal"/>
        <w:rPr>
          <w:i/>
          <w:i/>
        </w:rPr>
      </w:pPr>
      <w:r>
        <w:rPr>
          <w:i/>
        </w:rPr>
        <w:t>Stan radnych:</w:t>
      </w:r>
    </w:p>
    <w:p>
      <w:pPr>
        <w:pStyle w:val="Normal"/>
        <w:rPr/>
      </w:pPr>
      <w:r>
        <w:rPr>
          <w:i/>
        </w:rPr>
        <w:t>- obecnych           -  20</w:t>
      </w:r>
    </w:p>
    <w:p>
      <w:pPr>
        <w:pStyle w:val="Normal"/>
        <w:rPr/>
      </w:pPr>
      <w:r>
        <w:rPr>
          <w:i/>
        </w:rPr>
        <w:t xml:space="preserve">- nieobecnych      -    1 ( radny Z. Bagiński – usprawiedliwiony). Lista obecności stanowi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załącznik nr 1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ponowany porządek obra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.  Otwarcie obrad se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2.  Przyjęcie porządku obrad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3.   Interpelacje i zapytania rad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4.   Podjęcie uchwał w sprawach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a) rozwiązania Zespołu Szkół Przemysłu Spożywczego w Brzegu 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b) likwidacji szkół ponadgimnazjaln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c) włączenia szkół ponadgimnazjalnych do Zespołu Szkół Zawodowych nr 1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d)  wprowadzenia zmian do  planu sieci publicznych szkół prowadzonych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przez Radę Powiatu  Brzeskiego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e) zmian do budżetu Powiatu  na 2007 r.</w:t>
      </w:r>
    </w:p>
    <w:p>
      <w:pPr>
        <w:pStyle w:val="Normal"/>
        <w:rPr/>
      </w:pPr>
      <w:r>
        <w:rPr>
          <w:i/>
        </w:rPr>
        <w:t xml:space="preserve">5.  Odpowiedzi Starosty  na interpelacje i zapytania radnych.  </w:t>
      </w:r>
    </w:p>
    <w:p>
      <w:pPr>
        <w:pStyle w:val="Normal"/>
        <w:rPr>
          <w:i/>
          <w:i/>
        </w:rPr>
      </w:pPr>
      <w:r>
        <w:rPr>
          <w:i/>
        </w:rPr>
        <w:t>6.  Wnioski i oświadczenia radnych.</w:t>
      </w:r>
    </w:p>
    <w:p>
      <w:pPr>
        <w:pStyle w:val="Normal"/>
        <w:rPr>
          <w:i/>
          <w:i/>
        </w:rPr>
      </w:pPr>
      <w:r>
        <w:rPr>
          <w:i/>
        </w:rPr>
        <w:t>7.  Zamknięcie obrad sesj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i/>
          <w:i/>
        </w:rPr>
      </w:pPr>
      <w:r>
        <w:rPr>
          <w:b/>
          <w:i/>
        </w:rPr>
        <w:t>Przebieg obra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Przewodniczący Rady H. Mazurkiewicz otworzył obrady IX  posiedzenia Rady Powiatu Brzeskiego . Przywitał zaproszonych gości i służby Starosty. Stwierdził, że na sali obrad znajduje się 20  radnych, a wiec kworum, przy którym podejmowanie uchwał jest prawomoc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</w:t>
      </w:r>
      <w:r>
        <w:rPr>
          <w:i/>
        </w:rPr>
        <w:t xml:space="preserve">Starosta wycofał projekt uchwały ujęty w porządku obrad pod pozycja  </w:t>
      </w:r>
      <w:r>
        <w:rPr>
          <w:b/>
          <w:i/>
        </w:rPr>
        <w:t>4d</w:t>
      </w:r>
      <w:r>
        <w:rPr>
          <w:i/>
        </w:rPr>
        <w:t xml:space="preserve"> ze względu na brak stosownych opinii z Kuratorium. </w:t>
      </w:r>
    </w:p>
    <w:p>
      <w:pPr>
        <w:pStyle w:val="Normal"/>
        <w:rPr>
          <w:i/>
          <w:i/>
        </w:rPr>
      </w:pPr>
      <w:r>
        <w:rPr>
          <w:i/>
        </w:rPr>
        <w:t>Rada jednogłośnie przyjęła zmianę , a następnie jednogłośnie przyjęła porządek obrad w brzmieniu jak niżej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  Otwarcie obrad se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2.  Przyjęcie porządku obrad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3.   Interpelacje i zapytania rad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4.   Podjęcie uchwał w sprawach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a) rozwiązania Zespołu Szkół Przemysłu Spożywczego w Brzegu 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b) likwidacji szkół ponadgimnazjaln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c) włączenia szkół ponadgimnazjalnych do Zespołu Szkół Zawodowych nr 1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    </w:t>
      </w:r>
      <w:r>
        <w:rPr>
          <w:i/>
        </w:rPr>
        <w:t>d) zmian do budżetu Powiatu  na 2007 r.</w:t>
      </w:r>
    </w:p>
    <w:p>
      <w:pPr>
        <w:pStyle w:val="Normal"/>
        <w:rPr/>
      </w:pPr>
      <w:r>
        <w:rPr>
          <w:i/>
        </w:rPr>
        <w:t xml:space="preserve">5.  Odpowiedzi Starosty  na interpelacje i zapytania radnych.  </w:t>
      </w:r>
    </w:p>
    <w:p>
      <w:pPr>
        <w:pStyle w:val="Normal"/>
        <w:rPr>
          <w:i/>
          <w:i/>
        </w:rPr>
      </w:pPr>
      <w:r>
        <w:rPr>
          <w:i/>
        </w:rPr>
        <w:t>6.  Wnioski i oświadczenia radnych.</w:t>
      </w:r>
    </w:p>
    <w:p>
      <w:pPr>
        <w:pStyle w:val="Normal"/>
        <w:rPr>
          <w:i/>
          <w:i/>
        </w:rPr>
      </w:pPr>
      <w:r>
        <w:rPr>
          <w:i/>
        </w:rPr>
        <w:t>7.  Zamknięcie obrad sesj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3.</w:t>
      </w:r>
    </w:p>
    <w:p>
      <w:pPr>
        <w:pStyle w:val="Normal"/>
        <w:rPr>
          <w:i/>
          <w:i/>
        </w:rPr>
      </w:pPr>
      <w:r>
        <w:rPr>
          <w:i/>
        </w:rPr>
        <w:t>Radni nie złożyli interpelacji i zapyta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4a</w:t>
      </w:r>
    </w:p>
    <w:p>
      <w:pPr>
        <w:pStyle w:val="Normal"/>
        <w:rPr>
          <w:i/>
          <w:i/>
        </w:rPr>
      </w:pPr>
      <w:r>
        <w:rPr>
          <w:i/>
        </w:rPr>
        <w:t>Przewodniczący Rady H. Mazurkiewicz zapoznał radnych z pismami Opolskiego Wicekuratora Oświaty w sprawach:</w:t>
      </w:r>
    </w:p>
    <w:p>
      <w:pPr>
        <w:pStyle w:val="Normal"/>
        <w:rPr>
          <w:i/>
          <w:i/>
        </w:rPr>
      </w:pPr>
      <w:r>
        <w:rPr>
          <w:i/>
        </w:rPr>
        <w:t>1/wyrażenia zgody na włączenie z dniem 1 września 2007r. do Zespołu Szkół Nr 1 im. Marii Skłodowskiej Curie szkół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IV Liceum Ogólnokształcącego dla Dorosłych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IV uzupełniającego Liceum Ogólnokształcącego dla Dorosłych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echnikum nr 4 dla dorosłych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echnikum Uzupełniającego nr 4 dla Dorosłych ( zał. nr    do protokołu)</w:t>
      </w:r>
    </w:p>
    <w:p>
      <w:pPr>
        <w:pStyle w:val="Normal"/>
        <w:rPr>
          <w:i/>
          <w:i/>
        </w:rPr>
      </w:pPr>
      <w:r>
        <w:rPr>
          <w:i/>
        </w:rPr>
        <w:t>2/wyrażenia zgody na rozwiązanie z dniem 31 sierpnia 2007r. Zespołu Szkół Przemysłu Spożywczego w Brzegu ( zał. nr  do protokołu)</w:t>
      </w:r>
    </w:p>
    <w:p>
      <w:pPr>
        <w:pStyle w:val="Normal"/>
        <w:rPr>
          <w:i/>
          <w:i/>
        </w:rPr>
      </w:pPr>
      <w:r>
        <w:rPr>
          <w:i/>
        </w:rPr>
        <w:t>3/postanowienie Opolskiego Kuratora Oświaty z dnia 28 maja 2007r. w sprawie opinii dotyczącej likwidacji Szkoły Policealnej nr 4 dla Dorosłych w Brzegu (zał. nr  do protokołu)</w:t>
      </w:r>
    </w:p>
    <w:p>
      <w:pPr>
        <w:pStyle w:val="Normal"/>
        <w:rPr>
          <w:i/>
          <w:i/>
        </w:rPr>
      </w:pPr>
      <w:r>
        <w:rPr>
          <w:i/>
        </w:rPr>
        <w:t xml:space="preserve">4/ postanowienie Opolskiego Kuratora Oświaty z dnia 28 maja 2007r. w sprawie opinii dotyczącej likwidacji IV Liceum Profilowanego w Brzegu ( zał. nr  do protokołu)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5</w:t>
      </w:r>
      <w:r>
        <w:rPr>
          <w:b/>
          <w:i/>
        </w:rPr>
        <w:t>/</w:t>
      </w:r>
      <w:r>
        <w:rPr>
          <w:i/>
        </w:rPr>
        <w:t xml:space="preserve"> postanowienie Opolskiego Kuratora Oświaty z dnia 28 maja 2007r. w sprawie opinii dotyczącej likwidacji Zasadniczej Szkoły Zawodowej Nr 4 w Brzegu( zał. nr  do protokołu)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6</w:t>
      </w:r>
      <w:r>
        <w:rPr>
          <w:b/>
          <w:i/>
        </w:rPr>
        <w:t>/</w:t>
      </w:r>
      <w:r>
        <w:rPr>
          <w:i/>
        </w:rPr>
        <w:t xml:space="preserve"> postanowienie Opolskiego Kuratora Oświaty z dnia 28 maja 2007r. w sprawie opinii dotyczącej likwidacji Technikum Nr 4 w Brzegu ( zał. nr do protokołu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Radny M. Łosiowski zwrócił się z propozycją , aby dyrektorzy szkół wypowiedzieli się na temat przeniesienia szkó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M. Stefański wyraził zadowolenie  z decyzji Kuratora Oświaty. Musimy pamiętać , że nie likwidujemy żadnych kierunków i nie będzie dwuzmianowości w szkole. Bardzo polepsza się warunki nauczania .Wszyscy musimy sobie zdawać sprawę z niżu demograficz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zewodniczący Rady H. Mazurkiewicz zwrócił uwagę na fakt , iż następuje przenoszenie szkoły , a nie likwidacj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yrektor Zespołu Szkół Przemysłu Spożywczego p. W. Marek stwierdził, że rozumie zamysł Starosty i Rady i faktycznie jeden z obiektów szkoły nie spełnia wymogów bezpieczeństwa. Ważne tez były przyczyny ekonomiczne. Przedstawił wyniki nauczania i poprosił o udzielenie wszelkiej niezbędnej pomocy przy przeprowadz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yrektor Zespołu Szkół Zawodowych Nr 1 p. A. Haraburda zauważył, że w okresie wakacji czeka go bardzo wiele pracy związanej z przenoszeniem szkoły z ulicy Młynarskiej. Dyrektor stwierdził, iż nie może zapewnić , że nie będzie w szkole dwuzmianowości. Przedstawił wyniki nauczania i poinformował , że szkoła zajmuje 2 miejsce w rankingu wśród szkół zawodowych w Brzeg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zewodniczący Rady stwierdził, że mówił o nie występowaniu dwuzmianowości w klasach pierwszych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A. Salij stwierdził, że łatwiej się szkoły likwiduje niż tworzy . A co stanie się z chwilą  kiedy niż demograficzny się skończy i nabór będzie bardzo duży. Aktualnie na rynku brak fachowców w zawodach technicznych i czy placówka ZSZ Nr 1 będzie w stanie przyjąć wszystkich zainteresowan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 odpowiedzi dyrektor haraburda stwierdził, że w Zespole jest 19 klas technikum czteroletniego i 2 klasy liceum profilowanego. Chciałby przejąć uczniów do zasadniczej szkoły zawodowej ponieważ uczniowie ci kształciliby się w systemie szkolnym tylko dwa dni                     w tygodniu , a przez resztę dni mieliby praktykę zawodową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arosta M. Stefański stwierdził, że górka będzie realnie za10-15 lat , ale bardzo minimalna. Będziemy dofinansowywali szkołę przy ul. Słowiańskiej , aby wszystko mogło funkcjonować prawidłowo. Zawsze występują problemy wśród młodzieży , ale jest odpowiednie grono pedagogiczne, które powinno sobie z tym problemem poradzić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S. Szypuła stwierdził, że nie ma innej drogi , a przyjęta jest jedynie słuszna. Zaniechanie tego działania byłoby błędem. Kierownictwa obu szkół powinny się w najbliższym czasie spotkać i przedyskutować wszystkie problemy i możliwe rozwiązania                                           a mediatorem powinien być Wydział Oświaty i Wicestaros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J. Wrębiak podkreślił, że nikt nigdy nie twierdził, że któraś szkoła jest zł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Gil zwrócił się z zapytaniem czy Starosta już ma nabywcę na budynek po szkole przy ulicy Młynarskiej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tarosta M. Stefański stwierdził, że budynek zostanie sprzedany w drodze przetargu a pozyskane środki będą stanowiły wkład własny przy składanych wnioskach o fundusze unijn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K. Jakubowski poprosił przedstawicieli lokalnej prasy , aby przekazywać rzetelne informacje , a nie w formie sensacji o likwidacj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arosta M. Stefański poinformował , że czyni starania , aby porozmawiać z prezydentem Dutkiewiczem z propozycją lokalizacji hoteli. Miasto też przedstawiło taką ofertę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A. Kostrzewa stwierdził, że po wielu rozmowach był to jedyny czas kiedy mogliśmy powiedzieć , że przy tych zmianach organizacyjnych wszyscy nauczyciele znajdą pracę. Jeżeli chcemy , aby młodzież zostawała w Brzegu, to musimy mieć bardzo silne i dobrze wyposażone szkoł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yrektor A. Haraburda stwierdził, że bardzo chętnie skorzysta z wszelkiej możliwej pomocy                 i poprosił o spotkanie , aby można było ustalić szczegół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icestarosta R. Jończyk stwierdził, że będzie zorganizowane spotkanie , na którym zajmiemy się wszystkimi problemami organizacyjno – technicznymi jak tylko zapadnie właściwa decyzj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Ponieważ radni zapoznali się z projektem uchwały wraz załączonym do projektu  uzasadnieniem i nie wnieśli  uwag Przewodniczący Rady H. Mazurkiewicz poddał projekt uchwały pod głosowanie , w wyniku którego Rada  jednogłośnie podjęła                                    </w:t>
      </w:r>
      <w:r>
        <w:rPr>
          <w:b/>
          <w:i/>
        </w:rPr>
        <w:t>Uchwałę Nr IX/ 65 / 07</w:t>
      </w:r>
      <w:r>
        <w:rPr>
          <w:i/>
        </w:rPr>
        <w:t xml:space="preserve">  stanowiąca zał. </w:t>
      </w:r>
      <w:r>
        <w:rPr>
          <w:b/>
          <w:i/>
        </w:rPr>
        <w:t>nr 2</w:t>
      </w:r>
      <w:r>
        <w:rPr>
          <w:i/>
        </w:rPr>
        <w:t xml:space="preserve">  do protokołu. </w:t>
      </w:r>
    </w:p>
    <w:p>
      <w:pPr>
        <w:pStyle w:val="Normal"/>
        <w:rPr>
          <w:i/>
          <w:i/>
        </w:rPr>
      </w:pPr>
      <w:r>
        <w:rPr>
          <w:i/>
        </w:rPr>
        <w:t xml:space="preserve">Na sali obrad znajdowało się 20 radnych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4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Ponieważ radni zapoznali się z projektem uchwały wraz załączonym do projektu  uzasadnieniem i nie wnieśli  uwag Przewodniczący Rady H. Mazurkiewicz poddał więc  projekt uchwały pod głosowanie , w wyniku którego Rada  jednogłośnie podjęła                                    </w:t>
      </w:r>
      <w:r>
        <w:rPr>
          <w:b/>
          <w:i/>
        </w:rPr>
        <w:t>Uchwałę Nr IX / /66 / 07</w:t>
      </w:r>
      <w:r>
        <w:rPr>
          <w:i/>
        </w:rPr>
        <w:t xml:space="preserve">  stanowiąca zał. </w:t>
      </w:r>
      <w:r>
        <w:rPr>
          <w:b/>
          <w:i/>
        </w:rPr>
        <w:t>nr 3</w:t>
      </w:r>
      <w:r>
        <w:rPr>
          <w:i/>
        </w:rPr>
        <w:t xml:space="preserve">  do protokoł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4c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Ponieważ radni zapoznali się z projektem uchwały wraz załączonym do projektu  uzasadnieniem i nie wnieśli  uwag Przewodniczący Rady H. Mazurkiewicz poddał więc projekt uchwały pod głosowanie , w wyniku którego Rada  jednogłośnie podjęła                                    </w:t>
      </w:r>
      <w:r>
        <w:rPr>
          <w:b/>
          <w:i/>
        </w:rPr>
        <w:t>Uchwałę Nr IX / 67 / 07</w:t>
      </w:r>
      <w:r>
        <w:rPr>
          <w:i/>
        </w:rPr>
        <w:t xml:space="preserve">  stanowiąca zał. </w:t>
      </w:r>
      <w:r>
        <w:rPr>
          <w:b/>
          <w:i/>
        </w:rPr>
        <w:t>nr 4</w:t>
      </w:r>
      <w:r>
        <w:rPr>
          <w:i/>
        </w:rPr>
        <w:t xml:space="preserve">  do protokoł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pkt.4 d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Projekt uchwały przedstawiła Gł. Księgowa J. Surzyn. Ponieważ radni nie wnieśli uwag Przewodniczący Rady H. Mazurkiewicz poddał projekt pod głosowanie , w wyniku którego Rada jednogłośnie podjęła </w:t>
      </w:r>
      <w:r>
        <w:rPr>
          <w:b/>
          <w:i/>
        </w:rPr>
        <w:t>Uchwałę Nr IX / 68 /07</w:t>
      </w:r>
      <w:r>
        <w:rPr>
          <w:i/>
        </w:rPr>
        <w:t xml:space="preserve"> stanowiącą zał.  </w:t>
      </w:r>
      <w:r>
        <w:rPr>
          <w:b/>
          <w:i/>
        </w:rPr>
        <w:t>nr 5</w:t>
      </w:r>
      <w:r>
        <w:rPr>
          <w:i/>
        </w:rPr>
        <w:t xml:space="preserve"> do protokołu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o pkt. 5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Ponieważ radni w pkt. 3 nie złożyli interpelacji i zapytań Starosta nie udzielał odpowiedz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Do pkt. 6</w:t>
      </w:r>
    </w:p>
    <w:p>
      <w:pPr>
        <w:pStyle w:val="Normal"/>
        <w:rPr>
          <w:i/>
          <w:i/>
        </w:rPr>
      </w:pPr>
      <w:r>
        <w:rPr>
          <w:i/>
        </w:rPr>
        <w:t>Radny A. Salij złożył wniosek , aby w następnym roku przestawić informacje jak funkcjonuje przeniesiona placówka.</w:t>
      </w:r>
    </w:p>
    <w:p>
      <w:pPr>
        <w:pStyle w:val="Normal"/>
        <w:rPr>
          <w:i/>
          <w:i/>
        </w:rPr>
      </w:pPr>
      <w:r>
        <w:rPr>
          <w:i/>
        </w:rPr>
        <w:t>Jednocześnie radny poruszył problem dostępności do Wydziału Komunikacji przez osoby niepełnosprawne. Czy jest możliwe przeniesienie tego wydziału gdzie indzi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arosta M. Stefański przypomniał, że właścicielem budynku przy ul. Robotniczej 12 jest </w:t>
      </w:r>
    </w:p>
    <w:p>
      <w:pPr>
        <w:pStyle w:val="Normal"/>
        <w:rPr>
          <w:i/>
          <w:i/>
        </w:rPr>
      </w:pPr>
      <w:r>
        <w:rPr>
          <w:i/>
        </w:rPr>
        <w:t xml:space="preserve">Burmistrz Brzegu , mamy części wspólne  tj, pomieszczenia komunikacji, geodezji i II piętro                        w budynku B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icestarosta R. Jończyk poinformował, że reprezentacja powiatu wygrała turniej piłki nożn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aczelnik Wydziału Oświaty M. Gieża skierował prośbę do prasy o odpowiednie przedstawianie faktów w prasie. W międzyczasie wystąpiło wiele nieporozumień. Wszyscy uczniowie będą kontynuowali naukę w swoich zawodach. Chcemy , aby udał się nabór do dotychczas istniejącej szkoły tj. Zespołu Szkół Przemysłu Spożywczego .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7</w:t>
      </w:r>
    </w:p>
    <w:p>
      <w:pPr>
        <w:pStyle w:val="Normal"/>
        <w:rPr/>
      </w:pPr>
      <w:r>
        <w:rPr>
          <w:i/>
        </w:rPr>
        <w:t>Ponieważ porządek obrad został wyczerpany Przewodniczący Rady H. Mazurkiewicz                        o godzinie 18</w:t>
      </w:r>
      <w:r>
        <w:rPr>
          <w:i/>
          <w:vertAlign w:val="superscript"/>
        </w:rPr>
        <w:t>15</w:t>
      </w:r>
      <w:r>
        <w:rPr>
          <w:i/>
        </w:rPr>
        <w:t xml:space="preserve"> uznał obrady IX posiedzenia Rady Powiatu Brzeskiego za zamknię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tokołowały:</w:t>
      </w:r>
    </w:p>
    <w:p>
      <w:pPr>
        <w:pStyle w:val="Normal"/>
        <w:rPr>
          <w:i/>
          <w:i/>
        </w:rPr>
      </w:pPr>
      <w:r>
        <w:rPr>
          <w:i/>
        </w:rPr>
        <w:t>R. Kawarska</w:t>
      </w:r>
    </w:p>
    <w:p>
      <w:pPr>
        <w:pStyle w:val="Normal"/>
        <w:rPr>
          <w:i/>
          <w:i/>
        </w:rPr>
      </w:pPr>
      <w:r>
        <w:rPr>
          <w:i/>
        </w:rPr>
        <w:t xml:space="preserve">I. Wasilewska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49:00Z</dcterms:created>
  <dc:creator>Biuro Rady II</dc:creator>
  <dc:description/>
  <dc:language>en-US</dc:language>
  <cp:lastModifiedBy>Renia</cp:lastModifiedBy>
  <cp:lastPrinted>2007-06-27T18:52:00Z</cp:lastPrinted>
  <dcterms:modified xsi:type="dcterms:W3CDTF">2007-06-27T16:54:00Z</dcterms:modified>
  <cp:revision>103</cp:revision>
  <dc:subject/>
  <dc:title/>
</cp:coreProperties>
</file>