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PROTOKÓŁ  NR  XXVIII / 08</w:t>
      </w:r>
    </w:p>
    <w:p>
      <w:pPr>
        <w:pStyle w:val="Normal"/>
        <w:jc w:val="center"/>
        <w:rPr/>
      </w:pPr>
      <w:r>
        <w:rPr>
          <w:b/>
          <w:i/>
        </w:rPr>
        <w:t>Z   SESJI   RADY   POWIATU   BRZESKIEGO</w:t>
      </w:r>
    </w:p>
    <w:p>
      <w:pPr>
        <w:pStyle w:val="Normal"/>
        <w:jc w:val="center"/>
        <w:rPr/>
      </w:pPr>
      <w:r>
        <w:rPr>
          <w:b/>
          <w:i/>
        </w:rPr>
        <w:t>W   DNIU   29   GRUDNIA   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Sesja Rady Powiatu Brzeskiego rozpoczęła się o godzinie 10 </w:t>
      </w:r>
      <w:r>
        <w:rPr>
          <w:i/>
          <w:vertAlign w:val="superscript"/>
        </w:rPr>
        <w:t>00</w:t>
      </w:r>
      <w:r>
        <w:rPr>
          <w:i/>
        </w:rPr>
        <w:t xml:space="preserve"> w Muzeum Piastów Śląskich w Brzegu, a zakończyła się o godzinie 12 </w:t>
      </w:r>
      <w:r>
        <w:rPr>
          <w:i/>
          <w:vertAlign w:val="superscript"/>
        </w:rPr>
        <w:t>55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tawowy skład Rady – 21 radnych</w:t>
      </w:r>
    </w:p>
    <w:p>
      <w:pPr>
        <w:pStyle w:val="Normal"/>
        <w:rPr>
          <w:i/>
          <w:i/>
        </w:rPr>
      </w:pPr>
      <w:r>
        <w:rPr>
          <w:i/>
        </w:rPr>
        <w:t>Stan radnych: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-  obecnych –  18  ( lista obecności zał. </w:t>
      </w:r>
      <w:r>
        <w:rPr>
          <w:b/>
          <w:i/>
        </w:rPr>
        <w:t>nr 1</w:t>
      </w:r>
      <w:r>
        <w:rPr>
          <w:i/>
        </w:rPr>
        <w:t xml:space="preserve"> do protokołu)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-  nieobecnych –  2  ( J. Kaczan, A. Salij, J.Tomalik)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2.  Przyjęcie protokołu z obrad z dnia 3  listopada 2008 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4.  Sprawozdanie Starosty z prac Zarządu Powiatu, bieżącej działalności  oraz realizacji  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uchwał Rady Powiatu Brzeskiego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7.  Informacja o aktualnej sytuacji w BCM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8.  </w:t>
      </w:r>
      <w:r>
        <w:rPr>
          <w:i/>
          <w:sz w:val="22"/>
          <w:szCs w:val="22"/>
        </w:rPr>
        <w:t>Budżet  Powiatu Brzeskiego na 2009 r.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  opinia  RIO  do projektu budżetu,</w:t>
      </w:r>
    </w:p>
    <w:p>
      <w:pPr>
        <w:pStyle w:val="Normal"/>
        <w:ind w:left="2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b)   dyskusja nad budżetem,</w:t>
      </w:r>
    </w:p>
    <w:p>
      <w:pPr>
        <w:pStyle w:val="Normal"/>
        <w:ind w:left="2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)   podjęcie uchwały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Podjęcie uchwał w sprawie :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a) współdziałania Powiatu Brzeskiego z innymi gminami   w celu utworzenia Brzeskiego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Stowarzyszenia Inicjatyw Gospodarczych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b) w sprawie wyboru biegłego rewidenta do przeprowadzenia badania sprawozdani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finansowego Brzeskiego Centrum Medycznego Samodzielnego Publicznego Zakładu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Opieki Zdrowotnej w Brzegu,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c)  zatwierdzenia  planu pracy Komisji Rewizyjnej Rady Powiatu Brzeskiego na 2009 r.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d)  regulaminu wynagradzania nauczycieli określającego wysokość oraz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szczegółowe warunki przyznawania nauczycielom dodatków: motywacyjnego,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funkcyjnego i za warunki pracy oraz niektórych innych składników wynagrodzenia,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a także wysokość i szczegółowe zasady przyznawania i wypłacania dodatku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mieszkaniowego na rok 2009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e)   regulaminu wynagradzania nauczycieli zatrudnionych w całodobowych placówka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opiekuńczo-wychowawczych określającego wysokość oraz szczegółowe warunki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przyznawania nauczycielom dodatków: motywacyjnego, funkcyjnego i za warunki     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pracy   oraz niektórych innych składników wynagrodzenia, a także wysokość i   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szczegółowe  zasady przyznawania i wypłacania dodatku mieszkaniowego na rok 2009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f)  zmian do budżetu Powiatu na 2008 r.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g) wykazu wydatków, które nie wygasają  z upływem  roku budżetowego 2008.</w:t>
      </w:r>
    </w:p>
    <w:p>
      <w:pPr>
        <w:pStyle w:val="Normal"/>
        <w:rPr>
          <w:i/>
          <w:i/>
        </w:rPr>
      </w:pPr>
      <w:r>
        <w:rPr>
          <w:i/>
        </w:rPr>
        <w:t xml:space="preserve">10.  Odpowiedzi Starosty  na interpelacje i zapytania radnych.  </w:t>
      </w:r>
    </w:p>
    <w:p>
      <w:pPr>
        <w:pStyle w:val="Normal"/>
        <w:rPr/>
      </w:pPr>
      <w:r>
        <w:rPr>
          <w:i/>
        </w:rPr>
        <w:t>11. 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2.  Zamknięcie obrad sesji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zebieg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1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rzewodniczący Rady H. Mazurkiewicz otworzył obrady XXVIII posiedzenia Rady Powiatu Brzeskiego . Przywitał zaproszonych gości i służby Starosty. Stwierdził, że na sali obrad znajduje się  18   radnych, a wiec kworum, przy którym podejmowanie uchwał jest prawomocne. Nieobecni: J. Kaczan, A. Salij, J.Tomali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2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Przewodniczący Rady H. Mazurkiewicz poddał pod głosowanie protokóły  z obrad z dnia 3 listopada 2008 r. , który Rada przyjęła jednogłośni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3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arosta wniósł o wprowadzenie dwóch projektów uchwał w sprawie: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h)  zmiany do Uchwały nr XVII/129/08 z dnia  28 lutego 2008 r. w sprawie określeni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zadań, na które przeznacza się środki przekazane przez Prezesa Państwowego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Funduszu Rehabilitacji Osób Niepełnosprawnych z uwzględnieniem planu finansowego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Funduszu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i)  uchwały uchylającej  uchwałę  nr XXV/182/08 Rady Powiatu Brzeskiego z dnia 16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października 2008 r. w sprawie  ustalenia stawek dotacji przedmiotowej na 2009 r.</w:t>
      </w:r>
    </w:p>
    <w:p>
      <w:pPr>
        <w:pStyle w:val="Normal"/>
        <w:rPr>
          <w:i/>
          <w:i/>
        </w:rPr>
      </w:pPr>
      <w:r>
        <w:rPr>
          <w:i/>
        </w:rPr>
        <w:t xml:space="preserve">Rada jednogłośnie  wprowadziła zmiany do porządku obrad, a następnie cały porządek obrad został poddany pod głosowanie, który Rada również  przyjęła jednogłośnie w brzmieniu jak niżej: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Przyjęcie protokołu z obrad z dnia 3  listopada 2008 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4.  Sprawozdanie Starosty z prac Zarządu Powiatu, bieżącej działalności  oraz realizacji  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uchwał Rady Powiatu Brzeskiego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5.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7.  Informacja o aktualnej sytuacji w BCM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8.  </w:t>
      </w:r>
      <w:r>
        <w:rPr>
          <w:i/>
          <w:sz w:val="22"/>
          <w:szCs w:val="22"/>
        </w:rPr>
        <w:t>Budżet  Powiatu Brzeskiego na 2009 r.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  opinia  RIO  do projektu budżetu,</w:t>
      </w:r>
    </w:p>
    <w:p>
      <w:pPr>
        <w:pStyle w:val="Normal"/>
        <w:ind w:left="2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b)   dyskusja nad budżetem,</w:t>
      </w:r>
    </w:p>
    <w:p>
      <w:pPr>
        <w:pStyle w:val="Normal"/>
        <w:ind w:left="2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)   podjęcie uchwały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Podjęcie uchwał w sprawie :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a) współdziałania Powiatu Brzeskiego z innymi gminami   w celu utworzenia Brzeskiego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Stowarzyszenia Inicjatyw Gospodarczych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b) w sprawie wyboru biegłego rewidenta do przeprowadzenia badania sprawozdani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finansowego Brzeskiego Centrum Medycznego Samodzielnego Publicznego Zakładu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Opieki Zdrowotnej w Brzegu,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c)  zatwierdzenia  planu pracy Komisji Rewizyjnej Rady Powiatu Brzeskiego na 2009 r.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d)  regulaminu wynagradzania nauczycieli określającego wysokość oraz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szczegółowe warunki przyznawania nauczycielom dodatków: motywacyjnego,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funkcyjnego i za warunki pracy oraz niektórych innych składników wynagrodzenia,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a także wysokość i szczegółowe zasady przyznawania i wypłacania dodatku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mieszkaniowego na rok 2009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e)   regulaminu wynagradzania nauczycieli zatrudnionych w całodobowych placówka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opiekuńczo-wychowawczych określającego wysokość oraz szczegółowe warunki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przyznawania nauczycielom dodatków: motywacyjnego, funkcyjnego i za warunki     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pracy   oraz niektórych innych składników wynagrodzenia, a także wysokość i   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szczegółowe  zasady przyznawania i wypłacania dodatku mieszkaniowego na rok 2009,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f)  zmian do budżetu Powiatu na 2008 r.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g) wykazu wydatków, które nie wygasają  z upływem  roku budżetowego 2008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h)  zmiany do Uchwały nr XVII/129/08 z dnia  28 lutego 2008 r. w sprawie określeni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zadań, na które przeznacza się środki przekazane przez Prezesa Państwowego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Funduszu Rehabilitacji Osób Niepełnosprawnych z uwzględnieniem planu finansowego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Funduszu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i)  uchwały uchylającej  uchwałę  nr XXV/182/08 Rady Powiatu Brzeskiego z dnia 16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października 2008 r. w sprawie  ustalenia stawek dotacji przedmiotowej na 2009 r.</w:t>
      </w:r>
    </w:p>
    <w:p>
      <w:pPr>
        <w:pStyle w:val="Normal"/>
        <w:rPr>
          <w:i/>
          <w:i/>
        </w:rPr>
      </w:pPr>
      <w:r>
        <w:rPr>
          <w:i/>
        </w:rPr>
        <w:t xml:space="preserve">10. 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>11.  Wnioski i oświadczenia rad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4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prawozdanie Starosty z prac Zarządu Powiatu, bieżącej działalności oraz realizacji uchwał stanowi zał. nr 2 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5</w:t>
      </w:r>
    </w:p>
    <w:p>
      <w:pPr>
        <w:pStyle w:val="Normal"/>
        <w:rPr/>
      </w:pPr>
      <w:r>
        <w:rPr>
          <w:i/>
        </w:rPr>
        <w:t xml:space="preserve">Radny T. Komarnicki podziękował za udzieloną  odpowiedź na interpelację  z poprzedniej sesji , a dotyczącą służby zdrowia. Stwierdził , że jest sprawa wytłumaczona, ale pozostaje jednak lekki niesmak ponieważ w ustawie o samorządzie jest napisane, że Starosta jest zwierzchnikiem służb  i pomimo braku wpływu na opiekę niepubliczną to nie powinniśmy pozwalać na sytuację , w której w dni wolne będzie dyżurował jeden lekarz , a pediatra nie będzie w ogóle dostępny. W odpowiedzi Pana Starosty pojawiła się kwestia Planu zabezpieczenia ambulatoryjnej opieki zdrowotnej na terenie Powiatu Brzeskiego , który funkcjonuje od 2000 r. Może szpital powinien podpisać nowy kontrakt i przyjmować pacjentów, wtedy gdy zakłady prywatne nie mają na to ochoty. Należałoby wrócić do sprawy                           i spróbować ją jakoś rozwiązać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Łuszczyna zwrócił się z zapytaniem dotyczącym  drogi Wójtowie – Jaszów -  w tej sprawie robione już było zapytanie latem, to pytanie dotyczy poboczy pozarastanych drzewami i teraz jest czas , aby to oczyścić. W tamtym roku nie można było tego zrobić ponieważ ekipę wycinającą pogryzły komary.</w:t>
      </w:r>
    </w:p>
    <w:p>
      <w:pPr>
        <w:pStyle w:val="Normal"/>
        <w:rPr>
          <w:i/>
          <w:i/>
        </w:rPr>
      </w:pPr>
      <w:r>
        <w:rPr>
          <w:i/>
        </w:rPr>
        <w:t xml:space="preserve">Już dwukrotnie zgłaszana była sprawa wyrw drogowych pobocza  w Strzegowie. Jest to bardzo niebezpieczne zarówno dla pojazdów jak i dla pieszych i radny nie wie czy zostało to wykonane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o pkt. 6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an J. Śliwa  radny sejmiku wojewódzkiego poinformował, że na sesji sejmiku w dniu 19 grudnia został zatwierdzony budżet województwa opolskiego oraz poruszono problemy dotyczące m.in. wydatków nie wygasających a dotyczących min. kwoty 0,5 mln  zł na dokumentację obwodnicy Grodkowa. Kwota 3 mln  zł jest przeznaczona jako wkład samorządu województwa do spółki Kamień Śląski – Lotnisko. Temat trwa już drugi rok. Ambicją nie tylko zarządu województwa , ale również okolicznych gmin wokół Opola i Prezydenta Opola jest to, żeby wykorzystać środki unijne i zrobić tam lotnisko docelowo międzynarodowe. Na razie było by krajowe, cargo, ale parametry maja być takie , aby można by można było loty międzynarodowe realizować. Temat jest realizowany wspólnie ze spółka Lotu, która, która nadzoruje fachowa część. </w:t>
      </w:r>
    </w:p>
    <w:p>
      <w:pPr>
        <w:pStyle w:val="Normal"/>
        <w:rPr>
          <w:i/>
          <w:i/>
        </w:rPr>
      </w:pPr>
      <w:r>
        <w:rPr>
          <w:i/>
        </w:rPr>
        <w:t xml:space="preserve">Podjęte zostały również na sesji dwie uchwały dotyczące utworzenia szkół policealnych dla dorosłych w Brzegu i w Kędzierzynie na bazie szkół medycznych zawodowych.    </w:t>
      </w:r>
    </w:p>
    <w:p>
      <w:pPr>
        <w:pStyle w:val="Normal"/>
        <w:rPr/>
      </w:pPr>
      <w:r>
        <w:rPr>
          <w:i/>
        </w:rPr>
        <w:t xml:space="preserve">Zasadniczym tematem sesji był budżet województwa opolskiego na rok 2009. Budżet ten zakłada wzrost nakładów na inwestycje, gdzie na pierwszym miejscu są drogi wojewódzk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7</w:t>
      </w:r>
    </w:p>
    <w:p>
      <w:pPr>
        <w:pStyle w:val="Normal"/>
        <w:rPr>
          <w:i/>
          <w:i/>
        </w:rPr>
      </w:pPr>
      <w:r>
        <w:rPr>
          <w:i/>
        </w:rPr>
        <w:t>Pan M. Grochowski dyrektor Brzeskiego Centrum Medycznego przedstawił wyniki finansowe tj. za październik zysk to 212.351 zł.  a w listopadzie strata wynosi 122,980 zł. Cały czas mamy problem z rozliczeniem wg nowych zasad jgp i nie zawsze to wynika z naszej winy. Od lipca kiedy zostały wprowadzone jednorodne grupy pacjentów zmieniane było trzy razy rozporządzenie, które ustalało cenę procedur medycznych.</w:t>
      </w:r>
    </w:p>
    <w:p>
      <w:pPr>
        <w:pStyle w:val="Normal"/>
        <w:rPr>
          <w:i/>
          <w:i/>
        </w:rPr>
      </w:pPr>
      <w:r>
        <w:rPr>
          <w:i/>
        </w:rPr>
        <w:t xml:space="preserve">W sumie wynik finansowy za 11 miesięcy to 651 tys. straty , w tym 1.118.000 zł. amortyzacji , na koniec października jest 477 tys. przeterminowanych zobowiązań . </w:t>
      </w:r>
    </w:p>
    <w:p>
      <w:pPr>
        <w:pStyle w:val="Normal"/>
        <w:rPr>
          <w:i/>
          <w:i/>
        </w:rPr>
      </w:pPr>
      <w:r>
        <w:rPr>
          <w:i/>
        </w:rPr>
        <w:t xml:space="preserve">Dwa tygodnie temu udało się podpisać kontrakt. Na ostatnim etapie negocjacji Narodowy Fundusz Zdrowia dorzucił tyle, żeby mieć środki wyższe niż w roku bieżącym. Na cały szpital mamy kontraktu 20.505.371 zł.  i to jest o 315.301 zł więcej niż mieliśmy w roku bieżącym. </w:t>
      </w:r>
    </w:p>
    <w:p>
      <w:pPr>
        <w:pStyle w:val="Normal"/>
        <w:rPr>
          <w:i/>
          <w:i/>
        </w:rPr>
      </w:pPr>
      <w:r>
        <w:rPr>
          <w:i/>
        </w:rPr>
        <w:t>W Lewinie Brzeskim w miesiącu styczniu na pewno nie będzie podstacji pogotowia ratunkowego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8a</w:t>
      </w:r>
    </w:p>
    <w:p>
      <w:pPr>
        <w:pStyle w:val="Normal"/>
        <w:rPr/>
      </w:pPr>
      <w:r>
        <w:rPr>
          <w:i/>
        </w:rPr>
        <w:t>Skarbnik I. Krzysztofek przedstawiła radnym Uchwałę nr 397/2008 z dnia 10 grudnia 2008 r. Składu Orzekającego Regionalnej Izby Obrachunkowej w Opolu nt. opinii o przedłożonym projekcie budżetu powiatu na 2009 r.( zał. nr 3 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8b</w:t>
      </w:r>
    </w:p>
    <w:p>
      <w:pPr>
        <w:pStyle w:val="Normal"/>
        <w:rPr>
          <w:i/>
          <w:i/>
        </w:rPr>
      </w:pPr>
      <w:r>
        <w:rPr>
          <w:i/>
        </w:rPr>
        <w:t>Radny J. Gil  stwierdził, że budżet został sporządzony prawidłowo, ale i tak będziemy go musieli dostosowywać do realiów. Radny uważa, że można byłoby się zastanowić , czy nie opłacało by się wyemitować obligacji , które są o wiele tańsze od kredytu. Obligacje można by przeznaczyć np. na drogi lub inne inwestyc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stwierdził, że pomysł jest dobry. Nasz budżet na razie nie jest złym budżetem i oczywiście obligacje są jakąś deską ratunkową. Według wszystkich wskazań i aktualnym i przyszłym kryzysie nie mamy dużego kredytowania. Na razie o obligacjach nie będziemy myśleć , aczkolwiek jest to pomysł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F. Smoliński stwierdził, że Komisja Budżetowa , której jest przewodniczącym  na posiedzeniu w dniu 19 grudnia 2008r. pozytywnie zaopiniowała projekt budżetu na 2009r.</w:t>
      </w:r>
    </w:p>
    <w:p>
      <w:pPr>
        <w:pStyle w:val="Normal"/>
        <w:rPr>
          <w:i/>
          <w:i/>
        </w:rPr>
      </w:pPr>
      <w:r>
        <w:rPr>
          <w:i/>
        </w:rPr>
        <w:t>Komisja Budżetowa przyjęła wniosek , że w związku z wycofaniem realizacji w roku 2008 budowy chodnika w Lewinie Brzeskim, ta inwestycja zostanie zrealizowana w roku 200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8c</w:t>
      </w:r>
    </w:p>
    <w:p>
      <w:pPr>
        <w:pStyle w:val="Normal"/>
        <w:rPr>
          <w:i/>
          <w:i/>
        </w:rPr>
      </w:pPr>
      <w:r>
        <w:rPr>
          <w:i/>
        </w:rPr>
        <w:t>Na sali obrad znajdowało się 17 radnych.</w:t>
      </w:r>
    </w:p>
    <w:p>
      <w:pPr>
        <w:pStyle w:val="Normal"/>
        <w:rPr/>
      </w:pPr>
      <w:r>
        <w:rPr>
          <w:i/>
        </w:rPr>
        <w:t xml:space="preserve">Przewodniczący Rady H. Mazurkiewicz poddał pod głosowanie projekt uchwały w sprawie uchwalenia budżetu  Powiatu Brzeskiego na rok 2009, w wyniku którego Rada jednogłośnie podjęła </w:t>
      </w:r>
      <w:r>
        <w:rPr>
          <w:b/>
          <w:i/>
        </w:rPr>
        <w:t>Uchwałę Nr XXVIII/189/08</w:t>
      </w:r>
      <w:r>
        <w:rPr>
          <w:i/>
        </w:rPr>
        <w:t xml:space="preserve"> stanowiącą zał. </w:t>
      </w:r>
      <w:r>
        <w:rPr>
          <w:b/>
          <w:i/>
        </w:rPr>
        <w:t>nr 4</w:t>
      </w:r>
      <w:r>
        <w:rPr>
          <w:i/>
        </w:rPr>
        <w:t xml:space="preserve"> 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o pkt.  9a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zapoznali się z projektem uchwały  oraz załączonym uzasadnieniem i nie wnieśli  zastrzeżeń . Przewodniczący poddał projekt pod głosowanie,  w wyniku którego Rada jednogłośnie  przy jednym głosie wstrzymującym przyjęła uchwałę </w:t>
      </w:r>
      <w:r>
        <w:rPr>
          <w:b/>
          <w:i/>
        </w:rPr>
        <w:t>nr  XXVIII / 190 /08 ,</w:t>
      </w:r>
      <w:r>
        <w:rPr>
          <w:i/>
        </w:rPr>
        <w:t xml:space="preserve"> stanowiącą załącznik </w:t>
      </w:r>
      <w:r>
        <w:rPr>
          <w:b/>
          <w:i/>
        </w:rPr>
        <w:t xml:space="preserve">nr  5  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o pkt.  9b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zapoznali się z projektem uchwały  oraz załączonym uzasadnieniem i nie wnieśli  zastrzeżeń . Przewodniczący poddał projekt pod głosowanie,  w wyniku którego Rada jednogłośnie  przyjęła uchwałę </w:t>
      </w:r>
      <w:r>
        <w:rPr>
          <w:b/>
          <w:i/>
        </w:rPr>
        <w:t>nr  XXVIII / 191 /08 ,</w:t>
      </w:r>
      <w:r>
        <w:rPr>
          <w:i/>
        </w:rPr>
        <w:t xml:space="preserve"> stanowiącą załącznik </w:t>
      </w:r>
      <w:r>
        <w:rPr>
          <w:b/>
          <w:i/>
        </w:rPr>
        <w:t xml:space="preserve">nr  6  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 9c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zapoznali się z projektem uchwały  oraz załączonym uzasadnieniem i nie wnieśli  zastrzeżeń . Przewodniczący poddał projekt pod głosowanie,  w wyniku którego Rada jednogłośnie  przyjęła uchwałę </w:t>
      </w:r>
      <w:r>
        <w:rPr>
          <w:b/>
          <w:i/>
        </w:rPr>
        <w:t>nr  XXVIII / 192 /08 ,</w:t>
      </w:r>
      <w:r>
        <w:rPr>
          <w:i/>
        </w:rPr>
        <w:t xml:space="preserve"> stanowiącą załącznik </w:t>
      </w:r>
      <w:r>
        <w:rPr>
          <w:b/>
          <w:i/>
        </w:rPr>
        <w:t xml:space="preserve">nr  7  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o pkt.  9d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zapoznali się z projektem uchwały  oraz załączonym uzasadnieniem i nie wnieśli  zastrzeżeń . Przewodniczący poddał projekt pod głosowanie,  w wyniku którego Rada jednogłośnie  przyjęła uchwałę </w:t>
      </w:r>
      <w:r>
        <w:rPr>
          <w:b/>
          <w:i/>
        </w:rPr>
        <w:t>nr  XXVIII / 193 /08 ,</w:t>
      </w:r>
      <w:r>
        <w:rPr>
          <w:i/>
        </w:rPr>
        <w:t xml:space="preserve"> stanowiącą załącznik </w:t>
      </w:r>
      <w:r>
        <w:rPr>
          <w:b/>
          <w:i/>
        </w:rPr>
        <w:t xml:space="preserve">nr  8  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o pkt.  9e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zapoznali się z projektem uchwały  oraz załączonym uzasadnieniem i nie wnieśli  zastrzeżeń . Przewodniczący poddał projekt pod głosowanie,  w wyniku którego Rada jednogłośnie  przyjęła uchwałę </w:t>
      </w:r>
      <w:r>
        <w:rPr>
          <w:b/>
          <w:i/>
        </w:rPr>
        <w:t>nr  XXVIII / 194 /08 ,</w:t>
      </w:r>
      <w:r>
        <w:rPr>
          <w:i/>
        </w:rPr>
        <w:t xml:space="preserve"> stanowiącą załącznik </w:t>
      </w:r>
      <w:r>
        <w:rPr>
          <w:b/>
          <w:i/>
        </w:rPr>
        <w:t xml:space="preserve">nr   9 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 9f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zapoznali się z projektem uchwały  oraz załączonym uzasadnieniem i nie wnieśli  zastrzeżeń . Przewodniczący poddał projekt pod głosowanie,  w wyniku którego Rada jednogłośnie  przyjęła uchwałę </w:t>
      </w:r>
      <w:r>
        <w:rPr>
          <w:b/>
          <w:i/>
        </w:rPr>
        <w:t>nr  XXVIII / 195 /08 ,</w:t>
      </w:r>
      <w:r>
        <w:rPr>
          <w:i/>
        </w:rPr>
        <w:t xml:space="preserve"> stanowiącą załącznik </w:t>
      </w:r>
      <w:r>
        <w:rPr>
          <w:b/>
          <w:i/>
        </w:rPr>
        <w:t xml:space="preserve">nr 10   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 9g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zapoznali się z projektem uchwały  oraz załączonym uzasadnieniem i nie wnieśli  zastrzeżeń . Przewodniczący poddał projekt pod głosowanie,  w wyniku którego Rada jednogłośnie  przyjęła uchwałę </w:t>
      </w:r>
      <w:r>
        <w:rPr>
          <w:b/>
          <w:i/>
        </w:rPr>
        <w:t>nr  XXVIII / 196 /08 ,</w:t>
      </w:r>
      <w:r>
        <w:rPr>
          <w:i/>
        </w:rPr>
        <w:t xml:space="preserve"> stanowiącą załącznik </w:t>
      </w:r>
      <w:r>
        <w:rPr>
          <w:b/>
          <w:i/>
        </w:rPr>
        <w:t xml:space="preserve">nr  11  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o pkt.  9h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zapoznali się z projektem uchwały  oraz załączonym uzasadnieniem i nie wnieśli  zastrzeżeń . Przewodniczący poddał projekt pod głosowanie,  w wyniku którego Rada jednogłośnie  przyjęła uchwałę </w:t>
      </w:r>
      <w:r>
        <w:rPr>
          <w:b/>
          <w:i/>
        </w:rPr>
        <w:t>nr  XXVIII / 197 /08 ,</w:t>
      </w:r>
      <w:r>
        <w:rPr>
          <w:i/>
        </w:rPr>
        <w:t xml:space="preserve"> stanowiącą załącznik </w:t>
      </w:r>
      <w:r>
        <w:rPr>
          <w:b/>
          <w:i/>
        </w:rPr>
        <w:t xml:space="preserve">nr   12 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o pkt.  9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adni zapoznali się z projektem uchwały  oraz załączonym uzasadnieniem i nie wnieśli  zastrzeżeń . Przewodniczący poddał projekt pod głosowanie,  w wyniku którego Rada jednogłośnie  przyjęła uchwałę </w:t>
      </w:r>
      <w:r>
        <w:rPr>
          <w:b/>
          <w:i/>
        </w:rPr>
        <w:t>nr  XXVIII / 198 /08 ,</w:t>
      </w:r>
      <w:r>
        <w:rPr>
          <w:i/>
        </w:rPr>
        <w:t xml:space="preserve"> stanowiącą załącznik </w:t>
      </w:r>
      <w:r>
        <w:rPr>
          <w:b/>
          <w:i/>
        </w:rPr>
        <w:t xml:space="preserve">nr  13  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10</w:t>
      </w:r>
    </w:p>
    <w:p>
      <w:pPr>
        <w:pStyle w:val="Normal"/>
        <w:rPr>
          <w:i/>
          <w:i/>
        </w:rPr>
      </w:pPr>
      <w:r>
        <w:rPr>
          <w:i/>
        </w:rPr>
        <w:t>Starosta M. Stefański w odpowiedzi radnemu T. Komarnickiemu  stwierdził, że temat jest do przemyśl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tarosta M. Stefański w odpowiedzi radnemu S. Łuszczynie stwierdził, że odpowiedź zostanie udzielona w formie pisemne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11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zewodniczący Rady H. Mazurkiewicz zapoznał radnych z propozycją odpowiedzi na pismo  Rady Pedagogicznej w Specjalnym Ośrodku Szkolno- Wychowawczym w Grodkowie, które Rada przyjęła jednogłośnie przy dwóch głosach wstrzymujących si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rzewodniczący Rady H. Mazurkiewicz przekazał podziękowania Księdza Proboszcza Zdzisława Pyszki za subwencję na remont Kościoła św. Mikołaja w Brzeg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  <w:r>
        <w:rPr>
          <w:i/>
        </w:rPr>
        <w:t>Następnie przewodniczący  Rady poinformował , że do Rady Powiatu Brzeskiego wpłynęły następujące skargi:</w:t>
      </w:r>
    </w:p>
    <w:p>
      <w:pPr>
        <w:pStyle w:val="Normal"/>
        <w:rPr>
          <w:i/>
          <w:i/>
        </w:rPr>
      </w:pPr>
      <w:r>
        <w:rPr>
          <w:i/>
        </w:rPr>
        <w:t>- skarga p. Marty Banaś , ul. Klonowa  1 c, 49- 318 Skarbimierz  z dnia  9 grudnia  2008 r.  na  działalność Powiatowego Inspektora Nadzoru  Budowlanego w Brzegu ,</w:t>
      </w:r>
    </w:p>
    <w:p>
      <w:pPr>
        <w:pStyle w:val="Normal"/>
        <w:rPr>
          <w:i/>
          <w:i/>
        </w:rPr>
      </w:pPr>
      <w:r>
        <w:rPr>
          <w:i/>
        </w:rPr>
        <w:t xml:space="preserve">- skarga   p. Haliny Niesłuchowskiej , ul. Piłsudskiego 10/6, 49-300 Brzeg  z dnia 4 grudnia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008 r. na  działalność dyrektora BCM w Brzegu,</w:t>
      </w:r>
    </w:p>
    <w:p>
      <w:pPr>
        <w:pStyle w:val="Normal"/>
        <w:rPr>
          <w:i/>
          <w:i/>
        </w:rPr>
      </w:pPr>
      <w:r>
        <w:rPr>
          <w:i/>
        </w:rPr>
        <w:t xml:space="preserve">- skarga p.p. Marzeny i  Adama  Sałatkiewicz, ul Legionistów 3/5 , 49-300 Brzeg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 dnia  4  grudnia  2008 r.  na  działalność dyrektora BCM w Brzegu .   </w:t>
      </w:r>
    </w:p>
    <w:p>
      <w:pPr>
        <w:pStyle w:val="Normal"/>
        <w:rPr>
          <w:i/>
          <w:i/>
        </w:rPr>
      </w:pPr>
      <w:r>
        <w:rPr>
          <w:i/>
        </w:rPr>
        <w:t>Radni po zapoznaniu się  z treścią skarg i po ich  wstępnym omówieniu skierowali je jednogłośnie  do rozpatrzenia Komisji Rewizyjn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12</w:t>
      </w:r>
    </w:p>
    <w:p>
      <w:pPr>
        <w:pStyle w:val="Normal"/>
        <w:rPr/>
      </w:pPr>
      <w:r>
        <w:rPr>
          <w:i/>
        </w:rPr>
        <w:t>Ponieważ porządek obrad został wyczerpany Wiceprzewodniczący Rady J. Kaczan o godzinie    12</w:t>
      </w:r>
      <w:r>
        <w:rPr>
          <w:i/>
          <w:vertAlign w:val="superscript"/>
        </w:rPr>
        <w:t>55</w:t>
      </w:r>
      <w:r>
        <w:rPr>
          <w:i/>
        </w:rPr>
        <w:t xml:space="preserve">   zamknął obrady XXVIII posiedzenia Rady Powiatu Brze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>I. Wasilew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58:00Z</dcterms:created>
  <dc:creator>Biuro Rady II</dc:creator>
  <dc:description/>
  <dc:language>en-US</dc:language>
  <cp:lastModifiedBy>Renia</cp:lastModifiedBy>
  <cp:lastPrinted>2009-03-30T16:16:00Z</cp:lastPrinted>
  <dcterms:modified xsi:type="dcterms:W3CDTF">2009-03-30T14:17:00Z</dcterms:modified>
  <cp:revision>121</cp:revision>
  <dc:subject/>
  <dc:title/>
</cp:coreProperties>
</file>