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PROTOKÓŁ NR XXXIX/0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 SESJI RADY POWIATU BRZESKIEG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9 GRUDNIA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         w Brzegu , a zakończyła się o godzinie 12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     obecnych –  20  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nieobecnych  -   1( K. Jakubowski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Lista obecności stanowi  zał. nr 1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sesji uczestniczyli również zaproszeni goście ( zał. nr 2) oraz służby Starosty (zał. nr 3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6  listopada 2009 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>4.  Sprawozdanie Starosty z prac Zarządu Powiatu, bieżącej działalności  oraz  realizacji 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Budżet  Powiatu Brzeskiego na 2010 r.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opinia  RIO  do projektu budżetu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b)   dyskusja nad budżetem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)   podjęcie uchwał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kładu godzin pracy aptek ogólnodostępnych w Powiecie Brzeskim w 2010 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pacing w:val="2"/>
        </w:rPr>
        <w:t xml:space="preserve"> </w:t>
      </w:r>
      <w:r>
        <w:rPr>
          <w:i/>
        </w:rPr>
        <w:t xml:space="preserve">darowizny nieruchomości stanowiących własność Powiatu Brzeskiego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chylenia  uchwały  w sprawie określenia wysokości opłaty za  wydanie dziennika budowy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zatwierdzenia planu pracy Komisji Rewizyjnej Rady  Powiatu Brzeskiego na rok 2010. </w:t>
      </w:r>
    </w:p>
    <w:p>
      <w:pPr>
        <w:pStyle w:val="Normal"/>
        <w:rPr>
          <w:i/>
          <w:i/>
        </w:rPr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H. Mazurkiewicz otworzył obrady XXXIX posiedzenia Rady Powiatu Brzeskiego . Przywitał zaproszonych gości i służby Starosty. Stwierdził, że na sali obrad znajduje się 17  radnych, a wiec kworum, przy którym podejmowanie uchwał jest prawomocne. Nieobecni radni: K. Jakubowski, T. Komarnicki, A. Salij, J. Suzanowic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>Przewodniczący Rady H. Mazurkiewicz poddał pod głosowanie protokół  z obrad z dnia 26 listopada 2009 r.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tarosta wniósł o wprowadzenie do porządku obrad dodatkowe  projekty uchwał   w sprawie :</w:t>
      </w:r>
      <w:r>
        <w:rPr/>
        <w:t xml:space="preserve"> </w:t>
      </w:r>
      <w:r>
        <w:rPr>
          <w:i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kazu wydatków,  które nie wygasają z upływem roku budżetowego 2009. 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miany do Uchwały nr XXX/204/09 z dnia 26 lutego 2009 r. w sprawie określenia zadań, na które przeznacza się środki przekazane przez Prezesa Państwowego Funduszu Rehabilitacji Osób Niepełnosprawnych  z uwzględnieniem planu finansowego Funduszu 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mian w budżecie Powiatu na 2009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zewodniczący Rady H. Mazurkiewicz poddał pod głosowanie wniosek Starosty, który Rada bez uwag przyjęła jednogłośnie , a następnie cały porządek obrad z wprowadzonymi zmianami, który Rada również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6  listopada 2009 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Sprawozdanie Starosty z prac Zarządu Powiatu, bieżącej działalności  oraz  realizacji 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Budżet  Powiatu Brzeskiego na 2010 r.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opinia  RIO  do projektu budżetu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b)   dyskusja nad budżetem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)   podjęcie uchwał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kładu godzin pracy aptek ogólnodostępnych w Powiecie Brzeskim w 2010 r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darowizny nieruchomości stanowiących własność Powiatu Brzeskiego,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ylenia  uchwały  w sprawie określenia wysokości opłaty za  wydanie dziennika budowy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twierdzenia planu pracy Komisji Rewizyjnej Rady  Powiatu Brzeskiego na rok 2010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ykazu wydatków,  które nie wygasają z upływem roku budżetowego 2009. 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miany do Uchwały nr XXX/204/09 z dnia 26 lutego 2009 r. w sprawie określenia zadań, na które przeznacza się środki przekazane przez Prezesa Państwowego Funduszu Rehabilitacji Osób Niepełnosprawnych  z uwzględnieniem planu finansowego Funduszu 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zmian w budżecie Powiatu na 2009 r. </w:t>
      </w:r>
    </w:p>
    <w:p>
      <w:pPr>
        <w:pStyle w:val="Normal"/>
        <w:rPr/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prawozdanie Starosty z prac Zarządu Powiatu Brzeskiego, bieżącej działalności oraz realizacji uchwał Rady Powiatu Brzeskiego stanowi zał. nr 4  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 godz. 10 </w:t>
      </w:r>
      <w:r>
        <w:rPr>
          <w:i/>
          <w:vertAlign w:val="superscript"/>
        </w:rPr>
        <w:t xml:space="preserve">15 </w:t>
      </w:r>
      <w:r>
        <w:rPr>
          <w:i/>
        </w:rPr>
        <w:t>na sale obrad dotarli radni: T. Komarnicki , J. Suzanowicz.                                         Stan radnych obecnych –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y S. Szypuła zwrócił się z zapytaniem , czy Komisja miała jakieś zastrzeżenia co do jakości wykonania zadania boiska wielofunkcyjnego przy ZSE i LO w Brzegu. Zwrócił uwagę że wykonawca powinien ponieść konsekwencje za rozjeżdżenie całego placu przed szkołą.</w:t>
      </w:r>
    </w:p>
    <w:p>
      <w:pPr>
        <w:pStyle w:val="Normal"/>
        <w:rPr>
          <w:i/>
          <w:i/>
        </w:rPr>
      </w:pPr>
      <w:r>
        <w:rPr>
          <w:i/>
        </w:rPr>
        <w:t>Radny  poprosił o wyjaśnienia dot. pkt.6 str.3 i skąd wynika niezgodność termin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w odpowiedzi stwierdził, że przy odbiorze było szereg usterek. Spotkał się z wykonawcą i inspektorzy nadzoru zgłosili wiele usterek, wiec nie było możliwości , aby ta inwestycja została odebrana. Zależało nam na czasie, ale nie mogliśmy odebrać zadania. Zniszczenie dróg wewnętrznych było też usterkowane oraz inne sprawy uniemożliwiające odbiór. Został on przeniesiony o tydzie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. Szypuła zauważył, że radny J.Wrębiak w odbiorze rzeczywistym nie uczestniczył i nie wie czym on się zakończy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 , że wykonawca wszystko poprawił i nie było problemu z usterkami,  a drogi miały zostać przywrócone do stanu pierwotn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. Pustelnik z Powiatowego Zakładu Obsługi Inwestycji stwierdziła, że w większości były na inwestycji niedoróbki i mieliśmy bardzo krótki termin wykonania zadania. Jest protokół odbioru z uwagam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poprosił o wyjaśnienia dot. pkt 8 ze str.4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, że do zbycia przeznacza się działki od ulicy Wyszyńskiego przy sklepie p. Martyniaka i będzie przeprowadzony przetarg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 godz. 10 </w:t>
      </w:r>
      <w:r>
        <w:rPr>
          <w:i/>
          <w:vertAlign w:val="superscript"/>
        </w:rPr>
        <w:t xml:space="preserve">30  </w:t>
      </w:r>
      <w:r>
        <w:rPr>
          <w:i/>
        </w:rPr>
        <w:t>na salę obrad dotarł  radny A. Salij.                                                                                                    Stan radnych obecnych – 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Radny M. Łosiowski stwierdził, że minął już rok od wykonania drogi w Pępicach i jej stan się sukcesywnie pogarsza .Teraz się tam buduje chodniki i mamy gwarancję więc należy się zająć spraw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wrócił do tematu dostępności do poradni ortopedycznej w Brzegu przy ulicy Herberta i tego, że nic nie zrobiono w kwestii dostępnośc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.</w:t>
      </w:r>
    </w:p>
    <w:p>
      <w:pPr>
        <w:pStyle w:val="Normal"/>
        <w:rPr>
          <w:i/>
          <w:i/>
        </w:rPr>
      </w:pPr>
      <w:r>
        <w:rPr>
          <w:i/>
        </w:rPr>
        <w:t xml:space="preserve">Radny Wojewódzki J. Śliwa przedstawił tematykę ostatnich trzech sesji Sejmiku Wojewódzkiego. Radny poinformował , że w trakcie tego roku złożył 9 interpelacji w różnych kwestiach. Z początkiem roku była to kwestia podziału środków na sport i turystykę. Poruszany był również  problem drogi 401 i 403. Doprowadzono do podpisania porozumienia z Zarządem Dolnego Śląska i ta inwestycja obwodnicy Bierzowa i Węzeł Przylesie jest prowadzona wspólnie. Zarząd Województwa Opolskiego dokłada do tego 3 miliony zł. Zostanie to skończone w 2010 r. Zauważył jakie nieprawidłowości występują na drogach zarówno lokalnych jak i wojewódzkich. Marszałek wystosował pismo do Zarządców dróg o ich zabezpieczenie.  </w:t>
      </w:r>
    </w:p>
    <w:p>
      <w:pPr>
        <w:pStyle w:val="Normal"/>
        <w:rPr>
          <w:i/>
          <w:i/>
        </w:rPr>
      </w:pPr>
      <w:r>
        <w:rPr>
          <w:i/>
        </w:rPr>
        <w:t xml:space="preserve">Radny poinformował, że złożył podziękowania Panu Marszałkowi za nasze dwa Orliki w Brze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Wojewódzki D. Byczkowski stwierdził , że dobrze ocenia pracę Zarządu Województwa i zauważył , że Powiat otrzymał bardzo duże środki finansowe tj. 5.496.659 zł. wymienił zadania , na które przekazane zostały ww. środki. Radny złożył życzenia noworoczne wszystkim zebra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Wójcik Dyrektor Departamentu Kultury  Urzędu Marszałkowskiego w Opolu przedstawił stan zaawansowania prac w ramach Regionalnego Programu Europejskiego. Radny zaapelował o jak najszybsze konsumowanie środków finansowych. W imieniu Marszałka Sebesty podziękował za modelowa współprac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Pietras poprosił o zwrócenie się do Zarządu Województwa i spróbować podjąć temat budowy chodnika przy drodze 460 tj. pozostawienie 7m drogi bez chodnika jest niedopuszczal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11</w:t>
      </w:r>
      <w:r>
        <w:rPr>
          <w:i/>
          <w:vertAlign w:val="superscript"/>
        </w:rPr>
        <w:t>15</w:t>
      </w:r>
      <w:r>
        <w:rPr>
          <w:i/>
        </w:rPr>
        <w:t xml:space="preserve"> przewodniczący Rady H. Mazurkiewicz zarządził przerwę.</w:t>
      </w:r>
    </w:p>
    <w:p>
      <w:pPr>
        <w:pStyle w:val="Normal"/>
        <w:rPr>
          <w:i/>
          <w:i/>
        </w:rPr>
      </w:pPr>
      <w:r>
        <w:rPr>
          <w:i/>
        </w:rPr>
        <w:t>Obrady wznowiono o godz. 11</w:t>
      </w:r>
      <w:r>
        <w:rPr>
          <w:i/>
          <w:vertAlign w:val="superscript"/>
        </w:rPr>
        <w:t>30</w:t>
      </w:r>
      <w:r>
        <w:rPr>
          <w:i/>
        </w:rPr>
        <w:t>. Stan radnych obecnych – 20.</w:t>
      </w:r>
    </w:p>
    <w:p>
      <w:pPr>
        <w:pStyle w:val="Normal"/>
        <w:rPr/>
      </w:pPr>
      <w:r>
        <w:rPr>
          <w:i/>
        </w:rPr>
        <w:t xml:space="preserve">Starosta M. Stefański podziękował radnym wojewódzkim za to, co zrobili dla naszego powiatu i stwierdził , że ta współpraca jest bardzo dobra. Przekazał jednocześnie podziękowania Zarządowi Województwa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.</w:t>
      </w:r>
    </w:p>
    <w:p>
      <w:pPr>
        <w:pStyle w:val="Normal"/>
        <w:rPr>
          <w:i/>
          <w:i/>
        </w:rPr>
      </w:pPr>
      <w:r>
        <w:rPr>
          <w:i/>
        </w:rPr>
        <w:t>Dyrektor M. Grochowski poinformował , że udało nam się podpisać aneks, dzięki któremu NFZ zapłaci nam przesunięcia tj. 812 tys. zł. Miesiąc listopad ma dodatni wynik finansowy 60,5 tys. zł., przeterminowane zobowiązania to 1.389.000 a na koniec roku będzie to poziom 500 tys. zł. czyli bardzo przyzwoity poziom , który nam niczym nie grozi. Wniosek na informatyzacje szpitala w ramach Regionalnego Programu Operacyjnego przeszedł pozytywnie I etap. Formalnie został oceniony pozytywnie. Czekamy teraz na listę rankingową. Kontrakt negocjowaliśmy dwa miesiące. W sumie kontrakt na 2010 r. jest większy o 132 tys. zł.  Jest to kropla w morzy naszych potrzeb, natomiast zachowuje pewna stabilność finansową. Najwięcej straciliśmy na ambulatoryjnej opiece specjalistycznej. Więcej pieniędzy dostaliśmy na karetki.</w:t>
      </w:r>
    </w:p>
    <w:p>
      <w:pPr>
        <w:pStyle w:val="Normal"/>
        <w:rPr>
          <w:i/>
          <w:i/>
        </w:rPr>
      </w:pPr>
      <w:r>
        <w:rPr>
          <w:i/>
        </w:rPr>
        <w:t xml:space="preserve">Stwierdził w odpowiedzi na uwagę radnego J. Gila , że na pewno będzie trudniejszy dostęp do zabiegów planowych , bo należy zauważyć , że rosną koszty przy tym samym poziomie finansow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Łuszczyna złożył podziękowania na ręce dyrektora dla pracowników neurochirurgi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a.</w:t>
      </w:r>
    </w:p>
    <w:p>
      <w:pPr>
        <w:pStyle w:val="Normal"/>
        <w:rPr>
          <w:i/>
          <w:i/>
        </w:rPr>
      </w:pPr>
      <w:r>
        <w:rPr>
          <w:i/>
        </w:rPr>
        <w:t>Skarbnik Powiatu I. Krzysztofek przedstawiła Uchwałę nr 401/2009 z dnia 1 grudnia 2009 r. Składu Orzekającego Regionalnej Izby Obrachunkowej w Opolu nt. opinii o przedłożonym projekcie budżetu powiatu na 2010 r. ( zał. nr 5  do protokoł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jest to budżet dobry .Wnioski radnych będą realizowane i przez poprzednie lata tez tak było. Rada dała Zarządowi bardzo duży kredyt zaufania i Starosta bardzo za to podziękowa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b.</w:t>
      </w:r>
    </w:p>
    <w:p>
      <w:pPr>
        <w:pStyle w:val="Normal"/>
        <w:rPr>
          <w:i/>
          <w:i/>
        </w:rPr>
      </w:pPr>
      <w:r>
        <w:rPr>
          <w:i/>
        </w:rPr>
        <w:t>Przewodniczący wszystkich Komisji działających przy Radzie Powiatu Brzeskiego pozytywnie zaopiniowali w imieniu swoich Komisji projekt budżetu n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c.</w:t>
      </w:r>
    </w:p>
    <w:p>
      <w:pPr>
        <w:pStyle w:val="Normal"/>
        <w:rPr/>
      </w:pPr>
      <w:r>
        <w:rPr>
          <w:i/>
        </w:rPr>
        <w:t>Na sali obrad znajdowało się 20 radnych.</w:t>
      </w:r>
    </w:p>
    <w:p>
      <w:pPr>
        <w:pStyle w:val="Normal"/>
        <w:rPr/>
      </w:pPr>
      <w:r>
        <w:rPr>
          <w:i/>
        </w:rPr>
        <w:t xml:space="preserve">Przewodniczący Rady H. Mazurkiewicz poddał pod głosowanie projekt uchwały w sprawie uchwalenia budżetu Powiatu Brzeskiego na rok 2010 , w wyniku którego Rada jednogłośnie podjęła Uchwałę nr </w:t>
      </w:r>
      <w:r>
        <w:rPr>
          <w:b/>
          <w:i/>
        </w:rPr>
        <w:t>XXXIX/263/09</w:t>
      </w:r>
      <w:r>
        <w:rPr>
          <w:i/>
        </w:rPr>
        <w:t xml:space="preserve"> stanowiącą zał. nr  6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Powiatu  M. Stefański złożył serdeczne podziękowania Skarbnik I. Krzysztof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Na sali obrad znajdowało się 20 radnych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IX / 264 /09</w:t>
      </w:r>
      <w:r>
        <w:rPr>
          <w:i/>
        </w:rPr>
        <w:t xml:space="preserve"> , stanowiącą załącznik nr  7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IX / 265 /09</w:t>
      </w:r>
      <w:r>
        <w:rPr>
          <w:i/>
        </w:rPr>
        <w:t xml:space="preserve"> , stanowiącą załącznik nr  8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IX / 266 /09</w:t>
      </w:r>
      <w:r>
        <w:rPr>
          <w:i/>
        </w:rPr>
        <w:t xml:space="preserve"> , stanowiącą załącznik nr  9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IX / 267 /09</w:t>
      </w:r>
      <w:r>
        <w:rPr>
          <w:i/>
        </w:rPr>
        <w:t xml:space="preserve"> , stanowiącą załącznik nr  10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 </w:t>
      </w:r>
      <w:r>
        <w:rPr>
          <w:i/>
        </w:rPr>
        <w:t>Radni zapoznali się z projektem uchwały  oraz załączonym uzasadnieniem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adny T. Komarnicki zwrócił się zapytaniem dotyczącym pozycji  nr  3  załącznika do projektu uchwały dot. Sylwestra . Dlaczego to zadanie powiat realizuje sam  i za taka kwotę. Wyjaśnień udzielił Starosta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nie wnieśli więcej  zastrzeżeń tak więc  Przewodniczący H. Mazurkiewicz   poddał projekt pod głosowanie,  w wyniku którego Rada jednogłośnie przyjęła uchwałę </w:t>
      </w:r>
      <w:r>
        <w:rPr>
          <w:b/>
          <w:i/>
        </w:rPr>
        <w:t>nr XXXIX / 268 /09</w:t>
      </w:r>
      <w:r>
        <w:rPr>
          <w:i/>
        </w:rPr>
        <w:t xml:space="preserve"> , stanowiącą załącznik nr  11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IX / 269 /09</w:t>
      </w:r>
      <w:r>
        <w:rPr>
          <w:i/>
        </w:rPr>
        <w:t xml:space="preserve"> , stanowiącą załącznik nr  12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IX / 270 /09</w:t>
      </w:r>
      <w:r>
        <w:rPr>
          <w:i/>
        </w:rPr>
        <w:t xml:space="preserve"> , stanowiącą załącznik nr  13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.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M. Łosiowskiemu stwierdził, że droga będzie poprawiana i wyrównywana ponieważ korzystamy z gwaran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T. Komarnickiemu przypomniał , że odbyło się spotkanie , na którym wszystkie kwestie zostały nam wyjaśnion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1.</w:t>
      </w:r>
    </w:p>
    <w:p>
      <w:pPr>
        <w:pStyle w:val="Normal"/>
        <w:rPr>
          <w:i/>
          <w:i/>
        </w:rPr>
      </w:pPr>
      <w:r>
        <w:rPr>
          <w:i/>
        </w:rPr>
        <w:t>Radni nie złożyli wniosków i oświadcz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1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rządek obrad został wyczerpany Przewodniczący Rady o godzinie  12</w:t>
      </w:r>
      <w:r>
        <w:rPr>
          <w:i/>
          <w:vertAlign w:val="superscript"/>
        </w:rPr>
        <w:t>30</w:t>
      </w:r>
      <w:r>
        <w:rPr>
          <w:i/>
        </w:rPr>
        <w:t xml:space="preserve">  zamknął obrady  XXXIX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1:00Z</dcterms:created>
  <dc:creator>Pracownik</dc:creator>
  <dc:description/>
  <dc:language>en-US</dc:language>
  <cp:lastModifiedBy>Renia</cp:lastModifiedBy>
  <cp:lastPrinted>2010-01-27T09:15:00Z</cp:lastPrinted>
  <dcterms:modified xsi:type="dcterms:W3CDTF">2010-01-27T12:41:00Z</dcterms:modified>
  <cp:revision>126</cp:revision>
  <dc:subject/>
  <dc:title/>
</cp:coreProperties>
</file>