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TOKÓŁ NR XXXVII/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PAŹDZIERNIKA 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Sesja Rady Powiatu Brzeskiego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, a zakończyła się o godzinie 13</w:t>
      </w:r>
      <w:r>
        <w:rPr>
          <w:i/>
          <w:vertAlign w:val="superscript"/>
        </w:rPr>
        <w:t>55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stawowy skład Rady –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      obecnych –  19  ( lista obecności zał. nr 1 do protokołu)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nieobecnych  -   2 ( A. Kostrzewa, M. Łosiowski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W sesji uczestniczyli również zaproszeni goście ( zał. nr 2) oraz służby Starosty (zał. nr3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2.  Przyjęcie protokołu  z obrad z dnia: 24.09.09 r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oraz realizacji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  </w:t>
      </w:r>
      <w:r>
        <w:rPr>
          <w:i/>
        </w:rPr>
        <w:t xml:space="preserve">uchwał   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</w:t>
      </w:r>
      <w:r>
        <w:rPr>
          <w:i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8.  Ochrona środowiska w powiecie -  ref. p. A. Łakoma Naczelnik Wydziału Ochron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</w:t>
      </w:r>
      <w:r>
        <w:rPr>
          <w:i/>
        </w:rPr>
        <w:t xml:space="preserve">Środowiska, Rolnictwa  i Leśnictwa w Starostwie Powiatowym w Brzegu ;  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- sprawozdanie z realizacji Planu Gospodarki Odpadami za lata 2007 – 2008 dl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   </w:t>
      </w:r>
      <w:r>
        <w:rPr>
          <w:i/>
        </w:rPr>
        <w:t>Powiatu  Brzeskiego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informacja dot. jakości wody na terenie poszczególnych gmin Powiatu Brzeskiego –lek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  </w:t>
      </w:r>
      <w:r>
        <w:rPr>
          <w:i/>
        </w:rPr>
        <w:t xml:space="preserve">med.  B. Rozmus  Państwowy  Powiatowy Inspektor Sanitarny w Brzegu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 xml:space="preserve">9.  Informacja o stanie realizacji zadań oświatowych w szkołach i placówkach podległych   Powiatowi  Brzeskiemu – ref. p. M. Gieża  Naczelnik Wydziału Oświaty, Kultury i Kultury Fizycznej  w Starostwie Powiatowym w Brzeg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10.  Podjęcie uchwał w sprawie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a) zmiany uchwały Rady Powiatu Brzeskiego z dnia 30 kwietnia 2009r. nr XXXII/218/09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b) zmian w budżecie Powiatu w 2009r.,</w:t>
      </w:r>
    </w:p>
    <w:p>
      <w:pPr>
        <w:pStyle w:val="Normal"/>
        <w:rPr>
          <w:rFonts w:eastAsia="Calibri"/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c) zmiany uchwały nr XXX/204/09  w sprawie określenia zadań </w:t>
      </w:r>
      <w:r>
        <w:rPr>
          <w:rFonts w:eastAsia="Calibri"/>
          <w:i/>
        </w:rPr>
        <w:t xml:space="preserve">na które przeznacza się </w:t>
      </w:r>
    </w:p>
    <w:p>
      <w:pPr>
        <w:pStyle w:val="Normal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rFonts w:eastAsia="Calibri"/>
          <w:i/>
        </w:rPr>
        <w:t xml:space="preserve">środki przekazane przez Prezesa Państwowego Funduszu Rehabilitacji Osób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</w:t>
      </w:r>
      <w:r>
        <w:rPr>
          <w:rFonts w:eastAsia="Calibri"/>
          <w:i/>
        </w:rPr>
        <w:t>Niepełnosprawnych z uwzględnieniem planu finansowego Funduszu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rFonts w:eastAsia="Calibri"/>
          <w:i/>
        </w:rPr>
        <w:t xml:space="preserve">d) </w:t>
      </w:r>
      <w:r>
        <w:rPr>
          <w:i/>
        </w:rPr>
        <w:t>dotacji na konserwację elewacji kościoła pw. św. Jakuba w Małujowicach.</w:t>
      </w:r>
    </w:p>
    <w:p>
      <w:pPr>
        <w:pStyle w:val="Normal"/>
        <w:rPr/>
      </w:pPr>
      <w:r>
        <w:rPr>
          <w:i/>
        </w:rPr>
        <w:t>11.  Informacja podmiotów dokonujących analizy oświadczeń majątkowych.</w:t>
      </w:r>
    </w:p>
    <w:p>
      <w:pPr>
        <w:pStyle w:val="Normal"/>
        <w:rPr/>
      </w:pPr>
      <w:r>
        <w:rPr>
          <w:i/>
        </w:rPr>
        <w:t xml:space="preserve">12. Odpowiedzi Starosty  na interpelacje i zapytania radnych.  </w:t>
      </w:r>
    </w:p>
    <w:p>
      <w:pPr>
        <w:pStyle w:val="Normal"/>
        <w:rPr/>
      </w:pPr>
      <w:r>
        <w:rPr>
          <w:i/>
        </w:rPr>
        <w:t>13. Wnioski i oświadczenia radnych.</w:t>
      </w:r>
    </w:p>
    <w:p>
      <w:pPr>
        <w:pStyle w:val="Normal"/>
        <w:rPr/>
      </w:pPr>
      <w:r>
        <w:rPr>
          <w:i/>
        </w:rPr>
        <w:t>14.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O godz. 9</w:t>
      </w:r>
      <w:r>
        <w:rPr>
          <w:i/>
          <w:vertAlign w:val="superscript"/>
        </w:rPr>
        <w:t>00</w:t>
      </w:r>
      <w:r>
        <w:rPr>
          <w:i/>
        </w:rPr>
        <w:t>, przed rozpoczęciem obrad  radni   zwiedzili  stacji uzdatniania wody                      w    Gierszowic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obrad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zewodniczący Rady H. Mazurkiewicz otworzył obrady XXXVI posiedzenia Rady Powiatu Brzeskiego . Przywitał zaproszonych gości i służby Starosty. Stwierdził, że na sali obrad znajduje się  18  radnych, a wiec kworum, przy którym podejmowanie uchwał jest prawomocne. Radni nieobecni: Z. Bagiński, A. Kostrzewa, M. Łosi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rzewodniczący Rady H. Mazurkiewicz poddał pod głosowanie protokół  z obrad z dnia 24 września 2009 r. 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Starosta wniósł o wprowadzenie do porządku  obrad dodatkowego projektu uchwały                     w sprawie przyjęcia do realizacji projektu pn.” Opolska eSzkoła, szkołą ku przyszłości”.</w:t>
      </w:r>
    </w:p>
    <w:p>
      <w:pPr>
        <w:pStyle w:val="Normal"/>
        <w:rPr>
          <w:i/>
          <w:i/>
        </w:rPr>
      </w:pPr>
      <w:r>
        <w:rPr>
          <w:i/>
        </w:rPr>
        <w:t>Rada jednogłośnie wprowadziła projekt uchwały, a następnie jednogłośnie przyjęła porządek obrad w brzmieniu jak niżej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Otwarcie obrad sesji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2.  Przyjęcie protokołu  z obrad z dnia: 24.09.09 r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4.  Sprawozdanie Starosty z prac Zarządu Powiatu, bieżącej działalności oraz realizacji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  </w:t>
      </w:r>
      <w:r>
        <w:rPr>
          <w:i/>
        </w:rPr>
        <w:t xml:space="preserve">uchwał   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5.  Interpelacje i zapytania radnych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  </w:t>
      </w:r>
      <w:r>
        <w:rPr>
          <w:i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</w:t>
      </w:r>
      <w:r>
        <w:rPr>
          <w:i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8.  Ochrona środowiska w powiecie -  ref. p. A. Łakoma Naczelnik Wydziału Ochron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</w:t>
      </w:r>
      <w:r>
        <w:rPr>
          <w:i/>
        </w:rPr>
        <w:t xml:space="preserve">Środowiska, Rolnictwa  i Leśnictwa w Starostwie Powiatowym w Brzegu ;  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- sprawozdanie z realizacji Planu Gospodarki Odpadami za lata 2007 – 2008 dl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   </w:t>
      </w:r>
      <w:r>
        <w:rPr>
          <w:i/>
        </w:rPr>
        <w:t>Powiatu  Brzeskiego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informacja dot. jakości wody na terenie poszczególnych gmin Powiatu Brzeskiego –lek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  </w:t>
      </w:r>
      <w:r>
        <w:rPr>
          <w:i/>
        </w:rPr>
        <w:t xml:space="preserve">med.  B. Rozmus  Państwowy  Powiatowy Inspektor Sanitarny w Brzegu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 xml:space="preserve">9.  Informacja o stanie realizacji zadań oświatowych w szkołach i placówkach podległych   Powiatowi  Brzeskiemu – ref. p. M. Gieża  Naczelnik Wydziału Oświaty, Kultury i Kultury Fizycznej  w Starostwie Powiatowym w Brzeg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10.  Podjęcie uchwał w sprawie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a) zmiany uchwały Rady Powiatu Brzeskiego z dnia 30 kwietnia 2009r. nr XXXII/218/09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b) zmian w budżecie Powiatu w 2009r.,</w:t>
      </w:r>
    </w:p>
    <w:p>
      <w:pPr>
        <w:pStyle w:val="Normal"/>
        <w:rPr>
          <w:rFonts w:eastAsia="Calibri"/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c) zmiany uchwały nr XXX/204/09  w sprawie określenia zadań </w:t>
      </w:r>
      <w:r>
        <w:rPr>
          <w:rFonts w:eastAsia="Calibri"/>
          <w:i/>
        </w:rPr>
        <w:t xml:space="preserve">na które przeznacza się </w:t>
      </w:r>
    </w:p>
    <w:p>
      <w:pPr>
        <w:pStyle w:val="Normal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rFonts w:eastAsia="Calibri"/>
          <w:i/>
        </w:rPr>
        <w:t xml:space="preserve">środki przekazane przez Prezesa Państwowego Funduszu Rehabilitacji Osób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</w:t>
      </w:r>
      <w:r>
        <w:rPr>
          <w:rFonts w:eastAsia="Calibri"/>
          <w:i/>
        </w:rPr>
        <w:t>Niepełnosprawnych z uwzględnieniem planu finansowego Funduszu,</w:t>
      </w:r>
    </w:p>
    <w:p>
      <w:pPr>
        <w:pStyle w:val="Normal"/>
        <w:rPr/>
      </w:pPr>
      <w:r>
        <w:rPr>
          <w:rFonts w:eastAsia="Times New Roman"/>
          <w:i/>
        </w:rPr>
        <w:t xml:space="preserve">      </w:t>
      </w:r>
      <w:r>
        <w:rPr>
          <w:rFonts w:eastAsia="Calibri"/>
          <w:i/>
        </w:rPr>
        <w:t xml:space="preserve">d) </w:t>
      </w:r>
      <w:r>
        <w:rPr>
          <w:i/>
        </w:rPr>
        <w:t>dotacji na konserwację elewacji kościoła pw. św. Jakuba w Małujowicach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e) przyjęcia do realizacji projektu pn. „Opolska eSzkoła, szkołą ku przyszłości”.</w:t>
      </w:r>
    </w:p>
    <w:p>
      <w:pPr>
        <w:pStyle w:val="Normal"/>
        <w:rPr/>
      </w:pPr>
      <w:r>
        <w:rPr>
          <w:i/>
        </w:rPr>
        <w:t>11.  Informacja podmiotów dokonujących analizy oświadczeń majątkowych.</w:t>
      </w:r>
    </w:p>
    <w:p>
      <w:pPr>
        <w:pStyle w:val="Normal"/>
        <w:rPr/>
      </w:pPr>
      <w:r>
        <w:rPr>
          <w:i/>
        </w:rPr>
        <w:t xml:space="preserve">12. Odpowiedzi Starosty  na interpelacje i zapytania radnych.  </w:t>
      </w:r>
    </w:p>
    <w:p>
      <w:pPr>
        <w:pStyle w:val="Normal"/>
        <w:rPr/>
      </w:pPr>
      <w:r>
        <w:rPr>
          <w:i/>
        </w:rPr>
        <w:t>13. Wnioski i oświadczenia radnych.</w:t>
      </w:r>
    </w:p>
    <w:p>
      <w:pPr>
        <w:pStyle w:val="Normal"/>
        <w:rPr/>
      </w:pPr>
      <w:r>
        <w:rPr>
          <w:i/>
        </w:rPr>
        <w:t>14.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prawozdanie Starosty z prac Zarządu Powiatu Brzeskiego, bieżącej działalności oraz realizacji uchwał Rady Powiatu Brzeskiego stanowi zał. nr 4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T. Komarnicki poprosił o informacje na temat wynajmu stołówki przy ul. Wyszyńskiego.</w:t>
      </w:r>
    </w:p>
    <w:p>
      <w:pPr>
        <w:pStyle w:val="Normal"/>
        <w:rPr>
          <w:i/>
          <w:i/>
        </w:rPr>
      </w:pPr>
      <w:r>
        <w:rPr>
          <w:i/>
        </w:rPr>
        <w:t>W odpowiedzi Starosta M. Stefański stwierdził , że przetarg na stołówkę będzie w formie licyt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K. Jakubowski  zauważył , że nareszcie sprzedając jakąś nieruchomość mamy uwarunkowania przy tej sprzedaży i czy są przypadki , że jakieś uwarunkowanie skutkowało karami za jego brak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W odpowiedzi Starosta M. Stefański stwierdził, że w Opolu spotkał się z sytuacją , gdzie skutecznie egzekwowano , gdy niedotrzymywanie były zapisane uwarunkowa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Radny K. Jakubowski zwrócił się z zapytaniem , czy prawo dopuszcza, aby uczniowie szkół zawodowych mogli  dokonywać drobnego remontu w swojej szkole w ramach prakty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 odpowiedzi Starosta M. Stefański stwierdził, że jeżeli chodzi o roboty dachowe , to jest to wykluczone. Nikt nie podejmie takiego ryzyka. W uzupełnieniu Naczelnik M. Gieża stwierdził ,                   że ograniczenie to praca na wysokości.  Zajęcia praktyczne uczniowie realizują u pracodawcy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>Radni nie złożyli interpelacji i zapyta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6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Radna wojewódzka p. Jolanta Malinowska poinformowała , że głównym tematem ostatniej sesji sejmiku była ocena sytuacji zdrowotnej naszego województwa. Głównie ocena ta dotyczyła jednostek wojewódzkich i szpitali. Dyrektorzy NFZ przedstawili restrukturyzację , która dokonała się na terenie województwa w ostatnich latach. Ocena szpitali wojewódzkich była bardzo wysoka. Nasze szpitale nie mają strat w bieżącej działalności.  </w:t>
      </w:r>
    </w:p>
    <w:p>
      <w:pPr>
        <w:pStyle w:val="Normal"/>
        <w:rPr>
          <w:i/>
          <w:i/>
        </w:rPr>
      </w:pPr>
      <w:r>
        <w:rPr>
          <w:i/>
        </w:rPr>
        <w:t xml:space="preserve">Na sesji podjęto uchwałę potępiająca ludobójstwa na kresach wschodnich , Sejmik Województwa Opolskiego jest drugim sejmikiem , który podjął taka uchwałę. Przed rokiem taka uchwałę podjął Sejmik Dolnośląski. Była ocena sytuacji na rynku pracy , która także się pogarsza w ostatnich miesiącach. Wzrasta ilość bezrobotnych , zmniejsza się średnia płaca  , wzrasta ilość  podmiotów gospodarczych , które zaniechały dalszej pracy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 związku z nieobecnością dyrektora Brzeskiego Centrum Medycznego punkt nie był realizowan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prawozdanie z realizacji Planu Gospodarki Odpadami za lata 2007 – 2008 dla Powiatu Brzeskiego przedstawił p. Michał Leszczyński z firmy Albeko w Opolu (zał. nr 5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Naczelnik Wydziału Ochrony Środowiska p. A. Łakoma stwierdziła , że najważniejszą rzeczą , której nam brakuje , to jest kompostownia odpadów ulegających biodegradacji. Masa tych odpadów trafia do ogólnego strumienia odpadów komunalnych i wywożona jest na składowisko odpadów . Składowiska będą zmuszane , albo nie przyjmować tej masy , albo znacznie ja redukować .                  Na terenie całego województwa brak składowiska, które przyjęłoby odpady azbestowe . W tej chwili jest akcja , aby azbest unieszkodliwiać i pozbywać się go , ale niestety brak możliwości pozbycia się tego materiału. Jeżeli chodzi o gospodarkę odpadami , to powiat ma niewiele do zrobienia . Gminy mają większe pole do popis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nawiązał  do dzikich wysypisk i monitowaniu do ich usuwania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A. Łakoma stwierdziła , że ustawa o odpadach reguluje to w ten sposób, że to gmina wzywa właściciela nieruchomości do usunięcia tych odpadów. Powiat nie ma żadnych kompetencji,                              a jedynie może wystosować uprzejme pismo do gminy przypominające , że na ich terenie jest takie wysypisko śmieci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zwrócił się z zapytaniem , dlaczego zlecamy opracowanie takiego sprawozdania firmie , a nie sporządzamy do w ramach własnych.</w:t>
      </w:r>
    </w:p>
    <w:p>
      <w:pPr>
        <w:pStyle w:val="Normal"/>
        <w:rPr>
          <w:i/>
          <w:i/>
        </w:rPr>
      </w:pPr>
      <w:r>
        <w:rPr>
          <w:i/>
        </w:rPr>
        <w:t xml:space="preserve">W  odpowiedzi A. Łakoma stwierdziła , że takie opracowanie kosztowało ok. 3-4 tys. zł i ustawodawca nałożył obowiązek sprawozdawczości na organ wykonawczy powiatu , czyli na zarząd . Trzeba poświęcić dużo czasu , aby takie sprawozdanie zrobić. Naczelnik stwierdził , że nie czuje się kompetentna , aby odpowiedzieć na pytanie dlaczego to nie wydział zrobił.  Posiłkowaliśmy się firmą , która robi takie sprawozdania dla całego województw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stwierdził, że we wszystkich powiatach takie sprawozdania się zamawia i są to specjalne firmy i one są bardziej obiektywn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formację dotyczącą jakości wody na terenie poszczególnych gmin Powiatu Brzeskiego przedstawiła B. Rozmus Państwowy Powiatowy Inspektor Sanitarny w Brzegu ( zał. nr 6  do protokołu).</w:t>
      </w:r>
    </w:p>
    <w:p>
      <w:pPr>
        <w:pStyle w:val="Normal"/>
        <w:rPr>
          <w:i/>
          <w:i/>
        </w:rPr>
      </w:pPr>
      <w:r>
        <w:rPr>
          <w:i/>
        </w:rPr>
        <w:t>O godz. 12</w:t>
      </w:r>
      <w:r>
        <w:rPr>
          <w:i/>
          <w:vertAlign w:val="superscript"/>
        </w:rPr>
        <w:t>10</w:t>
      </w:r>
      <w:r>
        <w:rPr>
          <w:i/>
        </w:rPr>
        <w:t xml:space="preserve"> na salę obrad dotarł rady Z. Bagiński. Stan radnych obecnych- 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nformację o stanie realizacji zadań oświatowych w szkołach i placówkach podległych Powiatowi Brzeskiemu przedstawił Naczelnik Wydziału Oświaty, Kultury i Kultury Fizycznej M. Gieża ( zał. nr 7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rzybliżył radnym obecne zasady zdawania matur  i ich szczegó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głosił 30 min. przerwę.</w:t>
      </w:r>
    </w:p>
    <w:p>
      <w:pPr>
        <w:pStyle w:val="Normal"/>
        <w:rPr>
          <w:i/>
          <w:i/>
        </w:rPr>
      </w:pPr>
      <w:r>
        <w:rPr>
          <w:i/>
        </w:rPr>
        <w:t>Obrady wznowiono  o godz. 13</w:t>
      </w:r>
      <w:r>
        <w:rPr>
          <w:i/>
          <w:vertAlign w:val="superscript"/>
        </w:rPr>
        <w:t>25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Radny S. Szypuła stwierdził, że przygotowany materiał jest dobrym materiałem , natomiast należy odpowiedzieć na kilka kwestii. Zasadniczym elementem jest uzyskanie promocji i w materiale ZSZ NR 1 51 uczniów – promocje uzyskuje 18. Jest to jawna kpina i ta szkoła nie powinna istnieć. Należałoby przeprowadzić rozmowy dyrektorów i wydziału oświaty na niektóre tematy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Wrębiak  zwrócił  uwagę , że należy rozważyć jaka jest szkoła, co jest jej mocną stroną                   i wyciągnąć wnioski co wymaga wsparcia. I na tym powinniśmy się skupić. Jeżeli chodzi o wyniki edukacyjne szkół to jest to zadanie drugiego organu , który jest kompetentny w tym zakresie , czyli nadzoru pedagogicznego. My jako organ prowadzący powinniśmy się skupić na zadaniach , które dotyczą nas. Zauważyliśmy potrzebę zmian i zaniedbania wielu poprzednich lat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Gil stwierdził, że jeżeli chodzi o Zespół Szkół Rolniczych to przyjmuje 26 uczniów , do matury dochodzi 18 , do egzaminu przystępuje 15 , a zdaje 11 uczniów. Bez sensu jest prowadzenie takiej szkoły. W związku z tym nasuwa się pytanie , czy nie należałoby się zastanowić co z ta szkołą zrobić. OHP można gdzieś przeprowadzić. Czy prowadzenie tej szkoły ma sen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zauważył , że to jest dobre pytanie i następnym tematem jest szkoła w Żłobiźnie i następny Starosta i Zarząd i Rada będzie musiała ten temat rozwiązać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i/>
        </w:rPr>
        <w:t>Na sali obrad znajdowało się 18 radnych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w wyniku którego Rada jednogłośnie przyjęła uchwałę </w:t>
      </w:r>
      <w:r>
        <w:rPr>
          <w:b/>
          <w:i/>
        </w:rPr>
        <w:t>nr XXXVII / 253 /09</w:t>
      </w:r>
      <w:r>
        <w:rPr>
          <w:i/>
        </w:rPr>
        <w:t xml:space="preserve"> , stanowiącą załącznik nr  8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b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w wyniku którego Rada jednogłośnie przyjęła uchwałę </w:t>
      </w:r>
      <w:r>
        <w:rPr>
          <w:b/>
          <w:i/>
        </w:rPr>
        <w:t>nr XXXVII / 254 /09</w:t>
      </w:r>
      <w:r>
        <w:rPr>
          <w:i/>
        </w:rPr>
        <w:t xml:space="preserve"> , stanowiącą załącznik nr  9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c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w wyniku którego Rada jednogłośnie przyjęła uchwałę </w:t>
      </w:r>
      <w:r>
        <w:rPr>
          <w:b/>
          <w:i/>
        </w:rPr>
        <w:t>nr XXXVII / 255 /09</w:t>
      </w:r>
      <w:r>
        <w:rPr>
          <w:i/>
        </w:rPr>
        <w:t xml:space="preserve"> , stanowiącą załącznik nr  10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d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w wyniku którego Rada jednogłośnie przyjęła uchwałę </w:t>
      </w:r>
      <w:r>
        <w:rPr>
          <w:b/>
          <w:i/>
        </w:rPr>
        <w:t>nr XXXVII / 256 /09</w:t>
      </w:r>
      <w:r>
        <w:rPr>
          <w:i/>
        </w:rPr>
        <w:t xml:space="preserve"> , stanowiącą załącznik nr  11 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0 e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w wyniku którego Rada jednogłośnie przyjęła uchwałę </w:t>
      </w:r>
      <w:r>
        <w:rPr>
          <w:b/>
          <w:i/>
        </w:rPr>
        <w:t>nr XXXVII / 257 /09</w:t>
      </w:r>
      <w:r>
        <w:rPr>
          <w:i/>
        </w:rPr>
        <w:t xml:space="preserve"> , stanowiącą załącznik nr  12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1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zewodniczący Rady</w:t>
      </w:r>
      <w:r>
        <w:rPr>
          <w:b/>
          <w:i/>
        </w:rPr>
        <w:t xml:space="preserve">   </w:t>
      </w:r>
      <w:r>
        <w:rPr>
          <w:i/>
        </w:rPr>
        <w:t xml:space="preserve"> H. Mazurkiewicz  złożył  informację   o oświadczeniach majątkowych składanych  przez radnych oraz odczytał informacje pozostałych  podmiotów  dokonującym  analizy oświadczeń stanowiących  zał. nr 13 i 14 do niniejszego protokołu.</w:t>
      </w:r>
    </w:p>
    <w:p>
      <w:pPr>
        <w:pStyle w:val="Normal"/>
        <w:rPr>
          <w:i/>
          <w:i/>
        </w:rPr>
      </w:pPr>
      <w:r>
        <w:rPr>
          <w:i/>
        </w:rPr>
        <w:t>Jako kolejny swoją informacje z analizy oświadczeń  majątkowych przedstawił Starosta Powiatu                            M. Stefański , stanowiącą załącznik nr 15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2</w:t>
      </w:r>
    </w:p>
    <w:p>
      <w:pPr>
        <w:pStyle w:val="Normal"/>
        <w:rPr>
          <w:i/>
          <w:i/>
        </w:rPr>
      </w:pPr>
      <w:r>
        <w:rPr>
          <w:i/>
        </w:rPr>
        <w:t>W związku z brakiem interpelacji Starosta nie udzielał odpowied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. Mazurkiewicz poprosił Pana Sekretarza K. Konika , aby zobowiązał swoich pracowników do uczestnictwa w Święcie Niepodległości 11 listopa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W odpowiedzi Sekretarz K. Konik stwierdził, że nie możemy zrobić takiego zobowiązania                    w stosunku do pracowników ponieważ to wykracza poza nasze możliwości formalno – prawne , natomiast na naradzie naczelników została wyrażona prośba , aby poczuli się do właściwej postawy patriotycznej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y J. Kaczan złożył wniosek , aby w związku z nieobecnością dyrektora BCM na sesji radni otrzymali informację dotyczącą szpitala na piśm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4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 xml:space="preserve">     </w:t>
      </w:r>
      <w:r>
        <w:rPr>
          <w:i/>
        </w:rPr>
        <w:t xml:space="preserve">W związku z wyczerpaniem porządku obrad Przewodniczący Rady H. Mazurkiewicz                             o godzinie 13 </w:t>
      </w:r>
      <w:r>
        <w:rPr>
          <w:i/>
          <w:vertAlign w:val="superscript"/>
        </w:rPr>
        <w:t>55</w:t>
      </w:r>
      <w:r>
        <w:rPr>
          <w:i/>
        </w:rPr>
        <w:t xml:space="preserve"> uznał obrady XXXVII posiedzenia Rady Powiatu Brzeskiego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4:00Z</dcterms:created>
  <dc:creator>Pracownik</dc:creator>
  <dc:description/>
  <dc:language>en-US</dc:language>
  <cp:lastModifiedBy>Renia</cp:lastModifiedBy>
  <cp:lastPrinted>2009-11-23T15:19:00Z</cp:lastPrinted>
  <dcterms:modified xsi:type="dcterms:W3CDTF">2009-11-23T14:20:00Z</dcterms:modified>
  <cp:revision>166</cp:revision>
  <dc:subject/>
  <dc:title/>
</cp:coreProperties>
</file>