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ÓŁ NR XLIII/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SESJI RADY POWIATU BRZE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DNIU 29 KWIETNIA  2010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Sesja Rady Powiatu Brzeskiego rozpoczęła się o godzinie 11 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w Brzegu, a zakończyła o godzinie 13</w:t>
      </w:r>
      <w:r>
        <w:rPr>
          <w:i/>
          <w:vertAlign w:val="superscript"/>
        </w:rPr>
        <w:t>3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stawowy skład Rady </w:t>
        <w:tab/>
        <w:t>-21 radnych</w:t>
      </w:r>
    </w:p>
    <w:p>
      <w:pPr>
        <w:pStyle w:val="Normal"/>
        <w:rPr>
          <w:i/>
          <w:i/>
        </w:rPr>
      </w:pPr>
      <w:r>
        <w:rPr>
          <w:i/>
        </w:rPr>
        <w:t xml:space="preserve">Stan radnych: </w:t>
      </w:r>
    </w:p>
    <w:p>
      <w:pPr>
        <w:pStyle w:val="Normal"/>
        <w:rPr>
          <w:i/>
          <w:i/>
        </w:rPr>
      </w:pPr>
      <w:r>
        <w:rPr>
          <w:i/>
        </w:rPr>
        <w:t>-  obecnych –                           21 radnych ( lista obecności stanowi zał. nr 1  do 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rPr>
          <w:i/>
          <w:i/>
        </w:rPr>
      </w:pP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 xml:space="preserve">2.  Przyjęcie protokołu z obrad z dnia 25  marca  2010 r. 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 xml:space="preserve">4.  Sprawozdanie Starosty z prac Zarządu Powiatu, bieżącej działalności oraz realizacji 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i/>
        </w:rPr>
        <w:t xml:space="preserve">     </w:t>
      </w:r>
      <w:r>
        <w:rPr>
          <w:i/>
        </w:rPr>
        <w:t xml:space="preserve">uchwał  Rady Powiatu Brzeskiego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>
          <w:i/>
        </w:rPr>
        <w:t xml:space="preserve">6.  </w:t>
      </w:r>
      <w:r>
        <w:rPr>
          <w:i/>
          <w:sz w:val="22"/>
          <w:szCs w:val="22"/>
        </w:rPr>
        <w:t>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>7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 xml:space="preserve">8.  Sprawozdanie z wykonania budżetu Powiatu Brzeskiego za 2009 rok –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i/>
        </w:rPr>
        <w:t xml:space="preserve">     </w:t>
      </w:r>
      <w:r>
        <w:rPr>
          <w:i/>
        </w:rPr>
        <w:t>p. I. Krzysztofek Skarbnik Powiatu,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) zapoznanie radnych z opiniami RIO w Opolu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    opinia dotycząca  sprawozdania  z wykonania budżetu za 2009 rok,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    opinia dotycząca  wniosku Komisji  Rewizyjnej  o udzielenie absolutorium,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b) wystąpienie przewodniczącego Zarządu Powiatu – Starosta p. Maciej Stefański,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c) dyskusja 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 xml:space="preserve">9. Przedstawienie wniosków przez poszczególne  komisje  w sprawie wykonania budżetu za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009ro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10.  Wniosek Komisji Rewizyjnej o udzielenie  Zarządowi Powiatu absolutorium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11.  Głosowanie nad przyjęciem sprawozdania z wykonania budżetu powiatu za 2009 rok.</w:t>
      </w:r>
    </w:p>
    <w:p>
      <w:pPr>
        <w:pStyle w:val="Normal"/>
        <w:rPr>
          <w:i/>
          <w:i/>
        </w:rPr>
      </w:pPr>
      <w:r>
        <w:rPr>
          <w:i/>
        </w:rPr>
        <w:t>12.  Podjęcie uchwał w sprawie :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) zmian do budżetu Powiatu na 2010 r.</w:t>
      </w:r>
    </w:p>
    <w:p>
      <w:pPr>
        <w:pStyle w:val="Normal"/>
        <w:rPr>
          <w:i/>
          <w:i/>
        </w:rPr>
      </w:pPr>
      <w:r>
        <w:rPr>
          <w:i/>
        </w:rPr>
        <w:t>13.  Odpowiedzi Starosty  na interpelacje i zapytania radnych.</w:t>
      </w:r>
    </w:p>
    <w:p>
      <w:pPr>
        <w:pStyle w:val="Normal"/>
        <w:rPr/>
      </w:pPr>
      <w:r>
        <w:rPr>
          <w:i/>
        </w:rPr>
        <w:t>14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5.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rzebieg posiedzeni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Rady H. Mazurkiewicz otworzył obrady XLIII  posiedzenia Rady Powiatu Brzeskiego . Przywitał zaproszonych gości i służby Starosty. Stwierdził, że na sali obrad znajduje się 17  radnych, a wiec kworum, przy którym podejmowanie uchwał jest prawomocne. Nieobecni: J. Bort, A. Kostrzewa,  A. Salij, J. Wrębi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2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Przewodniczący Rady H. Mazurkiewicz poddał pod głosowanie protokół z obrad z dnia 25 marca  2010 r. , który Rada przyjęła jednogłośn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3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Zaproponowany porządek obrad przyjęto bez uwa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4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Sprawozdanie Starosty z prac Zarządu Powiatu , bieżącej działalności oraz realizacji uchwał Rady Powiatu Brzeskiego stanowi zał. nr 2 do protokołu.</w:t>
      </w:r>
    </w:p>
    <w:p>
      <w:pPr>
        <w:pStyle w:val="Normal"/>
        <w:rPr>
          <w:i/>
          <w:i/>
        </w:rPr>
      </w:pPr>
      <w:r>
        <w:rPr>
          <w:i/>
        </w:rPr>
        <w:t xml:space="preserve">O godz. 11 </w:t>
      </w:r>
      <w:r>
        <w:rPr>
          <w:i/>
          <w:vertAlign w:val="superscript"/>
        </w:rPr>
        <w:t xml:space="preserve">10 </w:t>
      </w:r>
      <w:r>
        <w:rPr>
          <w:i/>
        </w:rPr>
        <w:t xml:space="preserve"> na salę obrad dotarli radni:  J. Wrębiak, A. Salij.  Stan radnych obecnych – 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poprosił o rozwinięcie punktu 10 na str. 2 sprawozdania.</w:t>
      </w:r>
    </w:p>
    <w:p>
      <w:pPr>
        <w:pStyle w:val="Normal"/>
        <w:rPr>
          <w:i/>
          <w:i/>
        </w:rPr>
      </w:pPr>
      <w:r>
        <w:rPr>
          <w:i/>
        </w:rPr>
        <w:t>Odpowiedzi udzielił dyrektor BCM  M. Grochowski.</w:t>
      </w:r>
    </w:p>
    <w:p>
      <w:pPr>
        <w:pStyle w:val="Normal"/>
        <w:rPr>
          <w:i/>
          <w:i/>
        </w:rPr>
      </w:pPr>
      <w:r>
        <w:rPr>
          <w:i/>
        </w:rPr>
        <w:t>Radny S. Szypuła poprosił , aby precyzyjnie pisać sprawozda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M. Łosiowski – na str.4 pkt.2 – jakiego okresu dotyczy wynajem za 120 zł plus VAT .</w:t>
      </w:r>
    </w:p>
    <w:p>
      <w:pPr>
        <w:pStyle w:val="Normal"/>
        <w:rPr>
          <w:i/>
          <w:i/>
        </w:rPr>
      </w:pPr>
      <w:r>
        <w:rPr>
          <w:i/>
        </w:rPr>
        <w:t>Starosta M. Stefański stwierdził , że jest to za okres jednego miesiąca.</w:t>
      </w:r>
    </w:p>
    <w:p>
      <w:pPr>
        <w:pStyle w:val="Normal"/>
        <w:rPr/>
      </w:pPr>
      <w:r>
        <w:rPr>
          <w:i/>
        </w:rPr>
        <w:t>-str.5 pkt.6 – brak kontynuacji tego punktu.</w:t>
      </w:r>
    </w:p>
    <w:p>
      <w:pPr>
        <w:pStyle w:val="Normal"/>
        <w:rPr>
          <w:i/>
          <w:i/>
        </w:rPr>
      </w:pPr>
      <w:r>
        <w:rPr>
          <w:i/>
        </w:rPr>
        <w:t>Starosta M. Stefański stwierdził, że tą informacje podamy w następnym sprawozdaniu.</w:t>
      </w:r>
    </w:p>
    <w:p>
      <w:pPr>
        <w:pStyle w:val="Normal"/>
        <w:rPr/>
      </w:pP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5</w:t>
      </w:r>
    </w:p>
    <w:p>
      <w:pPr>
        <w:pStyle w:val="Normal"/>
        <w:rPr>
          <w:i/>
          <w:i/>
        </w:rPr>
      </w:pPr>
      <w:r>
        <w:rPr>
          <w:i/>
        </w:rPr>
        <w:t>Radny Z. Bagiński złożył interpelację , której treść stanowi zał. nr 3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F. Smoliński złożył interpelacje dotyczącą skrzyżowania ulic Moniuszki i Mickiewicza w Lewinie Brzeskim. Zrobiono tam duże dziury przy budowie ronda. Już kilka razy była odpowiedz , że zostanie to zrobione. Teraz poklejono po stronie drogi wojewódzkiej , natomiast przy drodze powiatowej nie zostało zrobione. Ta sprawa ciągnie się już ponad r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il złożył interpelacje dotyczącą przyczyn zamknięcia po południu boiska przy Liceum Ogólnokształcąc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T. Komarnicki stwierdził, że odpowiedz pisemna na interpelacje złożone na piśmie na poprzedniej sesji jest nie satysfakcjonująca. Poprosił o wystąpienie do Generalnej Dyrekcji Dróg Krajowych i autostrad w Opolu o wykonanie remontu pasa drogi krajowej nr 39 w miejscowości Rogalice na skrzyżowaniu z droga powiatową nr 1137 O kierunek Mąkoszyc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Jakubowski wniósł o naprawienie asfaltu we wsi Lubsza w związku z inwestycją ISPA.  Mamy jeszcze okres gwarancji i należałoby się ta sprawa zają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Pietras stwierdził , że na ulicy Saperskiej jest studzienka obniżona o pół metra                                             i ciągle przypływająca po drodze woda oraz zapadająca się skrajnia drogi zaraz za  strażą pożarną.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6</w:t>
      </w:r>
    </w:p>
    <w:p>
      <w:pPr>
        <w:pStyle w:val="Normal"/>
        <w:rPr>
          <w:i/>
          <w:i/>
        </w:rPr>
      </w:pPr>
      <w:r>
        <w:rPr>
          <w:i/>
        </w:rPr>
        <w:t>O godz. 11</w:t>
      </w:r>
      <w:r>
        <w:rPr>
          <w:i/>
          <w:vertAlign w:val="superscript"/>
        </w:rPr>
        <w:t xml:space="preserve">30 </w:t>
      </w:r>
      <w:r>
        <w:rPr>
          <w:i/>
        </w:rPr>
        <w:t xml:space="preserve"> na salę obrad dotarł J. Bort. Stan radnych obecnych -20.</w:t>
      </w:r>
    </w:p>
    <w:p>
      <w:pPr>
        <w:pStyle w:val="Normal"/>
        <w:rPr>
          <w:i/>
          <w:i/>
        </w:rPr>
      </w:pPr>
      <w:r>
        <w:rPr>
          <w:i/>
        </w:rPr>
        <w:t xml:space="preserve">Radny Wojewódzki p. Dariusz Byczkowski przedstawił tematykę wczorajszej sesji sejmiku. Zajmowano się oczywiście absolutorium oraz projektem uchwały  sprawie programu rozwoju bazy sportowej województwa opolskiego na rok 201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7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Dyrektor Brzeskiego Centrum Medycznego M. Grochowski poinformował , że za pierwszy kwartał zakończyliśmy księgową stratą 802.000 zł , odejmując amortyzację za sprzęt 520 tys. zł , natomiast 220 tys. jest nam winien NFZ z tytułu przesunięć , których my jeszcze nie zafakturowaliśmy.  Dziś Brzeskie Centrum Medyczne generuje ok. 100.000 zł straty miesięcznie. Przyczyną jest głównie wzrost cen energii elektrycznej , energii cieplnej, wzrost cen lekarstw, wzrost cen krwi i wzrost kosztów funkcjonowania wynikających ze zmiany przepisów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F. Smoliński zwrócił się z zapytaniem – stan należności na 31.12.2009r. wynosi 3.358.000 zł  w tym NFOZ 2.904.000- jaki jest stan na chwilę obecną.</w:t>
      </w:r>
    </w:p>
    <w:p>
      <w:pPr>
        <w:pStyle w:val="Normal"/>
        <w:rPr>
          <w:i/>
          <w:i/>
        </w:rPr>
      </w:pPr>
      <w:r>
        <w:rPr>
          <w:i/>
        </w:rPr>
        <w:t>W odpowiedzi M. Grochowski stwierdził , że jak wystawimy fakturę na NFZ on płaci po określonym czasie 14 dni , jeżeli wystawiamy fakturę 20 grudnia a mamy zapłacona w styczniu , to na przełomie roku wychodzą należnoś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Radny J. Kaczan stwierdził , że z wykonania planu finansowego za 2009 r. wynika , że strata BCM to kwota ok. 1,5 mln złotych. Wykonanie planu jest na poziomie 94,5% . Gdyby wykonanie kontraktu było 100% to, czy  strata by się zmniejszyła i wynik by się zbilansował?</w:t>
      </w:r>
    </w:p>
    <w:p>
      <w:pPr>
        <w:pStyle w:val="Normal"/>
        <w:rPr>
          <w:i/>
          <w:i/>
        </w:rPr>
      </w:pPr>
      <w:r>
        <w:rPr>
          <w:i/>
        </w:rPr>
        <w:t>W odpowiedzi M. Grochowski stwierdził, że w lecznictwie szpitalnym wykonaliśmy 100% , natomiast niewykonanie dotyczy świadczeń ambulatoryjnych przede wszystkim w poradni kardiologicznej. Tam kontrakt bardzo przekraczał nasze możliwości obsługi pacjentów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O godz. 12</w:t>
      </w:r>
      <w:r>
        <w:rPr>
          <w:i/>
          <w:vertAlign w:val="superscript"/>
        </w:rPr>
        <w:t>00</w:t>
      </w:r>
      <w:r>
        <w:rPr>
          <w:i/>
        </w:rPr>
        <w:t xml:space="preserve"> Przewodniczący Rady H. Mazurkiewicz zarządził przer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a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brady wznowiono o godz. 12</w:t>
      </w:r>
      <w:r>
        <w:rPr>
          <w:i/>
          <w:vertAlign w:val="superscript"/>
        </w:rPr>
        <w:t>10</w:t>
      </w:r>
      <w:r>
        <w:rPr>
          <w:i/>
        </w:rPr>
        <w:t>. Na salę obrad dotarł radny A. Kostrzewa.</w:t>
      </w:r>
    </w:p>
    <w:p>
      <w:pPr>
        <w:pStyle w:val="Normal"/>
        <w:rPr>
          <w:i/>
          <w:i/>
        </w:rPr>
      </w:pPr>
      <w:r>
        <w:rPr>
          <w:i/>
        </w:rPr>
        <w:t>Stan radnych obecnych – 21</w:t>
      </w:r>
    </w:p>
    <w:p>
      <w:pPr>
        <w:pStyle w:val="Normal"/>
        <w:rPr>
          <w:i/>
          <w:i/>
        </w:rPr>
      </w:pPr>
      <w:r>
        <w:rPr>
          <w:i/>
        </w:rPr>
        <w:t>Skarbnik Powiatu I. Krzysztofek zapoznała radnych z opiniami Regionalnej Izby Obrachunkowej w Opolu :</w:t>
      </w:r>
    </w:p>
    <w:p>
      <w:pPr>
        <w:pStyle w:val="Normal"/>
        <w:rPr/>
      </w:pPr>
      <w:r>
        <w:rPr>
          <w:i/>
        </w:rPr>
        <w:t>- opinią dotyczącą sprawozdania z wykonania budżetu za 2009 r.( zał. nr 4  do protokołu)</w:t>
      </w:r>
    </w:p>
    <w:p>
      <w:pPr>
        <w:pStyle w:val="Normal"/>
        <w:rPr>
          <w:i/>
          <w:i/>
        </w:rPr>
      </w:pPr>
      <w:r>
        <w:rPr>
          <w:i/>
        </w:rPr>
        <w:t xml:space="preserve">- opinią dotyczącą wniosku Komisji Rewizyjnej o udzielenie absolutorium (zał. nr 5  do protokołu)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8b</w:t>
      </w:r>
    </w:p>
    <w:p>
      <w:pPr>
        <w:pStyle w:val="Normal"/>
        <w:rPr/>
      </w:pPr>
      <w:r>
        <w:rPr>
          <w:i/>
        </w:rPr>
        <w:t>Starosta Powiatu M. Stefański stwierdził, że przy obecnym kryzysie jesteśmy w dobrej sytuacji. Nasz budżet wzrósł , na co miały wpływ nie tylko dochody z podatków od osób prawnych , ale także nasz czynny udział w inwestycjach , projektach unijnych – co bardzo mocno wzmocniło nasz budżet. Dla naszego budżetu ważne są trzy sprawy : zdrowie, drogi                           i oświata. W kwestii zdrowia Starosta poruszył następujące tematy:</w:t>
      </w:r>
    </w:p>
    <w:p>
      <w:pPr>
        <w:pStyle w:val="Normal"/>
        <w:rPr>
          <w:i/>
          <w:i/>
        </w:rPr>
      </w:pPr>
      <w:r>
        <w:rPr>
          <w:i/>
        </w:rPr>
        <w:t>- rozwiązanie umowy z duńska firmą na ratownictwo medyczne,</w:t>
      </w:r>
    </w:p>
    <w:p>
      <w:pPr>
        <w:pStyle w:val="Normal"/>
        <w:rPr>
          <w:i/>
          <w:i/>
        </w:rPr>
      </w:pPr>
      <w:r>
        <w:rPr>
          <w:i/>
        </w:rPr>
        <w:t>- pozyskiwanie karetek,</w:t>
      </w:r>
    </w:p>
    <w:p>
      <w:pPr>
        <w:pStyle w:val="Normal"/>
        <w:rPr/>
      </w:pPr>
      <w:r>
        <w:rPr>
          <w:i/>
        </w:rPr>
        <w:t>- izba przyjęć,</w:t>
      </w:r>
    </w:p>
    <w:p>
      <w:pPr>
        <w:pStyle w:val="Normal"/>
        <w:rPr>
          <w:i/>
          <w:i/>
        </w:rPr>
      </w:pPr>
      <w:r>
        <w:rPr>
          <w:i/>
        </w:rPr>
        <w:t>- szpitalny oddział ratunkowy,</w:t>
      </w:r>
    </w:p>
    <w:p>
      <w:pPr>
        <w:pStyle w:val="Normal"/>
        <w:rPr>
          <w:i/>
          <w:i/>
        </w:rPr>
      </w:pPr>
      <w:r>
        <w:rPr>
          <w:i/>
        </w:rPr>
        <w:t>- tomograf komputerowy,</w:t>
      </w:r>
    </w:p>
    <w:p>
      <w:pPr>
        <w:pStyle w:val="Normal"/>
        <w:rPr>
          <w:i/>
          <w:i/>
        </w:rPr>
      </w:pPr>
      <w:r>
        <w:rPr>
          <w:i/>
        </w:rPr>
        <w:t>- dializa szpitalna</w:t>
      </w:r>
    </w:p>
    <w:p>
      <w:pPr>
        <w:pStyle w:val="Normal"/>
        <w:rPr>
          <w:i/>
          <w:i/>
        </w:rPr>
      </w:pPr>
      <w:r>
        <w:rPr>
          <w:i/>
        </w:rPr>
        <w:t xml:space="preserve">- neurologia </w:t>
      </w:r>
    </w:p>
    <w:p>
      <w:pPr>
        <w:pStyle w:val="Normal"/>
        <w:rPr>
          <w:i/>
          <w:i/>
        </w:rPr>
      </w:pPr>
      <w:r>
        <w:rPr>
          <w:i/>
        </w:rPr>
        <w:t>- kardiologia.</w:t>
      </w:r>
    </w:p>
    <w:p>
      <w:pPr>
        <w:pStyle w:val="Normal"/>
        <w:rPr>
          <w:i/>
          <w:i/>
        </w:rPr>
      </w:pPr>
      <w:r>
        <w:rPr>
          <w:i/>
        </w:rPr>
        <w:t>Jeżeli idzie o drogi , to na 100 tysięczny powiat mamy 320 km dróg. W poprzednim roku otrzymaliśmy środki na dwie „schetynówki” a w tym roku również mamy dwie . Droga wojewódzka 403 jest realizowana. Rondo na Skarbimierz będzie robione i zdajemy sobie sprawę z tego , jak wiele jest jeszcze do zrobienia. Powstała dzięki wicestaroście specjalna komisja , w skład której weszli przedstawiciele wszystkich gmin i oni ustalają ranking dróg , które mają być robione.</w:t>
      </w:r>
    </w:p>
    <w:p>
      <w:pPr>
        <w:pStyle w:val="Normal"/>
        <w:rPr>
          <w:i/>
          <w:i/>
        </w:rPr>
      </w:pPr>
      <w:r>
        <w:rPr>
          <w:i/>
        </w:rPr>
        <w:t xml:space="preserve">Oświata była dla nas bardzo ważna. Realizowane było wiele inwestycji i robione były kapitalne remonty dzięki , którym odkryto piękne obiekty. Zrealizowane zostały dwa „Orliki” i boisko wielofunkcyjne przy I LO w Brzegu. W Zespole Szkół Zawodowych zainwestowaliśmy w warsztaty do nauki zawodu. W Grodkowie jest stopniowo internat przy Zespole szkół Rolniczych. </w:t>
      </w:r>
    </w:p>
    <w:p>
      <w:pPr>
        <w:pStyle w:val="Normal"/>
        <w:rPr>
          <w:i/>
          <w:i/>
        </w:rPr>
      </w:pPr>
      <w:r>
        <w:rPr>
          <w:i/>
        </w:rPr>
        <w:t>Starosta M. Stefański podziękował wszystkim radnym za zaufanie jakim obdarzyli Zarząd Powiatu i stwierdził , że ta kadencja była kadencją sukcesu , ponieważ nie było partykularnych interesów.</w:t>
      </w:r>
    </w:p>
    <w:p>
      <w:pPr>
        <w:pStyle w:val="Normal"/>
        <w:rPr>
          <w:i/>
          <w:i/>
        </w:rPr>
      </w:pPr>
      <w:r>
        <w:rPr>
          <w:i/>
        </w:rPr>
        <w:t xml:space="preserve">W trakcie wystąpienia Starosty przedstawiana była prezentacja multimedialn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c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S. Szypuła zwrócił uwagę na fakt , że wszystkie trzy kadencje Rady przebiegały                   w innych warunkach. W aktualnej kadencji możliwości było bardzo wiele i zostały one wykorzystane. Radny bardzo pozytywnie ocenił aktualną kadencję i działania Zarządu Powiatu stwierdzając , że jest za udzieleniem Zarządowi absolutori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9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Komisji działających przy Radzie Powiatu Brzeskiego wnioskowali za udzieleniem absolutori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rzewodniczący Komisji Rewizyjnej K. Jakubowski przedstawił radnym wniosek Komisji Rewizyjnej o udzieleniu Zarządowi Powiatu absolutorium , który stanowi załącznik nr 6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1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zewodniczący Rady  poddał pod głosowanie projekt uchwały w sprawie udzielenia absolutorium dla Zarządu Powiatu Brzeskiego za rok 2009.W wyniku głosowania </w:t>
      </w:r>
    </w:p>
    <w:p>
      <w:pPr>
        <w:pStyle w:val="Normal"/>
        <w:rPr>
          <w:i/>
          <w:i/>
        </w:rPr>
      </w:pPr>
      <w:r>
        <w:rPr>
          <w:i/>
        </w:rPr>
        <w:t xml:space="preserve">Rada jednogłośnie przyjęła uchwałę  </w:t>
      </w:r>
      <w:r>
        <w:rPr>
          <w:b/>
          <w:i/>
        </w:rPr>
        <w:t>nr XLIII/287/10</w:t>
      </w:r>
      <w:r>
        <w:rPr>
          <w:i/>
        </w:rPr>
        <w:t xml:space="preserve"> w sprawie udzielenia absolutorium dla Zarządu Powiatu Brzeskiego za rok 2009 , a jej treść stanowi załącznik nr 7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2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zewodniczący Rady  poddał pod głosowanie projekt uchwały w sprawie zmian w budżecie Powiatu na2010 r. W wyniku głosowania Rada jednogłośnie podjęła uchwałę nr </w:t>
      </w:r>
      <w:r>
        <w:rPr>
          <w:b/>
          <w:i/>
        </w:rPr>
        <w:t>XLIII/288/10</w:t>
      </w:r>
      <w:r>
        <w:rPr>
          <w:i/>
        </w:rPr>
        <w:t xml:space="preserve">, której treść stanowi zał. nr 8 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3</w:t>
      </w:r>
    </w:p>
    <w:p>
      <w:pPr>
        <w:pStyle w:val="Normal"/>
        <w:rPr>
          <w:i/>
          <w:i/>
        </w:rPr>
      </w:pPr>
      <w:r>
        <w:rPr>
          <w:i/>
        </w:rPr>
        <w:t>Starosta M. Stefański w odpowiedzi radnemu Z. Bagińskiemu – odpowiedz zostanie udzielona na piśmie.</w:t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odpowiedzi radnemu J. Gilowi stwierdził, że zgadza się z tym , że po południu może być otwarte , ale musi być pod czyjąś opieką. </w:t>
      </w:r>
    </w:p>
    <w:p>
      <w:pPr>
        <w:pStyle w:val="Normal"/>
        <w:rPr>
          <w:i/>
          <w:i/>
        </w:rPr>
      </w:pPr>
      <w:r>
        <w:rPr>
          <w:i/>
        </w:rPr>
        <w:t>Radny J. Gil zauważył, że mógłby opiekować się boiskiem jakiś emerytowany nauczyciel.</w:t>
      </w:r>
    </w:p>
    <w:p>
      <w:pPr>
        <w:pStyle w:val="Normal"/>
        <w:rPr>
          <w:i/>
          <w:i/>
        </w:rPr>
      </w:pPr>
      <w:r>
        <w:rPr>
          <w:i/>
        </w:rPr>
        <w:t>Radny J. Wrębiak  stwierdził , że myślimy , aby boiskami opiekował się woźny i te boiska wtedy mogą być otwarte nawet do godziny 22. Chcemy , aby młodzież mogła z nich korzystać.</w:t>
      </w:r>
    </w:p>
    <w:p>
      <w:pPr>
        <w:pStyle w:val="Normal"/>
        <w:rPr>
          <w:i/>
          <w:i/>
        </w:rPr>
      </w:pPr>
      <w:r>
        <w:rPr>
          <w:i/>
        </w:rPr>
        <w:t>Radny S. Szypuła zauważył, że woźny nie może opiekować się boiskami. Musi to być emerytowany nauczyciel, który ma uprawnienia i gdyby coś się stało to woźny nie będzie za to odpowiadał.</w:t>
      </w:r>
    </w:p>
    <w:p>
      <w:pPr>
        <w:pStyle w:val="Normal"/>
        <w:rPr/>
      </w:pPr>
      <w:r>
        <w:rPr>
          <w:i/>
        </w:rPr>
        <w:t>Starosta M. Stefański w odpowiedzi radnym F. Smolińskiemu, T. Komarnickiemu, K. Jakubowskiemu, S. Pietrasowi oddał głos S. Kowalskiemu Kierownikowi Zarządu Dróg Powiatowych.</w:t>
      </w:r>
    </w:p>
    <w:p>
      <w:pPr>
        <w:pStyle w:val="Normal"/>
        <w:rPr>
          <w:i/>
          <w:i/>
        </w:rPr>
      </w:pPr>
      <w:r>
        <w:rPr>
          <w:i/>
        </w:rPr>
        <w:t>S. Kowalski w odpowiedzi radnemu Komarnickiemu stwierdził, że odpowiedz udzielona na piśmie pokrywa się z prawdą.  Krzaki na poboczach będą przycięte. Jeżeli idzie o tonaż                        w Szydłowicach to  znak jest już w Michałowicach i dotyczy całego odcinka drogi.</w:t>
      </w:r>
    </w:p>
    <w:p>
      <w:pPr>
        <w:pStyle w:val="Normal"/>
        <w:rPr>
          <w:i/>
          <w:i/>
        </w:rPr>
      </w:pPr>
      <w:r>
        <w:rPr>
          <w:i/>
        </w:rPr>
        <w:t xml:space="preserve">S. Kowalski w odpowiedzi radnemu K. Jakubowskiemu-stwierdził ul. Kamienna w Lubszy to 5 maja będzie spotkanie inżyniera kontraktu, wykonawcy ,inspektora nadzoru i naszych służb. Zostanie ustalony zakres robót w ramach gwarancji jakie maja być wykonane do końca miesiąca czerwca. Podobnie jest w miejscowości Pępice. </w:t>
      </w:r>
    </w:p>
    <w:p>
      <w:pPr>
        <w:pStyle w:val="Normal"/>
        <w:rPr>
          <w:i/>
          <w:i/>
        </w:rPr>
      </w:pPr>
      <w:r>
        <w:rPr>
          <w:i/>
        </w:rPr>
        <w:t>S. Kowalski w odpowiedzi radnemu S. Pietrasowi stwierdził, że skontaktował się z majstrem                           i poprosimy o regulację.</w:t>
      </w:r>
    </w:p>
    <w:p>
      <w:pPr>
        <w:pStyle w:val="Normal"/>
        <w:rPr>
          <w:i/>
          <w:i/>
        </w:rPr>
      </w:pPr>
      <w:r>
        <w:rPr>
          <w:i/>
        </w:rPr>
        <w:t>Radny K. Jakubowski zwrócił się z prośbą , czy mógłby uczestniczyć w spotkaniu . Stanisław Kowalski wyraził zgod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y T. Komarnicki poprosił o wystąpienie do Generalnej Dyrekcji Dróg Krajowych                                                  i autostrad w Opolu o wykonanie remontu pasa drogi krajowej nr 39 w miejscowości Rogalice na skrzyżowaniu z droga powiatową nr 1137 O kierunek Mąkoszyc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T. Komarnicki w imieniu wsi Rogalice podziękował Staroście za wnikliwe zbadanie sprawy ustawienia słupa telefonii komórkow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S. Szypuła zwrócił uwagę , że na budynku I LO od strony Armii Krajowej jest urwana rynna i leje się z niej wo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zewodniczący Rady H. Mazurkiewicz poinformował , że sesja majowa odbędzie się                             w czwartek , a nie tak jak zaplanowano w piątek. </w:t>
      </w:r>
    </w:p>
    <w:p>
      <w:pPr>
        <w:pStyle w:val="Normal"/>
        <w:jc w:val="both"/>
        <w:rPr>
          <w:i/>
          <w:i/>
        </w:rPr>
      </w:pPr>
      <w:r>
        <w:rPr>
          <w:i/>
        </w:rPr>
        <w:t>Przewodniczący Rady H. Mazurkiewicz zaprosił radnych na sesję 3 Maja przedstawiając program uroczystości.</w:t>
      </w:r>
    </w:p>
    <w:p>
      <w:pPr>
        <w:pStyle w:val="Normal"/>
        <w:jc w:val="both"/>
        <w:rPr>
          <w:i/>
          <w:i/>
        </w:rPr>
      </w:pPr>
      <w:r>
        <w:rPr>
          <w:i/>
        </w:rPr>
        <w:t>Przewodniczący Rady H. Mazurkiewicz przypomniał o obowiązku terminowego składania oświadczeń majątkow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5</w:t>
      </w:r>
    </w:p>
    <w:p>
      <w:pPr>
        <w:pStyle w:val="Normal"/>
        <w:rPr/>
      </w:pPr>
      <w:r>
        <w:rPr>
          <w:i/>
        </w:rPr>
        <w:t>O godz</w:t>
      </w:r>
      <w:r>
        <w:rPr>
          <w:b/>
          <w:i/>
        </w:rPr>
        <w:t xml:space="preserve">. </w:t>
      </w:r>
      <w:r>
        <w:rPr>
          <w:i/>
        </w:rPr>
        <w:t>13</w:t>
      </w:r>
      <w:r>
        <w:rPr>
          <w:i/>
          <w:vertAlign w:val="superscript"/>
        </w:rPr>
        <w:t>30</w:t>
      </w:r>
      <w:r>
        <w:rPr>
          <w:i/>
        </w:rPr>
        <w:t xml:space="preserve"> Przewodniczący Rady  H. Mazurkiewicz   stwierdził , że porządek obrad został wyczerpany  i zamknął  XLIII  posiedzenie Rady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>I. Wasile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6:00Z</dcterms:created>
  <dc:creator>Renia</dc:creator>
  <dc:description/>
  <dc:language>en-US</dc:language>
  <cp:lastModifiedBy>Renia</cp:lastModifiedBy>
  <cp:lastPrinted>2010-10-07T13:42:00Z</cp:lastPrinted>
  <dcterms:modified xsi:type="dcterms:W3CDTF">2010-10-07T11:42:00Z</dcterms:modified>
  <cp:revision>199</cp:revision>
  <dc:subject/>
  <dc:title/>
</cp:coreProperties>
</file>