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PROTOKÓŁ NR XLIX/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SESJI RADY POWIATU BRZE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28 PAŹDZIERNIKA  2010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Sesja Rady Powiatu Brzeskiego rozpoczęła się o godzinie 10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w Brzegu, a zakończyła o godzinie 13</w:t>
      </w:r>
      <w:r>
        <w:rPr>
          <w:i/>
          <w:vertAlign w:val="superscript"/>
        </w:rPr>
        <w:t>5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stawowy skład Rady </w:t>
        <w:tab/>
        <w:t>21 radnych</w:t>
      </w:r>
    </w:p>
    <w:p>
      <w:pPr>
        <w:pStyle w:val="Normal"/>
        <w:rPr/>
      </w:pPr>
      <w:r>
        <w:rPr>
          <w:i/>
        </w:rPr>
        <w:t>Stan radnych</w:t>
      </w:r>
    </w:p>
    <w:p>
      <w:pPr>
        <w:pStyle w:val="Normal"/>
        <w:rPr/>
      </w:pPr>
      <w:r>
        <w:rPr>
          <w:i/>
        </w:rPr>
        <w:t>Obecnych – 21  radnych   ( lista obecności zał. nr 1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  <w:t>1.  Otwarcie obrad sesji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Przyjęcie protokołów  z obrad z dnia: 1.10.10 r. i 15.10.10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4.  Sprawozdanie Starosty z prac Zarządu Powiatu, bieżącej działalności oraz realizacji  uchwał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Rady Powiatu Brzes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</w:t>
      </w:r>
      <w:r>
        <w:rPr>
          <w:i/>
        </w:rPr>
        <w:t>7.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8.  Podsumowanie działalności Zarządu Powiatu w latach  2006 – 2010  - M. Stefańsk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 </w:t>
      </w:r>
      <w:r>
        <w:rPr>
          <w:i/>
        </w:rPr>
        <w:t xml:space="preserve">Starosta Powiatu Brzeskiego.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9. Bilans działalności Rady Powiatu Brzeskiego kadencji 2006 – 2010   -  H. Mazurkiewicz Przewodniczący Rady Powiatu Brzeskiego.</w:t>
      </w:r>
    </w:p>
    <w:p>
      <w:pPr>
        <w:pStyle w:val="Normal"/>
        <w:rPr>
          <w:i/>
          <w:i/>
        </w:rPr>
      </w:pPr>
      <w:r>
        <w:rPr>
          <w:i/>
        </w:rPr>
        <w:t>10.  Informacja podmiotów dokonujących analizy oświadczeń majątkowych.</w:t>
      </w:r>
    </w:p>
    <w:p>
      <w:pPr>
        <w:pStyle w:val="Normal"/>
        <w:rPr>
          <w:i/>
          <w:i/>
        </w:rPr>
      </w:pPr>
      <w:r>
        <w:rPr>
          <w:i/>
        </w:rPr>
        <w:t>11. Podjęcie uchwał 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ojekt uchwały Rady Powiatu w sprawie zmian w budżecie powiatu w 2010r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rojekt uchwały Rady Powiatu w sprawie rachunku dochodów własnych i wydatków                                   nimi finansowanych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rojekt uchwały Rady Powiatu w sprawie rozkładu godzin pracy aptek</w:t>
      </w:r>
      <w:r>
        <w:rPr/>
        <w:t xml:space="preserve"> </w:t>
      </w:r>
      <w:r>
        <w:rPr>
          <w:i/>
        </w:rPr>
        <w:t>ogólnodostępnych w 2011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jekt uchwały Rady Powiatu w sprawie programu współpracy z organizacjami pozarządowymi na 2011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jekt uchwały Rady Powiatu w sprawie usuwania wyrobów zawierających azbest z terenu powiatu brzeskiego we współdziałaniu z gminą Grodków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jekt uchwały Rady Powiatu w sprawie ulg w spłacie cywilnoprawnych należności pieniężnych.</w:t>
      </w:r>
    </w:p>
    <w:p>
      <w:pPr>
        <w:pStyle w:val="Normal"/>
        <w:rPr/>
      </w:pPr>
      <w:r>
        <w:rPr>
          <w:i/>
        </w:rPr>
        <w:t xml:space="preserve">12.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13. Wnioski i oświadczenia radnych.</w:t>
      </w:r>
    </w:p>
    <w:p>
      <w:pPr>
        <w:pStyle w:val="Normal"/>
        <w:rPr>
          <w:i/>
          <w:i/>
        </w:rPr>
      </w:pPr>
      <w:r>
        <w:rPr>
          <w:i/>
        </w:rPr>
        <w:t xml:space="preserve">14. Uroczyste zakończenie pracy Rady Powiatu Brzeskiego kadencji 2006 – 2010.  </w:t>
      </w:r>
    </w:p>
    <w:p>
      <w:pPr>
        <w:pStyle w:val="Normal"/>
        <w:rPr>
          <w:i/>
          <w:i/>
        </w:rPr>
      </w:pPr>
      <w:r>
        <w:rPr>
          <w:i/>
        </w:rPr>
        <w:t>15. Zamknięcie obrad sesji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/>
        <w:t xml:space="preserve">     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Przebieg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.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otworzył obrady XLIX  posiedzenia Rady Powiatu Brzeskiego . Przywitał zaproszonych gości i służby Starosty. Stwierdził, że na sali obrad znajduje się 19  radnych, a wiec kworum, przy którym podejmowanie uchwał jest prawomocne (nieobecni: K. Jakubowski, M. Łosiowski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2.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ddał pod głosowanie protokóły z obrad z dnia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1.10.10 r. i 15.10.10 r.   , które Rada przyjęła jednogłośni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3.</w:t>
      </w:r>
    </w:p>
    <w:p>
      <w:pPr>
        <w:pStyle w:val="Normal"/>
        <w:rPr/>
      </w:pPr>
      <w:r>
        <w:rPr>
          <w:i/>
        </w:rPr>
        <w:t>Przewodniczący Zarządu M. Stefański  wniósł o wprowadzenie do porządku obrad Informacji o stanie realizacji zadań oświatowych w szkołach i placówkach podległych Powiatowi Brzeskiemu w roku szkolnym 2009/2010 .</w:t>
      </w:r>
    </w:p>
    <w:p>
      <w:pPr>
        <w:pStyle w:val="Normal"/>
        <w:rPr/>
      </w:pPr>
      <w:r>
        <w:rPr>
          <w:i/>
        </w:rPr>
        <w:t>Przewodniczący Rady H. Mazurkiewicz poddał poprawę pod głosowanie , którą Rada przyjęła jednogłośnie . Następnie Przewodniczący poddał pod głosowanie cały porządek obrad wraz z przegłosowana poprawką , który Rada podjęła jednogłośnie w brzmieniu jak niżej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1.  Otwarcie obrad sesji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Przyjęcie protokołów  z obrad z dnia: 1.10.10 r. i 15.10.10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4.  Sprawozdanie Starosty z prac Zarządu Powiatu, bieżącej działalności oraz realizacji  uchwał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Rady Powiatu Brzes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</w:t>
      </w:r>
      <w:r>
        <w:rPr>
          <w:i/>
        </w:rPr>
        <w:t>7.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8.  Podsumowanie działalności Zarządu Powiatu w latach  2006 – 2010  - M. Stefański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Starosta Powiatu Brzeskiego.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9. Bilans działalności Rady Powiatu Brzeskiego kadencji 2006 – 2010   -  H. Mazurkiewicz Przewodniczący Rady Powiatu Brzeskiego.</w:t>
      </w:r>
    </w:p>
    <w:p>
      <w:pPr>
        <w:pStyle w:val="Normal"/>
        <w:rPr>
          <w:i/>
          <w:i/>
        </w:rPr>
      </w:pPr>
      <w:r>
        <w:rPr>
          <w:i/>
        </w:rPr>
        <w:t>10.  Informacja podmiotów dokonujących analizy oświadczeń majątkowych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a. Informacji o stanie realizacji zadań oświatowych w szkołach i placówkach podległych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owiatowi Brzeskiemu w roku szkolnym 2009/2010 .</w:t>
      </w:r>
    </w:p>
    <w:p>
      <w:pPr>
        <w:pStyle w:val="Normal"/>
        <w:rPr>
          <w:i/>
          <w:i/>
        </w:rPr>
      </w:pPr>
      <w:r>
        <w:rPr>
          <w:i/>
        </w:rPr>
        <w:t>11. Podjęcie uchwał 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jekt uchwały Rady Powiatu w sprawie zmian w budżecie powiatu w 2010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jekt uchwały Rady Powiatu w sprawie rachunku dochodów własnych i wydatków                                   nimi finansowanych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rojekt uchwały Rady Powiatu w sprawie rozkładu godzin pracy aptek</w:t>
      </w:r>
      <w:r>
        <w:rPr/>
        <w:t xml:space="preserve"> </w:t>
      </w:r>
      <w:r>
        <w:rPr>
          <w:i/>
        </w:rPr>
        <w:t>ogólnodostępnych w 2011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jekt uchwały Rady Powiatu w sprawie programu współpracy z organizacjami pozarządowymi na 2011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jekt uchwały Rady Powiatu w sprawie usuwania wyrobów zawierających azbest z terenu powiatu brzeskiego we współdziałaniu z gminą Grodków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jekt uchwały Rady Powiatu w sprawie ulg w spłacie cywilnoprawnych należności pieniężnych.</w:t>
      </w:r>
    </w:p>
    <w:p>
      <w:pPr>
        <w:pStyle w:val="Normal"/>
        <w:rPr>
          <w:i/>
          <w:i/>
        </w:rPr>
      </w:pPr>
      <w:r>
        <w:rPr>
          <w:i/>
        </w:rPr>
        <w:t xml:space="preserve">12.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13. Wnioski i oświadczenia radnych.</w:t>
      </w:r>
    </w:p>
    <w:p>
      <w:pPr>
        <w:pStyle w:val="Normal"/>
        <w:rPr>
          <w:i/>
          <w:i/>
        </w:rPr>
      </w:pPr>
      <w:r>
        <w:rPr>
          <w:i/>
        </w:rPr>
        <w:t xml:space="preserve">14. Uroczyste zakończenie pracy Rady Powiatu Brzeskiego kadencji 2006 – 2010.  </w:t>
      </w:r>
    </w:p>
    <w:p>
      <w:pPr>
        <w:pStyle w:val="Normal"/>
        <w:rPr>
          <w:i/>
          <w:i/>
        </w:rPr>
      </w:pPr>
      <w:r>
        <w:rPr>
          <w:i/>
        </w:rPr>
        <w:t>15.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Do pkt.4.</w:t>
      </w:r>
    </w:p>
    <w:p>
      <w:pPr>
        <w:pStyle w:val="Normal"/>
        <w:rPr/>
      </w:pPr>
      <w:r>
        <w:rPr>
          <w:i/>
        </w:rPr>
        <w:t>Sprawozdanie Starosty z prac Zarządu Powiatu, bieżącej działalności oraz realizacji uchwał Rady Powiatu Brzeskiego stanowi zał. nr 2  do protokołu.</w:t>
      </w:r>
    </w:p>
    <w:p>
      <w:pPr>
        <w:pStyle w:val="Normal"/>
        <w:rPr>
          <w:i/>
          <w:i/>
        </w:rPr>
      </w:pPr>
      <w:r>
        <w:rPr>
          <w:i/>
        </w:rPr>
        <w:t>Radny J. Kaczan poprosił o wykaz nagród Starosty w szkołach dla dyrektorów i nauczycieli.</w:t>
      </w:r>
    </w:p>
    <w:p>
      <w:pPr>
        <w:pStyle w:val="Normal"/>
        <w:rPr>
          <w:i/>
          <w:i/>
        </w:rPr>
      </w:pPr>
      <w:r>
        <w:rPr>
          <w:i/>
        </w:rPr>
        <w:t>Starosta udzielił odpowiedzi na pytania radnych do sprawozdania.</w:t>
      </w:r>
    </w:p>
    <w:p>
      <w:pPr>
        <w:pStyle w:val="Normal"/>
        <w:rPr>
          <w:i/>
          <w:i/>
        </w:rPr>
      </w:pPr>
      <w:r>
        <w:rPr>
          <w:i/>
        </w:rPr>
        <w:t>Na salę obrad dotarł radny M. Łosiows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godz. 10</w:t>
      </w:r>
      <w:r>
        <w:rPr>
          <w:i/>
          <w:vertAlign w:val="superscript"/>
        </w:rPr>
        <w:t>45</w:t>
      </w:r>
      <w:r>
        <w:rPr>
          <w:i/>
        </w:rPr>
        <w:t xml:space="preserve"> ogłosił 1 godzinną przerwę w obrad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W przerwie sesji odbyło się otwarcie wystawy poświęconej inwestycjom powiatowym, zrealizowanym w ciągu ostatniej kadencji w latach 2006-2010. Uroczystego otwarcia wystawy dokonał Starosta Powiatu Brzeskiego M. Stefański i Przewodniczący Rady Powiatu Henryk Mazurkiewicz.</w:t>
      </w:r>
    </w:p>
    <w:p>
      <w:pPr>
        <w:pStyle w:val="Normal"/>
        <w:rPr>
          <w:i/>
          <w:i/>
        </w:rPr>
      </w:pPr>
      <w:r>
        <w:rPr>
          <w:i/>
        </w:rPr>
        <w:t>Obrady wznowiono godzinie 11</w:t>
      </w:r>
      <w:r>
        <w:rPr>
          <w:i/>
          <w:vertAlign w:val="superscript"/>
        </w:rPr>
        <w:t>45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Do pkt.5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Po powrocie na sesję głos zabrał Sekretarz Powiatu Brzeskiego Krzysztof Konik, który wspominał moment swojego powołania na funkcję sekretarza, a powoływali go obecni radni. Podkreślił, że cztery lata, które minęły pozwoliły mu - jako długoletniemu samorządowcowi - tak naprawdę ocenić, jak bardzo fachowi i merytoryczni byli Radni Powiatu Brzeskiego i jak przyjazna atmosfera może panować podczas sesji. Podziękował radnym za współpracę, życząc im sukcesów w nadchodzących wyborach samorządow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A. Salij złożył interpelację o wykonanie chodnika we wsi Myśliborzyce przy wyremontowanej drodze  Michałowice – Błota. Jest wyrysowana linia chodnika , ale w warunkach zimowych będzie to duży problem. Czy istnieje możliwość , aby cześć pasa oddzielić od jezdni ewentualnie słupkami lub jakimiś elementami odblaskowym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Gil zwrócił się z interpelacją , aby wyremontować chodnik przy ulicy Piastowskiej pomiędzy bankiem spółdzielczym i pocztą. Należy ująć środki w budżeci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6.</w:t>
      </w:r>
    </w:p>
    <w:p>
      <w:pPr>
        <w:pStyle w:val="Normal"/>
        <w:rPr>
          <w:i/>
          <w:i/>
        </w:rPr>
      </w:pPr>
      <w:r>
        <w:rPr>
          <w:i/>
        </w:rPr>
        <w:t>Powyższy punkt porządku obrad nie był realizowany w związku z nieobecnością radnych wojewódzk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7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Podsumowanie działalności Zarządu Powiatu w latach  2006 – 2010  -przedstawił  M. Stefańsk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Starosta Powiatu Brzeskiego ( zał. nr 3  do protokołu)      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8.</w:t>
      </w:r>
    </w:p>
    <w:p>
      <w:pPr>
        <w:pStyle w:val="Normal"/>
        <w:rPr>
          <w:i/>
          <w:i/>
        </w:rPr>
      </w:pPr>
      <w:r>
        <w:rPr>
          <w:i/>
        </w:rPr>
        <w:t>Dyrektor Brzeskiego Centrum Medycznego M. Grochowski przedstawił sytuację finansową w szpitalu.</w:t>
      </w:r>
      <w:r>
        <w:rPr/>
        <w:t xml:space="preserve">  </w:t>
      </w:r>
      <w:r>
        <w:rPr>
          <w:i/>
        </w:rPr>
        <w:t xml:space="preserve">On także podziękował radnym za wzorową współpracę, a ponadto uszczegółowił liczbę wszystkich inwestycji zrealizowanych w szpital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9.</w:t>
      </w:r>
    </w:p>
    <w:p>
      <w:pPr>
        <w:pStyle w:val="Normal"/>
        <w:rPr/>
      </w:pPr>
      <w:r>
        <w:rPr>
          <w:i/>
        </w:rPr>
        <w:t xml:space="preserve">Bilans działalności Rady Powiatu Brzeskiego kadencji 2006 – 2010 przedstawił Przewodniczący Rady Henryk Mazurkiewicz ( zał. nr 4 do  protokołu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0.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rzedstawił informację dotyczącą analizy oświadczeń majątkowych złożonych przez osoby do tego zobowiązane( zał. nr 5  do protokołu).</w:t>
      </w:r>
    </w:p>
    <w:p>
      <w:pPr>
        <w:pStyle w:val="Normal"/>
        <w:rPr>
          <w:i/>
          <w:i/>
        </w:rPr>
      </w:pPr>
      <w:r>
        <w:rPr>
          <w:i/>
        </w:rPr>
        <w:t>Na sale obrad dotarł radny K. Jakubows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przedstawił informację dotyczącą oświadczeń majątkowych złożonych Staroście Powiatu Brzeskiego ( zał. nr 6  do protokołu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0.a.</w:t>
      </w:r>
    </w:p>
    <w:p>
      <w:pPr>
        <w:pStyle w:val="Normal"/>
        <w:rPr>
          <w:i/>
          <w:i/>
        </w:rPr>
      </w:pPr>
      <w:r>
        <w:rPr>
          <w:i/>
        </w:rPr>
        <w:t>Informację o stanie realizacji zadań oświatowych w szkołach i placówkach podległych Powiatowi Brzeskiemu w roku szkolnym 2009/2010 przedstawił Naczelnik Wydziału Oświaty M. Gieża ( zał. nr 7 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1.1.</w:t>
      </w:r>
    </w:p>
    <w:p>
      <w:pPr>
        <w:pStyle w:val="Normal"/>
        <w:rPr/>
      </w:pPr>
      <w:r>
        <w:rPr>
          <w:i/>
        </w:rPr>
        <w:t>Na sali obrad znajdowało się 17 radnych.</w:t>
      </w:r>
    </w:p>
    <w:p>
      <w:pPr>
        <w:pStyle w:val="Normal"/>
        <w:rPr/>
      </w:pPr>
      <w:r>
        <w:rPr>
          <w:i/>
        </w:rPr>
        <w:t>Radni nie wnieśli uwag i zapytań do projektu uchwały. W związku z powyższym Przewodniczący Rady H. Mazurkiewicz poddał projekt pod głosowanie , w wyniku którego Rada jednogłośnie podjęła uchwałę nr XLIX/316/10 , stanowiącą zał. nr  8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1.2.</w:t>
      </w:r>
    </w:p>
    <w:p>
      <w:pPr>
        <w:pStyle w:val="Normal"/>
        <w:rPr/>
      </w:pPr>
      <w:r>
        <w:rPr>
          <w:i/>
        </w:rPr>
        <w:t>Radni nie wnieśli uwag i zapytań do projektu uchwały. W związku z powyższym Przewodniczący Rady H. Mazurkiewicz poddał projekt pod głosowanie , w wyniku którego Rada jednogłośnie podjęła uchwałę nr XLIX/317/10 , stanowiącą zał. nr 9 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1.3.</w:t>
      </w:r>
    </w:p>
    <w:p>
      <w:pPr>
        <w:pStyle w:val="Normal"/>
        <w:rPr/>
      </w:pPr>
      <w:r>
        <w:rPr>
          <w:i/>
        </w:rPr>
        <w:t>Radni nie wnieśli uwag i zapytań do projektu uchwały. W związku z powyższym Przewodniczący Rady H. Mazurkiewicz poddał projekt pod głosowanie , w wyniku którego Rada jednogłośnie, przy 2 głosach wstrzymujących się podjęła uchwałę nr XLIX/318/10 , stanowiącą zał. nr 10 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1.4.</w:t>
      </w:r>
    </w:p>
    <w:p>
      <w:pPr>
        <w:pStyle w:val="Normal"/>
        <w:rPr/>
      </w:pPr>
      <w:r>
        <w:rPr>
          <w:i/>
        </w:rPr>
        <w:t>Radni nie wnieśli uwag i zapytań do projektu uchwały. W związku z powyższym Przewodniczący Rady H. Mazurkiewicz poddał projekt pod głosowanie , w wyniku którego Rada jednogłośnie, przy 1 głosie wstrzymującym się  podjęła uchwałę nr XLIX/319/10 , stanowiącą zał. nr 11 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1.5.</w:t>
      </w:r>
    </w:p>
    <w:p>
      <w:pPr>
        <w:pStyle w:val="Normal"/>
        <w:rPr/>
      </w:pPr>
      <w:r>
        <w:rPr>
          <w:i/>
        </w:rPr>
        <w:t>Radni nie wnieśli uwag i zapytań do projektu uchwały. W związku z powyższym Przewodniczący Rady H. Mazurkiewicz poddał projekt pod głosowanie , w wyniku którego Rada jednogłośnie podjęła uchwałę nr XLIX/320/1 , stanowiącą zał. nr 12 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1.6.</w:t>
      </w:r>
    </w:p>
    <w:p>
      <w:pPr>
        <w:pStyle w:val="Normal"/>
        <w:rPr/>
      </w:pPr>
      <w:r>
        <w:rPr>
          <w:i/>
        </w:rPr>
        <w:t>Radni nie wnieśli uwag i zapytań do projektu uchwały. W związku z powyższym Przewodniczący Rady H. Mazurkiewicz poddał projekt pod głosowanie , w wyniku którego Rada jednogłośnie podjęła uchwałę nr XLIX/321/10 , stanowiącą zał. nr 13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o pkt.12.</w:t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w odpowiedzi radnemu A. Salijowi stwierdził , że prowadzone były rozmowy z mieszkańcami i pamiętamy o tym zadaniu. Jak znajdą się pieniądze z rozliczenia projektów to może dostaniemy pieniądze i może będziemy mogli zrobić ten chodnik. </w:t>
      </w:r>
    </w:p>
    <w:p>
      <w:pPr>
        <w:pStyle w:val="Normal"/>
        <w:rPr>
          <w:i/>
          <w:i/>
        </w:rPr>
      </w:pPr>
      <w:r>
        <w:rPr>
          <w:i/>
        </w:rPr>
        <w:t>Dodatkowych wyjaśnień udzielił kierownik Zarządu Dróg Powiatow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 odpowiedzi radnemu J. Gilowi kierownik Zarządu Dróg Powiatowych S. Kowalski stwierdził, że nie tylko ul. Piastowska , ale i Chrobrego kwalifikuje się do remontu chodników . W wielu innych gminach zrobiliśmy wiele przy ich 50% udziale , ale w Brzegu się to nie udało. Musimy liczyć na własne siły i środki , aby zrobić cokolwiek w Brzegu. Jest kwota przeznaczona na remonty chodników w Brzegu, ale te remonty są bardzo drogie w porównaniu z innymi gminami. W przyszłym roku będziemy remontować chodnik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o pkt.13.</w:t>
      </w:r>
    </w:p>
    <w:p>
      <w:pPr>
        <w:pStyle w:val="Normal"/>
        <w:rPr>
          <w:i/>
          <w:i/>
        </w:rPr>
      </w:pPr>
      <w:r>
        <w:rPr>
          <w:i/>
        </w:rPr>
        <w:t xml:space="preserve">Radny K. Jakubowski złożył wniosek do Starosty o wystąpienie do Dyrekcji Dróg i Autostrad o zamontowanie świateł spowalniających przy przejściu dla pieszych w Lubszy przy drodze 39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4.</w:t>
      </w:r>
    </w:p>
    <w:p>
      <w:pPr>
        <w:pStyle w:val="Normal"/>
        <w:rPr>
          <w:i/>
          <w:i/>
        </w:rPr>
      </w:pPr>
      <w:r>
        <w:rPr>
          <w:i/>
        </w:rPr>
        <w:t>Uroczyste zakończenie pracy Rady Powiatu Brzeskiego kadencji 2006 – 20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Swoim radnym i wszystkim pracownikom Starostwa Powiatowego podziękował także Przewodniczący Rady Powiatu. Jednym z najbardziej wzruszających momentów w czasie sesji było wręczenie przewodniczącemu Henrykowi Mazurkiewiczowi przez starostę Macieja Stefańskiego i wicestarostę Ryszarda Jończyka pięknych pisemnych podziękowań za dwunastoletnie pełnienie zaszczytnej funkcji Przewodniczącego Rady Powiatu Brzeskiego oraz gratulacji z okazji jubileuszu 50-lecia pracy pedagogicznej. Henryk Mazurkiewicz wychował kilka pokoleń brzeskiej młodzieży, był inicjatorem powstania II LO w Brzegu i jest cenionym, szanowanym i lubianym przez młodzież, rodziców i współpracowników pedagogiem wykonującym swą pracę do dnia dzisiejszego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Już tradycyjnie radni otrzymali od Przewodniczącego Rady Powiatu Henryka Mazurkiewicza  dolara ze swoimi podobiznami i piękne książki „Atlas Polski”. Starosta natomiast wręczył im wydawnictwo pn. „Inwestycje Powiatu Brzeskiego w latach 2006-2010” oraz medale związane z 10-leciem istnienia Powiatu Brzeskiego, a swoim pracownicom ze Starostwa obecnym na sali – czerwone róże. Teresa Sereda (która zaszczycała wszystkie sesje powiatowe swoją obecnością) podziękowała wszystkim radnym, a szczególnie Henrykowi Mazurkiewiczowi za zaprosze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5.</w:t>
      </w:r>
    </w:p>
    <w:p>
      <w:pPr>
        <w:pStyle w:val="Normal"/>
        <w:rPr>
          <w:i/>
          <w:i/>
        </w:rPr>
      </w:pPr>
      <w:r>
        <w:rPr>
          <w:i/>
        </w:rPr>
        <w:t xml:space="preserve">Ponieważ porządek obrad został wyczerpany Przewodniczący Rady H. Mazurkiewicz  o godzinie </w:t>
      </w:r>
    </w:p>
    <w:p>
      <w:pPr>
        <w:pStyle w:val="Normal"/>
        <w:rPr/>
      </w:pPr>
      <w:r>
        <w:rPr>
          <w:i/>
        </w:rPr>
        <w:t>13</w:t>
      </w:r>
      <w:r>
        <w:rPr>
          <w:i/>
          <w:vertAlign w:val="superscript"/>
        </w:rPr>
        <w:t>50</w:t>
      </w:r>
      <w:r>
        <w:rPr>
          <w:i/>
        </w:rPr>
        <w:t xml:space="preserve">  zamknął obrady XLIX  posiedzenia Rady Powiatu Brze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 xml:space="preserve">I. Wasilews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ównież głos zabrał Dyrektor BCM Mariusz Grochowski. On także podziękował radnym za wzorową współpracę, a ponadto uszczegółowił liczbę wszystkich inwestycji zrealizowanych w szpitalu. Swoim radnym, a ponadto wszystkim pracownikom Starostwa Powiatowego podziękował także Przewodniczący Rady Powiatu. Jednym z najbardziej wzruszających momentów w czasie sesji było wręczenie przewodniczącemu Henrykowi Mazurkiewiczowi przez starostę Macieja Stefańskiego i wicestarostę Ryszarda Jończyka pięknych pisemnych podziękowań za dwunastoletnie pełnienie zaszczytnej funkcji Przewodniczącego Rady Powiatu Brzeskiego oraz gratulacji z okazji jubileuszu 50-lecia pracy pedagogicznej. Henryk Mazurkiewicz wychował kilka pokoleń brzeskiej młodzieży, był inicjatorem powstania II LO w Brzegu i jest cenionym, szanowanym i lubianym przez młodzież, rodziców i współpracowników pedagogiem wykonującym swą pracę do dnia dzisiejsz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uż tradycyjnie radni otrzymali od Przewodniczącego Rady Powiatu Henryka Mazurkiewicza diety w dolarach ze swoimi podobiznami i piękne książki „Atlas Polski”. Starosta natomiast wręczył im wydawnictwo pn. „Inwestycje Powiatu Brzeskiego w latach 2006-2010” oraz medale związane z 10-leciem istnienia Powiatu Brzeskiego, a swoim pracownicom ze Starostwa obecnym na sali – czerwone róże. Teresa Sereda (która zaszczycała wszystkie sesje powiatowe swoją obecnością) podziękowała wszystkim radnym, a szczególnie Henrykowi Mazurkiewiczowi za zaproszenia. W przyjaznej, wzruszającej i niezwykle miłej atmosferze przebiegała cała sesja. Radnym było bardzo trudno się rozst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26:00Z</dcterms:created>
  <dc:creator>Pracownik</dc:creator>
  <dc:description/>
  <cp:keywords/>
  <dc:language>en-US</dc:language>
  <cp:lastModifiedBy>Pracownik</cp:lastModifiedBy>
  <dcterms:modified xsi:type="dcterms:W3CDTF">2010-11-15T10:49:00Z</dcterms:modified>
  <cp:revision>106</cp:revision>
  <dc:subject/>
  <dc:title/>
</cp:coreProperties>
</file>