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PROTOKÓŁ NR XXXVIII/2009</w:t>
      </w:r>
    </w:p>
    <w:p>
      <w:pPr>
        <w:pStyle w:val="Normal"/>
        <w:jc w:val="center"/>
        <w:rPr>
          <w:i/>
          <w:i/>
        </w:rPr>
      </w:pPr>
      <w:r>
        <w:rPr>
          <w:i/>
        </w:rPr>
        <w:t>Z SESJI RADY POWIATU BRZESKIEGO</w:t>
      </w:r>
    </w:p>
    <w:p>
      <w:pPr>
        <w:pStyle w:val="Normal"/>
        <w:jc w:val="center"/>
        <w:rPr>
          <w:i/>
          <w:i/>
        </w:rPr>
      </w:pPr>
      <w:r>
        <w:rPr>
          <w:i/>
        </w:rPr>
        <w:t>W DNIU 26 LISTOPADA 2009 R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          </w:t>
      </w:r>
      <w:r>
        <w:rPr>
          <w:i/>
        </w:rPr>
        <w:t xml:space="preserve">Sesja Rady Powiatu Brzeskiego rozpoczęła się o godzinie 10 </w:t>
      </w:r>
      <w:r>
        <w:rPr>
          <w:i/>
          <w:vertAlign w:val="superscript"/>
        </w:rPr>
        <w:t>00</w:t>
      </w:r>
      <w:r>
        <w:rPr>
          <w:i/>
        </w:rPr>
        <w:t xml:space="preserve"> w Domu Pomocy Społecznej w Grodkowie przy ul. Mickiewicza 15, a zakończyła się o godzinie 13</w:t>
      </w:r>
      <w:r>
        <w:rPr>
          <w:i/>
          <w:vertAlign w:val="superscript"/>
        </w:rPr>
        <w:t>40</w:t>
      </w:r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Ustawowy skład Rady – 21 radnych</w:t>
      </w:r>
    </w:p>
    <w:p>
      <w:pPr>
        <w:pStyle w:val="Normal"/>
        <w:rPr>
          <w:i/>
          <w:i/>
        </w:rPr>
      </w:pPr>
      <w:r>
        <w:rPr>
          <w:i/>
        </w:rPr>
        <w:t>Stan radnych:</w:t>
      </w:r>
    </w:p>
    <w:p>
      <w:pPr>
        <w:pStyle w:val="Normal"/>
        <w:rPr/>
      </w:pPr>
      <w:r>
        <w:rPr>
          <w:i/>
        </w:rPr>
        <w:t xml:space="preserve">  </w:t>
      </w:r>
      <w:r>
        <w:rPr>
          <w:i/>
        </w:rPr>
        <w:t>-      obecnych –  21  ( lista obecności zał. nr 1 do protokołu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    </w:t>
      </w:r>
      <w:r>
        <w:rPr>
          <w:i/>
        </w:rPr>
        <w:t>W sesji uczestniczyli również zaproszeni goście ( zał. nr 2) oraz służby Starosty (zał. nr 3 ).</w:t>
      </w:r>
    </w:p>
    <w:p>
      <w:pPr>
        <w:pStyle w:val="Normal"/>
        <w:rPr>
          <w:i/>
          <w:i/>
        </w:rPr>
      </w:pPr>
      <w:r>
        <w:rPr>
          <w:i/>
        </w:rPr>
        <w:t>Proponowany porządek obrad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</w:rPr>
        <w:t xml:space="preserve">   </w:t>
      </w:r>
      <w:r>
        <w:rPr>
          <w:i/>
        </w:rPr>
        <w:t xml:space="preserve">1.  </w:t>
      </w:r>
      <w:r>
        <w:rPr>
          <w:i/>
          <w:sz w:val="22"/>
          <w:szCs w:val="22"/>
        </w:rPr>
        <w:t xml:space="preserve"> Otwarcie obrad sesji..</w:t>
      </w:r>
      <w:r>
        <w:rPr>
          <w:i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2.   Przyjęcie protokołu  z obrad z dnia : 29.10.09 r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3.   Przyjęcie porządku obrad.</w:t>
      </w:r>
    </w:p>
    <w:p>
      <w:pPr>
        <w:pStyle w:val="Normal"/>
        <w:tabs>
          <w:tab w:val="clear" w:pos="708"/>
          <w:tab w:val="left" w:pos="360" w:leader="none"/>
        </w:tabs>
        <w:ind w:left="360" w:right="563" w:hanging="360"/>
        <w:rPr>
          <w:i/>
          <w:i/>
        </w:rPr>
      </w:pPr>
      <w:r>
        <w:rPr>
          <w:i/>
        </w:rPr>
        <w:t xml:space="preserve">   </w:t>
      </w:r>
      <w:r>
        <w:rPr>
          <w:i/>
        </w:rPr>
        <w:t xml:space="preserve">4.   Sprawozdanie Starosty z prac Zarządu Powiatu, bieżącej działalności  oraz </w:t>
      </w:r>
    </w:p>
    <w:p>
      <w:pPr>
        <w:pStyle w:val="Normal"/>
        <w:tabs>
          <w:tab w:val="clear" w:pos="708"/>
          <w:tab w:val="left" w:pos="360" w:leader="none"/>
        </w:tabs>
        <w:ind w:left="360" w:right="563" w:hanging="360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>realizacji   uchwał Rady Powiatu Brzeskiego 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5.   Interpelacje i zapytania radnych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6.   Informacja o działalności Sejmiku Województwa Opolskiego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i/>
          <w:i/>
        </w:rPr>
      </w:pPr>
      <w:r>
        <w:rPr>
          <w:i/>
        </w:rPr>
        <w:t xml:space="preserve">   </w:t>
      </w:r>
      <w:r>
        <w:rPr>
          <w:i/>
        </w:rPr>
        <w:t xml:space="preserve">7.   Informacja o aktualnej sytuacji w BCM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8.   Pomoc społeczna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i/>
        </w:rPr>
        <w:t xml:space="preserve">          </w:t>
      </w:r>
      <w:r>
        <w:rPr>
          <w:i/>
        </w:rPr>
        <w:t xml:space="preserve">a)  sprawozdanie z działalności  Powiatowego Centrum Pomocy Rodzinie za rok 2008 – 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i/>
        </w:rPr>
        <w:t xml:space="preserve">              </w:t>
      </w:r>
      <w:r>
        <w:rPr>
          <w:i/>
        </w:rPr>
        <w:t>referuje   p. A. Podgórny dyrektor PCPR w Brzegu ,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>b)  wystąpienia dyrektorów jednostek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i/>
          <w:i/>
        </w:rPr>
      </w:pPr>
      <w:r>
        <w:rPr>
          <w:i/>
        </w:rPr>
        <w:t xml:space="preserve">              </w:t>
      </w:r>
      <w:r>
        <w:rPr>
          <w:i/>
        </w:rPr>
        <w:t xml:space="preserve">-  Dom Pomocy Społecznej w Grodkowie – p. W. Szczypel,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i/>
          <w:i/>
        </w:rPr>
      </w:pPr>
      <w:r>
        <w:rPr>
          <w:i/>
        </w:rPr>
        <w:t xml:space="preserve">              </w:t>
      </w:r>
      <w:r>
        <w:rPr>
          <w:i/>
        </w:rPr>
        <w:t>-  Dom Pomocy Społecznej w  Jędrzejowie  – p. J. Strzałkowski,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i/>
          <w:i/>
        </w:rPr>
      </w:pPr>
      <w:r>
        <w:rPr>
          <w:i/>
        </w:rPr>
        <w:t xml:space="preserve">              </w:t>
      </w:r>
      <w:r>
        <w:rPr>
          <w:i/>
        </w:rPr>
        <w:t>-  Dom Dziecka  w Strzegowie – p.  K.  Hołoszkiewicz,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</w:tabs>
        <w:rPr>
          <w:i/>
          <w:i/>
        </w:rPr>
      </w:pPr>
      <w:r>
        <w:rPr>
          <w:i/>
        </w:rPr>
        <w:t xml:space="preserve">              </w:t>
      </w:r>
      <w:r>
        <w:rPr>
          <w:i/>
        </w:rPr>
        <w:t xml:space="preserve">-  Zespół  Placówek Opiekuńczo – Wychowawczych „Szansa’ w Brzegu  -                    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</w:tabs>
        <w:rPr/>
      </w:pPr>
      <w:r>
        <w:rPr>
          <w:i/>
        </w:rPr>
        <w:t xml:space="preserve">                 </w:t>
      </w:r>
      <w:r>
        <w:rPr>
          <w:i/>
        </w:rPr>
        <w:t>p. B. Stempniak,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i/>
          <w:i/>
        </w:rPr>
      </w:pPr>
      <w:r>
        <w:rPr>
          <w:i/>
        </w:rPr>
        <w:t xml:space="preserve">              </w:t>
      </w:r>
      <w:r>
        <w:rPr>
          <w:i/>
        </w:rPr>
        <w:t>-  Dom Dziecka  w  Skorogoszczy – p. M. Kłysz,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>c)  dyskusja .</w:t>
      </w:r>
    </w:p>
    <w:p>
      <w:pPr>
        <w:pStyle w:val="Normal"/>
        <w:tabs>
          <w:tab w:val="clear" w:pos="708"/>
          <w:tab w:val="left" w:pos="540" w:leader="none"/>
        </w:tabs>
        <w:rPr>
          <w:i/>
          <w:i/>
        </w:rPr>
      </w:pPr>
      <w:r>
        <w:rPr>
          <w:i/>
        </w:rPr>
        <w:t xml:space="preserve">   </w:t>
      </w:r>
      <w:r>
        <w:rPr>
          <w:i/>
        </w:rPr>
        <w:t>9.   Podjęcie uchwał w sprawie: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>zmian w budżecie Powiatu w 2009r.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 xml:space="preserve">wyboru podmiotu uprawnionego do badania sprawozdania finansowego Brzeskiego Centrum Medycznego Samodzielnego Publicznego Zakładu Opieki Zdrowotnej w Brzegu za rok 2009, 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 xml:space="preserve">wyrażenia opinii w sprawie przekształcenia poprzez likwidację działalności  </w:t>
      </w:r>
    </w:p>
    <w:p>
      <w:pPr>
        <w:pStyle w:val="Normal"/>
        <w:ind w:left="480" w:hanging="0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 xml:space="preserve">medycznej Samodzielnego Wojewódzkiego Szpitala dla Nerwowo i Psychicznie </w:t>
      </w:r>
    </w:p>
    <w:p>
      <w:pPr>
        <w:pStyle w:val="Normal"/>
        <w:ind w:left="480" w:hanging="0"/>
        <w:rPr/>
      </w:pPr>
      <w:r>
        <w:rPr>
          <w:i/>
        </w:rPr>
        <w:t xml:space="preserve">     </w:t>
      </w:r>
      <w:r>
        <w:rPr>
          <w:i/>
        </w:rPr>
        <w:t>Chorych im. Ks. Biskupa Józefa Nathana w Branicach.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>zmiany do uchwały nr XXX/204/09 z dnia 26 lutego 2009r. w sprawie określenia zadań, na które przeznacza się środki przekazane przez Prezesa Państwowego Funduszu Rehabilitacji Osób Niepełnosprawnych z uwzględnieniem planu finansowego Funduszu.</w:t>
      </w:r>
    </w:p>
    <w:p>
      <w:pPr>
        <w:pStyle w:val="Normal"/>
        <w:tabs>
          <w:tab w:val="clear" w:pos="708"/>
          <w:tab w:val="left" w:pos="54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i/>
        </w:rPr>
        <w:t xml:space="preserve"> </w:t>
      </w:r>
      <w:r>
        <w:rPr>
          <w:i/>
        </w:rPr>
        <w:t xml:space="preserve">10.   Odpowiedzi Starosty  na interpelacje i zapytania radnych.  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11.  Wnioski i oświadczenia radnych.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</w:rPr>
      </w:pPr>
      <w:r>
        <w:rPr>
          <w:i/>
        </w:rPr>
        <w:t xml:space="preserve"> </w:t>
      </w:r>
      <w:r>
        <w:rPr>
          <w:i/>
        </w:rPr>
        <w:t>12.  Zamknięcie obrad sesji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Przebieg obrad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o pkt. 1</w:t>
      </w:r>
    </w:p>
    <w:p>
      <w:pPr>
        <w:pStyle w:val="Normal"/>
        <w:rPr>
          <w:i/>
          <w:i/>
        </w:rPr>
      </w:pPr>
      <w:r>
        <w:rPr>
          <w:i/>
        </w:rPr>
        <w:t>Przewodniczący Rady H. Mazurkiewicz otworzył obrady XXXVIII posiedzenia Rady Powiatu Brzeskiego . Przywitał zaproszonych gości i służby Starosty. Stwierdził, że na sali obrad znajduje się  17   radnych, a wiec kworum, przy którym podejmowanie uchwał jest prawomocne. Nieobecni radni: Z. Bagiński, J. Gil, K. Jakubowski, A. Salij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o pkt. 2</w:t>
      </w:r>
    </w:p>
    <w:p>
      <w:pPr>
        <w:pStyle w:val="Normal"/>
        <w:rPr/>
      </w:pPr>
      <w:r>
        <w:rPr>
          <w:i/>
        </w:rPr>
        <w:t xml:space="preserve">       </w:t>
      </w:r>
      <w:r>
        <w:rPr>
          <w:i/>
        </w:rPr>
        <w:t>Przewodniczący Rady H. Mazurkiewicz poddał pod głosowanie protokół  z obrad z dnia 29 października  2009 r. , który Rada przyjęła jednogłośni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o pkt. 3</w:t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  </w:t>
      </w:r>
      <w:r>
        <w:rPr>
          <w:i/>
        </w:rPr>
        <w:t>Starosta wniósł o wprowadzenie do porządku obrad dodatkowego projektu uchwały                          w sprawie  zmian w budżecie Powiatu  w 2009 r.</w:t>
      </w:r>
    </w:p>
    <w:p>
      <w:pPr>
        <w:pStyle w:val="Normal"/>
        <w:rPr>
          <w:i/>
          <w:i/>
        </w:rPr>
      </w:pPr>
      <w:r>
        <w:rPr>
          <w:i/>
        </w:rPr>
        <w:t>Przewodniczący Rady H. Mazurkiewicz poddał pod głosowanie wniosek Starosty, który Rada przyjęła jednogłośnie , a następnie cały porządek obrad z wprowadzonymi zmianami, który Rada również przyjęła jednogłośnie w brzmieniu jak niżej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</w:rPr>
        <w:t xml:space="preserve">   </w:t>
      </w:r>
      <w:r>
        <w:rPr>
          <w:i/>
        </w:rPr>
        <w:t xml:space="preserve">1.  </w:t>
      </w:r>
      <w:r>
        <w:rPr>
          <w:i/>
          <w:sz w:val="22"/>
          <w:szCs w:val="22"/>
        </w:rPr>
        <w:t xml:space="preserve"> Otwarcie obrad sesji..</w:t>
      </w:r>
      <w:r>
        <w:rPr>
          <w:i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2.   Przyjęcie protokołu  z obrad z dnia : 29.10.09 r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3.   Przyjęcie porządku obrad.</w:t>
      </w:r>
    </w:p>
    <w:p>
      <w:pPr>
        <w:pStyle w:val="Normal"/>
        <w:tabs>
          <w:tab w:val="clear" w:pos="708"/>
          <w:tab w:val="left" w:pos="360" w:leader="none"/>
        </w:tabs>
        <w:ind w:left="360" w:right="563" w:hanging="360"/>
        <w:rPr>
          <w:i/>
          <w:i/>
        </w:rPr>
      </w:pPr>
      <w:r>
        <w:rPr>
          <w:i/>
        </w:rPr>
        <w:t xml:space="preserve">   </w:t>
      </w:r>
      <w:r>
        <w:rPr>
          <w:i/>
        </w:rPr>
        <w:t xml:space="preserve">4.   Sprawozdanie Starosty z prac Zarządu Powiatu, bieżącej działalności  oraz </w:t>
      </w:r>
    </w:p>
    <w:p>
      <w:pPr>
        <w:pStyle w:val="Normal"/>
        <w:tabs>
          <w:tab w:val="clear" w:pos="708"/>
          <w:tab w:val="left" w:pos="360" w:leader="none"/>
        </w:tabs>
        <w:ind w:left="360" w:right="563" w:hanging="360"/>
        <w:rPr/>
      </w:pPr>
      <w:r>
        <w:rPr>
          <w:i/>
        </w:rPr>
        <w:t xml:space="preserve">         </w:t>
      </w:r>
      <w:r>
        <w:rPr>
          <w:i/>
        </w:rPr>
        <w:t>realizacji   uchwał Rady Powiatu Brzeskiego 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5.   Interpelacje i zapytania radnych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6.   Informacja o działalności Sejmiku Województwa Opolskiego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i/>
          <w:i/>
        </w:rPr>
      </w:pPr>
      <w:r>
        <w:rPr>
          <w:i/>
        </w:rPr>
        <w:t xml:space="preserve">   </w:t>
      </w:r>
      <w:r>
        <w:rPr>
          <w:i/>
        </w:rPr>
        <w:t xml:space="preserve">7.   Informacja o aktualnej sytuacji w BCM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8.   Pomoc społeczna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i/>
        </w:rPr>
        <w:t xml:space="preserve">          </w:t>
      </w:r>
      <w:r>
        <w:rPr>
          <w:i/>
        </w:rPr>
        <w:t xml:space="preserve">a)  sprawozdanie z działalności  Powiatowego Centrum Pomocy Rodzinie za rok 2008 – 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i/>
          <w:i/>
        </w:rPr>
      </w:pPr>
      <w:r>
        <w:rPr>
          <w:i/>
        </w:rPr>
        <w:t xml:space="preserve">              </w:t>
      </w:r>
      <w:r>
        <w:rPr>
          <w:i/>
        </w:rPr>
        <w:t>referuje   p. A. Podgórny dyrektor PCPR w Brzegu ,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>b)  wystąpienia dyrektorów jednostek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i/>
          <w:i/>
        </w:rPr>
      </w:pPr>
      <w:r>
        <w:rPr>
          <w:i/>
        </w:rPr>
        <w:t xml:space="preserve">              </w:t>
      </w:r>
      <w:r>
        <w:rPr>
          <w:i/>
        </w:rPr>
        <w:t xml:space="preserve">-  Dom Pomocy Społecznej w Grodkowie – p. W. Szczypel,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i/>
          <w:i/>
        </w:rPr>
      </w:pPr>
      <w:r>
        <w:rPr>
          <w:i/>
        </w:rPr>
        <w:t xml:space="preserve">              </w:t>
      </w:r>
      <w:r>
        <w:rPr>
          <w:i/>
        </w:rPr>
        <w:t>-  Dom Pomocy Społecznej w  Jędrzejowie  – p. J. Strzałkowski,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i/>
          <w:i/>
        </w:rPr>
      </w:pPr>
      <w:r>
        <w:rPr>
          <w:i/>
        </w:rPr>
        <w:t xml:space="preserve">              </w:t>
      </w:r>
      <w:r>
        <w:rPr>
          <w:i/>
        </w:rPr>
        <w:t>-  Dom Dziecka  w Strzegowie – p.  K.  Hołoszkiewicz,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</w:tabs>
        <w:rPr>
          <w:i/>
          <w:i/>
        </w:rPr>
      </w:pPr>
      <w:r>
        <w:rPr>
          <w:i/>
        </w:rPr>
        <w:t xml:space="preserve">              </w:t>
      </w:r>
      <w:r>
        <w:rPr>
          <w:i/>
        </w:rPr>
        <w:t xml:space="preserve">-  Zespół  Placówek Opiekuńczo – Wychowawczych „Szansa’ w Brzegu  -                    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</w:tabs>
        <w:rPr>
          <w:i/>
          <w:i/>
        </w:rPr>
      </w:pPr>
      <w:r>
        <w:rPr>
          <w:i/>
        </w:rPr>
        <w:t xml:space="preserve">                 </w:t>
      </w:r>
      <w:r>
        <w:rPr>
          <w:i/>
        </w:rPr>
        <w:t>p. B. Stempniak,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i/>
          <w:i/>
        </w:rPr>
      </w:pPr>
      <w:r>
        <w:rPr>
          <w:i/>
        </w:rPr>
        <w:t xml:space="preserve">              </w:t>
      </w:r>
      <w:r>
        <w:rPr>
          <w:i/>
        </w:rPr>
        <w:t>-  Dom Dziecka  w  Skorogoszczy – p. M. Kłysz,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>c)  dyskusja 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i/>
        </w:rPr>
        <w:t xml:space="preserve">   </w:t>
      </w:r>
      <w:r>
        <w:rPr>
          <w:i/>
        </w:rPr>
        <w:t>9.   Podjęcie uchwał w sprawie: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>zmian w budżecie Powiatu w 2009r.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 xml:space="preserve">wyboru podmiotu uprawnionego do badania sprawozdania finansowego Brzeskiego Centrum Medycznego Samodzielnego Publicznego Zakładu Opieki Zdrowotnej w Brzegu za rok 2009, 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 xml:space="preserve">wyrażenia opinii w sprawie przekształcenia poprzez likwidację działalności  </w:t>
      </w:r>
    </w:p>
    <w:p>
      <w:pPr>
        <w:pStyle w:val="Normal"/>
        <w:ind w:left="480" w:hanging="0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 xml:space="preserve">medycznej Samodzielnego Wojewódzkiego Szpitala dla Nerwowo i Psychicznie </w:t>
      </w:r>
    </w:p>
    <w:p>
      <w:pPr>
        <w:pStyle w:val="Normal"/>
        <w:ind w:left="480" w:hanging="0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Chorych im. Ks. Biskupa Józefa Nathana w Branicach,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 xml:space="preserve"> </w:t>
      </w:r>
      <w:r>
        <w:rPr>
          <w:i/>
        </w:rPr>
        <w:t>zmiany do uchwały nr XXX/204/09 z dnia 26 lutego 2009r. w sprawie określenia zadań, na które przeznacza się środki przekazane przez Prezesa Państwowego Funduszu Rehabilitacji Osób Niepełnosprawnych z uwzględnieniem planu finansowego Funduszu,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zmian w budżecie Powiatu w 2009 r.</w:t>
      </w:r>
    </w:p>
    <w:p>
      <w:pPr>
        <w:pStyle w:val="Normal"/>
        <w:tabs>
          <w:tab w:val="clear" w:pos="708"/>
          <w:tab w:val="left" w:pos="540" w:leader="none"/>
        </w:tabs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10.   Odpowiedzi Starosty  na interpelacje i zapytania radnych.  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11.  Wnioski i oświadczenia radnych.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</w:rPr>
      </w:pPr>
      <w:r>
        <w:rPr>
          <w:i/>
        </w:rPr>
        <w:t xml:space="preserve"> </w:t>
      </w:r>
      <w:r>
        <w:rPr>
          <w:i/>
        </w:rPr>
        <w:t>12.  Zamknięcie obrad sesji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o pkt. 4</w:t>
      </w:r>
    </w:p>
    <w:p>
      <w:pPr>
        <w:pStyle w:val="Normal"/>
        <w:rPr/>
      </w:pPr>
      <w:r>
        <w:rPr>
          <w:i/>
        </w:rPr>
        <w:t>Sprawozdanie Starosty z prac Zarządu Powiatu Brzeskiego, bieżącej działalności oraz realizacji uchwał Rady Powiatu Brzeskiego stanowi zał. nr 4  do protokołu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O godz. 10</w:t>
      </w:r>
      <w:r>
        <w:rPr>
          <w:i/>
          <w:vertAlign w:val="superscript"/>
        </w:rPr>
        <w:t xml:space="preserve">10 </w:t>
      </w:r>
      <w:r>
        <w:rPr>
          <w:i/>
        </w:rPr>
        <w:t xml:space="preserve"> na sale obrad dotarli radni:  Z. Bagiński , J. Gil. Stan radnych obecnych – 19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Radny J. Bort zauważył , że w poprzednich sprzedażach nieruchomości nie było możliwości , aby na terenie szkoły była współwłasność a dziś taka możliwość istnieje.</w:t>
      </w:r>
    </w:p>
    <w:p>
      <w:pPr>
        <w:pStyle w:val="Normal"/>
        <w:rPr>
          <w:i/>
          <w:i/>
        </w:rPr>
      </w:pPr>
      <w:r>
        <w:rPr>
          <w:i/>
        </w:rPr>
        <w:t xml:space="preserve">W odpowiedzi Starosta M. Stefański stwierdził , że wszystko jest w zgodzie z prawem i można to zrobić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Radny F. Smoliński poprosił o wyjaśnienia pkt. 1 na str. 5 dot. p. M. Górnickiej.</w:t>
      </w:r>
    </w:p>
    <w:p>
      <w:pPr>
        <w:pStyle w:val="Normal"/>
        <w:rPr/>
      </w:pPr>
      <w:r>
        <w:rPr>
          <w:i/>
        </w:rPr>
        <w:t xml:space="preserve">Dyrektor PCPR A. Podgórny w odpowiedzi stwierdził, że Zarząd podjął decyzję o możliwości rozłożenia na raty należności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Radny T. Komarnicki poprosił o wyjaśnienie pkt. 3 na str. 1. dot. 5mln na modernizacje szpitala , cz ta kwota dotyczy tylko ocieplenia i solarów , czy może jest coś więcej i czy jest specjalistyczna dokumentacj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Starosta M. Stefański w odpowiedzi stwierdził , że potraktowano nas w województwie po macoszemu. W RPO nie było tematu modernizacji i obiecano , że będzie to Regionalnym Programie Operacyjnym pod tematem solarów. Konkurs będzie w styczniu . Marszałek gościł u nas dwa razy. Solary się sprawdzają od lat i przy ich okazji zrobimy całą termomodernizację szpitala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Radny J. Kaczan poprosił o ponowne przeanalizowanie sprawy p. M. Górnickiej i umorzenie pozostałej części zaległości. </w:t>
      </w:r>
    </w:p>
    <w:p>
      <w:pPr>
        <w:pStyle w:val="Normal"/>
        <w:rPr>
          <w:i/>
          <w:i/>
        </w:rPr>
      </w:pPr>
      <w:r>
        <w:rPr>
          <w:i/>
        </w:rPr>
        <w:t>Starosta M. Stefański zauważył , że Zarząd ustosunkował się do prośby o rozłożenie na raty.</w:t>
      </w:r>
    </w:p>
    <w:p>
      <w:pPr>
        <w:pStyle w:val="Normal"/>
        <w:rPr>
          <w:i/>
          <w:i/>
        </w:rPr>
      </w:pPr>
      <w:r>
        <w:rPr>
          <w:i/>
        </w:rPr>
        <w:t xml:space="preserve">Szczegółowych wyjaśnień udzielił A. Podgórny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o pkt. 5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Radny S. Szypuła stwierdził , że powstał ładny budynek po renowacji i powstaje kompleks boisk , ale pozostaje wewnętrzna część , która jest całkowicie zniszczona . Nie jest to zbyt duże zadanie , ale jest ono niezbędne i powinno być w budżecie na 2010r. Od strony ulicy nie powinno był całości placu zielonego , lecz mały parking i część terenu zielonego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Radny  F. Smoliński stwierdził , że już wielokrotnie poruszał sprawę skrzyżowania w Lewinie Brzeskiej ul. Moniuszki i Mickiewicza, które uległy zniszczeniu w trakcie  prac na budowie ronda. Jest to skrzyżowanie drogi powiatowej z wojewódzką . Radny otrzymał pismo od Zarządu Dróg Wojewódzkich , że będzie to robione w miesiącu lipcu  , a mamy już listopad i nic się nie dzieje. Radny poprosił o interwencję w tej sprawie 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Radny J. Gil poprosił o informację, co będzie dalej, w związku z wizytą ministra Jarmuziewicza 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</w:rPr>
        <w:t>Radny J. Kaczan złożył interpelację w sprawie zjazdu na rondo od strony sklepu z Cyfrą + , gdzie kierowcy wjeżdżają na rondo z parkingu wprost  na przez  przejście dla pieszych. Należałoby zająć się tą sprawą i postawić właściwy znak lub barierki.</w:t>
      </w:r>
    </w:p>
    <w:p>
      <w:pPr>
        <w:pStyle w:val="Normal"/>
        <w:rPr/>
      </w:pPr>
      <w:r>
        <w:rPr>
          <w:i/>
        </w:rPr>
        <w:t xml:space="preserve">    </w:t>
      </w:r>
      <w:r>
        <w:rPr>
          <w:i/>
        </w:rPr>
        <w:t xml:space="preserve">O godz. 10 </w:t>
      </w:r>
      <w:r>
        <w:rPr>
          <w:i/>
          <w:vertAlign w:val="superscript"/>
        </w:rPr>
        <w:t xml:space="preserve">35 </w:t>
      </w:r>
      <w:r>
        <w:rPr>
          <w:i/>
        </w:rPr>
        <w:t xml:space="preserve"> na salę obrad dotarli  radni: K. Jakubowski , A. Salij.  Stan radnych obecnych – 21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o pkt. 6</w:t>
      </w:r>
    </w:p>
    <w:p>
      <w:pPr>
        <w:pStyle w:val="Normal"/>
        <w:rPr>
          <w:i/>
          <w:i/>
        </w:rPr>
      </w:pPr>
      <w:r>
        <w:rPr>
          <w:i/>
        </w:rPr>
        <w:t>W związku z nieobecnością na sesji radnych wojewódzkich powyższy punkt nie był realizowany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o pkt. 7</w:t>
      </w:r>
    </w:p>
    <w:p>
      <w:pPr>
        <w:pStyle w:val="Normal"/>
        <w:rPr>
          <w:i/>
          <w:i/>
        </w:rPr>
      </w:pPr>
      <w:r>
        <w:rPr>
          <w:i/>
        </w:rPr>
        <w:t xml:space="preserve">Dyrektor BCM M. Grochowski  stwierdził , że ostatnie dwa miesiące były bardzo nerwowe ponieważ nastąpiło wstrzymanie finansowania przesunięć między oddziałami przez Narodowy Fundusz Zdrowia. Jesteśmy szpitalem , który nie ma nadwykonań . Wstrzymane zostało do końca roku wykonywanie procedur planowych i oddziały zabiegowe robią tylko procedury   które ratują życie lub jest ciągiem leczenia bez możliwości przedłużenia. Pracujemy nad tym , aby nie przekroczyć kontraktu , ponieważ to generuje koszty a nie da nam żadnego przychodu. NFZ mówi , że jest szansa na otrzymanie pieniędzy jeszcze w tym roku , ale brak jakiejś konkretnej informacji. </w:t>
      </w:r>
    </w:p>
    <w:p>
      <w:pPr>
        <w:pStyle w:val="Normal"/>
        <w:rPr>
          <w:i/>
          <w:i/>
        </w:rPr>
      </w:pPr>
      <w:r>
        <w:rPr>
          <w:i/>
        </w:rPr>
        <w:t xml:space="preserve">Umowa z NFZ kończy się na koniec tego roku .NFZ nie zdążył ogłosić konkursu i aneksem jest podpisana umowa na kolejny rok. Nie wiemy jak będzie wyglądała sprawa kontraktu na przyszły rok. Wiemy na pewno , że nie może on być mniejszy niż kontrakt na 1 stycznia 2008 r. plus korekty podwyżkowe.  Było by to ok. 1,5 do 3 mln. zł  mniej niż w tym roku i to bardzo nas bolało. </w:t>
      </w:r>
    </w:p>
    <w:p>
      <w:pPr>
        <w:pStyle w:val="Normal"/>
        <w:rPr>
          <w:i/>
          <w:i/>
        </w:rPr>
      </w:pPr>
      <w:r>
        <w:rPr>
          <w:i/>
        </w:rPr>
        <w:t xml:space="preserve">Jako BCM złożyliśmy projekt na informatyzację szpitala. Dodatkowym warunkiem było złożenie promesy na finansowanie .Bank Spółdzielczy Grodków Łosiów stanął na wysokości zadania i bardzo sprawnie wszelkie formalności zostały dopięte. </w:t>
      </w:r>
    </w:p>
    <w:p>
      <w:pPr>
        <w:pStyle w:val="Normal"/>
        <w:rPr>
          <w:i/>
          <w:i/>
        </w:rPr>
      </w:pPr>
      <w:r>
        <w:rPr>
          <w:i/>
        </w:rPr>
        <w:t>Dyrektor odniósł się do kwestii solarów w szpitalu oraz problemów jeżeli chodzi o pompy ciepła.</w:t>
      </w:r>
    </w:p>
    <w:p>
      <w:pPr>
        <w:pStyle w:val="Normal"/>
        <w:rPr>
          <w:i/>
          <w:i/>
        </w:rPr>
      </w:pPr>
      <w:r>
        <w:rPr>
          <w:i/>
        </w:rPr>
        <w:t>Radna J. Tomalik poprosiła o informacje , co nowego się wydarzyło w temacie ratownictwa i co karetką z obsadą medyczną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W odpowiedzi M. Grochowski stwierdził, że wojewoda Opolski poinformował nas, że otrzymał pieniądze na podstację pogotowia ratunkowego w Lewinie Brzeskim i odesłał je do Warszawy. Jest to skandal i brak słów. Nic w planach ratownictwa się nie zmieniło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Radny M. Łosiowski poprosił o wyjaśnienia dlaczego jest tylko jedna karetka i jakie są przewidywania na kontrakt na ratownictwo medyczne w przyszłym roku. </w:t>
      </w:r>
    </w:p>
    <w:p>
      <w:pPr>
        <w:pStyle w:val="Normal"/>
        <w:rPr>
          <w:i/>
          <w:i/>
        </w:rPr>
      </w:pPr>
      <w:r>
        <w:rPr>
          <w:i/>
        </w:rPr>
        <w:t>Radny poprosił o wyjaśnienia dotyczące osoby ordynatora na ginekologii i położnictwie.</w:t>
      </w:r>
    </w:p>
    <w:p>
      <w:pPr>
        <w:pStyle w:val="Normal"/>
        <w:rPr>
          <w:i/>
          <w:i/>
        </w:rPr>
      </w:pPr>
      <w:r>
        <w:rPr>
          <w:i/>
        </w:rPr>
        <w:t xml:space="preserve">W odpowiedzi M. Grochowski stwierdził, że zawsze jest tyle karetek ile potrzeba. W poprzednim tygodni jedna z karetek się popsuła i odstawiona została do naprawy. Podstawiona została karetka , która jest u nas transportowa i ona tez się zepsuła. Przez 1,5 dnia szukaliśmy karetki do wypożyczenia , ale udało nam się dopiera wypożyczyć ją od Prudnickiego Centrum Medycznego. </w:t>
      </w:r>
    </w:p>
    <w:p>
      <w:pPr>
        <w:pStyle w:val="Normal"/>
        <w:rPr>
          <w:i/>
          <w:i/>
        </w:rPr>
      </w:pPr>
      <w:r>
        <w:rPr>
          <w:i/>
        </w:rPr>
        <w:t>Dyrektor M. Grochowski odniósł się do informacji odnośnie dr. Wilczyńskiego oraz przedstawił aktualna sytuacją na oddziale ginekologiczno – położniczym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Starosta M. Stefański stwierdził , że dr Wilczyński jest sławą na terenie Polski południowej                                        i nasz szpital na pewno zyska .</w:t>
      </w:r>
    </w:p>
    <w:p>
      <w:pPr>
        <w:pStyle w:val="Normal"/>
        <w:rPr>
          <w:i/>
          <w:i/>
        </w:rPr>
      </w:pPr>
      <w:r>
        <w:rPr>
          <w:i/>
        </w:rPr>
        <w:t>Radny M. . Łosiowski stwierdził , że pytanie miało na celu uzyskanie właściwej opinii na temat dr Wilczyńskiego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>Radny J. Gil zauważył , że brak jest pieniędzy w systemie. Co się zmieni przy zmianie szpitala na spółkę z o.o. jeżeli nie ma pieniędzy w systemie.</w:t>
      </w:r>
    </w:p>
    <w:p>
      <w:pPr>
        <w:pStyle w:val="Normal"/>
        <w:rPr>
          <w:i/>
          <w:i/>
        </w:rPr>
      </w:pPr>
      <w:r>
        <w:rPr>
          <w:i/>
        </w:rPr>
        <w:t xml:space="preserve">W odpowiedzi M. Grochowski stwierdził, że przekształcenie wprowadzi selekcję pacjenta                i wolno wybierać tylko te procedury , które są opłacalne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Radny S. Szypuła zwrócił się z zapytaniem jak szpital zakończy rok, jak z opłacalnością ratownictwa medycznego i czy poradzimy sobie w przypadku AH1N1 .</w:t>
      </w:r>
    </w:p>
    <w:p>
      <w:pPr>
        <w:pStyle w:val="Normal"/>
        <w:rPr>
          <w:i/>
          <w:i/>
        </w:rPr>
      </w:pPr>
      <w:r>
        <w:rPr>
          <w:i/>
        </w:rPr>
        <w:t>Radny M. Grochowski stwierdził , że jeśli uda nam się wyciągnąć przesunięcia to będziemy mieli ok. 500 tys. strata na pewno będzie. W tej chwili ratownictwo nie jest opłacalne. Falck  robi podchody pod Brzeg i liczyła na wejście od 1 stycznia .</w:t>
      </w:r>
    </w:p>
    <w:p>
      <w:pPr>
        <w:pStyle w:val="Normal"/>
        <w:rPr>
          <w:i/>
          <w:i/>
        </w:rPr>
      </w:pPr>
      <w:r>
        <w:rPr>
          <w:i/>
        </w:rPr>
        <w:t xml:space="preserve">Kontrakt na ratownictwo medyczne będzie dokładnie  taki sam jak w tym roku.   </w:t>
      </w:r>
    </w:p>
    <w:p>
      <w:pPr>
        <w:pStyle w:val="Normal"/>
        <w:rPr>
          <w:i/>
          <w:i/>
        </w:rPr>
      </w:pPr>
      <w:r>
        <w:rPr>
          <w:i/>
        </w:rPr>
        <w:t xml:space="preserve">O grypie AH1N1 powinni się wypowiadać lekarze , ale wiadomo , że na samą grypę się nie umiera, ale na powikłania pogrypowe. Jesteśmy przygotowanie nawet na wybuch epidemii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o pkt. 8a</w:t>
      </w:r>
    </w:p>
    <w:p>
      <w:pPr>
        <w:pStyle w:val="Normal"/>
        <w:rPr>
          <w:i/>
          <w:i/>
        </w:rPr>
      </w:pPr>
      <w:r>
        <w:rPr>
          <w:i/>
        </w:rPr>
        <w:t xml:space="preserve">Sprawozdanie z działalności Powiatowego Centrum Pomocy Rodzinie za rok 2008 (zał. nr 5 do protokołu) przedstawił dyrektor Aleksander Podgórny. Jednocześnie przedstawił informację o działaniach i inwestycjach , jakie powiat realizował w ostatnim dziesięcioleciu dla osób niepełnosprawnych i wymagających opieki. Oprócz Domu Pomocy Społecznej w Grodkowie wykonano remont Domu Dziecka w Strzegowie , a do końca września 2010 r. wszelkie standardy osiągnie Dom Pomocy Społecznej w Jędrzejowie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o pkt. 8b</w:t>
      </w:r>
    </w:p>
    <w:p>
      <w:pPr>
        <w:pStyle w:val="Normal"/>
        <w:rPr>
          <w:i/>
          <w:i/>
        </w:rPr>
      </w:pPr>
      <w:r>
        <w:rPr>
          <w:i/>
        </w:rPr>
        <w:t>Dyrektor Domu Pomocy Społecznej w Grodkowie p. Wanda Szczypel poinformowała, że kierowany przez nią ośrodek uzyskał unijne standardy i został wpisany przez Wojewodę Opolskiego na obowiązującą w kraju listę Domów Pomocy Społecznej. Środki finansowe na nowoczesną windę , budowę łazienek przy pokojach , salę rehabilitacyjną i sale terapii zajęciowej oraz inne udogodnienia ( szczególnie dla osób niepełnosprawnych) w 50% zostały pozyskane od Wojewody Opolskiego, pozostałe  50% zagwarantował powiat brzeski. Całość remontu wyniosła 1 mln 2 tys. zł. z czego 400 tys. kosztowała nowoczesna wind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Starosta Powiatu Brzeskiego Pan Maciej Stefański wraz z Przewodniczącym Rady Henrykiem Mazurkiewiczem złożyli Pani Dyrektor serdeczne gratulacje wraz z życzeniami dalszej owocnej pracy.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O godz. 11</w:t>
      </w:r>
      <w:r>
        <w:rPr>
          <w:i/>
          <w:vertAlign w:val="superscript"/>
        </w:rPr>
        <w:t>55</w:t>
      </w:r>
      <w:r>
        <w:rPr>
          <w:i/>
        </w:rPr>
        <w:t xml:space="preserve"> przewodniczący Rady H. Mazurkiewicz zarządził przerwę.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Obrady wznowiono o godz. 11</w:t>
      </w:r>
      <w:r>
        <w:rPr>
          <w:i/>
          <w:vertAlign w:val="superscript"/>
        </w:rPr>
        <w:t>30</w:t>
      </w:r>
      <w:r>
        <w:rPr>
          <w:i/>
        </w:rPr>
        <w:t>. Stan radnych obecnych -21.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Dyrektorzy poszczególnych placówek  w kolejności  :</w:t>
      </w:r>
    </w:p>
    <w:p>
      <w:pPr>
        <w:pStyle w:val="Normal"/>
        <w:rPr>
          <w:i/>
          <w:i/>
        </w:rPr>
      </w:pPr>
      <w:r>
        <w:rPr>
          <w:i/>
        </w:rPr>
        <w:t>-  Pan Jan Strzałkowski – Dom Pomocy Społecznej w Jędrzejowie,</w:t>
      </w:r>
    </w:p>
    <w:p>
      <w:pPr>
        <w:pStyle w:val="Normal"/>
        <w:rPr>
          <w:i/>
          <w:i/>
        </w:rPr>
      </w:pPr>
      <w:r>
        <w:rPr>
          <w:i/>
        </w:rPr>
        <w:t>-  Pani Krystyna Hołoszkiewicz – Dom Dziecka w Strzegowie,</w:t>
      </w:r>
    </w:p>
    <w:p>
      <w:pPr>
        <w:pStyle w:val="Normal"/>
        <w:rPr>
          <w:i/>
          <w:i/>
        </w:rPr>
      </w:pPr>
      <w:r>
        <w:rPr>
          <w:i/>
        </w:rPr>
        <w:t xml:space="preserve">-  Pani Barbara Maciocha  (w zastepstwie za p. B. Stempniak) – Zespół Placówek 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Opiekuńczo- Wychowawczych „Szansa” w Brzegu,</w:t>
      </w:r>
    </w:p>
    <w:p>
      <w:pPr>
        <w:pStyle w:val="Normal"/>
        <w:rPr>
          <w:i/>
          <w:i/>
        </w:rPr>
      </w:pPr>
      <w:r>
        <w:rPr>
          <w:i/>
        </w:rPr>
        <w:t>-  Pani  Marzena Kłysz- Dom Dziecka w Skorogoszczy,</w:t>
      </w:r>
    </w:p>
    <w:p>
      <w:pPr>
        <w:pStyle w:val="Normal"/>
        <w:rPr>
          <w:i/>
          <w:i/>
        </w:rPr>
      </w:pPr>
      <w:r>
        <w:rPr>
          <w:i/>
        </w:rPr>
        <w:t xml:space="preserve">zapoznali obecnych z sytuacją w swoich placówkach. Przedstawili warunki zarówno mieszkaniowo – bytowe jak i ogólne warunki w jakich przebywają zarówno pensjonariusze domu pomocy jak i wychowankowie w poszczególnych domach dziecka. Dyrektorzy domów dziecka przedstawili również osiągnięcia dzieci    w różnych konkursach. </w:t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Radny T. Komarnicki stwierdził , że ma przekonanie, że są jeszcze dzieci, które mieszkając                                   w „normalnych” lepiej miałyby mieszkając w naszych domach dziecka. Złożył gratulacje dyrektorom placówek za tak wielkie osiągnięcia i bardzo ciężka pracę. </w:t>
      </w:r>
    </w:p>
    <w:p>
      <w:pPr>
        <w:pStyle w:val="Normal"/>
        <w:rPr>
          <w:i/>
          <w:i/>
        </w:rPr>
      </w:pPr>
      <w:r>
        <w:rPr>
          <w:i/>
        </w:rPr>
        <w:t>Radny zwrócił się z zapytaniem do dyr. Podgórnego , skąd wynika różnica ponad 300 zł miesięcznego utrzymania w domach dzieck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W odpowiedzi A. Podgórny stwierdził, że koszty miesięcznego utrzymania obliczamy zgodnie z ustawą o pomocy społecznej. Wyliczyliśmy je na podstawie kosztów działalności tej jednostki powiększonych o wskaźnik wzrostu cen konsumpcyjnych. Średni koszt utrzymania wychowanka w domu dziecka w Opolu wynosi 3.800 zł 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Radny F. Smoliński zwrócił się z zapytaniem , czy jest możliwe podanie jaki jest roczny koszt w skali powiatu utrzymania wszystkich placówek.</w:t>
      </w:r>
    </w:p>
    <w:p>
      <w:pPr>
        <w:pStyle w:val="Normal"/>
        <w:rPr>
          <w:i/>
          <w:i/>
        </w:rPr>
      </w:pPr>
      <w:r>
        <w:rPr>
          <w:i/>
        </w:rPr>
        <w:t xml:space="preserve">W odpowiedzi A. Podgórny stwierdził, że łącznie ze środkami PFRON w bieżącym roku na pomoc społeczną  jest to 11.800.000 zł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Wicestarosta R. Jończyk zwrócił uwagę na sytuację ludzi pracujących w placówkach opieki społecznej. Następowały regulacje płac i dalej będziemy działać w tym temacie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Starosta M. Stefański w imieniu własnym, Zarządu Powiatu podziękował wszystkim dyrektorom placówek i dyrektorowi PCPR A. Podgórnemu. Stwierdził , że widać efekty dziesięcioletniej pracy. Jeszcze raz podziękował i życzył powodzenia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Do pkt. 9 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</w:t>
      </w:r>
      <w:r>
        <w:rPr>
          <w:i/>
        </w:rPr>
        <w:t>Na sali obrad znajdowało się 21 radnych.</w:t>
      </w:r>
    </w:p>
    <w:p>
      <w:pPr>
        <w:pStyle w:val="Normal"/>
        <w:rPr/>
      </w:pPr>
      <w:r>
        <w:rPr>
          <w:b/>
          <w:i/>
        </w:rPr>
        <w:t xml:space="preserve">  </w:t>
      </w:r>
      <w:r>
        <w:rPr>
          <w:i/>
        </w:rPr>
        <w:t xml:space="preserve">Radni zapoznali się z projektem uchwały  oraz załączonym uzasadnieniem i nie wnieśli  zastrzeżeń tak więc  Przewodniczący H. Mazurkiewicz   poddał projekt pod głosowanie,                                 w wyniku którego Rada jednogłośnie przyjęła uchwałę </w:t>
      </w:r>
      <w:r>
        <w:rPr>
          <w:b/>
          <w:i/>
        </w:rPr>
        <w:t>nr XXXVIII / 258 /09</w:t>
      </w:r>
      <w:r>
        <w:rPr>
          <w:i/>
        </w:rPr>
        <w:t xml:space="preserve"> , stanowiącą załącznik nr 6 do niniejszego protokołu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>Do pkt. 9 b</w:t>
      </w:r>
    </w:p>
    <w:p>
      <w:pPr>
        <w:pStyle w:val="Normal"/>
        <w:rPr/>
      </w:pPr>
      <w:r>
        <w:rPr>
          <w:b/>
          <w:i/>
        </w:rPr>
        <w:t xml:space="preserve">  </w:t>
      </w:r>
      <w:r>
        <w:rPr>
          <w:i/>
        </w:rPr>
        <w:t xml:space="preserve">Radni zapoznali się z projektem uchwały  oraz załączonym uzasadnieniem i nie wnieśli  zastrzeżeń tak więc  Przewodniczący H. Mazurkiewicz   poddał projekt pod głosowanie,                                 w wyniku którego Rada jednogłośnie przyjęła uchwałę </w:t>
      </w:r>
      <w:r>
        <w:rPr>
          <w:b/>
          <w:i/>
        </w:rPr>
        <w:t>nr XXXVIII / 259 /09</w:t>
      </w:r>
      <w:r>
        <w:rPr>
          <w:i/>
        </w:rPr>
        <w:t xml:space="preserve"> , stanowiącą załącznik nr  7  do niniejszego protokołu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Do pkt. 9 c</w:t>
      </w:r>
    </w:p>
    <w:p>
      <w:pPr>
        <w:pStyle w:val="Normal"/>
        <w:rPr/>
      </w:pPr>
      <w:r>
        <w:rPr>
          <w:b/>
          <w:i/>
        </w:rPr>
        <w:t xml:space="preserve">  </w:t>
      </w:r>
      <w:r>
        <w:rPr>
          <w:i/>
        </w:rPr>
        <w:t xml:space="preserve">Radni zapoznali się z projektem uchwały  oraz załączonym uzasadnieniem i nie wnieśli  zastrzeżeń tak więc  Przewodniczący H. Mazurkiewicz   poddał projekt pod głosowanie,                                 w wyniku którego Rada  przyjęła uchwałę </w:t>
      </w:r>
      <w:r>
        <w:rPr>
          <w:b/>
          <w:i/>
        </w:rPr>
        <w:t>nr XXXVIII / 260 /09</w:t>
      </w:r>
      <w:r>
        <w:rPr>
          <w:i/>
        </w:rPr>
        <w:t xml:space="preserve">  16 głosami – „za” , 2 głosami ”przeciw”  przy 3 głosach „wstrzymujących się” , stanowiącą załącznik nr 8  do niniejszego protokołu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Do pkt. 9 d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Autopoprawkę Zarządu do projektu uchwały przedstawił A. Podgórny informując o zmianie zapisu w § 1 pkt. 2.</w:t>
      </w:r>
    </w:p>
    <w:p>
      <w:pPr>
        <w:pStyle w:val="Normal"/>
        <w:rPr/>
      </w:pPr>
      <w:r>
        <w:rPr>
          <w:b/>
          <w:i/>
        </w:rPr>
        <w:t xml:space="preserve">  </w:t>
      </w:r>
      <w:r>
        <w:rPr>
          <w:i/>
        </w:rPr>
        <w:t xml:space="preserve">Radni  po zapoznali się z projektem uchwały , z załączonym uzasadnieniem  oraz autopoprawką  nie wnieśli  zastrzeżeń tak więc  Przewodniczący H. Mazurkiewicz   poddał projekt pod głosowanie,    w wyniku którego Rada jednogłośnie przyjęła uchwałę                                      </w:t>
      </w:r>
      <w:r>
        <w:rPr>
          <w:b/>
          <w:i/>
        </w:rPr>
        <w:t>nr XXXVIII / 261 /09</w:t>
      </w:r>
      <w:r>
        <w:rPr>
          <w:i/>
        </w:rPr>
        <w:t xml:space="preserve"> , stanowiącą załącznik nr  9  do niniejszego protokołu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Do pkt. 9 e</w:t>
      </w:r>
    </w:p>
    <w:p>
      <w:pPr>
        <w:pStyle w:val="Normal"/>
        <w:rPr/>
      </w:pPr>
      <w:r>
        <w:rPr>
          <w:b/>
          <w:i/>
        </w:rPr>
        <w:t xml:space="preserve">  </w:t>
      </w:r>
      <w:r>
        <w:rPr>
          <w:i/>
        </w:rPr>
        <w:t xml:space="preserve">Radni zapoznali się z projektem uchwały  oraz załączonym uzasadnieniem  na posiedzeniach komisji stałych.  Nie wnieśli  zastrzeżeń tak więc  Przewodniczący H. Mazurkiewicz   poddał projekt pod głosowanie,   w wyniku którego Rada jednogłośnie przyjęła uchwałę </w:t>
      </w:r>
      <w:r>
        <w:rPr>
          <w:b/>
          <w:i/>
        </w:rPr>
        <w:t>nr XXXVIII / 262 /09</w:t>
      </w:r>
      <w:r>
        <w:rPr>
          <w:i/>
        </w:rPr>
        <w:t xml:space="preserve"> , stanowiącą załącznik nr  10 do niniejszego protokołu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o pkt.10.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 xml:space="preserve">Starosta M. Stefański w odpowiedzi radnemu S. Szypuły stwierdził , że zgadza się z uwagami i zauważył , że faktycznie sprzęt rozjechał podwórko. Będziemy od wykonawcy będziemy żądali, aby poprawił to, co zostało zniszczone. Teraz w budżecie tego nie ma zapisanego i dopiero w marcu lub kwietniu się okazuje , co my mamy w rzeczywistości                     w budżecie. Jeżeli będą wolne środki , to może wybrukujemy to miejsce. </w:t>
      </w:r>
    </w:p>
    <w:p>
      <w:pPr>
        <w:pStyle w:val="Normal"/>
        <w:rPr>
          <w:i/>
          <w:i/>
        </w:rPr>
      </w:pPr>
      <w:r>
        <w:rPr>
          <w:i/>
        </w:rPr>
        <w:t>Starosta zgadza się z koniecznością zrobienia parkingu , ale można go połączyć z jakimś terenem zielonym i dyrektor Kłaczek zobowiązał się , że będzie go robił. Poinformował również o podświetlaniu zegarów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Radny F. Smoliński otrzyma odpowiedź w formie pisemnej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Starosta M. Stefański w odpowiedzi radnemu J. Gilowi stwierdził , że powiedział ministrowi Jarmuziewiczowi , że nie dba o nasze województwo i nic nie zrobił dla naszego powiatu                                   i województwa. W ogóle nie jest zorientowany w temacie i często mija się z prawdą. Rondo nie jest aż tak wielkim wydatkiem i Pan Jarmuziewicz zabrał te pieniądze. Jest nadzieja , że Pan Jarmuziewicz został pobudzony do pracy.  W poniedziałek udajemy się z radnym Gilem do dyrektora Pustelnika , bo z nim można rozmawiać i będziemy rozmawiać o rondzie , które trzeba zrobić w przyszłym roku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Starosta M. Stefański w odpowiedzi radnemu J. Kaczanowi zgodził się z radnym i stwierdził , że zajmiemy się sprawą dwutorowo tzn. z wnioskiem o znak ,oraz z wnioskiem do Komendanta policji o karanie kierowców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Radny S. Szypuła poprosił , aby w kwestii wewnętrznego placu LO i ZSE zlecić PZOI obliczenia kosztu i kiedy będziemy dyskutować nad budżetem to popatrzymy i coś zadziałamy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Starosta M. Stefański zasugerował wstrzymanie się do marca i wtedy zobaczymy jak będzi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o pkt.11.</w:t>
      </w:r>
    </w:p>
    <w:p>
      <w:pPr>
        <w:pStyle w:val="Normal"/>
        <w:rPr>
          <w:i/>
          <w:i/>
        </w:rPr>
      </w:pPr>
      <w:r>
        <w:rPr>
          <w:i/>
        </w:rPr>
        <w:t>Radny J. Wrębiak stwierdził , że należy zastanowić się nad priorytetem oświatowym , którym powinien być remont w budowlance. Jest to szkoła z największym naborem i dzieci uczą się tam na druga zmianę. Były różne plany i na Zarządzie ustaliliśmy , że to będzie priorytet. Radny stwierdził , że dobre jest to , że radni widzą , że wszystkie inwestycje powinny być dokańczane. I to właśnie detale świadczą o jakości wykonanej inwestycji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Radny S. Łuszczyna przypomniał , że swego czasu poruszał kwestie drogi nr  401                                              i przypomniał o jej remoncie.</w:t>
      </w:r>
    </w:p>
    <w:p>
      <w:pPr>
        <w:pStyle w:val="Normal"/>
        <w:rPr>
          <w:i/>
          <w:i/>
        </w:rPr>
      </w:pPr>
      <w:r>
        <w:rPr>
          <w:i/>
        </w:rPr>
        <w:t>Starosta M. Stefański  stwierdził, że jest to droga marszałka i droga będzie poszerzana. Już rozpoczęto wycinanie drzew 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Przewodniczący Rady H. Mazurkiewicz podziękował Pani Wandzie Szczypel za gościnę                                w swojej placówce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o pkt.12.</w:t>
      </w:r>
    </w:p>
    <w:p>
      <w:pPr>
        <w:pStyle w:val="Normal"/>
        <w:rPr/>
      </w:pPr>
      <w:r>
        <w:rPr>
          <w:i/>
        </w:rPr>
        <w:t>Ponieważ porządek obrad został wyczerpany Przewodniczący Rady o godzinie  13</w:t>
      </w:r>
      <w:r>
        <w:rPr>
          <w:i/>
          <w:vertAlign w:val="superscript"/>
        </w:rPr>
        <w:t>40</w:t>
      </w:r>
      <w:r>
        <w:rPr>
          <w:i/>
        </w:rPr>
        <w:t xml:space="preserve">  zamknął obrady  XXXVIII posiedzenia Rady Powiatu Brzeskiego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Protokołowały:</w:t>
      </w:r>
    </w:p>
    <w:p>
      <w:pPr>
        <w:pStyle w:val="Normal"/>
        <w:rPr>
          <w:i/>
          <w:i/>
        </w:rPr>
      </w:pPr>
      <w:r>
        <w:rPr>
          <w:i/>
        </w:rPr>
        <w:t>R. Kawarska</w:t>
      </w:r>
    </w:p>
    <w:p>
      <w:pPr>
        <w:pStyle w:val="Normal"/>
        <w:rPr>
          <w:i/>
          <w:i/>
        </w:rPr>
      </w:pPr>
      <w:r>
        <w:rPr>
          <w:i/>
        </w:rPr>
        <w:t xml:space="preserve">I. Wasilewska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Radny  F. Smoliński stwierdził , że już wielokrotnie poruszał sprawę skrzyżowania w Lewinie Brzeskiej ul. Moniuszki i Mickiewicza, które uległy zniszczeniu w trakcie  prac na budowie ronda. Jest to skrzyżowanie drogi powiatowej z wojewódzką . Radny otrzymał pismo od Zarządu Dróg Wojewódzkich , że będzie to robione w miesiącu lipcu  , a mamy już listopad i nic się nie dzieje. Radny poprosił o interwencję w tej sprawie .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8:12:00Z</dcterms:created>
  <dc:creator>Pracownik</dc:creator>
  <dc:description/>
  <dc:language>en-US</dc:language>
  <cp:lastModifiedBy>Renia</cp:lastModifiedBy>
  <cp:lastPrinted>2009-12-21T15:04:00Z</cp:lastPrinted>
  <dcterms:modified xsi:type="dcterms:W3CDTF">2010-01-15T08:39:00Z</dcterms:modified>
  <cp:revision>222</cp:revision>
  <dc:subject/>
  <dc:title/>
</cp:coreProperties>
</file>