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OTOKÓŁ NR  XXXI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W DNIU  26 MARCA 200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Sesja Rady Powiatu Brzeskiego rozpoczęła się o godzinie 10 </w:t>
      </w:r>
      <w:r>
        <w:rPr>
          <w:i/>
          <w:vertAlign w:val="superscript"/>
        </w:rPr>
        <w:t>00</w:t>
      </w:r>
      <w:r>
        <w:rPr>
          <w:i/>
        </w:rPr>
        <w:t xml:space="preserve"> w Muzeum Piastów Śląskich w Brzegu, a zakończyła się o godzinie 15</w:t>
      </w:r>
      <w:r>
        <w:rPr>
          <w:i/>
          <w:vertAlign w:val="superscript"/>
        </w:rPr>
        <w:t>0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stawowy skład Rady – 21 radnych</w:t>
      </w:r>
    </w:p>
    <w:p>
      <w:pPr>
        <w:pStyle w:val="Normal"/>
        <w:rPr>
          <w:i/>
          <w:i/>
        </w:rPr>
      </w:pPr>
      <w:r>
        <w:rPr>
          <w:i/>
        </w:rPr>
        <w:t>Stan radnych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-      obecnych –  20  ( lista obecności zał. </w:t>
      </w:r>
      <w:r>
        <w:rPr>
          <w:b/>
          <w:i/>
        </w:rPr>
        <w:t>nr 1</w:t>
      </w:r>
      <w:r>
        <w:rPr>
          <w:i/>
        </w:rPr>
        <w:t xml:space="preserve"> do protokołu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nieobecnych  -   1 ( F. Smolińs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</w:t>
      </w:r>
      <w:r>
        <w:rPr>
          <w:i/>
        </w:rPr>
        <w:t>2.  Przyjęcie protokołu z obrad z dnia 26  lutego 2009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</w:t>
      </w:r>
      <w:r>
        <w:rPr>
          <w:i/>
        </w:rPr>
        <w:t>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5.   Informacja o stanie bezrobocia w Powiecie Brzeskim – referuje dyrektor PUP w Brzegu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. Z. Kłacz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6.   Interpelacje i zapytania rad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7. 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8.   Informacja o aktualnej sytuacji w BCM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 Stan oświaty w Powiecie Brzeskim i jej perspektywy</w:t>
      </w:r>
      <w:r>
        <w:rPr/>
        <w:t>.</w:t>
      </w:r>
      <w:r>
        <w:rPr>
          <w:i/>
        </w:rPr>
        <w:t xml:space="preserve">-  referuje naczelnik Wydziału Oświaty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Kultury  i Kultury Fizycznej w Starostwie Powiatowym w Brzegu   p. M. Gieża 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)   dyskusja.</w:t>
      </w:r>
    </w:p>
    <w:p>
      <w:pPr>
        <w:pStyle w:val="Normal"/>
        <w:rPr/>
      </w:pPr>
      <w:r>
        <w:rPr>
          <w:i/>
        </w:rPr>
        <w:t>10. 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)  regulaminu wynagradzania nauczycieli określającego wysokość oraz szczegółow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warunki przyznawania nauczycielom dodatków: motywacyjnego, funkcyjnego i z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warunki pracy oraz niektórych innych składników wynagrodzenia a także wysokość i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szczegółowe zasady przyznawania i wypłacania nauczycielskiego dodatku  mieszkaniowego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)  zmian w budżecie Powiatu w 2009r.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yrażenia zgody na zawarcie porozumienia pomiędzy Wojewodą Opolskim, a Zarządem Powiatu Brzeskiego w sprawie powierzenia prowadzenia niektórych zadań związanych                              z przeprowadzeniem kwalifikacji wojskowej w 2009 roku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bezpieczenia w formie weksla in blanco środków   z kredytu na realizację zadań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zyjęcia stanowiska dot. wsparcia działań Powiatowego Urzędu Pracy w Brzegu</w:t>
      </w:r>
    </w:p>
    <w:p>
      <w:pPr>
        <w:pStyle w:val="Normal"/>
        <w:rPr/>
      </w:pPr>
      <w:r>
        <w:rPr>
          <w:i/>
        </w:rPr>
        <w:t>11.  Rozpatrzenie skargi.</w:t>
      </w:r>
    </w:p>
    <w:p>
      <w:pPr>
        <w:pStyle w:val="Normal"/>
        <w:rPr/>
      </w:pPr>
      <w:r>
        <w:rPr>
          <w:i/>
        </w:rPr>
        <w:t xml:space="preserve">12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3.  Wnioski i oświadczenia radnych.</w:t>
      </w:r>
    </w:p>
    <w:p>
      <w:pPr>
        <w:pStyle w:val="Normal"/>
        <w:rPr/>
      </w:pPr>
      <w:r>
        <w:rPr>
          <w:i/>
        </w:rPr>
        <w:t>14.  Zamknięcie obrad sesj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Inden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6"/>
        <w:spacing w:before="28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 1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tworzył obrady XXXI  posiedzenia Rady Powiatu Brzeskiego . Przywitał zaproszonych gości i służby Starosty. Stwierdził, że na sali obrad znajduje się    16 radnych, a wiec kworum, przy którym podejmowanie uchwał jest prawomocn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Nieobecni: K. Jakubowski, A. Salij, J. Kaczan, J. Tomalik, F. Smoliń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 2</w:t>
      </w:r>
    </w:p>
    <w:p>
      <w:pPr>
        <w:pStyle w:val="Normal"/>
        <w:rPr/>
      </w:pPr>
      <w:r>
        <w:rPr>
          <w:i/>
        </w:rPr>
        <w:t xml:space="preserve">Przewodniczący Rady H. Mazurkiewicz poddał pod głosowanie protokół  z obrad z dnia 26 lutego 2009 r. , który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Starosta wniósł o wprowadzenie do porządku obrad dodatkowych  projektów uchwa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</w:t>
      </w:r>
      <w:r>
        <w:rPr>
          <w:i/>
        </w:rPr>
        <w:t xml:space="preserve">f)  w sprawie  przyjęcia do realizacji projektu   pn.” Motywacja + Praktyka = Sukces”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ramach priorytetu IX, działania 9.2 „ Podniesienie atrakcyjności i jakości szkolnictw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zawodowego” Programu  Operacyjnego Kapitał Ludzki współfinansowanego ze środków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uropejskiego Funduszu Społecznego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g) w sprawie zmian w budżecie Powiatu w 2009r.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) w sprawie regulaminu wynagradzania nauczycieli zatrudnionych w całodobowych placówkach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opiekuńczo – wychowawczych określającego wysokość oraz szczegółowe warunki przyznawania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nauczycielom dodatków: motywacyjnego, funkcyjnego i za warunki pracy oraz niektórych innych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składników wynagrodzenia  a także wysokość i szczegółowe zasady przyznawania i wypłacania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nauczycielskiego dodatku mieszkanioweg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oraz dodatkowego   punktu  4a do  porządku obrad „ Bezpieczeństwo w powiecie”,  który zrelacjonuje Komendant Policji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 godz. 10</w:t>
      </w:r>
      <w:r>
        <w:rPr>
          <w:i/>
          <w:vertAlign w:val="superscript"/>
        </w:rPr>
        <w:t>15</w:t>
      </w:r>
      <w:r>
        <w:rPr>
          <w:i/>
        </w:rPr>
        <w:t xml:space="preserve"> na salę obrad dotarli : J. Tomalik K. Jakubowski, A. Salij. Stan radnych obecnych -19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Przewodniczący Rady na prośbę p. Malinowskiej  wystąpił o dokonanie zmian w kolejności  realizacji punktu 7 po pkt. 4a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Rada jednogłośnie przyjęła każdą ze zmian do porządku obrad. Następnie przewodniczący Rady poddał cały porządek obrad z przyjętymi zmianami pod glosowanie, który Rada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 </w:t>
      </w:r>
      <w:r>
        <w:rPr>
          <w:i/>
        </w:rPr>
        <w:t>2.  Przyjęcie protokołu z obrad z dnia 26  lutego 2009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>3. 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4.   Sprawozdanie Starosty z prac Zarządu Powiatu, bieżącej działalności  oraz realizacji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      </w:t>
      </w:r>
      <w:r>
        <w:rPr>
          <w:i/>
        </w:rPr>
        <w:t>uchwał Rady Powiatu Brzeskiego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a) bezpieczeństwo w powiecie – ref.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/>
      </w:pPr>
      <w:r>
        <w:rPr>
          <w:i/>
        </w:rPr>
        <w:t xml:space="preserve">  </w:t>
      </w:r>
      <w:r>
        <w:rPr>
          <w:i/>
        </w:rPr>
        <w:t xml:space="preserve">6.   Informacja o stanie bezrobocia w Powiecie Brzeskim – referuje dyrektor PUP w Brzegu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right="563" w:hanging="36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. Z. Kłacze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 Interpelacje i zapytania radnych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  <w:t xml:space="preserve">  </w:t>
      </w:r>
      <w:r>
        <w:rPr>
          <w:i/>
        </w:rPr>
        <w:t xml:space="preserve">8.   Informacja o aktualnej sytuacji w BCM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 Stan oświaty w Powiecie Brzeskim i jej perspektywy</w:t>
      </w:r>
      <w:r>
        <w:rPr/>
        <w:t>.</w:t>
      </w:r>
      <w:r>
        <w:rPr>
          <w:i/>
        </w:rPr>
        <w:t xml:space="preserve">-  referuje naczelnik Wydziału Oświaty,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Kultury  i Kultury Fizycznej w Starostwie Powiatowym w Brzegu   p. M. Gieża 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)   dyskusja.</w:t>
      </w:r>
    </w:p>
    <w:p>
      <w:pPr>
        <w:pStyle w:val="Normal"/>
        <w:rPr/>
      </w:pPr>
      <w:r>
        <w:rPr>
          <w:i/>
        </w:rPr>
        <w:t>10.  Podjęcie uchwał w sprawie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a)  regulaminu wynagradzania nauczycieli określającego wysokość oraz szczegółow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warunki przyznawania nauczycielom dodatków: motywacyjnego, funkcyjnego i z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warunki pracy oraz niektórych innych składników wynagrodzenia a także wysokość 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szczegółowe zasady przyznawania i wypłacania nauczycielskiego dodatku  mieszkaniowego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b)   zmian w budżecie Powiatu w 2009r.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yrażenia zgody na zawarcie porozumienia pomiędzy Wojewodą Opolskim, a Zarządem Powiatu Brzeskiego w sprawie powierzenia prowadzenia niektórych zadań związanych                              z przeprowadzeniem kwalifikacji wojskowej w 2009 roku</w:t>
      </w:r>
      <w:r>
        <w:rPr>
          <w:i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abezpieczenia w formie weksla in blanco środków   z kredytu na realizację zadań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jęcia stanowiska dot. wsparcia działań Powiatowego Urzędu Pracy w Brzeg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</w:t>
      </w:r>
      <w:r>
        <w:rPr>
          <w:i/>
        </w:rPr>
        <w:t xml:space="preserve">f)    przyjęcia do realizacji projektu   pn.” Motywacja + Praktyka = Sukces”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ramach priorytetu IX, działania 9.2 „ Podniesienie atrakcyjności i jakości szkolnictw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zawodowego” Programu  Operacyjnego Kapitał Ludzki współfinansowanego ze środków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</w:t>
      </w:r>
      <w:r>
        <w:rPr>
          <w:i/>
        </w:rPr>
        <w:t>Europejskiego Funduszu Społecznego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</w:rPr>
        <w:t>g)   zmian w budżecie Powiatu w 2009r.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h)   regulaminu wynagradzania nauczycieli zatrudnionych w całodobowych placówkach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opiekuńczo – wychowawczych określającego wysokość oraz szczegółowe warunki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rzyznawania    nauczycielom dodatków: motywacyjnego, funkcyjnego i za warunki pracy oraz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iektórych innych   składników wynagrodzenia  a także wysokość i szczegółowe zasady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przyznawania i wypłacania  nauczycielskiego dodatku mieszkaniowego.</w:t>
      </w:r>
    </w:p>
    <w:p>
      <w:pPr>
        <w:pStyle w:val="Normal"/>
        <w:rPr/>
      </w:pPr>
      <w:r>
        <w:rPr>
          <w:i/>
        </w:rPr>
        <w:t>11.  Rozpatrzenie skargi.</w:t>
      </w:r>
    </w:p>
    <w:p>
      <w:pPr>
        <w:pStyle w:val="Normal"/>
        <w:rPr/>
      </w:pPr>
      <w:r>
        <w:rPr>
          <w:i/>
        </w:rPr>
        <w:t xml:space="preserve">12.  Odpowiedzi Starosty  na interpelacje i zapytania radnych.  </w:t>
      </w:r>
    </w:p>
    <w:p>
      <w:pPr>
        <w:pStyle w:val="Normal"/>
        <w:rPr>
          <w:i/>
          <w:i/>
        </w:rPr>
      </w:pPr>
      <w:r>
        <w:rPr>
          <w:i/>
        </w:rPr>
        <w:t>13.  Wnioski i oświadczenia radnych.</w:t>
      </w:r>
    </w:p>
    <w:p>
      <w:pPr>
        <w:pStyle w:val="Normal"/>
        <w:rPr/>
      </w:pPr>
      <w:r>
        <w:rPr>
          <w:i/>
        </w:rPr>
        <w:t>14.  Zamknięcie obrad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4.</w:t>
      </w:r>
    </w:p>
    <w:p>
      <w:pPr>
        <w:pStyle w:val="Normal"/>
        <w:rPr/>
      </w:pPr>
      <w:r>
        <w:rPr>
          <w:i/>
        </w:rPr>
        <w:t>Sprawozdanie Starosty z prac Zarządu Powiatu, bieżącej działalności oraz realizacji uchwał Rady Powiatu Brzeskiego stanowi zał. nr 4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Z. Bagiński zwrócił się z zapytaniem , dlaczego gminy nie wykorzystały środków na boiska .</w:t>
      </w:r>
    </w:p>
    <w:p>
      <w:pPr>
        <w:pStyle w:val="Normal"/>
        <w:rPr>
          <w:i/>
          <w:i/>
        </w:rPr>
      </w:pPr>
      <w:r>
        <w:rPr>
          <w:i/>
        </w:rPr>
        <w:t>W odpowiedzi M. Stefański stwierdził , że był to brak pieniędzy. Gminy miały inne wyobrażenie o sposobie finansowania. Jednocześnie Starosta poinformował o wizycie Marszałka w powiecie oraz o wygraniu finansowania dwóch boisk z programu Orl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zwrócił się z zapytaniem , czy w LO w Grodkowie zostanie skupiona zostanie najlepsza młodzież i utworzona zostanie klasa sportowa. Jednocześnie radny porosił o informacje  ile od początku kosztuje zadanie „Remont pomieszczeń internatu Zespołu Szkół Rolniczych w Grodkowie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 odpowiedzi Wicestarosta R. Jończyk stwierdził, że będzie to klasa usportowiona , do której będzie trafiać młodzież w specjalnym cyklu szkoleniowy. Na pierwszym etapie remontu wydatkowano środki rzędu 300 tys. zł. W tej chwili wchodzimy w końcowy etap dostosowania pomieszczeń tj. ok.300 tys. zł.</w:t>
      </w:r>
    </w:p>
    <w:p>
      <w:pPr>
        <w:pStyle w:val="Normal"/>
        <w:rPr>
          <w:i/>
          <w:i/>
        </w:rPr>
      </w:pPr>
      <w:r>
        <w:rPr>
          <w:i/>
        </w:rPr>
        <w:t xml:space="preserve">Wypowiedz wicestarosty uzupełnił Naczelnik Wydziału Oświaty M. Gieża podając następujące kwoty: 318 tys.  plus 25 tys. i następne 300 tys. zł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poprosił o wyjaśnienie kwestii 200 tyś. dla II Liceum Ogólnokształcącego w Brzegu na remont ogrodzenia  ale bez remontu ogrodzenia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M. Stefański stwierdził, że wcześniej była to kwota 400 tys. zł. , ale po dyskusji na Zarządzie postanowiliśmy podzielić tą kwotę i damy 200 tys. tylko na rzeczy , które są aktualnie niezbędne w związku z zaleceniami sanepidu. Zastanawiamy się co zrobić , aby ten płot wyremontować. Jest pomysł, aby wykorzystać projekt z RPO pojarowski. Trzeba ten płot zrob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rzewodniczący Rady H. Mazurkiewicz podziękował radnemu za pyta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stwierdził, że był przeciwny przekazaniu kwoty na remont płotu , ponieważ chciałaby , aby wszystkie jednostki miały zrealizowane zalecenia sanepidu. Jest wiele zadań dodatkowych , które należy zrealizować i w związku z tym , zaproponowałem przeniesienie środków na inny cel. Troska radnego Gila powinna pójść w innym kierunku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Kostrzewa stwierdził, że  trzeba rozgraniczać wydatki pilne i konieczne i dlatego środki na to zadanie zostały ograniczone. Radny stwierdził, że Przewodniczący Rady uprawia lobbing na rzecz II 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W odpowiedzi Przewodniczący Rady stwierdził, że robił , robi i będzie robi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Kostrzewa zauważył , że nie jako Przewodniczący Rady i dbać powinniśmy o sprawy całego powia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stwierdził, że słowo dziękuję ma się nijak do lobbin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Gil stwierdził , że każdy powinien dbać o to, co sam uważa i drugiemu nie zwracał uwagi. Radny uważa , że jak się coś zaczyna , to należy to skończyć a nie robić wszystkiego po trochę. </w:t>
      </w:r>
    </w:p>
    <w:p>
      <w:pPr>
        <w:pStyle w:val="Normal"/>
        <w:rPr>
          <w:i/>
          <w:i/>
        </w:rPr>
      </w:pPr>
      <w:r>
        <w:rPr>
          <w:i/>
        </w:rPr>
        <w:t>W odpowiedzi Przewodniczący Rady jeszcze raz podziękował radne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olonka wyjaśnił , że kwota , która była wnioskowana to było ponad 400 tys. zł. a zdecydowaliśmy , że będzie to 200 tys. zł na podstawowe sprawy . Radny widziałby jeszcze inicjatywę dyrektora szko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S. Łuszczyna zwrócił się z zapytaniem dlaczego zmniejszyły się koszty remontu dróg .</w:t>
      </w:r>
    </w:p>
    <w:p>
      <w:pPr>
        <w:pStyle w:val="Normal"/>
        <w:rPr>
          <w:i/>
          <w:i/>
        </w:rPr>
      </w:pPr>
      <w:r>
        <w:rPr>
          <w:i/>
        </w:rPr>
        <w:t>W odpowiedzi M. Stefański stwierdził, że jest to związane  ze zmianą na rynku wykonawstwa. Dla nas przewrotnie kryzys jest  korzystny i na pewno jakości nie popuści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Salij poprosił o przedstawienie zakresu remontu płotu przy LO.</w:t>
      </w:r>
    </w:p>
    <w:p>
      <w:pPr>
        <w:pStyle w:val="Normal"/>
        <w:rPr>
          <w:i/>
          <w:i/>
        </w:rPr>
      </w:pPr>
      <w:r>
        <w:rPr>
          <w:i/>
        </w:rPr>
        <w:t>W odpowiedzi Starosta M. Stefański stwierdził, że jest za rozwiązaniami kompleksowymi i niektórych rzeczy nie należy pozostawiać. Chodzi o remont płotu frontalnego , ponieważ jest on zabytkowy z piaskowca. Rosjanie ten piaskowiec zamalowali. Piaskowiec zostaje , ale trzeba zrobić płot kuty , który nie jest bardzo drog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 stwierdził, że również nie jest zwolennikiem kaparzenia. Chciałby , aby wszystkie szkoły były wyremontowane od początku do końca i żeby wyglądały pięknie, tak jak udało się Zarządowi wyremontować II LO.  Musimy analizować budżet i każdą złotówkę obracać i zastanawiać się nad koniecznością jej wydatkowania. </w:t>
      </w:r>
    </w:p>
    <w:p>
      <w:pPr>
        <w:pStyle w:val="Normal"/>
        <w:rPr>
          <w:i/>
          <w:i/>
        </w:rPr>
      </w:pPr>
      <w:r>
        <w:rPr>
          <w:i/>
        </w:rPr>
        <w:t>O godz. 10</w:t>
      </w:r>
      <w:r>
        <w:rPr>
          <w:i/>
          <w:vertAlign w:val="superscript"/>
        </w:rPr>
        <w:t>50</w:t>
      </w:r>
      <w:r>
        <w:rPr>
          <w:i/>
        </w:rPr>
        <w:t xml:space="preserve"> na sale obrad dotarł radny J. Kaczan. Stan radnych obecnych -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a.</w:t>
      </w:r>
    </w:p>
    <w:p>
      <w:pPr>
        <w:pStyle w:val="Normal"/>
        <w:rPr/>
      </w:pPr>
      <w:r>
        <w:rPr>
          <w:i/>
        </w:rPr>
        <w:t xml:space="preserve">Komendant Policji S. Michalski zapoznał radnych z informacjami dotyczącymi zdarzenia na terenie „Babiego Lochu”  i sprostował relacje prasowe. Jeżeli chodzi o działania policji to były one przeprowadzone prawidłowo a Prokuratora Krajowa rozważa złożenie kasacji , ponieważ w tym  przypadku wyrok jest zbyt mały. </w:t>
      </w:r>
    </w:p>
    <w:p>
      <w:pPr>
        <w:pStyle w:val="Normal"/>
        <w:rPr>
          <w:i/>
          <w:i/>
        </w:rPr>
      </w:pPr>
      <w:r>
        <w:rPr>
          <w:i/>
        </w:rPr>
        <w:t xml:space="preserve">Jeżeli chodzi o zabójstwo w Grodkowie , to przybyły na miejsce lekarz stwierdza zgon. Policja podejmuje rutynowe czynności , gdzie od początku do końca ja jako Komendant uczestniczę . Zabezpieczone zostają wszystkie dowody rzeczowe i dochodzimy w wyniku rozpytań do sprawcy zabójstwa. Jest on zatrzymany. Od wielu lat w Grodkowie nie było tak tragicznego wydarzenia. Pomagaliśmy w zorganizowaniu Białego Marszu. Dodatkowo w Grodkowie została zorganizowana sesja publiczna  otwarta dla wszystkich mieszkańców , wspólnie z burmistrzem i zastępcą. Z rodziny sprawcy trzy osoby są w zakładzie karnym a główny sprawca 26 latek powinien przebywać w zakładzie do lipca tego roku, a wyszedł na przedterminowe zwolnienie za dobre sprawowanie. </w:t>
      </w:r>
    </w:p>
    <w:p>
      <w:pPr>
        <w:pStyle w:val="Normal"/>
        <w:rPr>
          <w:i/>
          <w:i/>
        </w:rPr>
      </w:pPr>
      <w:r>
        <w:rPr>
          <w:i/>
        </w:rPr>
        <w:t>W nawiązaniu do interpelacji złożonej przez radnego  S. Łuszczynę  Komendant stwierdził , że opinie w niej zawarte urażają Policję. Przypomniał wydarzenia jakie miały miejsce. Przedmiotowa interpelacja zostaje skierowana do prokuratury rejonowej w Nysie i jako policjanci w ogóle się tym nie zajmujemy. Prokuratura rejonowa przesyła materiały do prokuratury okręgowej , a prokurator okręgowy podejmuje decyzje , że sprawę będzie prowadziła prokuratura rejonowa w Kędzierzynie Koźlu. 26 stycznia wpływa postanowienie o umorzeniu śledztwa w sprawie o przekroczenie uprawnień policjantów z Grodkowa. Relacje przesłuchiwanych świadków były bardzo rozbieżne. Wobec p. Rademachera sąd grodzki  zasądził karę 800 zł  za zachowanie w miejscu publi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icestarosta R. Jończyk stwierdził, że był uczestnikiem sesji otwartej wspólnie z radnym J. Bortem. Słuchając wypowiedzi reprezentacji mieszkańców i prasy użył stwierdzenia, że wypisuje się z takiego społeczeństwa. Była to grupa osób , która nie reprezentowała środowiska grodkowskiego. Wiele osób przemilczały żenujące wypowiedzi innych uczestni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S. Łuszczyna stwierdził, że jego interpelacja wynikała z tego , że jako radny powiatowy  zostałem poproszony o zajęcie się sprawą . Uczestniczyłem w tej imprezie i całe zdarzenie widziałem troszeczkę z oddali. Trochę mnie to zbulwersowało i ponieważ impreza była bardzo spokojna nie potrzeba było interwencji poli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poprosił o informację , czy policja robi coś w kwestii młodzieży z niebezpiecznymi psami .</w:t>
      </w:r>
    </w:p>
    <w:p>
      <w:pPr>
        <w:pStyle w:val="Normal"/>
        <w:rPr>
          <w:i/>
          <w:i/>
        </w:rPr>
      </w:pPr>
      <w:r>
        <w:rPr>
          <w:i/>
        </w:rPr>
        <w:t>W odpowiedzi komendant S. Michalski stwierdził, że  kilka osób posiadających takie psy zostało ukaranych mandatami karnymi . Zachęcamy również starz miejska do zajmowania się tymi sprawami. Będziemy się starali , aby w porze popołudniowo – wieczornej  patrolujących policjantów było więc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wrócił się z zapytaniem , czy na Babim Lochu był fakt zgwałcenia i zabójstwa i jak się to ma do wyroku dla Polaka w Wielkiej Brytani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Wrębiak poprosił o informacje o sytuacji finansowej Komendy w Brzegu.</w:t>
      </w:r>
    </w:p>
    <w:p>
      <w:pPr>
        <w:pStyle w:val="Normal"/>
        <w:rPr/>
      </w:pPr>
      <w:r>
        <w:rPr>
          <w:i/>
        </w:rPr>
        <w:t xml:space="preserve">W odpowiedzi S. Michalski stwierdził, że zablokowana została budowa komendy , natomiast dziś przyprowadzamy piąty  samochód Kia i mamy jeden pojazd nie oznakowany i fiata ducato. Otrzymujemy nawet więcej niż inne powiaty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głosił 10 minutowa przer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</w:t>
      </w:r>
    </w:p>
    <w:p>
      <w:pPr>
        <w:pStyle w:val="Normal"/>
        <w:rPr>
          <w:i/>
          <w:i/>
        </w:rPr>
      </w:pPr>
      <w:r>
        <w:rPr>
          <w:i/>
        </w:rPr>
        <w:t>Radna Wojewódzka p. J. Malinowska poinformował, że głównym tematem 30 posiedzenia sejmiku województwa była debata nt. ograniczenia skutków kryzysu w naszym województwie.</w:t>
      </w:r>
    </w:p>
    <w:p>
      <w:pPr>
        <w:pStyle w:val="Normal"/>
        <w:rPr>
          <w:i/>
          <w:i/>
        </w:rPr>
      </w:pPr>
      <w:r>
        <w:rPr>
          <w:i/>
        </w:rPr>
        <w:t>Radna potwierdził, że sejmik na ostatniej sesji przyjął uchwałę na dotację do dodatkowego boiska , która została przyznana dla powiatu brzeskiego. Jest to ewenement , ponieważ do tej pory nigdy jeden powiat nie miał dwóch dotacji do Orlika. Powodem jest rezygnacja jednej z gmin  i przyjęcie projektu powiatu brzeskiego. Marszałek na sesji województwa bardzo pochlebnie wyraził się na temat wizyty w Brzegu i powiecie brzeskim. Zarząd województwa przyjął regulamin przyznawania stypendiów dla najzdolniejszych uczniów. Głównym kryterium  jest średnia 4,8. O to stypendium mogą się ubiegać uczniowie szkół gimnazjalnych i ponadgimnazjalnych. Warto o tym pamiętać. Przyjęto również uchwałę o pomocy dla województwa dolnośląskiego w dokończeniu budowy drogi 403 – jest to odcinek dojazdowy do autostrady.  Zostały zapewnione środki na kontynuowanie remontu drogi 401 a dotyczy obwodnicy Grodkow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6</w:t>
      </w:r>
    </w:p>
    <w:p>
      <w:pPr>
        <w:pStyle w:val="Normal"/>
        <w:rPr>
          <w:i/>
          <w:i/>
        </w:rPr>
      </w:pPr>
      <w:r>
        <w:rPr>
          <w:i/>
        </w:rPr>
        <w:t>Informacja o stanie bezrobocia w Powiecie Brzeskim stanowi zał. nr 5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zewodniczący Rady H. Mazurkiewicz podziękował  dyrektorowi Z. Kłaczkowi za przygotowaną prezentacj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Z. Bagiński poprosił o informacje jak wygląda sytuacja ze zwalnianiem pracowników na naszym terenie na koniec marca br. i jak wygląda zatrudnianie pracowników w firmie Cadbury Polska S.A. i Keiper S.A .</w:t>
      </w:r>
    </w:p>
    <w:p>
      <w:pPr>
        <w:pStyle w:val="Normal"/>
        <w:rPr/>
      </w:pPr>
      <w:r>
        <w:rPr>
          <w:i/>
        </w:rPr>
        <w:t>Firma Cadbury – planowane zatrudnienie 750 osób do 2012r., natomiast firma Keiper – planowane zatrudnienie do 650 osób w latach 2009 – 2012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Firmy zadeklarowały zwolnienia , ale się z nich wycofały. Po przemyśleniach stwierdzili , że należy przeczekać , co się będzie działo dal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zwrócił się z zapytaniem , dlaczego w gminie Brzeg nie był wcześniej uruchomiony program odpracowywania zobowiązań mieszkani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Dyrektor Z. Kłaczek stwierdził, że jeżeli wpływa wniosek do urzędu to go rozpatruje, a jak nie ma wniosku to trudno o rozpatrzy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M. Łosiowski zapytał , czy ma to rozumieć , że takiego wniosku nie było.</w:t>
      </w:r>
    </w:p>
    <w:p>
      <w:pPr>
        <w:pStyle w:val="Normal"/>
        <w:rPr/>
      </w:pPr>
      <w:r>
        <w:rPr>
          <w:i/>
        </w:rPr>
        <w:t>Dyrektor Z. Kłaczek potwierdzi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7</w:t>
      </w:r>
    </w:p>
    <w:p>
      <w:pPr>
        <w:pStyle w:val="Normal"/>
        <w:rPr>
          <w:i/>
          <w:i/>
        </w:rPr>
      </w:pPr>
      <w:r>
        <w:rPr>
          <w:i/>
        </w:rPr>
        <w:t xml:space="preserve">Radny M. Łosiowski zauważył, że dobrą sytuacją jest dofinansowanie do budowy chodnika w Pępicach. Pojawił się problem ponieważ należałoby skanalizować rów , a trzeba to zrobić przed projektem. Radny zwrócił się z zapytaniem , czy nie dałoby się  pieniędzy przeznaczonych na projekt na dzień dzisiejszy przeznaczyć na skanalizowanie a na projekt uzyskać pieniądze po sesji absolutoryjnej. </w:t>
      </w:r>
    </w:p>
    <w:p>
      <w:pPr>
        <w:pStyle w:val="Normal"/>
        <w:rPr/>
      </w:pPr>
      <w:r>
        <w:rPr>
          <w:i/>
        </w:rPr>
        <w:tab/>
        <w:t xml:space="preserve">Radny zwrócił się z zapytaniem , kiedy droga w Pępicach zostanie doprowadzona do stanu użyteczności. </w:t>
      </w:r>
    </w:p>
    <w:p>
      <w:pPr>
        <w:pStyle w:val="Normal"/>
        <w:rPr>
          <w:i/>
          <w:i/>
        </w:rPr>
      </w:pPr>
      <w:r>
        <w:rPr>
          <w:i/>
        </w:rPr>
        <w:tab/>
        <w:t>Radny przypomniał, że Pan Starosta obiecał  przekazywanie materiałów sesyjnych drogą elektroniczną i radnych ich nie otrzymał.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rzypomniał , że powiedział , że radny dost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radna Malinowska wyjaśniła kwestię dojazdu do autostrady oraz na boiska Orlika, natomiast nie wiemy jak wygląda sprawa boiska przy I LO i ZSE.</w:t>
      </w:r>
    </w:p>
    <w:p>
      <w:pPr>
        <w:pStyle w:val="Normal"/>
        <w:rPr>
          <w:i/>
          <w:i/>
        </w:rPr>
      </w:pPr>
      <w:r>
        <w:rPr>
          <w:i/>
        </w:rPr>
        <w:t>Radny zwrócił się z wnioskiem o rozważenie możliwości zbudowania parkingu wzdłuż ulicy Słowiańskiej. Ponieważ ul. Słowiańska jest ulicą miejską to należałoby porozmawiać z burmistrzem. Miasto powinno być tym zainteresowa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Dyrektor BCM  M. Grochowski przedstawił sytuację finansową szpitala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Za II 2009r. udało się zmniejszyć stratę miesięczną – za m-c luty 239 tys. straty  , z czego 137 z działalności operacyjnej  a 100 tys. to amortyzacja , natomiast zmniejszyliśmy poziom zobowiązań przeterminowanych na koniec miesiąca lutego 568 tys. zł. to jest przy naszym kontrakcie ok. 2 dni średniego przeterminowanego zobowiązania. W ostatnim czasie podpisaliśmy aneks  zwiększający kontrakt na ratownictwo medyczne . W tej chwili zgodnie z nowym aneksem  jeden dzień zespołu ratownictwa medycznego otrzymujemy  2.640 zł , za jeden dzień zespołu ratownictwa specjalistycznego 3.569 zł i to jest wzrost około  30%. Dyrektor poinformował , że firma Falc chce wrócić na teren powiatu brzeskiego. Mamy podpisany kontrakt na ratownictwo medyczne do końca roku , wiemy , że Falc remontuje pomieszczenia w Brzegu przy ul. Trzech Kotwic i w Grodkowie i bardzo chce wrócić na nasz teren. Mamy zapewnienie , że do końca września nie będą nam zmniejszane środki finansowe na funkcjonowanie szpitali , a co będzie dalej to się dopiero okaże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poprosił o wyjaśnienie odwołania i skargi pracownika Oddziału rehabilitacji neurologicznej p. Moniki Ochyr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M. Grochowski stwierdził, że nie zgadza się ze wszystkimi informacjami , które są zawarte w piśmie . Decyzja wynikała z zaufania do danej osoby i tylko i wyłącznie było to przyczyną rozwiązania u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Bort stwierdził, że jest to bardzo nieładne postępowanie i tak się nie robi. A taki sposób postępowania wpływa na złą opinię o dyrektor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M. Grochowski stwierdził, że ostatecznie sam ponosi odpowiedzialność za funkcjonowanie oddziału i decyzja wynikała z troski o funkcjonowanie oddziału. Zarzucanie zatrudniania znajomej osoby jest absurdalne , ale zapewnił , że nikt z rodziny , ani bliższej , ani dalszej nie będzie pracował i nie pracuj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 T. Komarnicki zwrócił się z zapytaniem o kontrakt na ortopedię .</w:t>
      </w:r>
    </w:p>
    <w:p>
      <w:pPr>
        <w:pStyle w:val="Normal"/>
        <w:rPr>
          <w:i/>
          <w:i/>
        </w:rPr>
      </w:pPr>
      <w:r>
        <w:rPr>
          <w:i/>
        </w:rPr>
        <w:t xml:space="preserve">Dyrektor M. Grochowski stwierdził, że zwrócił się z pismem do Narodowego Funduszu Zdrow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Gil stwierdził, że sytuacja jest dziwna i Pan Przewodniczący przekaże skargę do Komisji Rewizyjnej. Opinia o szpitalu dotyczy nas wszystkich, a do szczegółów wrócimy na Komisji.</w:t>
      </w:r>
    </w:p>
    <w:p>
      <w:pPr>
        <w:pStyle w:val="Normal"/>
        <w:rPr>
          <w:i/>
          <w:i/>
        </w:rPr>
      </w:pPr>
      <w:r>
        <w:rPr>
          <w:i/>
        </w:rPr>
        <w:t>Dyrektor M. Grochowski poprosił, aby sprawa trafiła na Komisję Rewizyjną , ponieważ są niepokojące informacje w sprawi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Radny M. Łosiowski  zwrócił się zapytaniem do Pana Starosty , co ustalono na spotkaniu z doktorem Kracz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stwierdził, że dr Kraczko potraktował sprawę bardzo poważnie i na spotkaniu przekazaliśmy problemy jakie do nas docierają dotyczące m.in. schodów. Okazało się , że schodołaz jest , z tym , że brak jest o tym fakcie informacji. W sytuacji , o której była mowa na jednej z wcześniejszych sesji , należy zejść do lekarza i lekarz przyjmuje na górze. Poprosiliśmy pana dr. Kraczkę , aby powiesić taka informację. Prawdopodobnie na terenie po przeciwnej stronie przychodni na ul. Herberta będzie budowany budynek pod przychodnię i tam prawdopodobnie dr Kraczko przeniesie się na poziom zerowy. Istnieje też możliwość przeniesienia przychodni z pierwszego pietra budynku do nowo wybudowanego , a wtedy dr Kraczko przeniósłby się w to miejsce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Łosiowski stwierdził , że to byłoby rozwianie niedogodności komunikacyjnej , natomiast drugą niedogodnością jest odległość do rentgena. Czy są jakieś perspektywy na zmianę takiej sytuacji.</w:t>
      </w:r>
    </w:p>
    <w:p>
      <w:pPr>
        <w:pStyle w:val="Normal"/>
        <w:rPr>
          <w:i/>
          <w:i/>
        </w:rPr>
      </w:pPr>
      <w:r>
        <w:rPr>
          <w:i/>
        </w:rPr>
        <w:t>Starosta M. Stefański stwierdził, że pacjent , który jest przyjmowany nie musi od razu iść robić rentgena. Można to zrobić w ciągu kilku dni. Wysłaliśmy pismo do Narodowego Funduszu Zdrowia o zwiększenie kontraktu ortopedyczn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J. Kaczan poprosił o informację , czym się objawiło po tygodniu ( sprawa p. Ochyry) napisanie nowej umowy – czy brak zaufa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poprosił, aby nie wypowiadać się pochopnie , ponieważ sprawę należy wyjaśni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kontynuując zwrócił się z zapytaniem , kto jest zatrudniony na miejscu p. Ochyry                 i jak długo będzie trwało zaufanie do tej oso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M. Grochowski stwierdził, że zaufanie będzie trwało tak długo jak nie będzie podważone a zatrudniona jest p. Barbara Oparowska 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ogłosił 10 min. przerwę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9.</w:t>
      </w:r>
    </w:p>
    <w:p>
      <w:pPr>
        <w:pStyle w:val="Normal"/>
        <w:rPr>
          <w:i/>
          <w:i/>
        </w:rPr>
      </w:pPr>
      <w:r>
        <w:rPr>
          <w:i/>
        </w:rPr>
        <w:t xml:space="preserve">Informacja o stanie  oświaty w Powiecie Brzeskim i jej perspektywy stanowi zał. nr 6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serdecznie podziękował za opracowany materiał, który radni otrzymali wraz z materiałami sesyjny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dziękował wszystkim członkom Komisji Oświaty za efektywna pracę. W odniesieniu do opracowania jw. stwierdził, że trafna była decyzja o przeniesieniu poradni psychologicznej z ul. Lechickiej na ul. Wyszyńskiego. Ważnym czynnikiem przy naborze do szkół średnich było wprowadzenie punktacji. Radny nie zgodził się z określeniem Naczelnika , że nauczyciele bardzo efektywnie realizują swoje aspiracje zawodowe poprzez formy doskonalenia , dokształcania , o czym świadczy uzyskanie awansu na nauczyciela dyplomowanego, ponieważ uzyskanie stopnia nauczyciela dyplomowanego nie świadczy , że nauczyciele tak bardzo chcą się dokształcać.  Jest to stawka taka a nie inna , a gdyby nie to to nauczycieli z awansu by nie było. Radny uważa, że powinniśmy się zastanowić nad stwierdzeniem , że zadania edukacyjne zmniejszają się o 20% i należy dostosować sieć szkół do sytuacji demograficznej. Połączenie szkół na Młynarskiej i Słowiańskiej wszystkim wyszło na dobre, zarówno nauczycielom jak i uczniom. Wiele pytań budzi problem szkoły w Żłobiźnie i należy zacząć się tym zagadnieniem zajmować. Zgodził się Naczelnikiem , że zaawansowane technologie komputerowe są wskazane. Przytoczył wielkości środków finansowych przypadających na nauczyciela i na dyrektora szkoły. To szkoła powinna sama regulować wielkości środków na doskonalenie zawodowe. Mamy bardzo małą bazę sportową i powinniśmy to zmienić. Wskazał na potrzebę do współpracy w zagadnieniach oświatowych wójtów i burmistrzów.  Radny uważa , że samodzielność dyrektorów w szkołach powadzonych przez nas jest słaba, jeżeli chodzi o samodzielność finansową. Wystarczyłaby jedna uchwała Rady , która zezwala dyrektorowi w ramach danego rozdziału przenoszenie środków pomiędzy paragrafam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 stwierdził, że popiera zdanie Naczelnika jeżeli chodzi o stopień nauczyciela dyplomowan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stwierdził, że materiał przygotowany przez p. Gieżę jest przygotowany dobrze , natomiast oczekiwał jakiś ocen. Omijają nasze szkoły jakieś wielkie patologie. Młodzież ma bardzo dobre osiągnięcia w olimpiadach i konkursach i jest to zjawisko pozytywne. Mamy dobre poradnie psychologiczno – pedagogiczne , które są gotowe nieść pomoc dla poszczególnych placówek , jeżeli one z taką inicjatywą będą wychodziły. Minusem jest nabór do szkół, który jest z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adny A. Kostrzewa stwierdził, że aby mieć sukces potrzebne są wie rzeczy tj. baza i kadra.</w:t>
      </w:r>
    </w:p>
    <w:p>
      <w:pPr>
        <w:pStyle w:val="Normal"/>
        <w:rPr>
          <w:i/>
          <w:i/>
        </w:rPr>
      </w:pPr>
      <w:r>
        <w:rPr>
          <w:i/>
        </w:rPr>
        <w:t xml:space="preserve">Rada powiatu ma za zadanie zająć się bazą. W roczniku 53% studiuje różne kierunki i tak różne mamy szkoły. Nie należy się dziwić , że uczniowie wybierają szkoły maturalne, ponieważ jest to naturalne. Dziś bardzo ważna jest konkurencja Opola i Wrocławia w stosunku do Brzegu. Jeżeli szybko nie zadbamy o jakość i dobre wyposażenie , będziemy tracili uczni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A. Salij zwrócił się z zapytaniem czy jest jakaś współpraca pomiędzy biurem pracy i szkolnictwem , aby zagospodarowywać kadry , które są na naszym terenie. Czy jest możliwość współpracy , aby młodzież po skończeniu szkoły nie trafiała na tzw” ulicę”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Pietras stwierdził, że należy tak należy tworzyć akty prawa, aby  one nas nie ograniczał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 M. Stefański podziękował radnemu T. Komarnickiemu i Komisji Oświaty  oraz naczelnikowi Wydziału Oświaty M. Gież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0 a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 xml:space="preserve"> </w:t>
      </w:r>
      <w:r>
        <w:rPr>
          <w:i/>
        </w:rPr>
        <w:t>Starosta wprowadził autopoprawkę do projektu , a projekt  w nowej wersji rozdano radnym na sesji .  Naczelnik M. Gieża oświadczył, że regulamin został uzgodniony ze związkami zawodowymi. Na Sali obrad znajdowało się 18 radnych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 205 /09 , stanowiącą załącznik </w:t>
      </w:r>
      <w:r>
        <w:rPr>
          <w:b/>
          <w:i/>
        </w:rPr>
        <w:t xml:space="preserve">nr  7 </w:t>
      </w:r>
      <w:r>
        <w:rPr>
          <w:i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 206 /09 , stanowiącą załącznik </w:t>
      </w:r>
      <w:r>
        <w:rPr>
          <w:b/>
          <w:i/>
        </w:rPr>
        <w:t xml:space="preserve">nr  8 </w:t>
      </w:r>
      <w:r>
        <w:rPr>
          <w:i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 przyjęła uchwałę nr XXXI / 207 /09 , 17 głosami „za” przy 1 głosie wstrzymującym się. Uchwała  stanowi  załącznik </w:t>
      </w:r>
      <w:r>
        <w:rPr>
          <w:b/>
          <w:i/>
        </w:rPr>
        <w:t xml:space="preserve">nr  9 </w:t>
      </w:r>
      <w:r>
        <w:rPr>
          <w:i/>
        </w:rPr>
        <w:t xml:space="preserve">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 208 /09 , stanowiącą załącznik </w:t>
      </w:r>
      <w:r>
        <w:rPr>
          <w:b/>
          <w:i/>
        </w:rPr>
        <w:t xml:space="preserve">nr  10 </w:t>
      </w:r>
      <w:r>
        <w:rPr>
          <w:i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209 /09 , stanowiącą załącznik </w:t>
      </w:r>
      <w:r>
        <w:rPr>
          <w:b/>
          <w:i/>
        </w:rPr>
        <w:t xml:space="preserve">nr  11 </w:t>
      </w:r>
      <w:r>
        <w:rPr>
          <w:i/>
        </w:rPr>
        <w:t xml:space="preserve"> do niniejszego protokoł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 210 /09 , stanowiącą załącznik </w:t>
      </w:r>
      <w:r>
        <w:rPr>
          <w:b/>
          <w:i/>
        </w:rPr>
        <w:t xml:space="preserve">nr  12 </w:t>
      </w:r>
      <w:r>
        <w:rPr>
          <w:i/>
        </w:rPr>
        <w:t xml:space="preserve"> do niniejszeg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 przyjęła uchwałę nr XXXI / 211 /09 , 17 głosami „za” przy 1 głosie wstrzymującym się. Uchwała  stanowi  załącznik </w:t>
      </w:r>
      <w:r>
        <w:rPr>
          <w:b/>
          <w:i/>
        </w:rPr>
        <w:t xml:space="preserve">nr  13 </w:t>
      </w:r>
      <w:r>
        <w:rPr>
          <w:i/>
        </w:rPr>
        <w:t xml:space="preserve"> do niniejszego protokoł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o pkt.10 h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Radny T. Komarnicki zwrócił się z pytaniem czy w treści przedłożonego projektu uchwały treść  regulaminu nie uległa zmianom, ajedynie zmiana polega na zmianie w tytule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yrektor PCPR w Brzegu p. A. Podgórny potwierdził, że w treści regulaminie nie dokonano żadnych zmian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Radni zapoznali się z projektem uchwały  oraz załączonym uzasadnieniem i nie wnieśli  zastrzeżeń Przewodniczący poddał projekt pod głosowanie,  w wyniku którego Rada jednogłośnie przyjęła uchwałę nr XXXI / 212 /09 , stanowiącą załącznik </w:t>
      </w:r>
      <w:r>
        <w:rPr>
          <w:b/>
          <w:i/>
        </w:rPr>
        <w:t xml:space="preserve">nr  14 </w:t>
      </w:r>
      <w:r>
        <w:rPr>
          <w:i/>
        </w:rPr>
        <w:t xml:space="preserve"> do niniejszego protoko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i zostali zapoznani z treścią skargi p. M. Ochyry na działalność dyrektora BCM w Brzegu                        i jednogłośnie skierowali skargę do Komisji Rewizyjnej by przeprowadziła postępowanie wyjaśniające i przedłożyła Radzie wypracowany wnios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W odpowiedzi radnemu M. Łosiowskiemu  - radny stwierdził, że sprawa nagli , ponieważ do końca miesiąca gmina Skarbimierz będzie składała wniosek o dofinansowanie projektu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Starosta M. Stefański stwierdził, że zna ta sprawę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Kierownik ZDP S. Kowalski stwierdził, że zorientuje się jaki byłby to koszt i otrzyma przyzwolenie na zamianę wykorzystania środków to powinniśmy się pod tym podpisać . Dobrze byłoby , aby częścią składowa tej całej dokumentacji i projektu chodnika było również zarurowanie tego cieku odkrytego na dzień dzisiejszy. Sprawę zbadamy i policzymy koszty </w:t>
      </w:r>
    </w:p>
    <w:p>
      <w:pPr>
        <w:pStyle w:val="Normal"/>
        <w:rPr>
          <w:i/>
          <w:i/>
        </w:rPr>
      </w:pPr>
      <w:r>
        <w:rPr>
          <w:i/>
        </w:rPr>
        <w:t>i ewentualnie może udałoby się to zrobić w ramach innych robót .</w:t>
      </w:r>
    </w:p>
    <w:p>
      <w:pPr>
        <w:pStyle w:val="Normal"/>
        <w:rPr>
          <w:i/>
          <w:i/>
        </w:rPr>
      </w:pPr>
      <w:r>
        <w:rPr>
          <w:i/>
        </w:rPr>
        <w:t>Zrobiony został przegląd jesieni ubiegłego roku. Brał w nim udział wykonawca, inwestor, ZDP , zainteresowane samorządy oraz inżynier kontraktu. Do końca kwietnia wykonawca miał te wszystkie usterki usunąć . Dwa tygodnie temu informacja poszła do wykonawcy , że oprócz tych usterek , które były oznakowane pojawiły się następne. Teraz we wtorek chociaż pomogliśmy  znaleźć   na naszym terenie firmę brukarska , która by się tego podjęła,  to Pol-aqua nie spotkała się z wykonawca , który przygotował już odpowiedni kosztorys. Uzgodnienia z inżynierem kontraktu są takie – ponieważ inżynier musi zakończyć zadanie, które nie polega tylko na odtworzeniu pasów drogowych po przejściu inwestycji, ale generalnie przede wszystkim kanalizacji, bo ona jest głównym podmiotem tego zadania. Jeżeli wykonawca w terminie do końca kwietnia tych usterek nie usunie , nie będzie już przedłużania terminu  o kolejne miesiące , tylko będziemy to wykonywać jako roboty zastępcze , a środki , które są przeznaczone do zapłaty za realizację inwestycji pójdą na poczet usuwania tych usterek. Tak to jest ustalone , ponieważ inżynier kontraktu chce roboty skończyć. Podobna sytuacja dotyczy Lip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radnemu S. Szypule  stwierdził, że mamy mieć montaż finansowy z ministerstwem , ale jeżeli tych pieniędzy nie dostaniemy, to mamy przygotowane w budżecie , że zrobimy to  boisko z własnych środków. </w:t>
      </w:r>
    </w:p>
    <w:p>
      <w:pPr>
        <w:pStyle w:val="Normal"/>
        <w:rPr>
          <w:i/>
          <w:i/>
        </w:rPr>
      </w:pPr>
      <w:r>
        <w:rPr>
          <w:i/>
        </w:rPr>
        <w:t xml:space="preserve">Jeżeli chodzi o parking przy ul. Słowiańskiej to pas jest naszą własnością , ale również droga i chodnik należą do Pana Burmistrza. Jeżeli będzie zgoda miasta , to nasza będzie na pewno. </w:t>
      </w:r>
    </w:p>
    <w:p>
      <w:pPr>
        <w:pStyle w:val="Normal"/>
        <w:rPr>
          <w:i/>
          <w:i/>
        </w:rPr>
      </w:pPr>
      <w:r>
        <w:rPr>
          <w:i/>
        </w:rPr>
        <w:t>Jesteśmy zainteresowani. Możemy zwrócić do roz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wodniczący Rady H. Mazurkiewicz  poprosił, aby radny Łosiowski skontaktował się z biurem radny w kwestii przesyłania materiałów drogą elektroniczn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 pkt.13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Radni nie złożyli wniosków i oświadczeń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14.</w:t>
      </w:r>
    </w:p>
    <w:p>
      <w:pPr>
        <w:pStyle w:val="Normal"/>
        <w:rPr/>
      </w:pPr>
      <w:r>
        <w:rPr>
          <w:i/>
        </w:rPr>
        <w:t>Ponieważ porządek obrad został wyczerpany Przewodniczący Rady H. Mazurkiewicz  o godzinie  15</w:t>
      </w:r>
      <w:r>
        <w:rPr>
          <w:i/>
          <w:vertAlign w:val="superscript"/>
        </w:rPr>
        <w:t>00</w:t>
      </w:r>
      <w:r>
        <w:rPr>
          <w:i/>
        </w:rPr>
        <w:t xml:space="preserve">  zamknął obrady XXXI  posiedzenia Rady Powiatu Brze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tokołowały:</w:t>
      </w:r>
    </w:p>
    <w:p>
      <w:pPr>
        <w:pStyle w:val="Normal"/>
        <w:rPr>
          <w:i/>
          <w:i/>
        </w:rPr>
      </w:pPr>
      <w:r>
        <w:rPr>
          <w:i/>
        </w:rPr>
        <w:t>R. Kawarska</w:t>
      </w:r>
    </w:p>
    <w:p>
      <w:pPr>
        <w:pStyle w:val="Normal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0:00Z</dcterms:created>
  <dc:creator>Biuro Rady II</dc:creator>
  <dc:description/>
  <dc:language>en-US</dc:language>
  <cp:lastModifiedBy>Renia</cp:lastModifiedBy>
  <cp:lastPrinted>2009-04-27T11:56:00Z</cp:lastPrinted>
  <dcterms:modified xsi:type="dcterms:W3CDTF">2009-04-27T10:11:00Z</dcterms:modified>
  <cp:revision>526</cp:revision>
  <dc:subject/>
  <dc:title/>
</cp:coreProperties>
</file>