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TOKÓŁ NR  XXXVI/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4  WRZEŚNIA  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się o godzinie 12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      obecnych –  18  ( lista obecności zał. nr 1 do protokołu)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nieobecnych  -   3 ( T. Komarnicki, M. Łosiowski, J.Wrębiak ,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W sesji uczestniczyli również zaproszeni goście ( zał. nr 2) oraz służby Starosty (zał. nr3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2.  Przyjęcie protokołów  z obrad z dnia:  26.06.09 r. i 24.07.09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8.  Informacja o przebiegu wykonania budżetu Powiatu Brzeskiego za okres  od 01.01.2009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o  30.06.2009 roku – ref. p. I. Krzysztofek   Skarbnik Powia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.  Podjęcie uchwał w sprawie: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a) </w:t>
      </w:r>
      <w:r>
        <w:rPr>
          <w:i/>
        </w:rPr>
        <w:t xml:space="preserve"> zmian w  budżecie  Powiatu na  2009 r.,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b) </w:t>
      </w:r>
      <w:r>
        <w:rPr>
          <w:i/>
        </w:rPr>
        <w:t xml:space="preserve"> zawarcia porozumienia z Zarządem Powiatu  w Kluczborku dotyczącego współpracy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</w:rPr>
        <w:t xml:space="preserve"> </w:t>
      </w:r>
      <w:r>
        <w:rPr>
          <w:i/>
        </w:rPr>
        <w:t xml:space="preserve">i koordynacji w zakresie dokształcania uczniów uczęszczających do oddziałów         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ielozawodowych w zasadniczych szkołach zawodowych na terenie Powiatu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Brzeskiego, </w:t>
      </w:r>
    </w:p>
    <w:p>
      <w:pPr>
        <w:pStyle w:val="Normal"/>
        <w:ind w:left="180" w:hanging="0"/>
        <w:rPr/>
      </w:pPr>
      <w:r>
        <w:rPr>
          <w:i/>
        </w:rPr>
        <w:t xml:space="preserve">     </w:t>
      </w:r>
      <w:r>
        <w:rPr>
          <w:i/>
        </w:rPr>
        <w:t>c)  zmniejszenia opłat za wydanie nowego prawa jazdy  i dowodu rejestracyjnego,</w:t>
      </w:r>
    </w:p>
    <w:p>
      <w:pPr>
        <w:pStyle w:val="Normal"/>
        <w:ind w:left="420" w:hanging="0"/>
        <w:rPr/>
      </w:pPr>
      <w:r>
        <w:rPr>
          <w:i/>
        </w:rPr>
        <w:t xml:space="preserve">      </w:t>
      </w:r>
      <w:r>
        <w:rPr>
          <w:i/>
        </w:rPr>
        <w:t xml:space="preserve">zmian do planu sieci publicznych szkół prowadzonych przez Radę Powiatu  </w:t>
      </w:r>
    </w:p>
    <w:p>
      <w:pPr>
        <w:pStyle w:val="Normal"/>
        <w:ind w:left="420" w:hanging="0"/>
        <w:rPr/>
      </w:pPr>
      <w:r>
        <w:rPr>
          <w:i/>
        </w:rPr>
        <w:t xml:space="preserve">     </w:t>
      </w:r>
      <w:r>
        <w:rPr>
          <w:i/>
        </w:rPr>
        <w:t>Brzeskiego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mian do planu sieci publicznych szkół prowadzonych przez Radę Powiatu Brzeskiego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bycia nieruchomości składającej się  z 4 lokali użytkowych stanowiących własność Powiatu Brzeskiego, zmian do budżetu Powiatu na  2009 r.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 do budżecie Powiatu na  2009 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rzyjęcia stanowiska dot. wsparcia działań Powiatowego Urzędu Pracy w Brzegu,</w:t>
      </w:r>
    </w:p>
    <w:p>
      <w:pPr>
        <w:pStyle w:val="Normal"/>
        <w:rPr/>
      </w:pPr>
      <w:r>
        <w:rPr>
          <w:i/>
          <w:sz w:val="22"/>
          <w:szCs w:val="22"/>
        </w:rPr>
        <w:t xml:space="preserve">10 . Odpowiedzi Starosty  na interpelacje i zapytania radnych.  </w:t>
      </w:r>
    </w:p>
    <w:p>
      <w:pPr>
        <w:pStyle w:val="Normal"/>
        <w:rPr/>
      </w:pPr>
      <w:r>
        <w:rPr>
          <w:i/>
          <w:sz w:val="22"/>
          <w:szCs w:val="22"/>
        </w:rPr>
        <w:t>11.  Wnioski i oświadczenia radny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2"/>
          <w:szCs w:val="22"/>
        </w:rPr>
        <w:t>12.  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otworzył obrady XXXVI posiedzenia Rady Powiatu Brzeskiego . Przywitał zaproszonych gości i służby Starosty. Stwierdził, że na sali obrad znajduje się  16  radnych, a wiec kworum, przy którym podejmowanie uchwał jest prawomocne. Nieobecni: J. Bort, T. Komarnicki, M. Łosiowski, J. Suzanowicz, J.Wrębia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zewodniczący Rady H. Mazurkiewicz poddał pod głosowanie protokóły  z obrad z dnia  26 czerwca 2009r. i 24 lipca 2009 r. , które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 godz. 10</w:t>
      </w:r>
      <w:r>
        <w:rPr>
          <w:i/>
          <w:vertAlign w:val="superscript"/>
        </w:rPr>
        <w:t>15</w:t>
      </w:r>
      <w:r>
        <w:rPr>
          <w:i/>
        </w:rPr>
        <w:t xml:space="preserve"> na sale obrad dotarli: J. Bort i J. Suzanowicz. Stan radnych obecnych – 18.</w:t>
      </w:r>
    </w:p>
    <w:p>
      <w:pPr>
        <w:pStyle w:val="Normal"/>
        <w:rPr>
          <w:i/>
          <w:i/>
        </w:rPr>
      </w:pPr>
      <w:r>
        <w:rPr>
          <w:i/>
        </w:rPr>
        <w:t>Radni nie wnieśli uwag do porządku obrad  i przyjęli jednogłośnie  jego treść zgodnie                      z  propozycją  przekazaną  z materiałami sesyjn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Sprawozdanie Starosty z prac Zarządu Powiatu Brzeskiego, bieżącej działalności oraz realizacji uchwał Rady Powiatu Brzeskiego stanowi zał. nr 4  do protokołu. </w:t>
      </w:r>
    </w:p>
    <w:p>
      <w:pPr>
        <w:pStyle w:val="Normal"/>
        <w:rPr>
          <w:i/>
          <w:i/>
        </w:rPr>
      </w:pPr>
      <w:r>
        <w:rPr>
          <w:i/>
        </w:rPr>
        <w:t>Starosta M. Stefański przekazał radnym informacje ze spotkania w Warszawie z ministrem w sprawie budowy przeprawy mostowej i ronda na drodze 9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Z. Bagiński zwrócił się z zapytaniem dlaczego zwiększa się składka na ubezpieczenie o 15-20 % -  z powodu jak napisano bardzo wysokiej szkodowości za ostatnie 3 lata. </w:t>
      </w:r>
    </w:p>
    <w:p>
      <w:pPr>
        <w:pStyle w:val="Normal"/>
        <w:rPr>
          <w:i/>
          <w:i/>
        </w:rPr>
      </w:pPr>
      <w:r>
        <w:rPr>
          <w:i/>
        </w:rPr>
        <w:t>W odpowiedzi Sekretarz K. Konik stwierdził, że ostatni przetarg był robiony w 2006 r. i stawki się zmieniły.  Bardzo restrykcyjnie podchodzimy do wszystkich szkód na mieniu powiatu we wszystkich jednostkach powiatowych. Wszystkie szkody są zgłaszane do ubezpieczalni i wtedy automatycznie składki są zwiększa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J. Bort zwrócił się z zapytaniem , dlaczego sprzedaż mieszkań w Specjalnym Ośrodku Szkolno Wychowawczym w Grodkowie następować będzie w trybie przetargu ograniczonego. </w:t>
      </w:r>
    </w:p>
    <w:p>
      <w:pPr>
        <w:pStyle w:val="Normal"/>
        <w:rPr/>
      </w:pPr>
      <w:r>
        <w:rPr>
          <w:i/>
        </w:rPr>
        <w:t>W odpowiedzi R. Jończyk stwierdził , że jest zainteresowanie ze strony byłych pracowników , którzy chcieliby uzyskać możliwość kupna mieszkania i , aby wyjść im naprzeciw jest taka forma przetargu. Są tam cztery lokale i chcemy zaproponować zamianę lokatorowi budynku w Jędrzejowie i tym samym zwolnienie go. Jednym z warunków zakupu mieszkania jest nieposiadanie żadnego innego lokalu własnościow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Z. Bagiński poprosił o informację , komu przekazano drogę we wsi Żłobizna.</w:t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 , że Gminie Skarbimier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zwrócił się z zapytaniem czy w ramach tzw. ”schetynówki „  i RPO WO była brana pod uwagę ul. Wrocławska.</w:t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, że to wybrana Komisja ustalała jakie mamy priorytety. Jeżeli chodzi o ul. Wrocławską to nie łudźmy się , że Pan Minister pójdzie nam odrobinę na rękę .</w:t>
      </w:r>
    </w:p>
    <w:p>
      <w:pPr>
        <w:pStyle w:val="Normal"/>
        <w:rPr>
          <w:i/>
          <w:i/>
        </w:rPr>
      </w:pPr>
      <w:r>
        <w:rPr>
          <w:i/>
        </w:rPr>
        <w:t xml:space="preserve">Wicestarosta R. Jończyk stwierdził , że na wybór drogi Wyszyńskiego – Zięlęcice – Łukowice Brzeskie wpływ miały element przebudowy wiaduktu i dofinansowanie gminy Skarbimierz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adny S. Szypuła poprosił o zajęcie stanowiska przez Zarząd Powiatu w sprawie wyroku Sądu Najwyższego jednoznacznie ustalający jak należy płacić za matury. Wyrok dotyczy egzaminów wewnętrznych i powoływanych przez dyrektorów Komis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K. Jakubowski nawiązał do remontu drogi 39 w Małujowicach – stwierdził nieprawidłowość przy zjeździe z drogi 39 przy kościele. Zjazd bardzo zwężono i po rozmowach nic się nie zmieniło. Radny poprosił o zajęcie się sprawą.</w:t>
      </w:r>
    </w:p>
    <w:p>
      <w:pPr>
        <w:pStyle w:val="Normal"/>
        <w:rPr>
          <w:i/>
          <w:i/>
        </w:rPr>
      </w:pPr>
      <w:r>
        <w:rPr>
          <w:i/>
        </w:rPr>
        <w:t xml:space="preserve">Zauważył też , że Starosta jako gospodarz Powiatu powinien monitorować wszystkie  remonty prowadzone na jego tere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 związku z nieobecnością radnych wojewódzkich nie realizowano tego  punktu obr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yrektor Brzeskiego Centrum Medycznego M. Grochowski poinformował, że zakupiona została używana karetka pogotowia . Była nam ona potrzebna jako karetka przewozowa.               W miesiącu sierpniu udało nam się wyremontować porodówkę , na którą z Regionalnego Programu Operacyjnego dostaliśmy bardzo nowoczesny sprzęt, aparaturę medyczną i łóżka. Zapłaciliśmy za remont z własnych środków ok. 40 tys. zł . Wymieniliśmy windę na bardzo nowoczesną. Ważną zmiana kadrową jest zmiana na stanowisku ordynatora ginekologii ponieważ dr Kelm złożył rezygnację. Zgłosił się dr Wilczyński – pracownik naukowy Akademii Medycznej , od lat związany z klinikami wrocławskimi i jeden z najlepszych specjalistów od prowadzenia pacjentek w ciąży z cukrzycą. Po dyskusji z dr. Wilczyńskim postanowiliśmy wprowadzić porody ze znieczuleniem nadoponowym i to może przyciągnąć pacjentki. W szpitalu nie pracuje już ordynator oddziału chirurgii urazowo – ortopedycznej , tymczasowo zastępuje go dr Rosiński. Ogłoszony jest konkurs na stanowisko ordynatora i może się on odbyć na przełomie listopada i grudnia .W związku z przejściem dr. Nimsza na oddział ortopedii ,szefem ratownictwa medycznego izby przyjęć jest dr Dziubiak, który jest specjalistą anestezjologii i ratownictwa medycznego. W Brzegu została wprowadzona karetka paramedyczna i sprawdza się to i nie ma problemów. W Grodkowie wprowadzenie takiej karetki było by niebezpieczne, w takim sensie , że niebyło by szybko dostępnego lekarza gdyby coś się złego działo na tym terenie. Pracujemy nad strategią rozwoju BCM i ma to związek z trudną sytuacją finansową oraz  sytuacją w całej  służbie zdrowia. </w:t>
      </w:r>
    </w:p>
    <w:p>
      <w:pPr>
        <w:pStyle w:val="Normal"/>
        <w:rPr/>
      </w:pPr>
      <w:r>
        <w:rPr>
          <w:i/>
        </w:rPr>
        <w:t xml:space="preserve">Dyrektor poinformował, że na pewno w tym roku nikt nie będzie miał zapłaconych żadnych nadwykonań. Szpital ma najmniej tych nadwykonań spośród innych szpitali na terenie województwa opolskiego. </w:t>
      </w:r>
    </w:p>
    <w:p>
      <w:pPr>
        <w:pStyle w:val="Normal"/>
        <w:rPr>
          <w:i/>
          <w:i/>
        </w:rPr>
      </w:pPr>
      <w:r>
        <w:rPr>
          <w:i/>
        </w:rPr>
        <w:t>Łączna strata za 2009 r. 1.833.000 zł.  z czego  823 tys. to amortyzacja. Brak jest bieżącej informacji ponieważ mamy problem z informatyzacją, która jest na dziś  koniecznością. Przeterminowane zobowiązania są na poziomie 726 tys. zł  z czego 50 tys. jest do miesiąca. Zgłosiła się do nas firma , która chce wydzierżawić teren przy BCM i zbudować oddział urologiczny – laparoskopowy. To będzie w tej chwili drugi najnowocześniejszy w Polsce i 56 najnowocześniejszy na świecie oddział. Firma w całości pokrywa koszty związane z inwestycją a jest to co najmniej 10 mln zł  i  ma zapewnienie kontraktu z NFZ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zwrócił się z zapytaniem , czy został rozstrzygnięty konkurs na stanowisko logopedy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M. Grochowski stwierdził , że konkurs się odbył i uczestniczył w nim przedstawiciel Rady Powiatu. Wybrana została osoba, ale dziś nie pracuje , bo ma jakieś problemy zdrowotne. Pani Ochyra nie wygrała konkursu , ponieważ miała najdroższą ofert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 , że podczas wizyty w Gosslar  maił okazję wizytować szpital , gdzie informatyzacja jest na bardzo ważnym poziom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stwierdził, że w budżecie należałoby znaleźć 370 tys. na informatyzację. Poprosił o informację , co się dzieje w sprawie karetki w Lewinie Brzeskim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 M. Grochowski stwierdził, że o tym ile i jakie są karetki decyduje wojewoda                       i wojewoda daje zadanie NFZ . Nie ma pieniędzy na karetkę pogotowia w Lewinie i na pewno jej na teraz nie będzie. A właśnie tam jest ona naprawdę niezbędn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godz. 11 </w:t>
      </w:r>
      <w:r>
        <w:rPr>
          <w:i/>
          <w:vertAlign w:val="superscript"/>
        </w:rPr>
        <w:t xml:space="preserve">25 </w:t>
      </w:r>
      <w:r>
        <w:rPr>
          <w:i/>
        </w:rPr>
        <w:t xml:space="preserve"> Przewodniczący Rady ogłosił   przerwę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8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brady wznowiono o godz.  11 </w:t>
      </w:r>
      <w:r>
        <w:rPr>
          <w:i/>
          <w:vertAlign w:val="superscript"/>
        </w:rPr>
        <w:t>45</w:t>
      </w:r>
      <w:r>
        <w:rPr>
          <w:i/>
        </w:rPr>
        <w:t>.  Na sali  obrad znajdowało się  18 radnych.</w:t>
      </w:r>
    </w:p>
    <w:p>
      <w:pPr>
        <w:pStyle w:val="Normal"/>
        <w:rPr>
          <w:i/>
          <w:i/>
        </w:rPr>
      </w:pPr>
      <w:r>
        <w:rPr>
          <w:i/>
        </w:rPr>
        <w:t>Skarbnik Powiatu I. Krzysztofek zapoznała radnych z treścią Uchwały nr 290/2009 z dnia 15 września 2009 r. Składu Orzekającego Regionalnej Izby Obrachunkowej w Opolu nt. opinii                o informacji o przebiegu wykonania budżetu powiatu za I półrocze 2009 r. ( zał. nr 5  do protokołu)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astępnie omówiła wykonanie budżetu powiatu za I półrocze 2009r. ( zał. nr 6  do protokołu)</w:t>
      </w:r>
    </w:p>
    <w:p>
      <w:pPr>
        <w:pStyle w:val="Normal"/>
        <w:rPr>
          <w:i/>
          <w:i/>
        </w:rPr>
      </w:pPr>
      <w:r>
        <w:rPr>
          <w:i/>
        </w:rPr>
        <w:t>Skarbnik  nawiązała do uwag  nowego kolegianta . Co do paragrafów jest sporządzane sprawozdanie zarówno o dochodach jak i wydatkach . Nasza uchwał  o zakresie i formie informacji wyraźnie mówi w jakim układzie mamy przyjąć, tak Rada się zgodziła. Rada jest na bieżąco informowana . Skarbnik poinformowała , że nie wyobraża sobie by każdy rozdział, gdzie jest 15 -20 paragrafów omawiać. Jest to robione zbiorczo. Jednostki dobrze wiedzą, że szczegółowo się  przyglądamy w miesięcznych i kwartalnych sprawozdaniach co się dzieje, żeby w porę interweniować, by nie było zachwiania i by nie skutkowało to  naruszeniem dyscypliny finansów publicz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9a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                        w wyniku którego Rada jednogłośnie przyjęła uchwałę </w:t>
      </w:r>
      <w:r>
        <w:rPr>
          <w:b/>
          <w:i/>
        </w:rPr>
        <w:t>nr XXXVI / 246 /09</w:t>
      </w:r>
      <w:r>
        <w:rPr>
          <w:i/>
        </w:rPr>
        <w:t xml:space="preserve"> , stanowiącą załącznik nr 7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b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uwag  tak więc  Przewodniczący H. Mazurkiewicz   poddał projekt pod głosowanie,   w wyniku którego Rada jednogłośnie przyjęła uchwałę </w:t>
      </w:r>
      <w:r>
        <w:rPr>
          <w:b/>
          <w:i/>
        </w:rPr>
        <w:t>nr XXXVI / 247 /09</w:t>
      </w:r>
      <w:r>
        <w:rPr>
          <w:i/>
        </w:rPr>
        <w:t xml:space="preserve"> , stanowiącą załącznik nr  8</w:t>
      </w:r>
      <w:r>
        <w:rPr>
          <w:b/>
          <w:i/>
        </w:rPr>
        <w:t xml:space="preserve">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9c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                        w wyniku którego Rada jednogłośnie przyjęła uchwałę </w:t>
      </w:r>
      <w:r>
        <w:rPr>
          <w:b/>
          <w:i/>
        </w:rPr>
        <w:t>nr XXXVI / 248 /09</w:t>
      </w:r>
      <w:r>
        <w:rPr>
          <w:i/>
        </w:rPr>
        <w:t xml:space="preserve"> , stanowiącą załącznik nr  9</w:t>
      </w:r>
      <w:r>
        <w:rPr>
          <w:b/>
          <w:i/>
        </w:rPr>
        <w:t xml:space="preserve">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9d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                        w wyniku którego Rada jednogłośnie przyjęła uchwałę </w:t>
      </w:r>
      <w:r>
        <w:rPr>
          <w:b/>
          <w:i/>
        </w:rPr>
        <w:t>nr XXXVI / 249 /09</w:t>
      </w:r>
      <w:r>
        <w:rPr>
          <w:i/>
        </w:rPr>
        <w:t xml:space="preserve"> , stanowiącą załącznik nr 10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9e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                        w wyniku którego Rada jednogłośnie przyjęła uchwałę </w:t>
      </w:r>
      <w:r>
        <w:rPr>
          <w:b/>
          <w:i/>
        </w:rPr>
        <w:t>nr XXXVI / 250 /09</w:t>
      </w:r>
      <w:r>
        <w:rPr>
          <w:i/>
        </w:rPr>
        <w:t xml:space="preserve"> , stanowiącą załącznik nr 11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9f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>Skarbnik powiatu przedstawiła radnym do projektu uchwały autopoprawkę Zarządu.</w:t>
      </w:r>
      <w:r>
        <w:rPr>
          <w:b/>
          <w:i/>
        </w:rPr>
        <w:t xml:space="preserve">                 </w:t>
      </w:r>
      <w:r>
        <w:rPr>
          <w:i/>
        </w:rPr>
        <w:t>S</w:t>
      </w:r>
      <w:r>
        <w:rPr>
          <w:b/>
          <w:i/>
        </w:rPr>
        <w:t xml:space="preserve">. </w:t>
      </w:r>
      <w:r>
        <w:rPr>
          <w:i/>
        </w:rPr>
        <w:t>Szypuła nawiązał do zadań nr 8 i 9. W 2009 r. w jednym i drugim przypadku to jest sporządzenie dokumentacji 300 tys. i 200 tys. Zadania realizowane przy udziale środków z RPO. Czy mamy informacje jakie to mogą być  środki i czy jest szansa że  my je zdobędziemy bo sporządzimy dokumentację  a pieniędzy nie będz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stwierdził , że trudno powiedzieć. Są szanse na 85% , czy dostaniemy nie wiadomo.                To jest konkurs i w konkursie różne rzeczy się dzieją. Jeżeli nawet ten projekt zostanie to  nic się nie dzieje ponieważ projekty drogowe powinniśmy mieć w rezerwie . Niejednokrotnie różne rzeczy wyskakują np. przy „schetynówkach” zostały pieniądze po ogłoszeniu konkursów i przetargów i ci którzy nie mieli tych półkowych projektów nie przystępują do konkursu i nie biorą udziału w finansowaniu. Płacimy całość ,która  potem jest  refinansowana. </w:t>
      </w:r>
    </w:p>
    <w:p>
      <w:pPr>
        <w:pStyle w:val="Normal"/>
        <w:rPr/>
      </w:pPr>
      <w:r>
        <w:rPr>
          <w:i/>
        </w:rPr>
        <w:t>Projekt jest ważny 2 lata, ale można go  potem uaktualniać .  To jest jedyny ból, jedyny ale                                           i tak się  opłaca jak się dostaje  z powrotem 85% .To są  takie projekty, które  się już nie powtarzają   i jest to ostatni moment na ich wejście. Jeżeli chodzi o projekty drogowe to warto mieć zawsze w rezerwie projekt.</w:t>
      </w:r>
    </w:p>
    <w:p>
      <w:pPr>
        <w:pStyle w:val="Normal"/>
        <w:rPr>
          <w:i/>
          <w:i/>
        </w:rPr>
      </w:pPr>
      <w:r>
        <w:rPr>
          <w:i/>
        </w:rPr>
        <w:t>Skarbnik poinformowała, że w „ schetynówce „ mamy dofinansowanie właściwie na bieżąco. W RPO jest na zasadzie refundacji i musimy się liczyć  z tym , że najpierw trzeba zaciągnąć kredyt, zapłacić, a potem dopiero po rozliczeniu zwracają pieniądze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po wysłuchaniu dodatkowych wyjaśnień nie wnieśli  uwag do projektu uchwały                     w nowym brzmieniu  ,  tak więc  Przewodniczący H. Mazurkiewicz   poddał projekt pod głosowanie,  w wyniku którego Rada jednogłośnie przyjęła uchwałę </w:t>
      </w:r>
      <w:r>
        <w:rPr>
          <w:b/>
          <w:i/>
        </w:rPr>
        <w:t>nr XXXVI / 251 /09</w:t>
      </w:r>
      <w:r>
        <w:rPr>
          <w:i/>
        </w:rPr>
        <w:t xml:space="preserve"> , stanowiącą załącznik nr 12</w:t>
      </w:r>
      <w:r>
        <w:rPr>
          <w:b/>
          <w:i/>
        </w:rPr>
        <w:t xml:space="preserve">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                        w wyniku którego Rada jednogłośnie przyjęła uchwałę </w:t>
      </w:r>
      <w:r>
        <w:rPr>
          <w:b/>
          <w:i/>
        </w:rPr>
        <w:t>nr XXXVI / 252 /09</w:t>
      </w:r>
      <w:r>
        <w:rPr>
          <w:i/>
        </w:rPr>
        <w:t xml:space="preserve"> , stanowiącą załącznik nr  13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tarosta M. Stefański w odpowiedzi radnemu S. Szypuły stwierdził, że od początku stał na stanowisku, że należy płacić. Z wyrokiem sądu nie będziemy dyskuto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radnemu K. Jakubowskiemu stwierdził , że wszystkie prace na terenie powiatu są monitorowane , a na różnych właścicieli dróg mamy niewielki wpływ. Jeżeli chodzi o most, to będzie robiony remont i w jego trakcie okazało się , że wszystkie elementy przy odkrywce są skorodowane i będą robione prace dodatkowe. </w:t>
      </w:r>
    </w:p>
    <w:p>
      <w:pPr>
        <w:pStyle w:val="Normal"/>
        <w:rPr>
          <w:i/>
          <w:i/>
        </w:rPr>
      </w:pPr>
      <w:r>
        <w:rPr>
          <w:i/>
        </w:rPr>
        <w:t>Kierownik ZDP S. Kowalski stwierdził, że reagował jakiś czas temu i w biurze projektów zapewniono , że wszytko jest zaprojektowane zgodnie ze sztuką budowlaną. Chodziło o to , ażeby skanalizować ruch pojazdów z drogi powiatowej w kierunku drogi krajowej , ponieważ szeroki wjazd powodował, że nie ustawiały się one jeden za drugim tylko obok siebie. Stwarzało to zagrożenie. Radny uzyskał taka odpowiedź. W związku z niepokojami przygotuję pismo do  GDDK i A Oddział w Opolu , który jest inwestorem z powiadomieniem projektanta i inspektora nadzoru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stwierdził, że w okresie wakacyjnym i w czasie remontów był dobry moment , aby wyeliminować z miasta tiry. Zostało to zaniedbane .Pokazalibyśmy innym przyległym miejscowościom co to znaczy uciążliwość. Była 100% możliwość i została one przesp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stwierdził, że Starosta musi działać zgodnie z prawem. </w:t>
      </w:r>
    </w:p>
    <w:p>
      <w:pPr>
        <w:pStyle w:val="Normal"/>
        <w:rPr>
          <w:i/>
          <w:i/>
        </w:rPr>
      </w:pPr>
      <w:r>
        <w:rPr>
          <w:i/>
        </w:rPr>
        <w:t xml:space="preserve">We wczorajszej rozmowie z ministrem wspomniałem , że na własnym terenie tonujemy eksplozje społeczną , ale ludzie stają się coraz bardziej niecierpliw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Wicestarosta R. Jończyk poinformował o sytuacji w internacie Specjalnego Ośrodka Szkolno – Wychowawczego . Drugiego października organizujemy spotkanie na terenie Zespołu Szkół Rolniczych Centrum Kształcenia Praktycznego , gdzie chcemy zaprezentować internat i plany dalszych prac jak również wyposażenie pracowni ZSR. Wicestarosta zaprosił na to spotkanie i podziękował za poparcie wszystkich działa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Pietras złożył wniosek, aby przeanalizować sytuacje w wydziale komunikacji dotycząca m.in. może zwiększenia zatrudnienia w związku z większa ilością załatwianych spra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niewątpliwie ten wydział przyjmuje najwięcej petentów                           i staramy się wszystko usprawnić.   </w:t>
      </w:r>
    </w:p>
    <w:p>
      <w:pPr>
        <w:pStyle w:val="Normal"/>
        <w:rPr>
          <w:i/>
          <w:i/>
        </w:rPr>
      </w:pPr>
      <w:r>
        <w:rPr>
          <w:i/>
        </w:rPr>
        <w:t>Naczelnik Wydziału Komunikacji T. Kośla stwierdził, że na dzień dzisiejszy trzy osoby są na chorobowym .</w:t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uwaga jest słuszna , Pan Sekretarz sobie zanotował                                         i przeanalizujemy problem i jeżeli będzie potrzeba to zatrudnimy pracown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nieważ porządek obrad został wyczerpany Przewodniczący Rady o godzinie  12</w:t>
      </w:r>
      <w:r>
        <w:rPr>
          <w:i/>
          <w:vertAlign w:val="superscript"/>
        </w:rPr>
        <w:t>30</w:t>
      </w:r>
      <w:r>
        <w:rPr>
          <w:i/>
        </w:rPr>
        <w:t xml:space="preserve">  zamknął obrady  XXXVI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3:00Z</dcterms:created>
  <dc:creator>Pracownik</dc:creator>
  <dc:description/>
  <dc:language>en-US</dc:language>
  <cp:lastModifiedBy>Renia</cp:lastModifiedBy>
  <cp:lastPrinted>2009-10-30T08:30:00Z</cp:lastPrinted>
  <dcterms:modified xsi:type="dcterms:W3CDTF">2009-10-30T07:31:00Z</dcterms:modified>
  <cp:revision>246</cp:revision>
  <dc:subject/>
  <dc:title/>
</cp:coreProperties>
</file>