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TOKÓŁ NR XXX/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6 LUTEGO 2009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, a zakończyła się o godzinie 14</w:t>
      </w:r>
      <w:r>
        <w:rPr>
          <w:i/>
          <w:vertAlign w:val="superscript"/>
        </w:rPr>
        <w:t>0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 – 21 radnych</w:t>
      </w:r>
    </w:p>
    <w:p>
      <w:pPr>
        <w:pStyle w:val="Normal"/>
        <w:rPr/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 obecnych –  21  ( lista obecności zał. </w:t>
      </w:r>
      <w:r>
        <w:rPr>
          <w:b/>
          <w:i/>
        </w:rPr>
        <w:t>nr 1</w:t>
      </w:r>
      <w:r>
        <w:rPr>
          <w:i/>
        </w:rPr>
        <w:t xml:space="preserve">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Przyjęcie protokołu z obrad z dnia 29  stycznia  2009 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 oraz  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     </w:t>
      </w:r>
      <w:r>
        <w:rPr>
          <w:i/>
        </w:rPr>
        <w:t>realizacji  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8.  </w:t>
      </w:r>
      <w:r>
        <w:rPr>
          <w:i/>
          <w:sz w:val="22"/>
          <w:szCs w:val="22"/>
        </w:rPr>
        <w:t xml:space="preserve">Drogi  w Powiecie Brzeskim – ocena i plany   -  referuje kierownik ZD P  w Brzegu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. S. Kowalski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a)   dyskusja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9</w:t>
      </w:r>
      <w:r>
        <w:rPr>
          <w:i/>
        </w:rPr>
        <w:t>.  Podjęcie uchwał w sprawie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)  zmian w budżecie Powiatu na  2009 r.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b)  zaciągnięcia pożyczki na realizację prowadzonej inwestycji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c) w sprawie określenia zadań, na które przeznacza się środki przekazane przez Prezes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Państwowego Funduszu Rehabilitacji Osób Niepełnosprawnych z uwzględnieniem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planu finansowego Funduszu.</w:t>
      </w:r>
    </w:p>
    <w:p>
      <w:pPr>
        <w:pStyle w:val="Normal"/>
        <w:rPr>
          <w:i/>
          <w:i/>
        </w:rPr>
      </w:pPr>
      <w:r>
        <w:rPr>
          <w:i/>
        </w:rPr>
        <w:t xml:space="preserve">10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1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>Przewodniczący Rady H. Mazurkiewicz otworzył obrady XXX posiedzenia Rady Powiatu Brzeskiego . Przywitał zaproszonych gości i służby Starosty. Stwierdził, że na sali obrad znajduje się 18  radnych, a wiec kworum, przy którym podejmowanie uchwał jest prawomocne. Nieobecni : J. Bort,  A. Salij, J. Suzanowic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Przewodniczący Rady H. Mazurkiewicz poddał pod głosowanie protokół  z obrad z dnia 29 stycznia 2009 r. , który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>
          <w:i/>
          <w:i/>
        </w:rPr>
      </w:pPr>
      <w:r>
        <w:rPr>
          <w:i/>
        </w:rPr>
        <w:t>Rada jednogłośnie przyjęła zaproponowany porządek obrad.</w:t>
      </w:r>
    </w:p>
    <w:p>
      <w:pPr>
        <w:pStyle w:val="Normal"/>
        <w:rPr>
          <w:i/>
          <w:i/>
        </w:rPr>
      </w:pPr>
      <w:r>
        <w:rPr>
          <w:i/>
        </w:rPr>
        <w:t xml:space="preserve">O godz. 10 </w:t>
      </w:r>
      <w:r>
        <w:rPr>
          <w:i/>
          <w:vertAlign w:val="superscript"/>
        </w:rPr>
        <w:t>10</w:t>
      </w:r>
      <w:r>
        <w:rPr>
          <w:i/>
        </w:rPr>
        <w:t xml:space="preserve"> na salę obrad dotarł radny J. Bort. Stan radnych obecnych – 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rPr/>
      </w:pPr>
      <w:r>
        <w:rPr>
          <w:i/>
        </w:rPr>
        <w:t>Sprawozdanie Starosty z prac Zarządu Powiatu, bieżącej działalności oraz realizacji uchwał Rady Powiatu Brzeskiego stanowi zał. nr 2  do protokołu.</w:t>
      </w:r>
    </w:p>
    <w:p>
      <w:pPr>
        <w:pStyle w:val="Normal"/>
        <w:rPr/>
      </w:pPr>
      <w:r>
        <w:rPr>
          <w:i/>
        </w:rPr>
        <w:t xml:space="preserve">O godz.  10 </w:t>
      </w:r>
      <w:r>
        <w:rPr>
          <w:i/>
          <w:vertAlign w:val="superscript"/>
        </w:rPr>
        <w:t>25</w:t>
      </w:r>
      <w:r>
        <w:rPr>
          <w:i/>
        </w:rPr>
        <w:t xml:space="preserve"> na salę obrad dotarli  radni:   A. Salij, J. Suzanowicz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Stan radnych obecnych – 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poprosił o wyjaśnienia dotyczące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kt.1-  co to za firma i czy udzielenie ulgi jest właściw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kt.5 – dlaczego są wprowadzane umorzenia  należności pieniężnych,</w:t>
      </w:r>
    </w:p>
    <w:p>
      <w:pPr>
        <w:pStyle w:val="Normal"/>
        <w:rPr>
          <w:i/>
          <w:i/>
        </w:rPr>
      </w:pPr>
      <w:r>
        <w:rPr>
          <w:i/>
        </w:rPr>
        <w:t>pkt.8.- kto będzie wykonywał audyt energetycznego dla I LO i ZS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stwierdził, że audyt jest wymagany jeśli korzysta się ze środków Narodowego Funduszu . </w:t>
      </w:r>
    </w:p>
    <w:p>
      <w:pPr>
        <w:pStyle w:val="Normal"/>
        <w:rPr>
          <w:i/>
          <w:i/>
        </w:rPr>
      </w:pPr>
      <w:r>
        <w:rPr>
          <w:i/>
        </w:rPr>
        <w:t>Radca prawny H. Łaski- Winiarska stwierdziła, że prowadziła sprawy o należności w związku z udzielonym pełnomocnictwem przez Brzeskie Centrum Medyczne. Niestety spółka z o.o. Reha -Med. jest spółką  z Wrocławia. Egzekucja komornicza była prowadzona dwa lata i niestety nie udało się komornikowi ustalić żadnego majątku tej spółki.</w:t>
      </w:r>
    </w:p>
    <w:p>
      <w:pPr>
        <w:pStyle w:val="Normal"/>
        <w:rPr>
          <w:i/>
          <w:i/>
        </w:rPr>
      </w:pPr>
      <w:r>
        <w:rPr>
          <w:i/>
        </w:rPr>
        <w:t>Starosta M. Stefański w odpowiedzi stwierdził, że wierzytelności są na naszych stanach od wielu lat i chcemy to wyczyścić , ponieważ są one nieściągalne. W uzupełnieniu radca prawny poinformowała, że również działania komornicze nie przyniosły efektu.</w:t>
      </w:r>
    </w:p>
    <w:p>
      <w:pPr>
        <w:pStyle w:val="Normal"/>
        <w:rPr>
          <w:i/>
          <w:i/>
        </w:rPr>
      </w:pPr>
      <w:r>
        <w:rPr>
          <w:i/>
        </w:rPr>
        <w:t>Dyrektor Brzeskiego Centrum Medycznego M. Grochowski poinformował , że te sprawy wyniknęły z obowiązku ratowania życia i często są to obcokrajowcy, którzy nie mają żadnych dokumentów i nie są ubezpieczeni , a pierwszej pomocy musimy udzieli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poprosił o przedstawienie oceny nowego podmiotu doskonalenia zawodowego nauczyciel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zwrócił uwagę , że odznaczenia nauczycielom przyznaje nie Ministerstwo Edukacji Narodowej , ale Pan Prezydent. Zwrócił się z pytaniem , czy na pewno nic nie możemy zrobić w kwestii poradni ortopedycznej. Przytoczył sytuację jaka miała miejsce przy wizycie tam mieszkanki gminy Lubsza z dzieckiem niepełnosprawnym i z wynikłymi problemam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zwrócił się z zapytaniem , czy policja kontroluje sytuacje , których niebezpieczne psy nie  posiadają kagańc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Łosiowski stwierdził, że bardzo dziwna jest sytuacja , w której teren wokół  szpitala jest nie odśnieżony . Jednocześnie radny ponowił zapytanie dotyczące otrzymywania materiałów sesyjnych drogą internetową.</w:t>
      </w:r>
    </w:p>
    <w:p>
      <w:pPr>
        <w:pStyle w:val="Normal"/>
        <w:rPr/>
      </w:pPr>
      <w:r>
        <w:rPr>
          <w:i/>
        </w:rPr>
        <w:t xml:space="preserve">Przewodniczący Rady  H. Mazurkiewicz odpowiedział, że będzie taka szans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A. Salij poprosił o informacje dotyczące przejścia powiatu brzeskiego do województwa dolnoślą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Z. Bagiński  złożył wniosek z posiedzenia Komisji Rozwoju Regionalnego i Gospodarki tj. przedstawić informacje o sytuacji na rynku pracy i stan bezrobocia w związku z niepokojącymi głosami z ryn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informował, że na następnej sesji dyrektor Powiatowego Urzędu Pracy Z. Kłaczek  przedstawi szczegółowe informacje na temat bezrobocia w Powiecie Brzeskim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Wojewódzki p. D. Byczkowski w odpowiedzi radnemu A. Salijowi , stwierdził , że na sesji sejmiku w miesiącu styczniu Zarząd dokonał wyboru  7 beneficjentów w konkursie w Regionalnym Programie Operacyjnym na poddziałanie 1.4.2. czyli „Usługi turystyczne i rekreacyjno – sportowe świadczone przez sektor publiczny” , które wzbudziło wiele kontrowersji.</w:t>
      </w:r>
    </w:p>
    <w:p>
      <w:pPr>
        <w:pStyle w:val="Normal"/>
        <w:rPr/>
      </w:pPr>
      <w:r>
        <w:rPr>
          <w:i/>
        </w:rPr>
        <w:t>1.Gmina Strzelce Opolskie</w:t>
        <w:tab/>
        <w:tab/>
        <w:t>dofinansowanie 5.589.352 zł.</w:t>
      </w:r>
    </w:p>
    <w:p>
      <w:pPr>
        <w:pStyle w:val="Normal"/>
        <w:rPr/>
      </w:pPr>
      <w:r>
        <w:rPr>
          <w:i/>
        </w:rPr>
        <w:t>2.Gmina Namysłów</w:t>
        <w:tab/>
        <w:tab/>
        <w:tab/>
        <w:t>dofinansowanie 2.747.672 zł.</w:t>
      </w:r>
    </w:p>
    <w:p>
      <w:pPr>
        <w:pStyle w:val="Normal"/>
        <w:rPr/>
      </w:pPr>
      <w:r>
        <w:rPr>
          <w:i/>
        </w:rPr>
        <w:t>3.Gmina Kietrz</w:t>
        <w:tab/>
        <w:tab/>
        <w:tab/>
        <w:t>dofinansowanie 3.714.705 zł.</w:t>
      </w:r>
    </w:p>
    <w:p>
      <w:pPr>
        <w:pStyle w:val="Normal"/>
        <w:rPr/>
      </w:pPr>
      <w:r>
        <w:rPr>
          <w:i/>
        </w:rPr>
        <w:t>4.Gmina Krapkowice</w:t>
        <w:tab/>
        <w:tab/>
        <w:tab/>
        <w:t>dofinansowanie   484.529 zł.</w:t>
      </w:r>
    </w:p>
    <w:p>
      <w:pPr>
        <w:pStyle w:val="Normal"/>
        <w:rPr/>
      </w:pPr>
      <w:r>
        <w:rPr>
          <w:i/>
        </w:rPr>
        <w:t xml:space="preserve">5.Gmina Niemodlin </w:t>
        <w:tab/>
        <w:tab/>
        <w:tab/>
        <w:t>dofinansowanie 3.436.986 zł.</w:t>
      </w:r>
    </w:p>
    <w:p>
      <w:pPr>
        <w:pStyle w:val="Normal"/>
        <w:rPr/>
      </w:pPr>
      <w:r>
        <w:rPr>
          <w:i/>
        </w:rPr>
        <w:t>6.Miasto Opole</w:t>
        <w:tab/>
        <w:tab/>
        <w:tab/>
        <w:t>dofinansowanie 4.116.883 zł.</w:t>
      </w:r>
    </w:p>
    <w:p>
      <w:pPr>
        <w:pStyle w:val="Normal"/>
        <w:rPr/>
      </w:pPr>
      <w:r>
        <w:rPr>
          <w:i/>
        </w:rPr>
        <w:t xml:space="preserve">7.Gmina Kluczbork </w:t>
        <w:tab/>
        <w:tab/>
        <w:tab/>
        <w:t>dofinansowanie 4.562.083 zł.</w:t>
      </w:r>
    </w:p>
    <w:p>
      <w:pPr>
        <w:pStyle w:val="Normal"/>
        <w:rPr>
          <w:i/>
          <w:i/>
        </w:rPr>
      </w:pPr>
      <w:r>
        <w:rPr>
          <w:i/>
        </w:rPr>
        <w:t>Opolska Regionalna Izba Turystyczna  dofinansowanie 399.334 z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wersje wzbudził fakt, że dwa z ww. projektów Kluczbork i Opole były daleko na liście rankingowej i Zarząd Województwa pozwolił sobie na zmiany. Z tego tytułu doszło do nieporozumień , co skutkowało wnioskiem radnej A. Klepacz o przeprowadzenie kontroli Komisji Rewizyjnej obejmującej całościowo procedurę konkursową.</w:t>
      </w:r>
    </w:p>
    <w:p>
      <w:pPr>
        <w:pStyle w:val="Normal"/>
        <w:rPr>
          <w:i/>
          <w:i/>
        </w:rPr>
      </w:pPr>
      <w:r>
        <w:rPr>
          <w:i/>
        </w:rPr>
        <w:t xml:space="preserve">Na ostatniej sesji Zarząd Województwa Opolskiego postanowił przekazać sumę 4.200.000 euro po to, aby projekty , które odpadły mogły być dofinansowane .Natomiast projekt brzeski raczej nie otrzyma pełnego dofinansowania czyli 11.700.000 zł i o to toczy się spór.  </w:t>
      </w:r>
    </w:p>
    <w:p>
      <w:pPr>
        <w:pStyle w:val="Normal"/>
        <w:rPr>
          <w:i/>
          <w:i/>
        </w:rPr>
      </w:pPr>
      <w:r>
        <w:rPr>
          <w:i/>
        </w:rPr>
        <w:t xml:space="preserve">Radny stwierdził, że nie słyszał żadnych poważnych głosów o odłączeniu się od województwa opolskieg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zapoznał radnych z  dokumentem opracowanym przez Urząd Marszałkowski Województwa Opolskiego pn.: „Program ograniczania skutków kryzysu gospodarczego w regionie opolskim”. ( zał. nr 3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datkowych wyjaśnień udzielił Starosta M. Stefańsk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poprosił radnego Wojewódzkiego o potwierdzenie czy dwa projekty tj. Lubsza i  definitywnie wchodzą ,czy tylko mają szansę.</w:t>
      </w:r>
    </w:p>
    <w:p>
      <w:pPr>
        <w:pStyle w:val="Normal"/>
        <w:rPr>
          <w:i/>
          <w:i/>
        </w:rPr>
      </w:pPr>
      <w:r>
        <w:rPr>
          <w:i/>
        </w:rPr>
        <w:t>W odpowiedzi D. Byczkowski w odpowiedzi stwierdził, że nie jest w stanie odpowiedzieć na 100% , ale Pan Marszałek powiedział, że na pewno te projekty otrzymają dofinansowani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yrektor Brzeskiego Centrum Medycznego M. Grochowski poinformował , że przełom roku był aktywnym okresem jeśli chodzi o rozliczanie nadwykonań, pożyczki restrukturyzacyjnej. Zakończenie jest bardzo dobre. Sam miesiąc grudzień przyniósł 1.127.220 zł zysku , natomiast cały rok zamknęliśmy zyskiem 476.132 zł. Utworzyliśmy 150 tys. rezerw , które były związane z funduszem wynagrodzeń i zysk pomniejsza nam amortyzacja roku. Miesięcznie amortyzacja sięga do  118.000 zł , czyli za cały rok 2008 1.237.000 zł. Przeterminowanych zobowiązań jest 294.000 zł. Od 1 stycznia 2009 r. nastąpiła kolejna zmiana sposobu rozliczania działalności przez NFZ .Wynik za styczeń jest bardzo kiepski tj. 492 tys. straty , z czego ok. 300 tys. jest z tego powodu, że nie możemy robić procedur , natomiast pozostała kwota wynika ze wzrostu wynagrodzeń. Państwowa Inspekcja Pracy zakazała funkcjonowania tzw. dyżurów zielonych, które od wielu lat miały pielęgniarki. Mieliśmy podpisaną umowę z firmą zewnętrzną i ona wtedy,  kiedy nam brakowało obsady, przysyłała pielęgniarki. Ponieważ innych pielęgniarek nie ma , poza tymi, które pracują w szpitalu na terenie miasta , a nie było chętnych do osadzania tych dyżurów to nasze pielęgniarki pracowały. W związku z tym wniosek PIP był taki, że powinniśmy płacić godzin nadliczbowe. W związku z tym musieliśmy się z tego wycofać , miesiąc styczeń zaskutkował tym , że ponad 120 tys. zł zapłaciliśmy – suma kosztów za godziny nadliczbowe. W szpitalu brakuje pielęgniarek i jeśli mielibyśmy spełniać wszystkie wymagane normy to musielibyśmy dużą część oddziałów pozamykać. Na przełomie marca kwietnia , jeżeli nie zmienimy systemu pracy pielęgniarek , to zabraknie nam godzin nadliczbowych. </w:t>
      </w:r>
    </w:p>
    <w:p>
      <w:pPr>
        <w:pStyle w:val="Normal"/>
        <w:rPr>
          <w:i/>
          <w:i/>
        </w:rPr>
      </w:pPr>
      <w:r>
        <w:rPr>
          <w:i/>
        </w:rPr>
        <w:t>W odpowiedzi radnemu M. Łosiowskiemu dyrektor stwierdził, że w szpitalu jest 7 osobowa ekipa techniczna , z czego w okresie opadów czterech pracowało , a reszta była na chorobowym . Wiosną ubiegłego roku zakupiliśmy traktorek, który jest również kosiarką i może służyć do odśnieżania . Na takim traktorku muszą jechać dwie osoby , ponieważ jest on za lekki i nie odśnieża. Wokół szpitala jest około 1 km terenu, który należy odśnieżyć. Zwracaliśmy się z prośbą do Zakładu Higieny Komunalnej i do Komendanta Straży Miejskiej, ale ponieważ całe miasto miało problem to nie było możliwości załatwienia sprawy szpitala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radnemu T. Komarnickiemu dyrektor stwierdził, że jest to problem nie tylko poradni ortopedycznej , ale również poradni kardiologicznej. Mamy poradnię ortopedyczną , ale kontrakt , który mamy niestety wystarcza nam tylko i wyłącznie na tych wszystkich pacjentów, którzy są po leczeniu szpitalnym i jest to poradnia poszpitalna , chociaż w kontrakcie to nie jest poradnia poszpitalna. Mamy większy kontrakt na ten rok , ale jest on o wiele za mały , aby zaspokoić potrzeby społeczeństwa mieszkańców powiatu. </w:t>
      </w:r>
    </w:p>
    <w:p>
      <w:pPr>
        <w:pStyle w:val="Normal"/>
        <w:rPr>
          <w:i/>
          <w:i/>
        </w:rPr>
      </w:pPr>
      <w:r>
        <w:rPr>
          <w:i/>
        </w:rPr>
        <w:t>Kontrakt na poradnię kardiologiczną został zwiększo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S. Szypuła zwrócił się z zapytaniem jakie jest całkowite zadłużenie szpitala na dzień dzisiejszy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dyrektor M. Grochowski stwierdził, że na koniec stycznia zobowiązania niewymagalne 3.945.000 zł, wymagalne 715.000 zł. Problemem szpitala są zobowiązania wymagal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nawiązał do planu „ B „ Ministerstwa Zdrowia i zwrócił się z zapytaniem jakie jest stanowisko w tej kwestii Pana dyrekto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yrektor M. Grochowski , że ten program sobie wydrukował i na  dwóch stronach papieru A4  tak naprawdę nic napisano , oprócz tego co zwykle słyszymy. Dyrektor stwierdził, że słyszał  o kwocie 1,5 miliarda . W programie jest zapisane, że Rząd poprze spłatę zobowiązań publiczno prawnych przeterminowanych , a szpital nie ma zobowiązań publiczno – prawnych przeterminowanych. W związku z powyższym nie mamy podstaw, aby zwrócić się o dofinansowanie. Są dobre i złe strony funkcjonowania szpitala jako spółki. Dyrektor nie dał jednoznacznej odpowiedzi na zapytanie radnego , ale stwierdził, że na teraz n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stwierdził, że jest zdecydowanym przeciwnikiem prywatyzacji szpita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J. Gil zwrócił się z zapytaniem , czy sprawdzone zostało , czy nie można podważyć decyzji inspekcji prac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yrektor BCM stwierdził, że podobna sytuacja jest z lekarzami , ale z pielęgniarkami sprawa jest trudniejs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Radny J. Gil wskazał na konieczność wejścia na drogę sądow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rzewodniczący Rady H. Mazurkiewicz stwierdził, że rodzice dzieci niepełnosprawnych przechodzą prawdziwą gehennę. Poruszył problem poradni ortopedycznej i stwierdził , że Pan dyrektor zadeklarował, że będzie można w nowo otwartej izbie przyjęć utworzyć parę gabinetów w tym ortopedyczny. Wtedy rozwiązywało by to cały problem ortopedii. Sprawę trzeba załatwić. Zwrócił się z zapytaniem , co stoi na przeszkodzie , żeby taka przychodnię otworzyć , może nawet do spółki z dr Kraczk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wodniczący Rady stwierdził, że praca pielęgniarek na ortopedii jest bardzo ciężka i wykonywanie tej pracy przez jedną osobę nie jest możliwe. Jedna pielęgniarka nie jest w stanie wykonać sama tak wiele zadań. Przytoczył stwierdzenie dr  Suzanowicza, że na chirurgii jest taka sama sytuacja.  Jak wiemy z poprzedniej sesji , na izbę przyjęć przyjąć ludzi nietrzeźwych i jak jedna osoba personelu pielęgniarskiego ma sobie z taką sytuacją poradzić. Czy sprawa oszczędności musi się odbyć kosztem pacjent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y J. Suzanowicz stwierdził, że po rozmowie z dyrektorem chciałby trochę sytuację ostudzić. Stwierdził, że jest to projekt lub przymiarka do sytuacji , gdy stracimy nadgodziny. Dajmy szansę dyrektorowi  na wyjaśnienie sytuacji , ponieważ wszystko zostało przedstawione w złym świet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 odpowiedzi dyrektor BCM stwierdził, że już od wczoraj  tłumaczy się za sytuację , która jest nieprawdziwa.  Zastanawiano się  jak rozwiązać problem  ograniczenia  ilości  wykwalifikowanych pielęgniarek na dyżurze , tam gdzie to jest możliwe, a  niektóre czynności byłyby   wykonywane przez personel z  niższymi kwalifikacjami. </w:t>
      </w:r>
    </w:p>
    <w:p>
      <w:pPr>
        <w:pStyle w:val="Normal"/>
        <w:rPr>
          <w:i/>
          <w:i/>
        </w:rPr>
      </w:pPr>
      <w:r>
        <w:rPr>
          <w:i/>
        </w:rPr>
        <w:t>Jest to jakieś nieporozumie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stwierdził, że jest takie pismo , w którym dyrekcja prosi o zrobienie grafiku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W odpowiedzi dyrektor BCM stwierdził, że nie ma takiego pism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adny J. Gil stwierdził, że coś nie tak dzieje się w BCM. Powinniśmy dbać zarówno                                 o wyposażenie szpitala jak i o atmosferę pomiędzy personel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Dyrektor BCM stwierdził, że przez 1,5 roku kilkanaście razy miał wybuchy jakiegoś niepokoju niewiadomo czym spowodowane. Nie wiadomo też co spowodowane było wczorajsze zamieszanie. W tej chwili obsada pielęgniarek jest większa niż była w rok temu. Decyzja o likwidacji szkół pielęgniarskich  nie zapadła ani na szczeblu powiatu , ani na szczeblu województwa. My w tej chwili mamy problem, ponieważ nie szkoli się pielęgniarek. Musimy poukładać wszystko tym personelem , który mamy. Udało nam się naprawić sytuacje na oddziale pediatrycznym , ale jest problem z lekarzami na ginekologii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tarosta M. Stefański stwierdził, że szpital jest bardzo wrażliwym organizmem. Niedomówienia powodują ogromna wrzawę , ale sprawa została wyjaśniona. Dyrektor musi myśleć gdzie jak rozwiązać problemy. Zasugerował, aby wszelkie pomysły konsultować z ordynatorami , którzy porozumieją się z pielęgniarkam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y J. Gil przypomniał , że miały się odbywać Rady Ordynatorów i czy one są organizowa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 odpowiedzi M. Grochowski stwierdził, że spotkania z ordynatorami są raz w tygodniu i wszystko co się dzieje jest omawiane. Jeżeli chodzi o poradnię ortopedyczną to problem jest jedynie w pieniądzach. Są lekarze , jest miejsce i można to robić , tylko , że na to brak jest pieniędzy. Przedstawił sposób finansowania jaki funkcjonuje w szpitalu w Kus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o godzinie  11</w:t>
      </w:r>
      <w:r>
        <w:rPr>
          <w:i/>
          <w:vertAlign w:val="superscript"/>
        </w:rPr>
        <w:t>55</w:t>
      </w:r>
      <w:r>
        <w:rPr>
          <w:i/>
        </w:rPr>
        <w:t xml:space="preserve">  ogłosił  przerw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brady wznowiono o godz. 12</w:t>
      </w:r>
      <w:r>
        <w:rPr>
          <w:i/>
          <w:vertAlign w:val="superscript"/>
        </w:rPr>
        <w:t>10</w:t>
      </w:r>
      <w:r>
        <w:rPr>
          <w:i/>
        </w:rPr>
        <w:t>. Na sali obrad znajdowało się 21 radnych.</w:t>
      </w:r>
    </w:p>
    <w:p>
      <w:pPr>
        <w:pStyle w:val="Normal"/>
        <w:rPr>
          <w:i/>
          <w:i/>
        </w:rPr>
      </w:pPr>
      <w:r>
        <w:rPr>
          <w:i/>
        </w:rPr>
        <w:t>Drogi w Powiecie Brzeskim- ocena i plany przedstawiono w formie prezentacji multimedialnej ( zał. nr 4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adny A. Kostrzewa zwrócił się z prośbą o wyjaśnienie oznakowania na ul. Kościuszki od ronda w kierunku Niemodlina oraz czy powiat uczestniczy w organizacji ruchu w Lewinie Brzeskim , a jeśli tak to na jakim jest to etap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Kierownik ZDP stwierdził, że temat był omawiany na Komisji ds. Organizacji Ruchu Drogowego . Ruch samochodów ciężkich będzie odbywał drogą wojewódzką z wyeliminowaniem dróg powiatow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F. Smoliński stwierdził , że skrzyżowanie ulicy Moniuszki i Mickiewicza zostało mocno zniszczone w czasie robót drogowych i województwo powinno to naprawić. Nawiązał do konieczności ustawiania płotków przed miejscowością Polana , ponieważ jest ona zawsze nawiewana śniegi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ierownik ZDP stwierdził, że jeśli chodzi o skrzyżowanie , to z wiosną temat zostanie załatwiony. Ustawienie płotków jest dużym kosztem , ale zwrócimy na to uwagę.</w:t>
      </w:r>
    </w:p>
    <w:p>
      <w:pPr>
        <w:pStyle w:val="Normal"/>
        <w:rPr>
          <w:i/>
          <w:i/>
        </w:rPr>
      </w:pPr>
      <w:r>
        <w:rPr>
          <w:i/>
        </w:rPr>
        <w:t xml:space="preserve">Radny J. Gil stwierdził, że jest przewidziane remontowanie w roku 2009/2010 drogi bierzowskiej do zjazdu z autostrady i poprosił o informację na ten temat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Kierownik ZDP w odpowiedzi stwierdził, że takiej wiedzy nie ma .</w:t>
      </w:r>
    </w:p>
    <w:p>
      <w:pPr>
        <w:pStyle w:val="Normal"/>
        <w:rPr>
          <w:i/>
          <w:i/>
        </w:rPr>
      </w:pPr>
      <w:r>
        <w:rPr>
          <w:i/>
        </w:rPr>
        <w:t>Radny Gil przekazał pismo do wiadomości Kierownikowi ZD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adny J. Bort stwierdził , że stawianie płotków zdaje egzamin. Poprosił o zwrócenie uwagi na drogę Lipowa- Stary Grodków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9 a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przyjęła uchwałę nr XXX / 202 /08 , stanowiącą załącznik </w:t>
      </w:r>
      <w:r>
        <w:rPr>
          <w:b/>
          <w:i/>
        </w:rPr>
        <w:t>nr  5</w:t>
      </w:r>
      <w:r>
        <w:rPr>
          <w:i/>
        </w:rPr>
        <w:t xml:space="preserve">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9 b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przyjęła uchwałę nr XXX / 203 /08 , stanowiącą załącznik </w:t>
      </w:r>
      <w:r>
        <w:rPr>
          <w:b/>
          <w:i/>
        </w:rPr>
        <w:t xml:space="preserve">nr  6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c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przyjęła uchwałę nr XXX / 204 /08 , stanowiącą załącznik </w:t>
      </w:r>
      <w:r>
        <w:rPr>
          <w:b/>
          <w:i/>
        </w:rPr>
        <w:t xml:space="preserve">nr  7 </w:t>
      </w:r>
      <w:r>
        <w:rPr>
          <w:i/>
        </w:rPr>
        <w:t xml:space="preserve">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 odpowiedzi radnemu S. Szypule Naczelnik Wydziału Oświaty stwierdził, że doradztwo metodyczne zawaliło się ze względów ekonomicznych. Ukazało się jednocześnie rozporządzenie , które zezwoliło na prowadzenie doradztwa innym podmiotom. To doradztwo prowadzi za zgoda Rady firma Pana Jasiulewicza. Po raz pierwszy wykonywane jest przez tą firmę doradztwo w szkołach ponadgimnazjalnych. Aby pomagać , należy bardzo dobrze zdiagnozować potrze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y S. Szypuła stwierdził, że chce wiedzieć jak jest . Poprosił, aby naczelnik zasięgnął  informacji w poszczególnych placówkach , ile razy dotarli doradcy , dyrektorzy niech się pod tym podpiszą. I z tego Pan Naczelnik przygotuje informację . Pytanie dotyczyło, na ile wypełnia swoją rolę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zasugerował , aby na przyszłą sesję poświeconą oświacie przygotować odpowied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 odpowiedzi na interpelacje radnego T. Komarnickiego Starosta M. Stefański stwierdził, że temat był już kilka razy podejmowany. Zobowiązał się do NZOZ przy ul. Herberta , czy ma schodołaz , a jeśli jest , to czy jest wykorzystywany. Możemy dyskutować, ale lokalizacji nie zmienim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y T. Komarniki zauważył , że już druga kadencja Rady zajmuje się tym problemem. Dziś dyrektor BCM stwierdził, dajcie tylko pieniądze – ja jestem przygotowany. Radny zwrócił uwagę na funkcjonowanie  drogi ewakuacyjnej. Jeśli my nie mamy możliwości , to może jakieś inne służby takie możliwości mają. Należy pisać do NFZ , że poradnia nie spełnia wymogów bezpieczeństw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tarosta M. Stefański uważa, że przychodnia musiała spełnić określone wymagania , aby otrzymać kontrak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ca prawny H. Łaski- Winiarska stwierdziła, że w szpitalu nie można dopuścić do sytuacji , w której prowadzi działalność gospodarczą inny podmiot konkurencyjny dla szpita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y K. Jakubowski stwierdził, że powinniśmy zadbać, aby mieszkańcy byli zadowoleni. Jak widać poradnia nie jest w stanie sprostać oczekiwaniom mieszkańców. Może należałoby podzielić się kontrakt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tarosta M. Stefański stwierdził, że Brzeg wygrał już bardzo dużo z Narodowym Funduszem Zdrowia. Na dziś nie ma mowy o zwiększeniu kontraktu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adny K. Jakubowski stwierdził , że mówił o podziale kontraktu a nie o jego zwiększeni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S. Szypuła stwierdził, że tworzenie ortopedii w szpitalu nie jest dobrym pomysłem. Należy zastanowić się nad tym, jak bezpiecznie zjechać do dr Kraczko. Może budowlańcy by się wypowiedzie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W odpowiedzi radnemu J. Gilowi Starosta M. Stefański stwierdził, że była już odpowiedz .</w:t>
      </w:r>
    </w:p>
    <w:p>
      <w:pPr>
        <w:pStyle w:val="Normal"/>
        <w:rPr>
          <w:i/>
          <w:i/>
        </w:rPr>
      </w:pPr>
      <w:r>
        <w:rPr>
          <w:i/>
        </w:rPr>
        <w:t>Radny T. Komarnicki stwierdził, że na kolejnej sesji zapyta co zostało w tej sprawie zrobione.</w:t>
      </w:r>
    </w:p>
    <w:p>
      <w:pPr>
        <w:pStyle w:val="Normal"/>
        <w:rPr>
          <w:i/>
          <w:i/>
        </w:rPr>
      </w:pPr>
      <w:r>
        <w:rPr>
          <w:i/>
        </w:rPr>
        <w:t>Starosta M. Stefański zasugerował , aby spróbować zorganizować spotkanie z dr Kraczko .</w:t>
      </w:r>
    </w:p>
    <w:p>
      <w:pPr>
        <w:pStyle w:val="Normal"/>
        <w:rPr/>
      </w:pPr>
      <w:r>
        <w:rPr>
          <w:i/>
        </w:rPr>
        <w:t xml:space="preserve">Starosta M. Stefański w odpowiedzi radnemu J. Gilowi stwierdził, że straż miejska zwraca uwagę na tą kwestię i zasygnalizujemy probl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11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zewodniczący Rady H. Mazurkiewicz zapoznał radnych z treścią pisma p. S. Ptak,                                                                                           zam. w Grodkowie ( zał. nr 8).  Starosta bardzo szczegółowo odniósł się na piśmie do problemu poruszanego przez p. S. Ptak  W piśmie skarżącej się  padło  również zdanie „... co zrobiła Rada...” w kwestii zabezpieczenia opieki zdrowotnej .</w:t>
      </w:r>
    </w:p>
    <w:p>
      <w:pPr>
        <w:pStyle w:val="Normal"/>
        <w:rPr>
          <w:i/>
          <w:i/>
        </w:rPr>
      </w:pPr>
      <w:r>
        <w:rPr>
          <w:i/>
        </w:rPr>
        <w:t>Radni wyrazili wolę, by Przewodniczący Rady udzielił odpowiedzi w imieniu Rady  , z której  wynika, że Rada popiera działania Starosty.</w:t>
      </w:r>
    </w:p>
    <w:p>
      <w:pPr>
        <w:pStyle w:val="Normal"/>
        <w:rPr/>
      </w:pPr>
      <w:r>
        <w:rPr>
          <w:i/>
        </w:rPr>
        <w:t xml:space="preserve">Przewodniczący poinformował, że wystosuje pismo do p. S. Ptak  z wyrazami współczucia oraz omówi działania Rad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przypomniał o złożeniu w wymaganym terminie oświadczeń majątkowych i oświadczeń o działalności gospodarcz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stępnie Przewodniczący Rady przedstawił obecnym treść listu gratulacyjnego Honorowej Przewodniczącej Samoobrony RP Powiatu Brzeskiego dla Brygadiera A. Kwiatkowskiego Komendanta Powiatowego Państwowej Straży Pożarnej w Brzegu.( zał. nr 8 do protokoł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orządek obrad został wyczerpany. Przewodniczący Rady H. Mazurkiewicz                                 o godzinie 14</w:t>
      </w:r>
      <w:r>
        <w:rPr>
          <w:i/>
          <w:vertAlign w:val="superscript"/>
        </w:rPr>
        <w:t>00</w:t>
      </w:r>
      <w:r>
        <w:rPr>
          <w:i/>
        </w:rPr>
        <w:t xml:space="preserve"> zamknął obrady XXX 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3:00Z</dcterms:created>
  <dc:creator>Biuro Rady II</dc:creator>
  <dc:description/>
  <dc:language>en-US</dc:language>
  <cp:lastModifiedBy>Renia</cp:lastModifiedBy>
  <cp:lastPrinted>2009-03-20T14:15:00Z</cp:lastPrinted>
  <dcterms:modified xsi:type="dcterms:W3CDTF">2009-03-23T14:02:00Z</dcterms:modified>
  <cp:revision>392</cp:revision>
  <dc:subject/>
  <dc:title/>
</cp:coreProperties>
</file>