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</w:rPr>
        <w:t>PROTOKÓŁ  NR  XXV/08</w:t>
      </w:r>
    </w:p>
    <w:p>
      <w:pPr>
        <w:pStyle w:val="Normal"/>
        <w:jc w:val="center"/>
        <w:rPr/>
      </w:pPr>
      <w:r>
        <w:rPr>
          <w:b/>
          <w:i/>
        </w:rPr>
        <w:t>Z  SESJI  RADY  POWIATU  BRZESKIEGO</w:t>
      </w:r>
    </w:p>
    <w:p>
      <w:pPr>
        <w:pStyle w:val="Normal"/>
        <w:jc w:val="center"/>
        <w:rPr/>
      </w:pPr>
      <w:r>
        <w:rPr>
          <w:b/>
          <w:i/>
        </w:rPr>
        <w:t>W  DNIU   16   PAŹDZIERNIKA    2008 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  </w:t>
      </w:r>
      <w:r>
        <w:rPr>
          <w:i/>
        </w:rPr>
        <w:t>Sesja Rady Powiatu Brzeskiego rozpoczęła się o godzinie 9</w:t>
      </w:r>
      <w:r>
        <w:rPr>
          <w:i/>
          <w:vertAlign w:val="superscript"/>
        </w:rPr>
        <w:t>00</w:t>
      </w:r>
      <w:r>
        <w:rPr>
          <w:i/>
        </w:rPr>
        <w:t xml:space="preserve"> w sali posiedzeń  siedziby Starostwa  Powiatowego w Brzegu , a zakończyła się o godzinie 10 </w:t>
      </w:r>
      <w:r>
        <w:rPr>
          <w:i/>
          <w:vertAlign w:val="superscript"/>
        </w:rPr>
        <w:t xml:space="preserve">15 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Ustawowy skład Rady – 21 radnych</w:t>
      </w:r>
    </w:p>
    <w:p>
      <w:pPr>
        <w:pStyle w:val="Normal"/>
        <w:rPr>
          <w:i/>
          <w:i/>
        </w:rPr>
      </w:pPr>
      <w:r>
        <w:rPr>
          <w:i/>
        </w:rPr>
        <w:t>Stan radnych:</w:t>
      </w:r>
    </w:p>
    <w:p>
      <w:pPr>
        <w:pStyle w:val="Normal"/>
        <w:rPr/>
      </w:pPr>
      <w:r>
        <w:rPr>
          <w:i/>
        </w:rPr>
        <w:t xml:space="preserve">  </w:t>
      </w:r>
      <w:r>
        <w:rPr>
          <w:i/>
        </w:rPr>
        <w:t xml:space="preserve">-  obecnych –  19  ( lista obecności zał. </w:t>
      </w:r>
      <w:r>
        <w:rPr>
          <w:b/>
          <w:i/>
        </w:rPr>
        <w:t>nr 1</w:t>
      </w:r>
      <w:r>
        <w:rPr>
          <w:i/>
        </w:rPr>
        <w:t xml:space="preserve"> do protokołu).</w:t>
      </w:r>
    </w:p>
    <w:p>
      <w:pPr>
        <w:pStyle w:val="Normal"/>
        <w:rPr/>
      </w:pPr>
      <w:r>
        <w:rPr>
          <w:i/>
        </w:rPr>
        <w:t xml:space="preserve">  </w:t>
      </w:r>
      <w:r>
        <w:rPr>
          <w:i/>
        </w:rPr>
        <w:t xml:space="preserve">-  nieobecnych –  2  ( A. Salij, J.Tomalik)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Proponowany porządek obrad:</w:t>
      </w:r>
    </w:p>
    <w:p>
      <w:pPr>
        <w:pStyle w:val="Normal"/>
        <w:ind w:firstLine="180"/>
        <w:jc w:val="both"/>
        <w:rPr/>
      </w:pPr>
      <w:r>
        <w:rPr>
          <w:i/>
        </w:rPr>
        <w:t xml:space="preserve"> </w:t>
      </w:r>
      <w:r>
        <w:rPr>
          <w:i/>
        </w:rPr>
        <w:t>1.  Otwarcie obrad sesji.</w:t>
      </w:r>
    </w:p>
    <w:p>
      <w:pPr>
        <w:pStyle w:val="Normal"/>
        <w:tabs>
          <w:tab w:val="clear" w:pos="708"/>
          <w:tab w:val="left" w:pos="360" w:leader="none"/>
        </w:tabs>
        <w:ind w:firstLine="18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2.  Przyjęcie porządku obrad. </w:t>
      </w:r>
    </w:p>
    <w:p>
      <w:pPr>
        <w:pStyle w:val="Normal"/>
        <w:tabs>
          <w:tab w:val="clear" w:pos="708"/>
          <w:tab w:val="left" w:pos="360" w:leader="none"/>
        </w:tabs>
        <w:ind w:firstLine="180"/>
        <w:jc w:val="both"/>
        <w:rPr>
          <w:i/>
          <w:i/>
        </w:rPr>
      </w:pPr>
      <w:r>
        <w:rPr>
          <w:i/>
        </w:rPr>
        <w:t>3.  Interpelacje i zapytania radnych.</w:t>
      </w:r>
    </w:p>
    <w:p>
      <w:pPr>
        <w:pStyle w:val="Normal"/>
        <w:jc w:val="both"/>
        <w:rPr/>
      </w:pPr>
      <w:r>
        <w:rPr>
          <w:i/>
        </w:rPr>
        <w:t xml:space="preserve">   </w:t>
      </w:r>
      <w:r>
        <w:rPr>
          <w:i/>
        </w:rPr>
        <w:t>4.  Podjęcie uchwał w sprawie:</w:t>
      </w:r>
    </w:p>
    <w:p>
      <w:pPr>
        <w:pStyle w:val="Normal"/>
        <w:ind w:left="180" w:hanging="0"/>
        <w:jc w:val="both"/>
        <w:rPr/>
      </w:pPr>
      <w:r>
        <w:rPr>
          <w:i/>
        </w:rPr>
        <w:t xml:space="preserve">       </w:t>
      </w:r>
      <w:r>
        <w:rPr>
          <w:i/>
        </w:rPr>
        <w:t xml:space="preserve">a)  zmian do uchwały Rady Powiatu Brzeskiego nr XVII/129/08 z dn.28.02.2008r. </w:t>
      </w:r>
    </w:p>
    <w:p>
      <w:pPr>
        <w:pStyle w:val="Normal"/>
        <w:ind w:left="180" w:hanging="0"/>
        <w:jc w:val="both"/>
        <w:rPr/>
      </w:pPr>
      <w:r>
        <w:rPr>
          <w:i/>
        </w:rPr>
        <w:t xml:space="preserve">            </w:t>
      </w:r>
      <w:r>
        <w:rPr>
          <w:i/>
        </w:rPr>
        <w:t xml:space="preserve">w sprawie określenia zadań, na które przeznacza się środki przekazane przez </w:t>
      </w:r>
    </w:p>
    <w:p>
      <w:pPr>
        <w:pStyle w:val="Normal"/>
        <w:ind w:left="180" w:hanging="0"/>
        <w:jc w:val="both"/>
        <w:rPr/>
      </w:pPr>
      <w:r>
        <w:rPr>
          <w:i/>
        </w:rPr>
        <w:t xml:space="preserve">            </w:t>
      </w:r>
      <w:r>
        <w:rPr>
          <w:i/>
        </w:rPr>
        <w:t>Prezesa PFRON z uwzględnieniem planu finansowego Funduszu,</w:t>
      </w:r>
    </w:p>
    <w:p>
      <w:pPr>
        <w:pStyle w:val="Normal"/>
        <w:jc w:val="both"/>
        <w:rPr/>
      </w:pPr>
      <w:r>
        <w:rPr>
          <w:i/>
        </w:rPr>
        <w:t xml:space="preserve">          </w:t>
      </w:r>
      <w:r>
        <w:rPr>
          <w:i/>
        </w:rPr>
        <w:t xml:space="preserve">b)  wyrażenia opinii w sprawie likwidacji Samodzielnego Publicznego Zespołu </w:t>
      </w:r>
    </w:p>
    <w:p>
      <w:pPr>
        <w:pStyle w:val="Normal"/>
        <w:jc w:val="both"/>
        <w:rPr/>
      </w:pPr>
      <w:r>
        <w:rPr>
          <w:i/>
        </w:rPr>
        <w:t xml:space="preserve">               </w:t>
      </w:r>
      <w:r>
        <w:rPr>
          <w:i/>
        </w:rPr>
        <w:t>Szpitali Pulmonologiczno-Reumatologicznych z siedzibą w Kup,</w:t>
      </w:r>
    </w:p>
    <w:p>
      <w:pPr>
        <w:pStyle w:val="Normal"/>
        <w:jc w:val="both"/>
        <w:rPr/>
      </w:pPr>
      <w:r>
        <w:rPr>
          <w:i/>
        </w:rPr>
        <w:t xml:space="preserve">          </w:t>
      </w:r>
      <w:r>
        <w:rPr>
          <w:i/>
        </w:rPr>
        <w:t>c)  ustalenia stawek dotacji przedmiotowej na 2009 r.,</w:t>
      </w:r>
    </w:p>
    <w:p>
      <w:pPr>
        <w:pStyle w:val="Normal"/>
        <w:jc w:val="both"/>
        <w:rPr/>
      </w:pPr>
      <w:r>
        <w:rPr>
          <w:i/>
        </w:rPr>
        <w:t xml:space="preserve">          </w:t>
      </w:r>
      <w:r>
        <w:rPr>
          <w:i/>
        </w:rPr>
        <w:t>d)  zmian w budżecie Powiatu na 2008 r.,</w:t>
      </w:r>
    </w:p>
    <w:p>
      <w:pPr>
        <w:pStyle w:val="Normal"/>
        <w:ind w:left="180" w:hanging="0"/>
        <w:jc w:val="both"/>
        <w:rPr/>
      </w:pPr>
      <w:r>
        <w:rPr>
          <w:i/>
        </w:rPr>
        <w:t xml:space="preserve">       </w:t>
      </w:r>
      <w:r>
        <w:rPr>
          <w:i/>
        </w:rPr>
        <w:t xml:space="preserve">e)  zmiany uchwały nr XXIV/174/08 Rady Powiatu Brzeskiego z dn. 25.09.2008r.             </w:t>
      </w:r>
    </w:p>
    <w:p>
      <w:pPr>
        <w:pStyle w:val="Normal"/>
        <w:ind w:left="180" w:hanging="0"/>
        <w:jc w:val="both"/>
        <w:rPr/>
      </w:pPr>
      <w:r>
        <w:rPr>
          <w:i/>
        </w:rPr>
        <w:t xml:space="preserve">           </w:t>
      </w:r>
      <w:r>
        <w:rPr>
          <w:i/>
        </w:rPr>
        <w:t>w  sprawie zamian w budżecie Powiatu na 2008 r.</w:t>
      </w:r>
    </w:p>
    <w:p>
      <w:pPr>
        <w:pStyle w:val="Normal"/>
        <w:jc w:val="both"/>
        <w:rPr/>
      </w:pPr>
      <w:r>
        <w:rPr>
          <w:i/>
        </w:rPr>
        <w:t xml:space="preserve">    </w:t>
      </w:r>
      <w:r>
        <w:rPr>
          <w:i/>
        </w:rPr>
        <w:t>5.  Odpowiedzi Starosty  na interpelacje i zapytania radnych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6.  Wnioski i oświadczenia radnych.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7.  Zamknięcie obrad sesj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rzebieg obrad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 pkt. 1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Przewodniczący Rady H. Mazurkiewicz otworzył obrady XX V posiedzenia Rady Powiatu Brzeskiego . Przywitał zaproszonych gości i służby Starosty. Stwierdził, że na sali obrad znajduje się 13 radnych, a wiec kworum, przy którym podejmowanie uchwał jest prawomocne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Nieobecni:  Z. Bagiński J. Bort, K. Jakubowski, S. Łuszczyna, A. Salij, S. Pietras ,                         F. Smoliński, J. Tomalik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 pkt. 2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Rada jednogłośnie przyjęła zaproponowany porządek obrad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 pkt. 3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</w:p>
    <w:p>
      <w:pPr>
        <w:pStyle w:val="Normal"/>
        <w:rPr/>
      </w:pPr>
      <w:r>
        <w:rPr/>
        <w:t xml:space="preserve">     </w:t>
      </w:r>
      <w:r>
        <w:rPr>
          <w:i/>
        </w:rPr>
        <w:t xml:space="preserve">Radny J. Gil nawiązał  do odpowiedzi  udzielonej   przez  Dyrektora  BCM na sesji                                   w dniu  18.07.2008 r. , na której zwrócił się o wyjaśnienia dotyczące zmniejszenia ilości łóżek na  Oddziale  Wewnętrznym  w  Brzeskim Centrum Medycznym   w Brzegu . </w:t>
      </w:r>
    </w:p>
    <w:p>
      <w:pPr>
        <w:pStyle w:val="Normal"/>
        <w:rPr>
          <w:i/>
          <w:i/>
        </w:rPr>
      </w:pPr>
      <w:r>
        <w:rPr>
          <w:i/>
        </w:rPr>
        <w:t>Z udzielonej odpowiedzi wynikało, że na oddziale tym przewidziany jest remont i malowanie, stąd  czasowe zmniejszenie  ilości  łóżek.</w:t>
      </w:r>
    </w:p>
    <w:p>
      <w:pPr>
        <w:pStyle w:val="Normal"/>
        <w:rPr/>
      </w:pPr>
      <w:r>
        <w:rPr>
          <w:i/>
        </w:rPr>
        <w:t xml:space="preserve">    </w:t>
      </w:r>
      <w:r>
        <w:rPr>
          <w:i/>
        </w:rPr>
        <w:t>Radny J. Gil stwierdził , że minęły ponad dwa miesiąca , a remontu nie widać. Czy jest ten remont i gdzie jest ten remont ?  Dlaczego tak się dzieje , że pacjenci tego oddziału leża na łóżkach umieszczonych  na  korytarzu .</w:t>
      </w:r>
    </w:p>
    <w:p>
      <w:pPr>
        <w:pStyle w:val="Normal"/>
        <w:rPr>
          <w:i/>
          <w:i/>
        </w:rPr>
      </w:pPr>
      <w:r>
        <w:rPr>
          <w:i/>
        </w:rPr>
        <w:t>Radny zatem zwraca się ,by temat sprawdzić i udzielić  odpowiedzi  w tej  kwestii na piśmi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O godz. 9</w:t>
      </w:r>
      <w:r>
        <w:rPr>
          <w:i/>
          <w:vertAlign w:val="superscript"/>
        </w:rPr>
        <w:t xml:space="preserve">10 </w:t>
      </w:r>
      <w:r>
        <w:rPr>
          <w:i/>
        </w:rPr>
        <w:t>na salę obrad dotarli : Z. Bagiński J. Bort,  S. Łuszczyna,  F. Smoliński.</w:t>
      </w:r>
    </w:p>
    <w:p>
      <w:pPr>
        <w:pStyle w:val="Normal"/>
        <w:rPr>
          <w:i/>
          <w:i/>
        </w:rPr>
      </w:pPr>
      <w:r>
        <w:rPr>
          <w:i/>
        </w:rPr>
        <w:t>Stan radnych obecnych – 17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Radny J. Kaczan  zwrócił  uwagę  na zatory występujące w części Brzegu -  odcinek ul.  Cegielnianej i   Centrum Miasta . W ciągu ostatnich  dwóch tygodni w godz. od 10</w:t>
      </w:r>
      <w:r>
        <w:rPr>
          <w:i/>
          <w:vertAlign w:val="superscript"/>
        </w:rPr>
        <w:t>00</w:t>
      </w:r>
      <w:r>
        <w:rPr>
          <w:i/>
        </w:rPr>
        <w:t xml:space="preserve"> – 11</w:t>
      </w:r>
      <w:r>
        <w:rPr>
          <w:i/>
          <w:vertAlign w:val="superscript"/>
        </w:rPr>
        <w:t>00</w:t>
      </w:r>
      <w:r>
        <w:rPr>
          <w:i/>
        </w:rPr>
        <w:t xml:space="preserve"> tworzą  się  zatory aż  do Pisarzowic.  Włączenie się  do ruchu  na tym odcinku jest  bardzo utrudnione. Zdaniem radnego  ruch przez drogi  ul. Chrobergo i Armii Krajowej należy  wyprowadzić  poza granice miasta. Kolejna sprawa jaką  poruszył radny to rowerzyści , którzy  jeżdżą chodnikami                       i stanowią  istotne zagrożenie dla ruchu pieszeg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Radny M. Łosiowski   nawiązał do wypowiedzi radnego J. Kaczana i  stwierdził , że wyprowadzenie ruchu z Brzegu jest awykonalne. Zasugerował, by wyłączyć na 1 dzień sygnalizację świetlną , a z części  ulic:  Armii Krajowej, Chrobrego i  ul. Jagiełły zrobić  ulicę główną. Wtedy należy sprawdzić  płynność tego ruch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O godz. 9</w:t>
      </w:r>
      <w:r>
        <w:rPr>
          <w:i/>
          <w:vertAlign w:val="superscript"/>
        </w:rPr>
        <w:t xml:space="preserve">20 </w:t>
      </w:r>
      <w:r>
        <w:rPr>
          <w:i/>
        </w:rPr>
        <w:t>na salę obrad dotarł radny K. Jakubowski.  Stan radnych obecnych – 18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 pkt. 4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      </w:t>
      </w:r>
      <w:r>
        <w:rPr>
          <w:i/>
        </w:rPr>
        <w:t>Projekt uchwały przedstawił dyrektor PCPR w Brzegu p. A. Podgórny zgodnie z treścią uzasadnienia załączonego do projektu uchwały.</w:t>
      </w:r>
    </w:p>
    <w:p>
      <w:pPr>
        <w:pStyle w:val="Normal"/>
        <w:rPr>
          <w:i/>
          <w:i/>
        </w:rPr>
      </w:pPr>
      <w:r>
        <w:rPr>
          <w:i/>
        </w:rPr>
        <w:t>Radny T. Komarnicki zwrócił się o wyjaśnienia dotyczące zapisu w § 2  ust. 1  ppkt. a .                   W odpowiedzi dyrektor poinformował, że na rehabilitacje  zawodowe przeznaczona została  łączna kwota to 572.000 zł .  Wnioski napłynęły i są to wnioski na tworzenie nowych stanowisk pracy. Zwiększono  pulę o 172 tys. zł na utworzenie takich stanowisk. Możliwość otrzymania pożyczki to piętnastokrotność   średniego wynagrodzenia- maxymalnie można otrzymać 45 tys. zł ze środków PFRO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Radny M. Łosiowski zainteresował się  ilością  osób uczestniczących w Warsztatach Terapii Zajęciowej. Jak wynika z udzielonej  odpowiedzi takich  osób jest 70; WTZ w Brzegu i Lewinie Brzeskim liczą  po 25 uczestników ,a WTZ w Jędrzejowie 20 uczestników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Radni nie wnieśli zastrzeżeń do projektu chwały  . Przewodniczący poddał projekt pod głosowanie,  w wyniku którego Rada przyjęła uchwałę nr XXV / 180/08 17 głosami „za” przy 1 głosie wstrzymującym się,  stanowiąca załącznik </w:t>
      </w:r>
      <w:r>
        <w:rPr>
          <w:b/>
          <w:i/>
        </w:rPr>
        <w:t>nr 2</w:t>
      </w:r>
      <w:r>
        <w:rPr>
          <w:i/>
        </w:rPr>
        <w:t xml:space="preserve"> do niniejszego protokoł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 pkt. 4b</w:t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     </w:t>
      </w:r>
      <w:r>
        <w:rPr>
          <w:i/>
        </w:rPr>
        <w:t xml:space="preserve">Przewodniczący Rady wyjaśnił radnym potrzebę  podjęcia tej uchwały.  Na poprzedniej sesji rada nie podejmując uchwały  nie wyraziła swojej  opinii 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Radny F. Smoliński zwrócił się o szersze wyjaśnienia  w sprawie procedur. Radca prawny H. Łaski – Winiarska stwierdziła, że nie zna tematu  jeśli chodzi  o samą  likwidację .                                                Jak poinformował Starosta -  marszałek Województwa wsłuchał się w głos samorządowców, że ta uchwała rodzi pewne kontrowersje i zdjął  ją z porządku obrad na ostatnim  posiedzeniu  sejmiku województwa opolskiego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Radny J. Gil oraz radny F. Smoliński odnieśli się  do  formy przekształcania szpitali  w spółki prawa handlowego i zwrócili uwagę radnych na fakt , że spółki te  kierują się w swojej działalności przede wszystkim zyskiem. Stwierdzili , że  temat ten jest  tematem  wiodący   w sejmie i zaczyna się dostrzegać pewne niebezpieczeństw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Radny F. Smoliński zauważył ,że ta sprawa to jest jakby wybieganie przed szereg bo ustawa jest                   w trakcie dyskusji, a  z  tego wynika jakby się  chciało prywatyzować przed ustawa sejmową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Radny  B. Będkowski wyjaśnił , że wg przepisów, które w tej chwili obowiązują można to zrobić. Ustawa , która ma wejść  ma załatwić kompleksowo całość  zagadnień.</w:t>
      </w:r>
    </w:p>
    <w:p>
      <w:pPr>
        <w:pStyle w:val="Normal"/>
        <w:rPr/>
      </w:pPr>
      <w:r>
        <w:rPr>
          <w:i/>
        </w:rPr>
        <w:t>To nie jest tak do końca , że będzie zysk. Zależało to będzie  dokładnie od właściciela, a właścicielem ma być samorząd. Druga sprawa to,  to  że  NFZ będzie podpisywał z każdą jednostką kontrakt i w tym kontrakcie powinien sobie zaznaczyć  jakie usługi ma zamiar szpital świadczyć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Radmy J. Kaczan  stwierdził, że popełniany jest podstawowy błąd twierdząc , że spółka prawa handlowego będzie gorszym podmiotem niż  samorządowy  publiczny . Sprawa zasadnicza - jest za mało pieniędzy w systemie.  O  ile dyrektor SP  ZOZ  z różnych względów część kontraktów musi podpisywać,  o tyle dyrektor szpitala będącego spółka  prawa handlowego – będzie mógł pewne procedury odmówić z tego względu, że są nieopłacalne. Podmioty będące spółką prawa handlowego mają  inny  sposób zarządzania – mogą  zarządzać finansami oraz majątkiem. Dyrektor BCM aby zrobić cokolwiek musi się  zwracać  do rady bo są określone procedury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Starosta zgodził się  z wypowiedzią radnego J. Gila i j. Kaczana. Mamy za mało informacji  jeżeli chodzi o Kup. Jeżeli spółka jest ze 100- procentowym udziałem powiatu to nic nie zachodzi groźnego, ale jeśli chodzi  o pana  Marszałka to on nie mówi ile jest procent tego udziału. Mówi , że chce prywatyzować i z  tego co wiadomo , że są jakieś spółki , które chcą to przejąć. Szpital, który nie  ma długów to jemu nie trzeba spółki. Spółka jest potrzebna tam gdzie jest galopujący dług, Ktoś ten dług przejmie albo państwo albo samorząd i będzie jednoosobowo odpowiadał Zarząd. Na dzień dzisiejszy nie mamy galopujących długów i na razie jak by nie było, ta sytuacja nasza  nie jest najgorsza żeby myśleć  o totalnej prywatyzacji. Starosta zgodził się,  że zarządzanie spółka jest znacznie lepsz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Radni nie wnieśli zastrzeżeń do projektu chwały zatem Przewodniczący poddał projekt pod głosowanie,  w wyniku którego Rada przyjęła uchwałę nr XXV / 181/08   14  głosami „za” przy 4  głosach wstrzymującym się, stanowiąca załącznik </w:t>
      </w:r>
      <w:r>
        <w:rPr>
          <w:b/>
          <w:i/>
        </w:rPr>
        <w:t xml:space="preserve">nr 3 </w:t>
      </w:r>
      <w:r>
        <w:rPr>
          <w:i/>
        </w:rPr>
        <w:t xml:space="preserve"> do niniejszego protokołu. Rada wyraziła więc negatywna opinię w sprawie likwidacji Samodzielnego Publicznego Zespołu Szpitali Pulmonologiczno-Reumatologicznych z siedzibą   w Kup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 pkt. 4 c</w:t>
      </w:r>
    </w:p>
    <w:p>
      <w:pPr>
        <w:pStyle w:val="Normal"/>
        <w:rPr/>
      </w:pPr>
      <w:r>
        <w:rPr>
          <w:b/>
          <w:i/>
        </w:rPr>
        <w:t xml:space="preserve">   </w:t>
      </w:r>
      <w:r>
        <w:rPr>
          <w:i/>
        </w:rPr>
        <w:t xml:space="preserve">Projekt uchwały przedstawiła Skarbnik Powiatu p. I. Krzysztofek zgodnie z treścią  uzasadnienia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Radni nie wnieśli zastrzeżeń do projektu chwały zatem Przewodniczący poddał projekt pod głosowanie,  w wyniku którego Rada jednogłośnie przyjęła uchwałę nr XXV / 182 /08 , stanowiącą załącznik </w:t>
      </w:r>
      <w:r>
        <w:rPr>
          <w:b/>
          <w:i/>
        </w:rPr>
        <w:t>nr 4</w:t>
      </w:r>
      <w:r>
        <w:rPr>
          <w:i/>
        </w:rPr>
        <w:t xml:space="preserve"> do niniejszego protokoł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Do pkt. 4 d </w:t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   </w:t>
      </w:r>
      <w:r>
        <w:rPr>
          <w:i/>
        </w:rPr>
        <w:t xml:space="preserve">Projekt uchwały przedstawiła Skarbnik Powiatu p. I. Krzysztofek zgodnie z treścią  uzasadnienia. </w:t>
      </w:r>
    </w:p>
    <w:p>
      <w:pPr>
        <w:pStyle w:val="Normal"/>
        <w:rPr>
          <w:i/>
          <w:i/>
        </w:rPr>
      </w:pPr>
      <w:r>
        <w:rPr>
          <w:i/>
        </w:rPr>
        <w:t>Radny F. Smoliński  wniósł uwagę  do zapisu § 5 gdzie zdejmuje się środki z realizacji zadania                 „ Budowa chodnika wraz z odwodnieniem dr 1508 O ul. Kościuszki w Lewinie Brzeskim „ ze względu na fakt, że Gmina Lewin Brzeski nie wniesie 50% udziału niezbędnego  do realizacji zadania. Środki uwolnione przeznaczone zostaną na zimowe utrzymanie dróg powiatowych.</w:t>
      </w:r>
    </w:p>
    <w:p>
      <w:pPr>
        <w:pStyle w:val="Normal"/>
        <w:rPr/>
      </w:pPr>
      <w:r>
        <w:rPr>
          <w:i/>
        </w:rPr>
        <w:t>Radny F. Smoliński zauważył, że jest to droga powiatowa i jest to zadanie powiatu, a gmina Lewin Brzeski  ma inne zadania do realizacji.  Radny zaapelował, aby te 47.500 zł   dołożyć     w roku następnym do zadań w Lewinie  Brzeskim.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 xml:space="preserve">Nie wiele zadań inwestycyjnych  w Gmine Lewin Brzeski zostało zrobionych – stwierdził radny                     F. Smoliński. </w:t>
      </w:r>
    </w:p>
    <w:p>
      <w:pPr>
        <w:pStyle w:val="Normal"/>
        <w:rPr>
          <w:i/>
          <w:i/>
        </w:rPr>
      </w:pPr>
      <w:r>
        <w:rPr>
          <w:i/>
        </w:rPr>
        <w:t xml:space="preserve">Starosta zakwestionował stwierdzenie radnego  dając za przykład rondo. </w:t>
      </w:r>
    </w:p>
    <w:p>
      <w:pPr>
        <w:pStyle w:val="Normal"/>
        <w:rPr/>
      </w:pPr>
      <w:r>
        <w:rPr>
          <w:i/>
        </w:rPr>
        <w:t>Radny F. Smoliński stwierdził, że należy odnieść się do kwot 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Wice-starosta R. Jończyk nawiązał do powołanej  komisji doraźnej , która nieformalnie zafunkcjonowała. Odbyło się spotkanie, gdzie byli przedstawiciele  radnych, przewodniczący Gmin.  Spotkanie przebiegało rzeczowo i przedstawiono koncepcje Zarządu jeśli chodzi                                      o dofinansowywanie takich zadań w 50 % i każdy  z tym się  zgodził, że priorytetem działań będzie to , że  gmina  włączy się w określone zadanie. Trudno eliminować gminę , która chętnie wkłada 50% . Następnie określono te zadania i te drogi , które wymagają realizacja i te co wymagają  1 roku i te , które musza być realizowane  w przeciągu 5 lat. Każdy ze swojej gminy pokaże swoje najistotniejsze programy i każdy zgodził  się  z tym , że sukcesywnie małymi krokami będzie się realizować poszczególne zadania. Akceptacja współdziałania jest 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 xml:space="preserve">Radny Z. Bagiński  poinformował radnego F. Smolińskiego, że na tym spotkaniu był przewodniczący rady p. Adaszyński, który zgodził się właśnie z takim podziałem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Radny B. Będkowski oświadczył, że jako  radni powiatowi  z Lewina Brzeskiego nie kwestionują tych ustaleń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Radny J. Wrębiak zauważył, że wg planów inwestycyjnych  Gmina nie została zmuszona aby zrealizować  tą  inwestycja .Była ona  przy obopólnej współpracy zaplanowana. Burmistrz mówi, że będzie taką inwestycje robił , konsultuje to z Zarządem no to powinien słowa dotrzymać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Radny A. Kostrzewa stwierdził, że w przypadku Lewina  pomysł  był taki -  budowę ronda potraktować łącznie z budową chodników,  aby była to jedna skończona inwestycja. Inwestycja ronda przeciąga się, P. Kowalski nie ma technicznej możliwości ogłosić w tym roku przetargu i dla dobra sprawy będzie trzeba wziąć to zadanie  pod uwagę przy kolejnym plani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Zdaniem radnych z Lewina remont dróg  powiatowe biegnących   przez miasto Brzeg  były również finansowane z budżetu powiatu , i złożyli zapytanie  czy gmina partycypowała  w poniesionych nakładach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Radny S Szypuła  oświadczył , że pieniądze były kierowane zawsze na wszystkie gminy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Radny B. Będkowsk i stwierdził, że jeśli tak stawiana jest sprawa to jest w stanie sporządzić zestawienie  jakie kwoty wydatkowano na remont dróg z uwzględnieniem proporcji  do ilości kilometrów dróg  powiatowych w danej  gminie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Radny T. Komarnicki  zauważył, że chętnie chciałby uczestniczyć w posiedzeniu Zarządu               w związku z tym , że pada ponownie   w uchwale w sprawie zmian do budżetu stwierdzenie                          o oszczędności w jakiejś jednostce  szkole i zostają  przeniesionete  środki  na rzecz innej jednostki. Skąd te oszczędności? </w:t>
      </w:r>
    </w:p>
    <w:p>
      <w:pPr>
        <w:pStyle w:val="Normal"/>
        <w:rPr/>
      </w:pPr>
      <w:r>
        <w:rPr>
          <w:i/>
        </w:rPr>
        <w:t>Wyjaśnień udzieliła Skarbnik , że oszczędności wynikają z przeplanowania.</w:t>
      </w:r>
    </w:p>
    <w:p>
      <w:pPr>
        <w:pStyle w:val="Normal"/>
        <w:rPr/>
      </w:pPr>
      <w:r>
        <w:rPr>
          <w:i/>
        </w:rPr>
        <w:t>Radny stwierdził, że rozumie tą sytuację, ale najważniejsze w tym wszystkim jest to, że samodzielność dyrektorów jest za mała jeżeli chodzi o odpowiedzialność za planowani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Wicestarosta R. Jończyk odniósł się do uwagi radnego i stwierdził, że ma obawy i  większość dyrektorów  potrzebuje kontroli. </w:t>
      </w:r>
    </w:p>
    <w:p>
      <w:pPr>
        <w:pStyle w:val="Normal"/>
        <w:rPr>
          <w:i/>
          <w:i/>
        </w:rPr>
      </w:pPr>
      <w:r>
        <w:rPr>
          <w:i/>
        </w:rPr>
        <w:t>Stwierdził , że subwencja spowodowała to, że było więcej środków i można było te środki lokować  w niektórych placówkach, gdzie były zalecenia stacji san.-epid.  Następnie wyjaśnił mechanizm powstawania tych oszczędności na konkretnym przykładzie 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Radni nie wnieśli więcej  zastrzeżeń do projektu chwały zatem Przewodniczący poddał projekt pod głosowanie,  w wyniku którego Rada jednogłośnie przyjęła uchwałę nr XXV / 182 /08 , stanowiącą  załącznik </w:t>
      </w:r>
      <w:r>
        <w:rPr>
          <w:b/>
          <w:i/>
        </w:rPr>
        <w:t>nr 5</w:t>
      </w:r>
      <w:r>
        <w:rPr>
          <w:i/>
        </w:rPr>
        <w:t xml:space="preserve"> do niniejszego protokoł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 pkt. 4 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Projekt uchwały przedstawiła Skarbnik Powiatu p. I. Krzysztofek zgodnie z treścią  uzasadnienia . 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Radni nie wnieśli więcej  zastrzeżeń do projektu chwały zatem Przewodniczący poddał projekt pod głosowanie,  w wyniku którego Rada jednogłośnie przyjęła uchwałę nr XXV / 183 /08 , stanowiącą załącznik </w:t>
      </w:r>
      <w:r>
        <w:rPr>
          <w:b/>
          <w:i/>
        </w:rPr>
        <w:t>nr 6</w:t>
      </w:r>
      <w:r>
        <w:rPr>
          <w:i/>
        </w:rPr>
        <w:t xml:space="preserve"> do niniejszego protokoł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Do pkt. 5 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Starosta w  odpowiedzi radnemu J. Gilowi stwierdził, że problem łóżek na Oddziale Wewnętrznym zostanie sprawdzony , a odpowiedź  zostanie udzielona na piśmi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Kolejna interpelacja radnego J. Kaczana dotyczyła zatoru tirów . </w:t>
      </w:r>
    </w:p>
    <w:p>
      <w:pPr>
        <w:pStyle w:val="Normal"/>
        <w:rPr/>
      </w:pPr>
      <w:r>
        <w:rPr>
          <w:i/>
        </w:rPr>
        <w:t>Starosta swoją wypowiedzią udzielił odpowiedzi również  radnemu M. Łosiowskiemu .</w:t>
      </w:r>
    </w:p>
    <w:p>
      <w:pPr>
        <w:pStyle w:val="Normal"/>
        <w:rPr/>
      </w:pPr>
      <w:r>
        <w:rPr>
          <w:i/>
        </w:rPr>
        <w:t>Stan jaki obserwujemy powstał nie od czasu uszkodzenia mostu w Oławie, ale znacznie szybciej.                               Starosta nawiązał wypowiedź do  wyjazdów do ministra Polaczka w związku  z przeprawą  drogi Północ- Południe.</w:t>
      </w:r>
    </w:p>
    <w:p>
      <w:pPr>
        <w:pStyle w:val="Normal"/>
        <w:rPr/>
      </w:pPr>
      <w:r>
        <w:rPr>
          <w:i/>
        </w:rPr>
        <w:t>Przeprawa mostowa to bardzo droga inwestycja  - nie jest to zadanie powiatu, ale samorząd jest po to, by wyłuskiwać te problemy bardzo  ważne i kluczowe dla powiatu. Właśnie takim problemem jest ta przeprawa. Starosta przybliżył tematykę posiedzeń odbytych w tej sprawie                                                  z przedstawicielami województw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O godz.  9 </w:t>
      </w:r>
      <w:r>
        <w:rPr>
          <w:i/>
          <w:vertAlign w:val="superscript"/>
        </w:rPr>
        <w:t xml:space="preserve">55 </w:t>
      </w:r>
      <w:r>
        <w:rPr>
          <w:i/>
        </w:rPr>
        <w:t xml:space="preserve"> na salę  obrad dotarł radny S. Pietras. Stan  radnych obecnych – 19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Starosta poinformował, że przeprawa mostowa jest w planach zagospodarowania przestrzennego od 1994 r. Następnie odniósł się do uszkodzonego mostu w Oławie, z którego przyczyny natężenie ruchu w Brzegu znacznie wzrosło. Nie mówi się o wypadkach śmiertelnych, o bezpieczeństwie                     o tym , że Starówka XVI w. niszczeje, ale przede wszystkim zagrożony jest most , który nie wytrzyma  obciążenia przejeżdżających tirów, które ze skutkiem kontroluje  Inspekcja Transportu Drogowego..</w:t>
      </w:r>
    </w:p>
    <w:p>
      <w:pPr>
        <w:pStyle w:val="Normal"/>
        <w:rPr/>
      </w:pPr>
      <w:r>
        <w:rPr>
          <w:i/>
        </w:rPr>
        <w:t>Starosta poinformował radnych, że gdzie może tam  porusza ten temat.</w:t>
      </w:r>
    </w:p>
    <w:p>
      <w:pPr>
        <w:pStyle w:val="Normal"/>
        <w:rPr>
          <w:i/>
          <w:i/>
        </w:rPr>
      </w:pPr>
      <w:r>
        <w:rPr>
          <w:i/>
        </w:rPr>
        <w:t>Sytuacja jest dramatyczna. Podjęto zatem działania.</w:t>
      </w:r>
    </w:p>
    <w:p>
      <w:pPr>
        <w:pStyle w:val="Normal"/>
        <w:rPr/>
      </w:pPr>
      <w:r>
        <w:rPr>
          <w:i/>
        </w:rPr>
        <w:t xml:space="preserve">I krok to spotkanie ponadregionalne z burmistrzami regionu Dolnego Śląska i samorządowcami naszych terenów.  Wypracowanie stanowiska do ministra Infrastruktury, o to by w trybie natychmiastowym przystąpiono do podjęcia  decyzji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Drugi krok – to spotkanie parlamentarzystów z regionu Dolnego Śląska i naszego województwa. Zaproszenia już zostały rozesłane.                                                                                                                          Trzeci krok to ostateczność – zablokowanie drog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Starosta poinformował, że na spotkaniu stanowisko zostało przyjęte prawie jednogłośnie .  Przedstawiciel  Starosty Oławskiego  najprawdopodobniej ze względu   na inną przeprawę nie wyraził woli wejścia samorządu powiatowego w działani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Wojewoda robi pierwsze studium do dokumentacji i dlatego  musi być zaangażowany                                              w te działania .Realnie przeprawę  przewiduje się w roku 2015.</w:t>
      </w:r>
    </w:p>
    <w:p>
      <w:pPr>
        <w:pStyle w:val="Normal"/>
        <w:rPr>
          <w:i/>
          <w:i/>
        </w:rPr>
      </w:pPr>
      <w:r>
        <w:rPr>
          <w:i/>
        </w:rPr>
        <w:t xml:space="preserve">Zanim poczynione zostaną wszelkie starania ,by ta przeprawa wpisała się w budżet państwa należy podejmować rozwiązania doraźne . </w:t>
      </w:r>
    </w:p>
    <w:p>
      <w:pPr>
        <w:pStyle w:val="Normal"/>
        <w:rPr>
          <w:i/>
          <w:i/>
        </w:rPr>
      </w:pPr>
      <w:r>
        <w:rPr>
          <w:i/>
        </w:rPr>
        <w:t xml:space="preserve">Została  powołana komisja do doraźnych rozwiązań . W ramach tych doraźnych rozwiązań  poinformował  radnych o ustaleniach z  Zarządem Dróg Wojewódzkich i  planowanymi działaniami z  Generalną Dyrekcją Dróg  co do ulic:  Armii Krajowej,  Chocimskiej, Włosciańskiej  i Wrocławskiej. Obecnie pisany jest wniosek by te drogi przejęli. </w:t>
      </w:r>
    </w:p>
    <w:p>
      <w:pPr>
        <w:pStyle w:val="Normal"/>
        <w:rPr>
          <w:i/>
          <w:i/>
        </w:rPr>
      </w:pPr>
      <w:r>
        <w:rPr>
          <w:i/>
        </w:rPr>
        <w:t>Generalna Dyrekcja Dróg wykonywała by poszerzenie dróg, by te natężenie ruchu spadło. Jednak natężenie będzie ponieważ na moście w Oławie , który należy do Dróg Wojewódzkich  działania zmierzają do ograniczenia tonażu . Zatem doraźne rozwiązanie w naszym powiecie muszą  być                                 i przekonana o tym jest już Dyrekcja  Dróg Krajowych. Rozmowy robocze już trwają, ale to nie będzie takie rozwiązanie , które życzył sobie radny J. Kaczan. Obecnie przeprowadzane są badania natężenia ruchu. Bo badania jakimi dysponuje się  są z 2003 roku.                                                                                                              Starosta stwierdził, że działania są podejmowane  łącznie z parlamentarzystami regionu  Dolnego Śląska    i doprowadzi to realizacji inwestycj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Radny J. Wrębiak poinformował, że Zarząd wystąpił z pismem do Generalnej Dyrekcji  Dróg , aby dokonać ekspertyzy przeglądu stanu technicznego mostu w Brzegu , który był długo nie remontowany. Obiekt ten ze względu na wzmożony ruch samochodów o dużym tonażu może być narażony na zniszczeni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Do pkt. 6 </w:t>
      </w:r>
    </w:p>
    <w:p>
      <w:pPr>
        <w:pStyle w:val="Normal"/>
        <w:rPr/>
      </w:pPr>
      <w:r>
        <w:rPr>
          <w:b/>
          <w:i/>
        </w:rPr>
        <w:t xml:space="preserve">    </w:t>
      </w:r>
      <w:r>
        <w:rPr>
          <w:i/>
        </w:rPr>
        <w:t>Radny K. Jakubowski wnosi o spowodowanie wizji lokalnej na drodze powiatowej Michałowice – Szydłowice gdzie  pobocza są rozjechane przez tiry . Kto to wszystko naprawi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</w:t>
      </w:r>
      <w:r>
        <w:rPr>
          <w:i/>
        </w:rPr>
        <w:t xml:space="preserve">Starosta stwierdził, że zna ten temat ponieważ  Wójt Jagiełłowicz  interweniował i problem na bieżąco został sprawdzony. Dlatego błyskawicznie powołano  komisję ruchu i wprowadzono  zakazy tonażowe , które i tak nie są przestrzegane. </w:t>
      </w:r>
    </w:p>
    <w:p>
      <w:pPr>
        <w:pStyle w:val="Normal"/>
        <w:rPr>
          <w:i/>
          <w:i/>
        </w:rPr>
      </w:pPr>
      <w:r>
        <w:rPr>
          <w:i/>
        </w:rPr>
        <w:t>Starosta odniósł się również do propozycji  przebudowy skrzyżowania ul. Chrobrego i ul. Armii Krajowej , na którym w/g sugestii  Dyrekcji Dróg Krajowych powinno powstać rond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Następnie Starosta zaprosił wszystkich radnych na godz. 12 </w:t>
      </w:r>
      <w:r>
        <w:rPr>
          <w:i/>
          <w:vertAlign w:val="superscript"/>
        </w:rPr>
        <w:t>00</w:t>
      </w:r>
      <w:r>
        <w:rPr>
          <w:i/>
        </w:rPr>
        <w:t>do BCM w Brzegu na oficjalne otwarcie tomograf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Kolejny  temat jaki poruszył K. Jakubowski  to program” Orlik”. Starosta M. Stefański oraz członek Zarząddu p. J. Wrebiak udzielili stosownych wyjaśnień   dotyczących tego programu oraz finansowanie z programu ” blisko boisko”. Jak wynika z informacji Zarząd będzie się starał o dwa boiska  -  przy LO Nr  I  -  boisko wielofunkcyjne  z programu „blisko boisko”   i    na  ul. Słowiańskiej  z programu „Orlik”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 pkt.  7</w:t>
      </w:r>
    </w:p>
    <w:p>
      <w:pPr>
        <w:pStyle w:val="Normal"/>
        <w:rPr/>
      </w:pPr>
      <w:r>
        <w:rPr>
          <w:i/>
        </w:rPr>
        <w:t xml:space="preserve">       </w:t>
      </w:r>
      <w:r>
        <w:rPr>
          <w:i/>
        </w:rPr>
        <w:t xml:space="preserve">W związku z wyczerpaniem porządku obrad Przewodniczący Rady H. Mazurkiewicz                                                        o godzinie 10 </w:t>
      </w:r>
      <w:r>
        <w:rPr>
          <w:i/>
          <w:vertAlign w:val="superscript"/>
        </w:rPr>
        <w:t>15</w:t>
      </w:r>
      <w:r>
        <w:rPr>
          <w:i/>
        </w:rPr>
        <w:t xml:space="preserve"> uznał obrady  XXV posiedzenia Rady Powiatu Brzeskiego za zamknięt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Protokół sporządziła:</w:t>
      </w:r>
    </w:p>
    <w:p>
      <w:pPr>
        <w:pStyle w:val="Normal"/>
        <w:rPr/>
      </w:pPr>
      <w:r>
        <w:rPr>
          <w:i/>
        </w:rPr>
        <w:t xml:space="preserve">Renata Kawarska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926" w:gutter="0" w:header="0" w:top="719" w:footer="72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7:14:00Z</dcterms:created>
  <dc:creator>Renia</dc:creator>
  <dc:description/>
  <dc:language>en-US</dc:language>
  <cp:lastModifiedBy>Renia</cp:lastModifiedBy>
  <cp:lastPrinted>2009-03-30T15:54:00Z</cp:lastPrinted>
  <dcterms:modified xsi:type="dcterms:W3CDTF">2009-04-01T09:39:00Z</dcterms:modified>
  <cp:revision>54</cp:revision>
  <dc:subject/>
  <dc:title/>
</cp:coreProperties>
</file>