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ROTOKÓŁ NR    XXIX/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29 STYCZNIA 2009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Sesja Rady Powiatu Brzeskiego rozpoczęła się o godzinie 10 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w Brzegu, a zakończyła się o godzinie 13 </w:t>
      </w:r>
      <w:r>
        <w:rPr>
          <w:i/>
          <w:vertAlign w:val="superscript"/>
        </w:rPr>
        <w:t>15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Rady – 21 radnych</w:t>
      </w:r>
    </w:p>
    <w:p>
      <w:pPr>
        <w:pStyle w:val="Normal"/>
        <w:rPr/>
      </w:pPr>
      <w:r>
        <w:rPr>
          <w:i/>
        </w:rPr>
        <w:t>Stan radnych: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-  obecnych –  20  ( lista obecności zał. </w:t>
      </w:r>
      <w:r>
        <w:rPr>
          <w:b/>
          <w:i/>
        </w:rPr>
        <w:t>nr 1</w:t>
      </w:r>
      <w:r>
        <w:rPr>
          <w:i/>
        </w:rPr>
        <w:t xml:space="preserve"> do protokołu)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-  nieobecnych –  1  ( J. Suzanowicz )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Przyjęcie protokołu z obrad z dnia 29 grudnia  2008 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</w:t>
      </w:r>
      <w:r>
        <w:rPr>
          <w:i/>
        </w:rPr>
        <w:t xml:space="preserve">4.  Sprawozdanie Starosty z prac Zarządu Powiatu, bieżącej działalności  oraz  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     </w:t>
      </w:r>
      <w:r>
        <w:rPr>
          <w:i/>
        </w:rPr>
        <w:t>realizacji  uchwał Rady Powiatu Brzeski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 xml:space="preserve">7.  Informacja o aktualnej sytuacji w BC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</w:rPr>
        <w:t xml:space="preserve">  </w:t>
      </w:r>
      <w:r>
        <w:rPr>
          <w:i/>
        </w:rPr>
        <w:t xml:space="preserve">8. </w:t>
      </w:r>
      <w:r>
        <w:rPr>
          <w:i/>
          <w:sz w:val="22"/>
          <w:szCs w:val="22"/>
        </w:rPr>
        <w:t>Sprawozdanie Starosty z działalności Komisji Bezpieczeństwa i Porządku w 2008 r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9. Pozyskiwanie środków unijnych – referuje p. M. Niedźwiedź  - naczelnik Wydziału Promocji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i  Inicjatyw   Gospodarczych w Starostwie Powiatowym w Brzegu.</w:t>
      </w:r>
    </w:p>
    <w:p>
      <w:pPr>
        <w:pStyle w:val="Normal"/>
        <w:rPr/>
      </w:pPr>
      <w:r>
        <w:rPr>
          <w:i/>
          <w:sz w:val="22"/>
          <w:szCs w:val="22"/>
        </w:rPr>
        <w:t>1</w:t>
      </w:r>
      <w:r>
        <w:rPr>
          <w:i/>
        </w:rPr>
        <w:t>0.  Podjęcie uchwał w sprawi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zmian w budżecie  Powiatu na 2009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uchylającą uchwałę w sprawie upoważnienia Przewodniczącego Rady Powiatu Brzeskiego do wykonywania czynności w sprawach z zakresu prawa pracy w stosunku do Starosty Powiatu Brzeskiego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uchwalenia programu współpracy powiatu brzeskie z organizacjami pozarządowymi oraz podmiotami, o których mowa w art. 3 ust.3 ustawy o działalności pożytku publicznego i o wolontariacie na 2009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11.  Plan  pracy Rady Powiatu Brzeskiego na 2009 r. oraz plany pracy komisji stałych Rady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)  dyskusja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)  głosowanie nad przyjęciem planu pracy Rady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)  zatwierdzenie planów pracy komisji stałych.</w:t>
      </w:r>
    </w:p>
    <w:p>
      <w:pPr>
        <w:pStyle w:val="Normal"/>
        <w:rPr/>
      </w:pPr>
      <w:r>
        <w:rPr>
          <w:i/>
        </w:rPr>
        <w:t xml:space="preserve">12.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3.  Rozpatrywanie skarg.</w:t>
      </w:r>
    </w:p>
    <w:p>
      <w:pPr>
        <w:pStyle w:val="Normal"/>
        <w:rPr>
          <w:i/>
          <w:i/>
        </w:rPr>
      </w:pPr>
      <w:r>
        <w:rPr>
          <w:i/>
        </w:rPr>
        <w:t>14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5.  Zamknię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zebieg obrad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 godz. 10</w:t>
      </w:r>
      <w:r>
        <w:rPr>
          <w:i/>
          <w:vertAlign w:val="superscript"/>
        </w:rPr>
        <w:t>00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Przewodniczący Rady Powiatu Brzeskiego Henryk Mazurkiewicz i Starosta Powiatu Brzeskiego Maciej Stefański wręczyli pisemne wyrazy podziękowania i szacunku Tadeuszowi  Czajkowskiemu  doceniając zaangażowanie i ogromny wkład pracy w projekt odrestaurowania najstarszego  brzeskiego zabytku jakim jest Kościół Minoryt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zewodniczący Rady H. Mazurkiewicz   otworzył obrady XXIX posiedzenia Rady Powiatu Brzeskiego . Przywitał zaproszonych gości i służby Starosty. Stwierdził, że na sali obrad znajduje się 20  radnych, a wiec kworum, przy którym podejmowanie uchwał jest prawomocne. Nieobecni: J. Suzanowic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2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rzewodniczący Rady H. Mazurkiewicz poddał pod głosowanie protokóły  z obrad z dnia 29 grudnia 2008 r. , który Rada przyjęła jednogłośni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3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a jednogłośnie przyjęła zaproponowany porządek obr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4</w:t>
      </w:r>
    </w:p>
    <w:p>
      <w:pPr>
        <w:pStyle w:val="Normal"/>
        <w:rPr/>
      </w:pPr>
      <w:r>
        <w:rPr>
          <w:i/>
        </w:rPr>
        <w:t xml:space="preserve">Sprawozdanie Starosty z prac Zarządu Powiatu ,bieżącej działalności oraz realizacji uchwał Rady Powiatu Brzeskiego stanowi zał. </w:t>
      </w:r>
      <w:r>
        <w:rPr>
          <w:b/>
          <w:i/>
        </w:rPr>
        <w:t>nr 2</w:t>
      </w:r>
      <w:r>
        <w:rPr>
          <w:i/>
        </w:rPr>
        <w:t xml:space="preserve">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il poprosił o wyjaśnienie czy w przyjętej koncepcji na Konwencie Starostów Brzeg jest jednym z 6 punktów Szpitalnych Oddziałów Ratunkowych.</w:t>
      </w:r>
    </w:p>
    <w:p>
      <w:pPr>
        <w:pStyle w:val="Normal"/>
        <w:rPr>
          <w:i/>
          <w:i/>
        </w:rPr>
      </w:pPr>
      <w:r>
        <w:rPr>
          <w:i/>
        </w:rPr>
        <w:t>W odpowiedzi wicestarosta R. Jończyk stwierdził, że w przyjętej koncepcji Brzeg jest jednym z punktów wspólnie z Namysłow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5</w:t>
      </w:r>
    </w:p>
    <w:p>
      <w:pPr>
        <w:pStyle w:val="Normal"/>
        <w:rPr>
          <w:i/>
          <w:i/>
        </w:rPr>
      </w:pPr>
      <w:r>
        <w:rPr>
          <w:i/>
        </w:rPr>
        <w:t>Radny M. Łosiowski poprosił o informację jak na dzień dzisiejszy wygląda funkcjonowanie E-urzędu w powiec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6</w:t>
      </w:r>
    </w:p>
    <w:p>
      <w:pPr>
        <w:pStyle w:val="Normal"/>
        <w:rPr>
          <w:i/>
          <w:i/>
        </w:rPr>
      </w:pPr>
      <w:r>
        <w:rPr>
          <w:i/>
        </w:rPr>
        <w:t>W związku z nieobecnością radnych wojewódzkich niniejszy punkt obrad nie był realizowa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7</w:t>
      </w:r>
    </w:p>
    <w:p>
      <w:pPr>
        <w:pStyle w:val="Normal"/>
        <w:rPr>
          <w:i/>
          <w:i/>
        </w:rPr>
      </w:pPr>
      <w:r>
        <w:rPr>
          <w:i/>
        </w:rPr>
        <w:t>Dyrektor ds. medycznych BCM w Brzegu p. A. Gałecki poinformował, że zakończone zostało podpisywanie umów z Narodowym Funduszem Zdrowia .Dyrektor przedstawił sposób finansowania kontraktu w roku 2008 . Obawy budzi sytuacja, że wypracowanie 12% kwoty pieniędzy , która jest pokryciem środków podwyżkowych, powoduje, że musimy zwiększyć wydajność o te 12%. Zauważył ogromna potrzebę informatyzacji w szpital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il poprosił o informację czy został już rozpisany i rozstrzygnięty konkurs na stanowisko ordynatora ortopedii.</w:t>
      </w:r>
    </w:p>
    <w:p>
      <w:pPr>
        <w:pStyle w:val="Normal"/>
        <w:rPr>
          <w:i/>
          <w:i/>
        </w:rPr>
      </w:pPr>
      <w:r>
        <w:rPr>
          <w:i/>
        </w:rPr>
        <w:t>W odpowiedzi A. Gałecki stwierdził , że konkurs jest rozpisany , ale nie zna szczegółów.</w:t>
      </w:r>
    </w:p>
    <w:p>
      <w:pPr>
        <w:pStyle w:val="Normal"/>
        <w:rPr/>
      </w:pPr>
      <w:r>
        <w:rPr>
          <w:i/>
        </w:rPr>
        <w:t>Radny M. Łosiowski zwrócił się z zapytaniem, ile miałaby kosztować informatyzacja szpitala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A. Gałecki wyjaśnił ścieżkę postępowania lekarza przy pacjencie i wszystkich niezbędnych procedur  - a koszt to ok. 1,5 mln z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rzytoczył pochlebne opinie na temat Brzeskiego Centrum Medycz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8</w:t>
      </w:r>
    </w:p>
    <w:p>
      <w:pPr>
        <w:pStyle w:val="Normal"/>
        <w:rPr>
          <w:i/>
          <w:i/>
        </w:rPr>
      </w:pPr>
      <w:r>
        <w:rPr>
          <w:i/>
        </w:rPr>
        <w:t xml:space="preserve">Kierownik Zespołu ds. zarządzania kryzysowego p. J. Koronkiewicz przedstawił sprawozdanie Starosty z działalności Komisji Bezpieczeństwa i Porządku w 2008 r.( zał. </w:t>
      </w:r>
      <w:r>
        <w:rPr>
          <w:b/>
          <w:i/>
        </w:rPr>
        <w:t>nr  3</w:t>
      </w:r>
      <w:r>
        <w:rPr>
          <w:i/>
        </w:rPr>
        <w:t xml:space="preserve">  do protokołu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zewodniczący Rady H. Mazurkiewicz o godzinie   ogłosił  10 min.  przer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9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Naczelnik Wydziału Promocji i Inicjatyw Gospodarczych p. M. Niedźwiedź przedstawił                            w formie multimedialnej pozyskiwanie środków unijnych ( zał. </w:t>
      </w:r>
      <w:r>
        <w:rPr>
          <w:b/>
          <w:i/>
        </w:rPr>
        <w:t>nr 4</w:t>
      </w:r>
      <w:r>
        <w:rPr>
          <w:i/>
        </w:rPr>
        <w:t xml:space="preserve">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 pkt. 10 a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zapoznali się z projektem uchwały  oraz załączonym uzasadnieniem i nie wnieśli  zastrzeżeń . Przewodniczący poddał projekt pod głosowanie,  w wyniku którego Rada jednogłośnie przyjęła uchwałę nr XXIX / 199 /08 , stanowiącą załącznik </w:t>
      </w:r>
      <w:r>
        <w:rPr>
          <w:b/>
          <w:i/>
        </w:rPr>
        <w:t xml:space="preserve">nr  5 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o  pkt. 10 b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zapoznali się z projektem uchwały  oraz załączonym uzasadnieniem i nie wnieśli  zastrzeżeń . Przewodniczący poddał projekt pod głosowanie,  w wyniku którego Rada jednogłośnie przyjęła uchwałę nr XXIX / 200 /08 , stanowiącą załącznik </w:t>
      </w:r>
      <w:r>
        <w:rPr>
          <w:b/>
          <w:i/>
        </w:rPr>
        <w:t xml:space="preserve">nr  6 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o  pkt. 10 c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zapoznali się z projektem uchwały  oraz załączonym uzasadnieniem i nie wnieśli  zastrzeżeń . Przewodniczący poddał projekt pod głosowanie,  w wyniku którego Rada jednogłośnie przyjęła uchwałę nr XXIX / 201 /08 , stanowiącą załącznik </w:t>
      </w:r>
      <w:r>
        <w:rPr>
          <w:b/>
          <w:i/>
        </w:rPr>
        <w:t xml:space="preserve">nr  7 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 pkt. 11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Przewodniczący Rady H. Mazurkiewicz przedstawił projekt ramowego planu pracy Rady Powiatu Brzeskiego na 2009 r.</w:t>
      </w:r>
    </w:p>
    <w:p>
      <w:pPr>
        <w:pStyle w:val="Normal"/>
        <w:rPr>
          <w:i/>
          <w:i/>
        </w:rPr>
      </w:pPr>
      <w:r>
        <w:rPr>
          <w:i/>
        </w:rPr>
        <w:t>Zaproponował, aby zgodnie z wnioskiem z Komisji Oświaty przenieść tematykę sesji marcowej na miesiąc luty . Przewodniczący stwierdził, że plan pracy jest otwarty z możliwością wprowadzenia dodatkowych zagadnień w zależności od potrzeb. Zwrócił uwagę , że sesje 3 maja i 11 listopada są wpisane w plan pracy jako zobowiązujące do uczestnictw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Kaczan zauważył, czy w lutym będziemy moli zobaczyć cały obraz zniszczeń pozimowych i czy raczej ta sesja nie powinna być w innym termi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w odpowiedzi stwierdził, że zawsze można coś zmienić w razie potrzeb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Jakubowski zauważył, że może się zdarzyć , że radni z gmin będą brać udział                            w uroczystościach na terenie swoich gm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ddał pod głosowanie zaproponowany plan pracy Rady Powiatu na 2009 r., który Rada przyjęła jednogłośnie( zał. nr   do protokołu).</w:t>
      </w:r>
    </w:p>
    <w:p>
      <w:pPr>
        <w:pStyle w:val="Normal"/>
        <w:rPr/>
      </w:pPr>
      <w:r>
        <w:rPr>
          <w:i/>
        </w:rPr>
        <w:t>Na sali obrad znajdowało się 20 rad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Komisji Budżetowej p. F. Smoliński przedstawił radnym plac pracy swojej Komisji na rok 20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Komisji Oświaty p. T. Komarnicki przedstawił radnym plan pracy swojej Komisji na rok 20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Komisji Rozwoju Regionalnego i Gospodarki przedstawił radnym plan pracy swojej Komisji na rok 20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Kaczan przedstawił w zastępstwie przewodniczącego Komisji Zdrowia plan pracy na rok 20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ddał pod głosowanie przedstawione plany pracy Komisji, które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2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radnemu M. Łosiowskiemu Sekretarz K. Konik stwierdził , że E-urzad został wdrożony i w tej chwili funkcjonuje. Jesteśmy na etapie funkcjonowania częściowego ze względu na dość skomplikowaną materię , zwłaszcza przez ludzi , którzy w tym uczestniczą.  W miesiącu styczniu E-urząd funkcjonuje , w związku z tym każda korespondencja , która wpływa do urzędu w formie papierowej przechodzi proces skanowania , nadawania kodu kreskowego , aby można było później czytnikiem odszukać dokument. Równolegle z dystrybucją papierową odbywa się dekretowanie i dystrybucja drogą elektroniczną do wszystkich stanowisk i naczelników wydziałów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3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Przewodniczący Rady H. Mazurkiewcz zwrócił się do  Przewodniczącego Komisji Rewizyjnej p. K. Jakubowskiego , aby przedstawił radnym relacje jak zostały rozpatrzone skargi na posiedzeniach komisji  oraz by przedstawił treść nowych skar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rzewodniczący Komisji Rewizyjnej przedstawił  Radzie skargi jakie  wpłynęły, pokrótce je  omawiając 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 p.Marty Banas z dnia 9 grudnia 2008 r. – domki na Osiedlu Skarbimierz ,</w:t>
      </w:r>
    </w:p>
    <w:p>
      <w:pPr>
        <w:pStyle w:val="Normal"/>
        <w:rPr/>
      </w:pPr>
      <w:r>
        <w:rPr>
          <w:i/>
        </w:rPr>
        <w:t>-  p.p. Barbary i Jarosława Sosnowskich z miejscowości  Jeszkotle w  gm. Grodków,</w:t>
      </w:r>
    </w:p>
    <w:p>
      <w:pPr>
        <w:pStyle w:val="Normal"/>
        <w:rPr/>
      </w:pPr>
      <w:r>
        <w:rPr>
          <w:i/>
        </w:rPr>
        <w:t>- p. Rorberta Sidorowicza z Przylesia.</w:t>
      </w:r>
    </w:p>
    <w:p>
      <w:pPr>
        <w:pStyle w:val="Normal"/>
        <w:rPr>
          <w:i/>
          <w:i/>
        </w:rPr>
      </w:pPr>
      <w:r>
        <w:rPr>
          <w:i/>
        </w:rPr>
        <w:t>Skargi te wpłynęły   na działalność powiatowego Inspektora Nadzoru Budowlanego.</w:t>
      </w:r>
    </w:p>
    <w:p>
      <w:pPr>
        <w:pStyle w:val="Normal"/>
        <w:rPr>
          <w:i/>
          <w:i/>
        </w:rPr>
      </w:pPr>
      <w:r>
        <w:rPr>
          <w:i/>
        </w:rPr>
        <w:t xml:space="preserve">Wpłynęły  również  skargi  p. Haliny Niesłuchowskiej  i p.p. Marzeny i Adama Sałatkiewiczów z Brzegu na dyrektora BCM i dotyczyły tej samej  sprawy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Skarga p. M. Banaś , znana wszystkim treść  - temat dotyczy jakby niespójności prawa                                     i jego  nieznajomości jak stwierdził  p. K. Jakubowski  . </w:t>
      </w:r>
    </w:p>
    <w:p>
      <w:pPr>
        <w:pStyle w:val="Normal"/>
        <w:rPr/>
      </w:pPr>
      <w:r>
        <w:rPr>
          <w:i/>
        </w:rPr>
        <w:t>Po powodzi domki zostały przydzielone  poszkodowanym jednak z upływem czasu zmieniali się właściciele.  Domki dla powodzian tworzą zabudowę  szeregową, w której  każde mieszkanie  stanowi odrębną własność . Na terenie, na którym się znajdują nie dokonano podziału  geodezyjnego  działek. Każda zatem inwestycja na wspólnym terenie wymaga zgody wszystkich współwłaścicieli. Anonim jaki wpłynął do PINB w Brzegu  dotyczył inwestycji prowadzonej przez skarżącą się. PINB wszczął  postępowania administracyjne, w toku którego zdaniem skarżącej doszło  do nieprawidłowości  podczas przeprowadzonej kontroli, co zostało opisane w skardze.</w:t>
      </w:r>
    </w:p>
    <w:p>
      <w:pPr>
        <w:pStyle w:val="Normal"/>
        <w:rPr>
          <w:i/>
          <w:i/>
        </w:rPr>
      </w:pPr>
      <w:r>
        <w:rPr>
          <w:i/>
        </w:rPr>
        <w:t>Z treści skargi wynikało, że w kontroli uczestniczył również Powiaty Inspektor Nadzoru.</w:t>
      </w:r>
    </w:p>
    <w:p>
      <w:pPr>
        <w:pStyle w:val="Normal"/>
        <w:rPr>
          <w:i/>
          <w:i/>
        </w:rPr>
      </w:pPr>
      <w:r>
        <w:rPr>
          <w:i/>
        </w:rPr>
        <w:t xml:space="preserve">Komisja Rewizyjna w drodze przeprowadzonego postępowania wyjaśniającego  ustaliła,                   że  kontroli nie uczestniczył  Powiatowy Inspektor Nadzoru Budowlanego, a w trakcie   przeprowadzania czynności służbowych  przez pracowników PINB komisja  nie stwierdziła                           nieprawidłowości. Nieznajomość  prawa    i złośliwość poszczególnych członków wspólnoty ,   spowodowała to, że jedni mogli coś budować i dobudowywać , a inni musza żądać zgody pozostałych współwłaścicieli – jest to problem ludzki. </w:t>
      </w:r>
    </w:p>
    <w:p>
      <w:pPr>
        <w:pStyle w:val="Normal"/>
        <w:rPr/>
      </w:pPr>
      <w:r>
        <w:rPr>
          <w:i/>
        </w:rPr>
        <w:t>Wszyscy zostali poinformowani, że stanowisko komisji  jest jednoznaczne i oni sami uznali zasadność decyzji komisji , że skarga jest niezasadna bo te wszystkie ludzkie pomówienia dotyczą  spraw, które należy rozstrzygać  w inny sposób.</w:t>
      </w:r>
    </w:p>
    <w:p>
      <w:pPr>
        <w:pStyle w:val="Normal"/>
        <w:rPr>
          <w:i/>
          <w:i/>
        </w:rPr>
      </w:pPr>
      <w:r>
        <w:rPr>
          <w:i/>
        </w:rPr>
        <w:t>Przewodniczący komisji  oświadczył, że komisja  wskazała  drogę do rozstrzygnięcia konfliktu, która polega na  porozumieniu się  wszystkich współwłaścicieli  , a urząd pomożemy  w ramach przepisów i prawa doprowadzić do zalegalizowania pewnych rzeczy, które po drodze się realizowały. I  tak też  jest ,  jak stwierdził  K. Jakubowski , bo                                    w działaniach Wydziału Budownictwa i Nadzoru  Budowlanego jak widać nie ma zbytniej złośliwości, ale totalna samowola i przy tym czasami arogancja ... -  jest to niewdzięczna rola. Ta skarga została skonfrontowana z wszystkimi właścicielami i sąsiadami , którzy uczestniczyli w  posiedzeniu komisji. Skarga jest niezasadna, problemy są , ale Rada może tylko rozpatrywać skargi  i podejmować jakieś  decyzje co do osób kierujących jednostkami , jak stwierdził  przewodniczący Komisji Rewizyjn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karga pp. Jarosława i Brabary Sosnowskich z Jeszkotle  również  została uznana za niezasadną. Być  może w pewnym momencie po części zasadną, jak stwierdził przewodniczący komisji  - kwestia nadinterpretacji pewnych przepisów. </w:t>
      </w:r>
    </w:p>
    <w:p>
      <w:pPr>
        <w:pStyle w:val="Normal"/>
        <w:rPr>
          <w:i/>
          <w:i/>
        </w:rPr>
      </w:pPr>
      <w:r>
        <w:rPr>
          <w:i/>
        </w:rPr>
        <w:t>Nie dostarczono oryginałów dokumentów do odbioru, a tylko kserokopie.</w:t>
      </w:r>
    </w:p>
    <w:p>
      <w:pPr>
        <w:pStyle w:val="Normal"/>
        <w:rPr>
          <w:i/>
          <w:i/>
        </w:rPr>
      </w:pPr>
      <w:r>
        <w:rPr>
          <w:i/>
        </w:rPr>
        <w:t>Ustawa  wyraźnie mówi , że  należy dostarczyć oryginał dziennika budowy i dokumenty pozostałe, czyli nie mówi o oryginałach. To wszystko zostało już  załatwione, odbioru tych budynków  dokonano.</w:t>
      </w:r>
    </w:p>
    <w:p>
      <w:pPr>
        <w:pStyle w:val="Normal"/>
        <w:rPr>
          <w:i/>
          <w:i/>
        </w:rPr>
      </w:pPr>
      <w:r>
        <w:rPr>
          <w:i/>
        </w:rPr>
        <w:t>Być  może ta skarga, która wpłynęła pomogła  zrozumieć pracownikom urzędu problem  czy potrzebny jest oryginał innego dokumentu i  szereg niewygód jakie stwarza się petentom .</w:t>
      </w:r>
    </w:p>
    <w:p>
      <w:pPr>
        <w:pStyle w:val="Normal"/>
        <w:rPr>
          <w:i/>
          <w:i/>
        </w:rPr>
      </w:pPr>
      <w:r>
        <w:rPr>
          <w:i/>
        </w:rPr>
        <w:t xml:space="preserve">Skargę  uznano za niezasadną ponieważ problemu nie ma, ludzie mieszkają.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Bardzo podobna była sprawa p. Roberta Sidorowicza. </w:t>
      </w:r>
    </w:p>
    <w:p>
      <w:pPr>
        <w:pStyle w:val="Normal"/>
        <w:rPr>
          <w:i/>
          <w:i/>
        </w:rPr>
      </w:pPr>
      <w:r>
        <w:rPr>
          <w:i/>
        </w:rPr>
        <w:t>Przewodniczący komisji K. Jakubowski   stwierdził , że zarzuty w obu skargach  są  do siebie  tak podobne , co może wskazywać na to , że  obie inwestycje prowadził ten sam inspektor.</w:t>
      </w:r>
    </w:p>
    <w:p>
      <w:pPr>
        <w:pStyle w:val="Normal"/>
        <w:rPr>
          <w:i/>
          <w:i/>
        </w:rPr>
      </w:pPr>
      <w:r>
        <w:rPr>
          <w:i/>
        </w:rPr>
        <w:t>Skarżący wybudował dom i  przy odbiorze  instalacji kanalizacyjnej w  dokumencie – „protokół odbioru „  znaleziono usterkę  polegającą na nie wykreśleniu odpowiedniego słowa. Tu również była kwestia dostarczenia dokumentów w oryginale bądź też nie.</w:t>
      </w:r>
    </w:p>
    <w:p>
      <w:pPr>
        <w:pStyle w:val="Normal"/>
        <w:rPr>
          <w:i/>
          <w:i/>
        </w:rPr>
      </w:pPr>
      <w:r>
        <w:rPr>
          <w:i/>
        </w:rPr>
        <w:t>W tym przypadku problem  został jeszcze szybciej załatwiony i sprawa skargi przestała sama w sobie istnieć, jak stwierdził przewodniczący komi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Najłatwiejsza sprawa jest w BCM.  Dyrektor rozpisał konkurs na stanowisko ordynatora.</w:t>
      </w:r>
    </w:p>
    <w:p>
      <w:pPr>
        <w:pStyle w:val="Normal"/>
        <w:rPr>
          <w:i/>
          <w:i/>
        </w:rPr>
      </w:pPr>
      <w:r>
        <w:rPr>
          <w:i/>
        </w:rPr>
        <w:t xml:space="preserve">Przewodniczący przybliżył radnym problem. Z wypadku poszkodowani zostali przywiezieni do szpitala. Dyżur pełnił na ortopedii dr M. Bratkowski, który nie zezwolił na wejście małżonki poszkodowanego  w godzinach nocnych na oddział. Niezadowolenie skarżącej doprowadziło do wymiany zadań , w którym , jak wynika  z  relacji skarżącej, dr M. Bratkowski   był arogancki. Po tym fakcie p. Niełsuchowska złożyła skargę na zachowanie lekarza  do dyrektora BCM, w którym  zażądała  usunięcia doktora z pracy . W tym miejscu przewodniczący komisji  zauważył ,... -   czy każde jedno niezadowolenie  ma wymuszać  na dyrekcji i  na innych organach  zmiany? Tu nie chodzi o samego doktora Bratkowskiego tylko o wymiar kary. Od tego są pewne służby i komisje . </w:t>
      </w:r>
    </w:p>
    <w:p>
      <w:pPr>
        <w:pStyle w:val="Normal"/>
        <w:rPr>
          <w:i/>
          <w:i/>
        </w:rPr>
      </w:pPr>
      <w:r>
        <w:rPr>
          <w:i/>
        </w:rPr>
        <w:t>Dyrektor    w udzielonej odpowiedzi na skargę  poinformował , że nastąpi  rozwiązanie umowy o pracę z lekarzem , na którego skarżąca złożyła skargę podając jednocześnie datę rozwiązania tej umowy. Po tym terminie skarżąca przebywając na terenie szpitala ustaliła, że doktor M. Bratkowski   w dalszym ciągu pracuje  wobec czego złożyła skargę na dyrektora BCM.</w:t>
      </w:r>
    </w:p>
    <w:p>
      <w:pPr>
        <w:pStyle w:val="Normal"/>
        <w:rPr/>
      </w:pPr>
      <w:r>
        <w:rPr>
          <w:i/>
        </w:rPr>
        <w:t xml:space="preserve">Przewodniczący komisji oświadczył, że stanowisko dyrekcji i stanowisko w przyszłości naszej Rady nie powinno takie być , że na jakieś zawołanie jakiejś osoby od razu podejmuje się takie zobowiązania . W tej chwili rozpisano konkurs na stanowisko ordynatora. Akuratnie wygasł kontrakt pełnienia ordynatury przez doktora  i była konieczność  ogłoszenia konkursu. Dyrektor Grochowski dotrzymał słowa więc ta skarga w tym momencie jest również niezasadna. </w:t>
      </w:r>
    </w:p>
    <w:p>
      <w:pPr>
        <w:pStyle w:val="Normal"/>
        <w:rPr>
          <w:i/>
          <w:i/>
        </w:rPr>
      </w:pPr>
      <w:r>
        <w:rPr>
          <w:i/>
        </w:rPr>
        <w:t>Przewodniczący p. K. Jakubowski zakończył relacjonowanie z przebiegu  prac komisji                                       i  zwrócił się do radnych o pytania, jeśli takie się  nasuwaj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Radny J. Gil jako z-ca przewodniczącego Komisji Rewizyjnej uzupełnił wypowiedź poprzednika. W imieniu Komisji  wniósł  do Starosty , aby zwrócił uwagę podległym urzędnikom na to, że ich rola jest służebna. </w:t>
      </w:r>
    </w:p>
    <w:p>
      <w:pPr>
        <w:pStyle w:val="Normal"/>
        <w:rPr>
          <w:i/>
          <w:i/>
        </w:rPr>
      </w:pPr>
      <w:r>
        <w:rPr>
          <w:i/>
        </w:rPr>
        <w:t>Musieliśmy rozpatrzyć skargę na Powiatowego Inspektora Nadzoru Budowlanego   , stwierdził J. Gil,  bo taka jest ustawowa rola komisji , ale to  nie komisja powinna  wchodzić głębiej w sprawy merytoryczne.</w:t>
      </w:r>
    </w:p>
    <w:p>
      <w:pPr>
        <w:pStyle w:val="Normal"/>
        <w:rPr>
          <w:i/>
          <w:i/>
        </w:rPr>
      </w:pPr>
      <w:r>
        <w:rPr>
          <w:i/>
        </w:rPr>
        <w:t>Podchodzenie  do spraw urzędników  jest   zbyt biuralistyczne  i jest to  problem.  Dlatego uważamy, że trzeba zwrócić uwagę , bo to potem rzutuje na pracę Starosty,  Zarządu  i na całą Radę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W treści  skargi  p. Banaś   wynikało , że  pracownicy na kontroli zachowali się nie prawidłowo. Komisja ustaliła , że  nie jest to prawdą , ale w skardze padł również  zarzut , że pracownica Nadzoru Budowlanego w mieście rozpowiada różne rzeczy . Komisja nie może tego sprawdzić bo nie jest komisją  śledcza.  Rozpatruje jedynie skargi wskazane przez Kodeks Postępowania Administracyjnego więc  czegoś  takiego dochodzić nie może. </w:t>
      </w:r>
    </w:p>
    <w:p>
      <w:pPr>
        <w:pStyle w:val="Normal"/>
        <w:rPr>
          <w:i/>
          <w:i/>
        </w:rPr>
      </w:pPr>
      <w:r>
        <w:rPr>
          <w:i/>
        </w:rPr>
        <w:t xml:space="preserve">Komisja poinstruowała  skarżącą  gdzie powinna  skierować sprawę . </w:t>
      </w:r>
    </w:p>
    <w:p>
      <w:pPr>
        <w:pStyle w:val="Normal"/>
        <w:rPr>
          <w:i/>
          <w:i/>
        </w:rPr>
      </w:pPr>
      <w:r>
        <w:rPr>
          <w:i/>
        </w:rPr>
        <w:t>Relacja Komisji Rewizyjnej zakończono, do której  uwag nie wniesio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Następnie Przewodniczący Rady poddał kolejno  pod głosowanie  wnioski Komisji Rewizyjnej o uznanie skargi :</w:t>
      </w:r>
    </w:p>
    <w:p>
      <w:pPr>
        <w:pStyle w:val="Normal"/>
        <w:rPr>
          <w:i/>
          <w:i/>
        </w:rPr>
      </w:pPr>
      <w:r>
        <w:rPr>
          <w:i/>
        </w:rPr>
        <w:t>-   p. Marty Banaś z dnia 9 grudnia 2008 r. uznać  za niezasadną  - Rada jednogłośnie  przyjęła wniosek 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>-  p.p. Barbary i Jarosława Sosnowskich z miejscowości  Jeszkotle w  gm. Grodków  uznać za niezasadną  - Rada jednogłośnie  przyjęła wniosek 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 p. Ronberta Sidorowicza z Przylesia na działalność powiatowego Inspektora Nadzoru Budowlanego uznać za niezasadną  bo sprawa została od ręki załatwiona  - Rada jednogłośnie  przyjęła wniosek 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p. Haliny Niesłuchowskiej  na działalność dyrektora BCM  uznać  za niezasadną bo dyrektor rozpisując konkurs dał szansę zajęcia stanowiska przez inna osobę  - Rada wniosek przyjęła 19 głosami „za” przy 1 głosie wstrzymującym się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p.p. Marzeny i Adama Sałatkiewiczów na działalność  dyrektora BCM  ( dotyczy tej samej sprawy j/w) uznać  za niezasadną-  Rada wniosek przyjęła 19 głosami „za” przy 1 głosie wstrzymującym si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4</w:t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stwierdził, że mamy kryzys brakuje środków w budżecie środków finansowych i będą one poszukiwane. Dojdzie do wielu cięć inwestycyjnych i w związku z tym jest prośba do Pana Starosty, żeby czasem Zarząd dróg Krajowych nie chciał nam skreślić zadania rondo ul. Włościańska i Skarbimierz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w odpowiedzi  stwierdził, że podziela głos radnego i ma nadzieję, że zadanie się utrzyma ponieważ włożone już zostały dość duże pieniądze w projekt a wykonalność jest na 2009 r. Myślę , że nikt się z tego zadania nie wycof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zapoznał radnych z treścią pisma P. Tomasza Rychtera z Brzegu ( zał. </w:t>
      </w:r>
      <w:r>
        <w:rPr>
          <w:b/>
          <w:i/>
        </w:rPr>
        <w:t>nr 8</w:t>
      </w:r>
      <w:r>
        <w:rPr>
          <w:i/>
        </w:rPr>
        <w:t xml:space="preserve">  do protokołu)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M. Łosiowski  złożył wniosek , aby wspólnie z gminami pomyśleć o stworzeniu izby wytrzeźwień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Starosta M. Stefański stwierdził, że jest to rzecz nierealna i na pewno tutaj izby przyjęć nie będzie. W Polsce jest 50 izby wytrzeźwień i wszystkie są bardzo deficytowe. Starosta uważa, że należy się porozumieć z komendantem policji , aby po przywiezieniu na izbę przyjęć nietrzeźwego nie pozostawiać go samego , ale pozostać razem z nim Az do czasu przebad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M. Łosiowski  zwrócił się z wnioskiem, aby materiały sesyjne rozsyłać radnym drogą elektroniczn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stwierdził, że Starosta rozpatrzy tą propozycj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w odpowiedzi stwierdził, że intencja radnego jest dobra i radni powinni zdeklarować swoja wolę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kretarz K. Konik stwierdził, że propozycja jest godna rozważenia. W formie elektronicznej jakiś czas temu materiały otrzymywali radni wojewódzcy . Jeżeli radni wyrażą zgodę na taką formę przesyłania to będą ją otrzymywać , natomiast część może być w formie tradycyjn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stwierdził, że należy się zastanowić nad stroną techniczną i procedur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5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Ponieważ porządek obrad został wyczerpany Przewodniczący Rady H. Mazurkiewicz                        o godzinie    13</w:t>
      </w:r>
      <w:r>
        <w:rPr>
          <w:i/>
          <w:vertAlign w:val="superscript"/>
        </w:rPr>
        <w:t>15</w:t>
      </w:r>
      <w:r>
        <w:rPr>
          <w:i/>
        </w:rPr>
        <w:t xml:space="preserve">   zamknął obrady  XXIX  posiedzenia Rady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20:00Z</dcterms:created>
  <dc:creator>Biuro Rady II</dc:creator>
  <dc:description/>
  <dc:language>en-US</dc:language>
  <cp:lastModifiedBy>Renia</cp:lastModifiedBy>
  <cp:lastPrinted>2009-03-30T16:34:00Z</cp:lastPrinted>
  <dcterms:modified xsi:type="dcterms:W3CDTF">2009-03-30T14:35:00Z</dcterms:modified>
  <cp:revision>179</cp:revision>
  <dc:subject/>
  <dc:title/>
</cp:coreProperties>
</file>