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PROTOKÓŁ Nr XXIII/20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 21  SIERPNIA   2008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esja Rady Powiatu Brzeskiego rozpoczęła się o godzinie 10</w:t>
      </w:r>
      <w:r>
        <w:rPr>
          <w:i/>
          <w:vertAlign w:val="superscript"/>
        </w:rPr>
        <w:t>00</w:t>
      </w:r>
      <w:r>
        <w:rPr>
          <w:i/>
        </w:rPr>
        <w:t xml:space="preserve"> w sali posiedzeń Starostwa Powiatowego w Brzegu, a zakończyła o godzinie 11</w:t>
      </w:r>
      <w:r>
        <w:rPr>
          <w:i/>
          <w:vertAlign w:val="superscript"/>
        </w:rPr>
        <w:t>1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stawowy skład Rady –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>-   obecnych   –   17</w:t>
      </w:r>
    </w:p>
    <w:p>
      <w:pPr>
        <w:pStyle w:val="Normal"/>
        <w:rPr/>
      </w:pPr>
      <w:r>
        <w:rPr>
          <w:i/>
        </w:rPr>
        <w:t xml:space="preserve">-  nieobecnych  -  4 radnych  ( J. Gil , A. Kostrzewa, M. Łosiowski, F. Smolinski).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i/>
        </w:rPr>
        <w:t>Lista obecności stanowi załącznik zał. nr 1  do niniejszego 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>
          <w:i/>
        </w:rPr>
        <w:t xml:space="preserve">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 Przyjęcie protokołu z obrad z dnia: 26 czerwca  2008 r. oraz 18 lipca 2008 r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.  Przyjęcie porządku obrad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 Interpelacje i zapytania rad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5.  Podjęcie uchwał w spraw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a)  zabezpieczenia  środków  na zadanie pn. „Poprawa dostępności do świadczeń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edycznych poprzez zakup specjalistycznych urządzeń medycznych w BCM w Brzegu”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b)  zmian do budżetu Powiatu na 2008 r.,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c)  udzielenia dotacji na prace konserwatorskie, restauratorskie lub roboty budowlane przy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zabytku wpisanym do rejestru zabytków.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6.  Odpowiedzi Starosty  na interpelacje i zapytania rad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7.  Wnioski i oświadczenia rad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8.  Zamknięcie obrad sesj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Przebieg obrad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Przewodniczący Rady H. Mazurkiewicz otworzył obrady XXIII  posiedzenia Rady Powiatu Brzeskiego . Przywitał wszystkich obecnych. Stwierdził, że na sali obrad znajduje się                                   13 radnych , a wiec kworum, przy którym podejmowanie uchwał jest prawomocne.</w:t>
      </w:r>
    </w:p>
    <w:p>
      <w:pPr>
        <w:pStyle w:val="Normal"/>
        <w:rPr>
          <w:i/>
          <w:i/>
        </w:rPr>
      </w:pPr>
      <w:r>
        <w:rPr>
          <w:i/>
        </w:rPr>
        <w:t>Radni nieobecni: J. Gil , A. Kostrzewa, M. Łosiowski, F. Smolinski, S. Łuszczyna, J. Tomalik,                 K. Jakubowski, A Sali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o pkt. 2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Przewodniczący Rady H. Mazurkiewicz poddał pod głosowanie kolejno protokóły  z obrad                 z dnia : </w:t>
      </w:r>
    </w:p>
    <w:p>
      <w:pPr>
        <w:pStyle w:val="Normal"/>
        <w:rPr>
          <w:i/>
          <w:i/>
        </w:rPr>
      </w:pPr>
      <w:r>
        <w:rPr>
          <w:i/>
        </w:rPr>
        <w:t>-  26 czerwca  2008 r. , który Rada przyjęła jednogłośnie oraz</w:t>
      </w:r>
    </w:p>
    <w:p>
      <w:pPr>
        <w:pStyle w:val="Normal"/>
        <w:rPr>
          <w:i/>
          <w:i/>
        </w:rPr>
      </w:pPr>
      <w:r>
        <w:rPr>
          <w:i/>
        </w:rPr>
        <w:t>- 18 lipca 2008 r. , który Rada również 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 godz. 10 </w:t>
      </w:r>
      <w:r>
        <w:rPr>
          <w:i/>
          <w:vertAlign w:val="superscript"/>
        </w:rPr>
        <w:t xml:space="preserve">10 </w:t>
      </w:r>
      <w:r>
        <w:rPr>
          <w:i/>
        </w:rPr>
        <w:t>na salę  obrad dotarli: S. Łuszczyna, J. Tomalik,  K. Jakubowski. Stan radnych obecnych – 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3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 H. Mazurkiewicz  zawnioskował o wprowadzenie do porządku w  pkt.  7 krótkiego  wystąpienia  p. Agnieszki Zagoli  z Oddziału Terenowego w Opolu  Agencji Rynku Rolnego w sprawie  dopłat do spożycia mleka i przetworów mlecznych w placówkach oświatowych.</w:t>
      </w:r>
    </w:p>
    <w:p>
      <w:pPr>
        <w:pStyle w:val="Normal"/>
        <w:rPr>
          <w:i/>
          <w:i/>
        </w:rPr>
      </w:pPr>
      <w:r>
        <w:rPr>
          <w:i/>
        </w:rPr>
        <w:t>Rada jednogłośnie  przyjęła zmianę do porządku obrad , a następnie  cały porządek obrad                                       z naniesioną  zmianą  w brzmieniu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>
          <w:i/>
        </w:rPr>
        <w:t xml:space="preserve">  </w:t>
      </w:r>
      <w:r>
        <w:rPr>
          <w:i/>
        </w:rPr>
        <w:t>1. Otwarcie obrad sesji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i/>
        </w:rPr>
        <w:t xml:space="preserve">  </w:t>
      </w:r>
      <w:r>
        <w:rPr>
          <w:i/>
        </w:rPr>
        <w:t>2. Przyjęcie protokołu z obrad z dnia: 26 czerwca  2008 r. oraz 18 lipca 2008 r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.  Przyjęcie porządku obrad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 Interpelacje i zapytania rad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5.  Podjęcie uchwał w spraw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a)  zabezpieczenia  środków  na zadanie pn. „Poprawa dostępności do świadczeń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edycznych poprzez zakup specjalistycznych urządzeń medycznych w BCM w Brzegu”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b)  zmian do budżetu Powiatu na 2008 r.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c)  udzielenia dotacji na prace konserwatorskie, restauratorskie lub roboty budowlane przy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 xml:space="preserve">zabytku wpisanym do rejestru zabytków.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6.  Odpowiedzi Starosty  na interpelacje i zapytania rad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7  Wystąpienie przedstawiciela  Oddziału Terenowego w Opolu  Agencji Rynku Rolnego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p.  Agnieszki Zagoli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8. Wnioski i oświadczenia radnych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9.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4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S. Szypuła  zwrócił się o udzielenie wyjaśnień w sprawie dalszego etapu związanego                           z realizacją  budowy parkingu przy starostw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Radny T. Komarnicki  zwrócił się o informację  założonych spraw w sądzie pracy przez pracowników BCM w Brzeg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 pkt. 5 a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Starosta przedstawił projekt uchwały zgodnie z załączoną treścią  uzasadnienia i stwierdził, że projekt  związany jest z wygranym konkursem projektu dofinansowanego z  Europejskiego  Funduszu Rozwoju  Regionalnego pn. „ Poprawa dostępności do świadczeń medycznych poprzez zakup specjalistycznej  aparatury i urządzeń medycznych w BCM w Brzegu” .                         Dodatkowych wyjaśnień  udzieliła Skarbnik Powiatu.      </w:t>
      </w:r>
    </w:p>
    <w:p>
      <w:pPr>
        <w:pStyle w:val="Normal"/>
        <w:rPr/>
      </w:pPr>
      <w:r>
        <w:rPr>
          <w:i/>
        </w:rPr>
        <w:t xml:space="preserve">Następnie Przewodniczący Rady H. Mazurkiewicz  poddał projekt pod głosowanie, w wyniku którego Rada jednogłośnie podjęła </w:t>
      </w:r>
      <w:r>
        <w:rPr>
          <w:b/>
          <w:i/>
        </w:rPr>
        <w:t>Uchwałę Nr XXIII/ 171 /08</w:t>
      </w:r>
      <w:r>
        <w:rPr>
          <w:i/>
        </w:rPr>
        <w:t xml:space="preserve"> stanowiącą zał. nr 2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5 b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 godz. 10</w:t>
      </w:r>
      <w:r>
        <w:rPr>
          <w:i/>
          <w:vertAlign w:val="superscript"/>
        </w:rPr>
        <w:t xml:space="preserve"> 20</w:t>
      </w:r>
      <w:r>
        <w:rPr>
          <w:i/>
        </w:rPr>
        <w:t xml:space="preserve"> na salę  obrad dotarł radny A. Salij. Stan radnych obecnych- 17.</w:t>
      </w:r>
    </w:p>
    <w:p>
      <w:pPr>
        <w:pStyle w:val="Normal"/>
        <w:rPr>
          <w:i/>
          <w:i/>
        </w:rPr>
      </w:pPr>
      <w:r>
        <w:rPr>
          <w:i/>
        </w:rPr>
        <w:t>Projekt uchwały przedstawiła Skarbnik Powiatu p. I. Krzysztofek  zgodnie z treścią  uzasadnienia.</w:t>
      </w:r>
    </w:p>
    <w:p>
      <w:pPr>
        <w:pStyle w:val="Normal"/>
        <w:rPr/>
      </w:pPr>
      <w:r>
        <w:rPr>
          <w:i/>
        </w:rPr>
        <w:t>Udzieliła wyjaśnień do  § 1 . Skarbnik stwierdziła , że występowano z wnioskiem do Ministerstwa Pracy o przyznanie środków z rezerwy części subwencji oświatowej  dla  j. s. t.   Zawnioskowana kwota to ponad 150 tys. zł , a otrzymano tylko 26.185 zł . Po rozpatrzeniu wniosku na Zarządzie postanowiono, że  środki te  zostaną  przeznaczone dla ZSR CKP w Grodkowie w całości na dofinansowanie remontów bieżących związanych  z nakazami Inspektora Sanitarnego w Brzegu. Dla tej jednostki przeznaczono ponad 66 tys. , w tej chwili dołożono 26. 185 zł -   to  powinno  dać zabezpieczenie jakby zamknięcia w całości tego zadania.</w:t>
      </w:r>
    </w:p>
    <w:p>
      <w:pPr>
        <w:pStyle w:val="Normal"/>
        <w:rPr>
          <w:i/>
          <w:i/>
        </w:rPr>
      </w:pPr>
      <w:r>
        <w:rPr>
          <w:i/>
        </w:rPr>
        <w:t>W § 2 następuje  zwiększenie wydatków  w rozdz. gospodarka gruntami i nieruchomościami. Jest to zmiana na wniosek naczelnika Wydziału Geodezji. Wniosek wynika z  tego, że należy  koniecznie dokonać podziału nieruchomości przeznaczonej do sprzedaży i dokonać ogłoszenia przetargu.</w:t>
      </w:r>
    </w:p>
    <w:p>
      <w:pPr>
        <w:pStyle w:val="Normal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Modernizacja parkingu dla siedziby Starostwa powiatowego”  – powyższe zadanie  miało być początkowo realizowane przez Urząd Pracy w ramach szkolenia - „ brukarz z uprawnieniami specjalistycznymi „ , ale nie doszło do realizacji tego zadania w ramach szkolenia ze  względu na zbyt dużą powierzchnię parkingu, którą  w takim  zakresie powinna  wykonać  firma specjalistycz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onadto  Skarbnik odniosła się szczegółowo do wszystkich proponowanych zmian. </w:t>
      </w:r>
    </w:p>
    <w:p>
      <w:pPr>
        <w:pStyle w:val="Normal"/>
        <w:rPr>
          <w:i/>
          <w:i/>
        </w:rPr>
      </w:pPr>
      <w:r>
        <w:rPr>
          <w:i/>
        </w:rPr>
        <w:t xml:space="preserve">Radny T. Komarnicki  zwrócił się z pytaniem czy kwotę 26. 185 zł nie można było podzielić na parę jednostek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 odpowiedzi starosta R. Jończyk  oświadczył, że Zarząd  analizował  temat  i w takiej wersji. Jednak za taką decyzją  przemawiały efekty jakie można  osiągnąć angażując kwotę  w cał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Radny  Z. Bagiński  zwrócił się z prośbą o przybliżenie   tematu  dotyczącego  pogotowia rodzinnego. Wyjaśnień udzieliła Skarbnik Powiatu. </w:t>
      </w:r>
    </w:p>
    <w:p>
      <w:pPr>
        <w:pStyle w:val="Normal"/>
        <w:rPr>
          <w:i/>
          <w:i/>
        </w:rPr>
      </w:pPr>
      <w:r>
        <w:rPr>
          <w:i/>
        </w:rPr>
        <w:t>Radni po  zapoznaniu się  ze szczegółowymi wyjaśnieniami nie zgłosili uwag.</w:t>
      </w:r>
    </w:p>
    <w:p>
      <w:pPr>
        <w:pStyle w:val="Normal"/>
        <w:rPr/>
      </w:pPr>
      <w:r>
        <w:rPr>
          <w:i/>
        </w:rPr>
        <w:t xml:space="preserve">Następnie Przewodniczący Rady H. Mazurkiewicz  poddał projekt pod głosowanie , w wyniku którego Rada jednogłośnie podjęła </w:t>
      </w:r>
      <w:r>
        <w:rPr>
          <w:b/>
          <w:i/>
        </w:rPr>
        <w:t>Uchwałę Nr XXIII/ 172 /08</w:t>
      </w:r>
      <w:r>
        <w:rPr>
          <w:i/>
        </w:rPr>
        <w:t xml:space="preserve">  stanowiącą zał.  nr  3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5 c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rojekt uchwały przedstawiła Skarbnik Powiatu p. I. Krzysztofek przedstawiła projekt uchwały zgodnie z treścią  uzasadnienia. Jest to uchwała kierunkowa w której dokonano zmian w zapisie  załącznika – zakwestionowanego przez  RIO w Opolu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Następnie Przewodniczący Rady H. Mazurkiewicz poddał projekt pod głosowanie , w wyniku którego Rada jednogłośnie podjęła </w:t>
      </w:r>
      <w:r>
        <w:rPr>
          <w:b/>
          <w:i/>
        </w:rPr>
        <w:t>Uchwałę Nr XXII/ 173 /08</w:t>
      </w:r>
      <w:r>
        <w:rPr>
          <w:i/>
        </w:rPr>
        <w:t xml:space="preserve">  stanowiącą zał. nr 4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6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Starosta udzielił odpowiedzi  radnemu  S. Szypule w sprawie  realizacji  zadania – modernizacja  parkingu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początkowa wersja była taka , że Urząd Pracy wykona  ten parking, ale tylko ponad 100 m</w:t>
      </w:r>
      <w:r>
        <w:rPr>
          <w:i/>
          <w:vertAlign w:val="superscript"/>
        </w:rPr>
        <w:t>2</w:t>
      </w:r>
      <w:r>
        <w:rPr>
          <w:i/>
        </w:rPr>
        <w:t xml:space="preserve">  można  wykonać  uczniami w ramach szkolenia , ale nie 1000 m </w:t>
      </w:r>
      <w:r>
        <w:rPr>
          <w:i/>
          <w:vertAlign w:val="superscript"/>
        </w:rPr>
        <w:t xml:space="preserve">2 </w:t>
      </w:r>
      <w:r>
        <w:rPr>
          <w:i/>
        </w:rPr>
        <w:t xml:space="preserve">gdzie  tak duża powierzchnia wymaga już maszyn specjalistycznych i dlatego ujęto  to jako zadanie  inwestycyjne. Może jednak zdarzyć  się tak , że  zadanie to zostanie zdjęte  z planu inwestycyjnego i parking nie będzie realizowany w tym roku ze względu  na inne potrzeby. I tak np. otrzymana dotacja 120 tys. na okna w Domu Dziecka  wymaga wkładu własnego  na tę sama  kwotę. W  tej sytuacji  inwestycja dotycząca parkingu  przesunie się  na wiosnę  przyszłego rok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Następnie Starosta udzielił  odpowiedzi   radnemu T. Komarnickiego  szczegółowo opisując  problem pracowników  BCM , którzy złożyli pozew do sądu i stwierdził, że teraz należy czekać na rozstrzygnięcie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ca prawny H. Łaski- Winiarska określiła  termin rozstrzygnięcia  na bardzo długi dlatego, że pierwsze rozprawy rozpoczynają  się dopiero w październiku. Ponadto pracownicy również  skorzystali   z pomocy fachowca- wynajęli sobie adwokata. To może być proces , który się w tym roku nie skończy. </w:t>
      </w:r>
    </w:p>
    <w:p>
      <w:pPr>
        <w:pStyle w:val="Normal"/>
        <w:rPr/>
      </w:pPr>
      <w:r>
        <w:rPr>
          <w:i/>
        </w:rPr>
        <w:t xml:space="preserve">Z informacji wynika , że trwają rozmowy pracowników z dyrektorem BCM na temat podwyżek.  Gdyby pracownicy zostali  usatysfakcjonowani tymi podwyżkami to do października mogli by   spokojnie tą sprawę   wycofać. Radca prawny wyjaśniła kilka kwestii związanych z  kodeksem pracy   w świetle  powstałego problemu  określonych  grup pracowniczych zatrudnionych w BCM.  Zdaniem radcy prawnego  nie jest to  łatwa sprawa również dla sąd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ani Agnieszka  Zagola – przedstawicielka Oddziału Terenowego w Opolu  Agencji Rynku Rolnego przedstawiła  radnym  program  unijny  pn.” Dopłata do spożycia mleka  i  przetworów mlecznych w placówkach oświatowych”. Następnie udostępniła broszury oraz biuletyn informacyjny Agencji Rynku Rolnego, które  stanowiły  uzupełnienie do  wystąpienia. </w:t>
      </w:r>
    </w:p>
    <w:p>
      <w:pPr>
        <w:pStyle w:val="Normal"/>
        <w:jc w:val="both"/>
        <w:rPr>
          <w:i/>
          <w:i/>
        </w:rPr>
      </w:pPr>
      <w:r>
        <w:rPr>
          <w:i/>
        </w:rPr>
        <w:t>Radni   wyrazili chęć  zainteresowania  tym programem placówki oświatowe na swoim tereni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tarosta nawiązał do  rozmów z Wojewodą i  zdarzeń związanych z  przeprawą mostową . Przeprawa w/g strategicznego planu zagospodarowania przestrzennego jest zaplanowana od ok. 1993 -1994 roku. </w:t>
      </w:r>
    </w:p>
    <w:p>
      <w:pPr>
        <w:pStyle w:val="Normal"/>
        <w:jc w:val="both"/>
        <w:rPr>
          <w:i/>
          <w:i/>
        </w:rPr>
      </w:pPr>
      <w:r>
        <w:rPr>
          <w:i/>
        </w:rPr>
        <w:t>Następnie Starosta przedstawił  tematu  związany z gminą Grodków -   z pałacem w Kopicach.               Na łamach prasy w NTO zaatakowano samorząd powiatu,  o wydaną decyzje przez Wydział Ochrony Środowiska - dot. programu żwirowisk.  Okazało się , że do pałacu w Kopicach znalazł się inwestor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mat kontynuował wice-starosta R. Jończyk, który w czasie przebiegu wydarzeń podejmował działania podczas nieobecności  Starosty  i  przedstawił radnym problem  w szczegółach.                   Omówił również  problematykę i  procedury związane  z wydawaniem koncesji na wydobycie żwiru. </w:t>
      </w:r>
    </w:p>
    <w:p>
      <w:pPr>
        <w:pStyle w:val="Normal"/>
        <w:jc w:val="both"/>
        <w:rPr/>
      </w:pPr>
      <w:r>
        <w:rPr>
          <w:i/>
        </w:rPr>
        <w:t xml:space="preserve">Następnie przedstawił radnym kilka istotnych informacji związanych  z komentarzami na ten temat w internecie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S. Pietras  zwrócił się  z  prośbą  , aby w imieniu rolników  z powiatu  złożyć podziękowania dla Komendanta Powiatowego Państwowej Straży Pożarnej  za działania                 w  czasie żniw.  Na terenie powiatu  tegoroczne żniwa obfitowały w  pożary. Obserwowano bardzo szybką  reakcja  straży  zarówno ochotniczej jak i  zawodowej.</w:t>
      </w:r>
    </w:p>
    <w:p>
      <w:pPr>
        <w:pStyle w:val="Normal"/>
        <w:rPr>
          <w:i/>
          <w:i/>
        </w:rPr>
      </w:pPr>
      <w:r>
        <w:rPr>
          <w:i/>
        </w:rPr>
        <w:t>Radny K. Jakubowski dołączył swój głos . Stwierdził, że należy pamiętać przede wszystkim o tych strażakach,  którzy uczestniczą  bezpośrednio w akcjach. Podziękowania nie tylko komendantom naczelnym, ale naczelnikom  jednostek ochotniczych straży pożarnych. W jaki sposób i w jakiej formie to do uznania , ale takie podziękowania się należą.</w:t>
      </w:r>
    </w:p>
    <w:p>
      <w:pPr>
        <w:pStyle w:val="Normal"/>
        <w:rPr/>
      </w:pPr>
      <w:r>
        <w:rPr>
          <w:i/>
        </w:rPr>
        <w:t>Przewodniczący Rady zwrócił się do radnego S. Pietrasa by dopilnował  tematu, a  radny                                                   S. Pietras stwierdził, że przypomni się  na najbliższej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Starosta stwierdził, że zgadza się jak najbardziej,   Radni to wiedzą, ale należy też to przypominać, że starostwo  w kadencji poprzedniej i teraz wspiera   strażaków finansowo. Wszystko robimy, żeby mieli sprzęt, żeby ten sprzęt zakupić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zewodniczący Rady w imieniu Starosty i swoim zaprosił wszystkich obecnych na uroczyste podpisanie umowy partnerskiej pomiędzy naszym powiatem a powiatem Horodenka, które odbędzie się 29 sierpnia br. , o godz. 17:30 w Muzeum Piastów Śląskich w Brzegu. W ramach uroczystości przewidziany  jest  również  program artystycz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W związku z wyczerpaniem porządku obrad Przewodniczący Rady H. Mazurkiewicz  o godzinie 11</w:t>
      </w:r>
      <w:r>
        <w:rPr>
          <w:i/>
          <w:vertAlign w:val="superscript"/>
        </w:rPr>
        <w:t>10</w:t>
      </w:r>
      <w:r>
        <w:rPr>
          <w:i/>
        </w:rPr>
        <w:t xml:space="preserve">   uznał obrady  XXIII  posiedzenia Rady Powiatu Brzeskiego za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ół  sporządziła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before="280" w:after="28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</w:t>
      </w:r>
    </w:p>
    <w:p>
      <w:pPr>
        <w:pStyle w:val="Heading6"/>
        <w:spacing w:before="280" w:after="2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3:00Z</dcterms:created>
  <dc:creator>Renia</dc:creator>
  <dc:description/>
  <dc:language>en-US</dc:language>
  <cp:lastModifiedBy>Renia</cp:lastModifiedBy>
  <cp:lastPrinted>2008-09-29T10:32:00Z</cp:lastPrinted>
  <dcterms:modified xsi:type="dcterms:W3CDTF">2009-03-30T13:38:00Z</dcterms:modified>
  <cp:revision>78</cp:revision>
  <dc:subject/>
  <dc:title/>
</cp:coreProperties>
</file>