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PROTOKÓŁ NR   XLV /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/>
      </w:pPr>
      <w:r>
        <w:rPr>
          <w:b/>
          <w:i/>
        </w:rPr>
        <w:t>W DNIU 24   CZERWCA  2010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 w Brzegu, a zakończyła o godzinie 13</w:t>
      </w:r>
      <w:r>
        <w:rPr>
          <w:i/>
          <w:vertAlign w:val="superscript"/>
        </w:rPr>
        <w:t>05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/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>Obecnych           -    19  radnych</w:t>
      </w:r>
    </w:p>
    <w:p>
      <w:pPr>
        <w:pStyle w:val="Normal"/>
        <w:rPr>
          <w:i/>
          <w:i/>
        </w:rPr>
      </w:pPr>
      <w:r>
        <w:rPr>
          <w:i/>
        </w:rPr>
        <w:t>Nieobecnych      -       2   radnych  ( J. Suzanowicz, S. Szypuła)</w:t>
      </w:r>
      <w:r>
        <w:rPr>
          <w:b/>
          <w:i/>
        </w:rPr>
        <w:t xml:space="preserve"> -  </w:t>
      </w:r>
      <w:r>
        <w:rPr>
          <w:i/>
        </w:rPr>
        <w:t xml:space="preserve">lista obecności stanowi zał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nr 1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Przyjęcie protokołu z obrad z dnia 27  maja 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 </w:t>
      </w:r>
      <w:r>
        <w:rPr>
          <w:i/>
        </w:rPr>
        <w:t>realizacji   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 Inwestycje III kadencji Rady Powiatu Brzeskiego i plany na następną kadencję –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- ref. M. Niedźwiedź Naczelnik Wydziału Promocji i Inicjatyw Gospodarczych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  Starostwie Powiatowym w Brzegu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9.  Procedura administracyjna tworzenia i uchwalania Programu Ochrony Środowiska oraz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Planu Gospodarki Odpadami  -  ref. p. A. Łakoma Naczelnik Wydziału Ochrony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Środowiska,  Rolnictwa  i Leśnictwa w Starostwie Powiatowym w Brzegu 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rezentacja aktualizacji Programu Ochrony Środowiska oraz Planu Gospodark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padami  dla Powiatu Brzeskiego na lata 2009 – 2012 z uwzględnieniem perspekty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a lata 2013- 2016 – ref. przedstawiciel firmy ALBEKO z siedzibą w Opolu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0.   Podjęcie uchwał w spraw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</w:t>
      </w:r>
      <w:r>
        <w:rPr>
          <w:i/>
        </w:rPr>
        <w:t xml:space="preserve">a)  zatwierdzenia sprawozdania finansowego Brzeskiego Medycznego Samodzielnego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ublicznego Zakładu Opieki Zdrowotnej w Brzegu,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chwalenia aktualizacji:  Programu Ochrony Środowiska dla Powiatu Brzeskiego  </w:t>
      </w:r>
    </w:p>
    <w:p>
      <w:pPr>
        <w:pStyle w:val="ListParagraph"/>
        <w:ind w:left="42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orasz Planu Gospodarki Odpadami dla Powiatu Brzeskiego  na lata 2009-2012 z </w:t>
      </w:r>
    </w:p>
    <w:p>
      <w:pPr>
        <w:pStyle w:val="ListParagraph"/>
        <w:ind w:left="420" w:hanging="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perspektywą na 2013-2016 ,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zmian w budżecie Powiatu  na  2010 r.,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emontu chodników w Mąkoszycach i Czepielowicach we współdziałaniu z gminą Lubsza,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utworzenia Centrum Kształcenia Ustawicznego w Brzegu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wyłączenia Szkoły Policealnej nr 3 dla Dorosłych  z Zespołu Szkół Budowlanych                 w Brzegu i włączenia do Centrum Kształcenia Ustawicznego w Brzegu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łączenia Centrum Kształcenia Ustawicznego do Zespołu Szkół Budowlanych                    w Brzegu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związania Zespołu Szkół Specjalnych przy Specjalnym Ośrodku Szkolno-Wychowawczym w Grodkow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11.   Odpowiedzi Starosty  na interpelacje i zapytania radnych.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2. 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3.   Zamknięcie obrad sesji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otworzył obrady XLV  posiedzenia Rady Powiatu Brzeskiego . Przywitał zaproszonych gości i służby Starosty. Stwierdził, że na sali obrad znajduje się 16  radnych, a wiec kworum, przy którym podejmowanie uchwał jest prawomocne. Nieobecni radni: Z. Bagiński, A. Salij , J. Tomalik, J. Suzanowicz, S. Szypuł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Przewodniczący Rady H. Mazurkiewicz poddał pod głosowanie protokół z obrad z dnia                  27 maja  2010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tarosta wniósł o wprowadzenie do porządku obrad dodatkowego projektu uchwały omawianego na Komisji Budżetowej i Komisji Oświatowej  w sprawie   wyrażenia opinii                      o czasowym zaprzestaniu działalności Oddziału Ginekologiczno- Położniczego i Oddziału Noworodków Brzeskiego Centrum Medycznego Samodzielnego  Publicznego Zakładu Opieki Zdrowotnej  w Brzegu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 Rady poddał wniosek pod głosowanie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stępnie Przewodniczący wniósł poprawki do porządku obrad polegające na zdjęciu pkt. 7 ze względu na nieobecność dyrektora BCM oraz   pkt. 8, który będzie realizowany na sesji podsumowującej działalność  III kadencji Rady Powiatu Brzeskiego.</w:t>
      </w:r>
    </w:p>
    <w:p>
      <w:pPr>
        <w:pStyle w:val="Normal"/>
        <w:rPr>
          <w:i/>
          <w:i/>
        </w:rPr>
      </w:pPr>
      <w:r>
        <w:rPr>
          <w:i/>
        </w:rPr>
        <w:t>Rada jednogłośnie przyjęła zmi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K. Jakubowski wniósł o wprowadzenie w miejsce pkt. 7 dyskusji w sprawie możliwości udzielenia pomocy powodzianom .</w:t>
      </w:r>
    </w:p>
    <w:p>
      <w:pPr>
        <w:pStyle w:val="Normal"/>
        <w:rPr/>
      </w:pPr>
      <w:r>
        <w:rPr>
          <w:i/>
        </w:rPr>
        <w:t xml:space="preserve">Jednocześnie wskazał środki finansowe , z których ta pomoc może zostać udzielona. </w:t>
      </w:r>
    </w:p>
    <w:p>
      <w:pPr>
        <w:pStyle w:val="Normal"/>
        <w:rPr>
          <w:i/>
          <w:i/>
        </w:rPr>
      </w:pPr>
      <w:r>
        <w:rPr>
          <w:i/>
        </w:rPr>
        <w:t>Środki te w budżecie zabezpieczone były na obchody Dni Powiatu Brzeskiego, które odwołano  ze względu na żałobę narodową. Nasz powiat został uchroniony w tej powodzi od wielkiej tragedii. Z punktu widzenia i prawnego i moralnego jesteśmy zobligowani historycznie do udzielenia pomocy innym. Te śladowe pomoce , które z koncertów to są śmieszne pieniądze jak na nasz powiat i tak zacny c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tarosta M . Stefański stwierdził, że pieniądze te zostały wydatkowane  na inne cele. Jeśli radny zechce to zostanie przedłożone rozliczenie. Starosta zwrócił również uwagę, że powiat bierze bardzo mocny udział w pomocy powodzianom. Starostwo  zorganizowało dla powodzian koncert, sprzedano tysiąc  biletów, uzbierano   ponad 13 tys. zł, a przy tym  za organizację płacił właśnie  powiat. Drugi koncert pn. „Powiaty powodzianom” w piątek i też powiat bierze na siebie obowiązki finansowe . Jest więc idea , a my płacimy i to opiewa na ok. 15 -20 tys. zł. Oby wszyscy tak działali. Pieniądze poszły do Marszałka , który kieruje przekazane środki tam gdzie były najdotkliwsze  straty.</w:t>
      </w:r>
    </w:p>
    <w:p>
      <w:pPr>
        <w:pStyle w:val="Normal"/>
        <w:rPr>
          <w:i/>
          <w:i/>
        </w:rPr>
      </w:pPr>
      <w:r>
        <w:rPr>
          <w:i/>
        </w:rPr>
        <w:t>Możemy owszem dyskutować, jak stwierdził starosta, ale  mamy jeszcze sporo inwestycji swoich do zrobienia i musimy zaangażować w te inwestycje wkłady własne. Starosta jednak oświadczył, że jest daleki od tego , żeby stwierdzić, że  nic powodzianom – starostwo pierwsze podjęło w tej sprawie działania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obec powyższych wypowiedzi przewodniczący  Rady poddał wniosek radnego                              K. Jakubowskiego  pod głosowanie, który Rada przyjęła jednogłośnie, a  następnie przyjęto jednogłośnie porządek obrad w brzmieniu jak niżej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Przyjęcie protokołu z obrad z dnia 27  maja 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ealizacji   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 Dyskusji w sprawie możliwości udzielenia pomocy powodziano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8.  Procedura administracyjna tworzenia i uchwalania Programu Ochrony Środowiska oraz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Planu Gospodarki Odpadami  -  ref. p. A. Łakoma Naczelnik Wydziału Ochrony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Środowiska,  Rolnictwa  i Leśnictwa w Starostwie Powiatowym w Brzegu ,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rezentacja aktualizacji Programu Ochrony Środowiska oraz Planu Gospodark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padami  dla Powiatu Brzeskiego na lata 2009 – 2012 z uwzględnieniem perspekty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a lata 2013- 2016 – ref. przedstawiciel firmy ALBEKO z siedzibą w Opol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>9.   Podjęcie uchwał w spraw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</w:t>
      </w:r>
      <w:r>
        <w:rPr>
          <w:i/>
        </w:rPr>
        <w:t xml:space="preserve">a) zatwierdzenia sprawozdania finansowego Brzeskiego Medycznego Samodzielnego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ublicznego Zakładu Opieki Zdrowotnej w Brzegu,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uchwalenia aktualizacji:  Programu Ochrony Środowiska dla Powiatu Brzeskiego  </w:t>
      </w:r>
    </w:p>
    <w:p>
      <w:pPr>
        <w:pStyle w:val="ListParagraph"/>
        <w:ind w:left="420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orasz Planu Gospodarki Odpadami dla Powiatu Brzeskiego  na lata 2009-2012                      </w:t>
      </w:r>
    </w:p>
    <w:p>
      <w:pPr>
        <w:pStyle w:val="ListParagraph"/>
        <w:ind w:left="420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z perspektywą na 2013-2016 ,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zmian w budżecie Powiatu  na  2010 r.,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remontu chodników w Mąkoszycach i Czepielowicach we współdziałaniu z gminą Lubsza,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</w:rPr>
        <w:t>utworzenia Centrum Kształcenia Ustawicznego w Brzegu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wyłączenia Szkoły Policealnej nr 3 dla Dorosłych  z Zespołu Szkół Budowlanych                 w Brzegu i włączenia do Centrum Kształcenia Ustawicznego w Brzeg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łączenia Centrum Kształcenia Ustawicznego do Zespołu Szkół Budowlanych                    w Brzegu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ozwiązania Zespołu Szkół Specjalnych przy Specjalnym Ośrodku Szkolno-Wychowawczym w Grodkowie</w:t>
      </w:r>
      <w:r>
        <w:rPr/>
        <w:t>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wyrażenia opinii o czasowym zaprzestaniu działalności Oddziału Ginekologiczno- Położniczego i oddziału Noworodków Brzeskiego Centrum Medycznego Samodzielnego Publicznego Zakładu Opieki Zdrowotnej   w Brzeg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10.   Odpowiedzi Starosty  na interpelacje i zapytania radnych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11. 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2.   Zamknięcie obrad sesji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godz. 10</w:t>
      </w:r>
      <w:r>
        <w:rPr>
          <w:i/>
          <w:vertAlign w:val="superscript"/>
        </w:rPr>
        <w:t xml:space="preserve">10 </w:t>
      </w:r>
      <w:r>
        <w:rPr>
          <w:i/>
        </w:rPr>
        <w:t>na salę obrad dotarła radna J. Tomalik. Stan radnych obecnych – 17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o pkt. 4</w:t>
      </w: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arosta przedstawił   sprawozdanie  z prac Zarządu Powiatu, bieżącej działalności oraz realizacji uchwał Rady Powiatu Brzeskiego, które stanowi zał. nr 2  do protokołu.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Starosta przedstawił radnym dodatkowe  informacje związane z sukcesem dotyczącym chodnika  w Myśliborzycach .  Starosta przypomniał,  o wygranym wniosku w ramach tzw. Schetynówki . Powiat otrzymał  największą punktację,  a zasady były jasne  85 pkt.  na 100 możliwych.  Robione jest 12 km od Michałowic do Błot drogi. Zasada pierwsza, jeden z punktów mówił, że droga powiatowa musi się łączyć z drogą  krajową lub wojewódzką. Zrobiona częściowa infrastruktutra  tzn. chodniki tam gdzie można było zrobić. Rolnicy                    w Myśliborzycach protestowali – racja jest po stronie powiatu, ale mieszkańcy wskazali  swoje zastrzeżenia   z którymi Starosta się zgadza. Projekt powinien być poddany mieszkańcom pod konsultacje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odnika nie ma, a  przejście w Mysliborzycach jest bardzo zagrożone. Droga  jest poszerzana   o 1m i wydzielone jest miejsce dla pieszych, z której nie są zadowoleni mieszkańcy.</w:t>
      </w:r>
    </w:p>
    <w:p>
      <w:pPr>
        <w:pStyle w:val="Normal"/>
        <w:rPr>
          <w:i/>
          <w:i/>
        </w:rPr>
      </w:pPr>
      <w:r>
        <w:rPr>
          <w:i/>
        </w:rPr>
        <w:t>Starosta poinformował mieszkańców o  bonusach  pieniężnych  , które wypracowano                           z realizacji   i zakończenia realizacji  niektórych  projektów unijnych. Jeśli powiat otrzyma dodatkowe środki to po wróci się do tematu budowy chodnika .</w:t>
      </w:r>
    </w:p>
    <w:p>
      <w:pPr>
        <w:pStyle w:val="Normal"/>
        <w:rPr>
          <w:i/>
          <w:i/>
        </w:rPr>
      </w:pPr>
      <w:r>
        <w:rPr>
          <w:i/>
        </w:rPr>
        <w:t>Starosta oświadczył, ze takie spotkania należy organizować i rozmawiać  ludźmi . Wyszła również sprawa wagi . Chcąc wyeliminować ruch ciężki poprzez wyłapywanie tirów jak się okazało  miejsce które wybrano na zamontowanie  wagi jest fatalne i argumenty przemawiały za mieszkańcami. Na szczęście jest to w fazie projektowania . Konsultacje z mieszkańcami są bardzo potrzebne. Po tym spotkaniu mieszkańcy się  uspokoili i zrozumieli że powiat zrobił optymalnie co mógł zrobić.</w:t>
      </w:r>
    </w:p>
    <w:p>
      <w:pPr>
        <w:pStyle w:val="Normal"/>
        <w:rPr>
          <w:i/>
          <w:i/>
        </w:rPr>
      </w:pPr>
      <w:r>
        <w:rPr>
          <w:i/>
        </w:rPr>
        <w:t>Warunek  sine gua non , że Marszałek dostanie pieniądze i powiat je otrzyma to powróci siedo tematu chodnika.</w:t>
      </w:r>
    </w:p>
    <w:p>
      <w:pPr>
        <w:pStyle w:val="Normal"/>
        <w:rPr>
          <w:i/>
          <w:i/>
        </w:rPr>
      </w:pPr>
      <w:r>
        <w:rPr>
          <w:i/>
        </w:rPr>
        <w:t>Starosta złożył podziękowania radnemu T. Komarnickiemu za wsparcie powiatu  w trakcie spotkania.</w:t>
      </w:r>
    </w:p>
    <w:p>
      <w:pPr>
        <w:pStyle w:val="Normal"/>
        <w:rPr>
          <w:i/>
          <w:i/>
        </w:rPr>
      </w:pPr>
      <w:r>
        <w:rPr>
          <w:i/>
        </w:rPr>
        <w:t xml:space="preserve">O godz. 10 </w:t>
      </w:r>
      <w:r>
        <w:rPr>
          <w:i/>
          <w:vertAlign w:val="superscript"/>
        </w:rPr>
        <w:t xml:space="preserve">35  </w:t>
      </w:r>
      <w:r>
        <w:rPr>
          <w:i/>
        </w:rPr>
        <w:t>na salę obrad dotarł radny  A. Salij. Stan radnych obecnych – 18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Pytania do sprawozdania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Radny T. Komarnick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- nawiązał do  sprawozdania  gdzie jest  mowa , że dyrektor  placówki wychowawczej                        w Strzegowie  dostała dodatek  motywacyjny tylko do końca września, a wszyscy dyrektorzy szkół mają do grudnia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Starosta w odpowiedzi poinformował, że kończy się  kadencja i  zostanie rozpisany konkurs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Radny  zwrócił się  również o przedstawienie  sprawy poruszanej na Konwencie Starostów  która bulwersuje woj. opolskie i związanej z odwołaniem dyrektora Oddziału Opolskiego NFZ                                           p. Łukawiec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Starosta odniósł się  do odwołania dyrektora Łukawieckiego i zrelacjonował radnym  podejmowane  czynności w tej sprawie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J. Gil zauważył, że szum jest na Opolszczyźnie natomiast kompletnie się nie przewija sprawa na szczeblu centralnym , żadnej telewizji to nie interesuje, żadnej prasy to nie interesuje  to , że dobry fachowiec zostaje odwołan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Radny J. Gil nawiązał do likwidacja  Zakładu Obsługi Powiatowego Ośrodka Dokumentacji Geodezyjnej i Kartograficznej, czy Zarząd zastanawiał się co w  miejsce  gospodarstwa pomocniczeg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</w:t>
      </w:r>
      <w:r>
        <w:rPr>
          <w:i/>
        </w:rPr>
        <w:t>Starosta stwierdził , że Starostwo przejmuje wszystko na sieb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Następnie radny J. Gil zwrócił się o przekazanie Komisji Rewizyjnej kopii protokołu                                                    z przeprowadzonej kontroli w BCM ze względu na charakter pracy tej komisji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M. Łosiowski skierował pytanie do pkt.  4 ze str. 2  -  czy  jest tam mowa o remoncie drogi wojewódzkiej - odcinka do Bierzowa , który w niektórych odcinkach jest drogą Dolnego Śląska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M. Łosiowski zwrócił się z pytaniem dlaczego napisane jest , że Wojewoda wyda decyzje , czy do tej pory nie wydał takiej decyzji. Roboty te są już od pół roku realizowane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Naczelnik E. Bublewicz był chwilowo nieobecny wiec sprawa zostanie wyjaśniona w dalszej części obra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Sekretarz poinformował , że zapis jest na 10 czerwca br.  więc  na posiedzeniu było napisane  „wyda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Starosta poinformował , że z radnym S. Szypułą i J. Gilem  jeździli , aby tę drogę robiono bo w tej sprawie było dużo interpelacji i uwag. Doszło do współfinansowania. Jest to rzecz niebywała na skalę Polski, że województwo opolskie współfinansuje  drogę odcinka dolnosląskiego i tylko na tej zasadzie Marszałek Dolnośląski zgodził się , że będzie wspoólfinansowanie bo  nigdy tej części drogi by  nie zrobił. I to jest właśnie ten odci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drzej Salij zwrócił się  z pytaniem dotyczącym odcinka  drogi ok. 600 m z przejazdem kolejowym w Łukowicach  (droga od ronda do Bierzowa) – czy nie można Marszałka zainteresować tą drogą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tarosta oświadczył, że przejedzie się i zobacz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cestarosta stwierdził, ze coś tu nie gra bo skoro Marszałek dofinansowuje 50% odcinka 403, a swojego  odcinka by  nie robił. </w:t>
      </w:r>
    </w:p>
    <w:p>
      <w:pPr>
        <w:pStyle w:val="Normal"/>
        <w:rPr>
          <w:i/>
          <w:i/>
        </w:rPr>
      </w:pPr>
      <w:r>
        <w:rPr>
          <w:i/>
        </w:rPr>
        <w:t>S. Kowalski stwierdził , że jest to droga wojewódzka w części woj. opolskiego                                         i dolnośląskiego,  ale kierownik ZDP ustali  w trakcie obrad dokładnie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pkt 5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. Jakubowski  stwierdził, że jesteśmy odpowiedzialni za bezpieczeństwo w powiecie więc musimy zadziałać w temacie sklepy z  dopalaczami. Należy przyjrzeć się od strony prawnej , ukłon do Komisji Zdrow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. Gil stwierdził, że jeśli odpowiednia ustawa się nie zmieni to żadna lokalna władza nie jest w stanie tego zablok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. Smoliński kilkakrotnie zgłaszał interpelacje w sprawie skrzyżowania w Lewinie  Brzeskim ul. Moniuszki i ul. Mickiewicza. Droga powiatowa wchodzi w drogę wojewódzką. Tam już od roku są dziury, zgłaszał kilka interpelacji w obecności radnego wojewódzkiego. Jeśli nie ma pieniędzy i nie będzie zrobione to należało nas poinformować. Nic z w tej sprawie się nie dzieje i zdaniem radnego ZDW nas lekceważ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. Wrębiak wrócił do tematu dopalaczy. Temat bardzo drażliwy i trudny. Była taka historia precedensowa i nie jest prawda , że nic nie można zrobić.</w:t>
      </w:r>
    </w:p>
    <w:p>
      <w:pPr>
        <w:pStyle w:val="Normal"/>
        <w:rPr/>
      </w:pPr>
      <w:r>
        <w:rPr>
          <w:i/>
        </w:rPr>
        <w:t>Pierwsze sklepy powstawały w Łodzi, były wypadki śmiertelne i prezydent Kropiewnicki  zamknął tego typu sklepy. Można się narazić na sprawy procesowe ustawy , która umożliwia prowadzenie takiej działalności , ale są odważni samorządowcy, którzy takie decyzje podejmowali. Jest to tylko kwestia czasu, by podobne wypadki śmiertelne były w naszym powiecie  . Jeszcze  Komendant Powiatowy Policji nie wnosił pod obrady i dyskusje tematu dopalaczy ponieważ  ten problem pojawi się nie tylko jeśli chodzi o wypadki śmiertelne, ale również  jeśli chodzi o bezpieczeństwo, bo wiadomo jak się zachowują młodzi ludzie pod wpływem używek i różnego rodzaju środków odurzających. Radny zaproponował aby się przyjrzeć temu tematowi przy współpracy z władzami mia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. Łosiowski poruszył temat wiaduktu na drodze Brzeg - Łukowice Brzeskie. Ten objazd jest zamknięty i kiedy będzie oddany. Kiedy inwestycja drogi z Brzegu do Łukowic Brzeskich  będzie realizow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. Salij w temacie dopalaczy. Jeśli taki fakt miał miejsce, że chłopiec stracił przytomność , miał uszczerbek na zdrowiu to taki fakt  jest odnotowany. Komendant może złożyć doniesienie o podejrzeniu o popełnieniu przestępstwa. Podanie środka, który powoduje rozstrój zdrowia jest karane. Jeśli taka sytuacja ma miejsce , jeżeli prokurator się  tym zajmie to osoba , która to rozprowadza ponosi konsekwencje. Bądźmy czujni, jeśli takie przypadki będą miały miejsce i tu rola nauczycieli i nas wszystkich. Jeżeli będą takie dzieci to należy reagować, doprowadzić do zbadania dziecka i wtedy można pozbyć się tematu na zaws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stwierdziła, że najpopularniejszym dopalaczem jest alkohol dostępny                w każdym miejscu,  gdzie tylko kto może w postaci piwa, wina i wód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. Łuszczyna stwierdził w kwestii dopalaczy, że ten biznes jest zakwalifikowane jako pamiąt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stwierdził, że my tego nie załatwimy ale należało by zrobić coś innego. Należało by przyjść do rodziny , do mamy i taty , którzy dają  pieniądze na 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. Wrębiak w prawie dopalaczy  oświadczył  , że w tej sprawie rozwiązania problemu nie powinniśmy  prowadzić dyskusji akademickiej tylko pomyśleć jak temu zaradzić. Na terenie naszego województwa jest jedna osoba, która zajmuje się uzależnieniami- Pani  Kobyłka.  Dopalacze to nie jest środek  typu alkoholu , niektóre dopalacze powiązane z alkoholem wywołują skutek nieprzewidywalny. Potrzebna odważna decyzja władz samorządowych , żeby jak najszybciej ukrócić proce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T. Komarnicki poparł wypowiedzi radnych K. Jakubowskiego i J. Wrębiaka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. Kaczan w temacie powodzi  z informacji z Urzędu Wojewódzkiego wynika , że jeżeli                     w skali powiatu wszystkie podmioty gospodarcze łącznie poniosły straty przekraczające 5 mln zł może ten powiat liczyć na dotacje ze strony rządu. Jeżeli ta kwota będzie mniejsza nie ma możliwości pomocy takim firmom. Radny zwrócił się , aby Starosta zmobilizował swoje służby i takie dane do Urzędu wysłał. Starosta stwierdził, że otrzymano już 4 ml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 6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ny Wojewódzki  Dariusz Byczkowski odniósł się do tematu dopalaczy i stwierdził , że  nie ma żadnej możliwości prawnej  by zamknąć takie sklepy . </w:t>
      </w:r>
    </w:p>
    <w:p>
      <w:pPr>
        <w:pStyle w:val="Normal"/>
        <w:rPr>
          <w:i/>
          <w:i/>
        </w:rPr>
      </w:pPr>
      <w:r>
        <w:rPr>
          <w:i/>
        </w:rPr>
        <w:t>Radny poinformował również  , że Zarząd Województwa przeznaczył środki w ramach  pomocy dla mieszkańców gmin poszkodowanych w czasie powodzi,. Gmin jest bardzo dużo m.in. Gmina Brzeg.</w:t>
      </w:r>
    </w:p>
    <w:p>
      <w:pPr>
        <w:pStyle w:val="Normal"/>
        <w:rPr/>
      </w:pPr>
      <w:r>
        <w:rPr>
          <w:i/>
        </w:rPr>
        <w:t>Sesja sejmiku odbędzie  się dopiero 29 czerwca br. wiec radny przedstawił pokrótce tematy jakie będą porus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ytania do  radnego zgłosił  radny J. Gil. W/g radnego ten odcinek drogi, jest drogą  woj. opolskiego , aby radni spróbowali do planu wojewódzkiego włożyć  ten kawałek dro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Kowalski oświadczył, że sprawdził i droga należy do województwa Dolnoślą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zwrócił się do radnego wojewódzkiego by podziękował w imieniu radnych powiatu  Marszałkowi Województwa za realizację  wcześniej złożonych zobowiązań. Ta droga wojewódzka , którą zrobił , to że bardzo mocno zabiegał do Dolnośląskiego Marszałka , że to jest kontynuowan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ny T. Komarnicki zwrócił się do S. Kowalskiego by sprawdził czy pkt. 4 w sprawozdaniu  , do którego radny M. Łosiowski zadał pytanie o zezwolenie – czy to jest ten odcinek, o który teraz się spieram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zelnik Budownictwa E. Bublewicz stwierdził, że Zarząd opiniował pozytywnie samo założenie inwestycyjne i otrzymano   informacje , że wydana została decyzja na budowę. Ta decyzja jest prawomoc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godz. 11</w:t>
      </w:r>
      <w:r>
        <w:rPr>
          <w:i/>
          <w:vertAlign w:val="superscript"/>
        </w:rPr>
        <w:t xml:space="preserve">10 </w:t>
      </w:r>
      <w:r>
        <w:rPr>
          <w:i/>
        </w:rPr>
        <w:t>na salę obrad dotarł radny Z. Bagiński. Stan radnych obecnych – 19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godz. 11</w:t>
      </w:r>
      <w:r>
        <w:rPr>
          <w:i/>
          <w:vertAlign w:val="superscript"/>
        </w:rPr>
        <w:t xml:space="preserve">15 </w:t>
      </w:r>
      <w:r>
        <w:rPr>
          <w:i/>
        </w:rPr>
        <w:t xml:space="preserve"> przewodniczący Rady ogłosił 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7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brady wznowiono o godz. 11</w:t>
      </w:r>
      <w:r>
        <w:rPr>
          <w:i/>
          <w:vertAlign w:val="superscript"/>
        </w:rPr>
        <w:t xml:space="preserve">25. </w:t>
      </w:r>
      <w:r>
        <w:rPr>
          <w:i/>
        </w:rPr>
        <w:t xml:space="preserve">Na Sali obrad znajdowało się 19 radn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 Jakubowski stwierdził, że Starosta w swojej wcześniejszej odpowiedzi w części usatysfakcjonował temat pomocy dla powodzian niemniej on się nie przekłada bezpośrednio w pomocy osobistej, on się odwołał w dobra pożytku publicznego : drogi, odbudowy dróg.              Są to zadania powiatu.</w:t>
      </w:r>
    </w:p>
    <w:p>
      <w:pPr>
        <w:pStyle w:val="Normal"/>
        <w:rPr>
          <w:i/>
          <w:i/>
        </w:rPr>
      </w:pPr>
      <w:r>
        <w:rPr>
          <w:i/>
        </w:rPr>
        <w:t>Radnemu chodzi o pomoc taką jaką  w bardzo szerokim aspekcie otrzymywali z całej Polski               w 1997 r.  mieszkańcy gminy Lubsza. Mamy Gminę Cisek w naszym województwie. Skoro robimy te koncerty , są  to wymierne pieniądze  powyżej 20 tys. zł . Nie zastanowiliśmy się, ale np. będą mniejsze  koszty nas obciążające  kiedy wykorzystamy nasze bazy szkolne. Pozyskać dzieci na kolonie , mamy krytą pływalnię i w tej materii spróbować i podjąć te koszty , dołączyć miasto do tego. W tej sprawie można coś wynegocj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 podziękował radnemu za temat i stwierdził, że pamięta czas powodzi z 1997 r.                 w , którym radny stracił prawie wszystko. Rozumie wrażliwość radnego i wszystkich wrażliwość bo jak jest nieszczęście to staramy się pomagać. Powiat  w organizowaniu dwóch  koncertów zebrał dość wymierne pieniądze. Na pytanie jakie macie straty z powodzi szybko odpisano do Wojewody , że mamy ok. 5 mln zł szkody popowodziowej i dostaliśmy jako nieliczni z tych, którzy szybko zareagowali  pieniądze  o wartości 4 mln zł. Z tym, że cała dokumentacja jest po naszej stronie, powiat zapłacił 300 lub 400 tys.  zł i będziemy robili ulice Oławską do Lipek tam gdzie było rzeczywiście najbardziej zatopione. </w:t>
      </w:r>
    </w:p>
    <w:p>
      <w:pPr>
        <w:pStyle w:val="Normal"/>
        <w:rPr/>
      </w:pPr>
      <w:r>
        <w:rPr>
          <w:i/>
        </w:rPr>
        <w:t>Czyli te 300 tys. i zorganizowanie koncertów to będzie ok 350 tys. To jest dużo pieniędzy.</w:t>
      </w:r>
    </w:p>
    <w:p>
      <w:pPr>
        <w:pStyle w:val="Normal"/>
        <w:rPr>
          <w:i/>
          <w:i/>
        </w:rPr>
      </w:pPr>
      <w:r>
        <w:rPr>
          <w:i/>
        </w:rPr>
        <w:t xml:space="preserve">Starosta stwierdził, że budżet powiatu się nie rozciąga, mamy jeszcze inwestycje do których trzeba  dużo dołożyć.  Jesteśmy w konkursie” Termomodernizacja szpital” , jest SOR , dużo inwestycji zaczętych, które trzeba skończyć. A gdybyśmy się zdecydowali dać  10 tys. to śmiechu warte. Więcej z kolei ,  to te pieniądze są powiatowi bardzo potrzeb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yrektor PUP   Z.  Kłaczek dopowiedział, że powiat dostał jako pierwszy dodatkowe pieniądze dla pracodawców, którzy  ulegli podtopieniu i PUP w Brzegu otrzymał 3 mln zł, gdzie część pieniędzy zostanie przeznaczona na dodatkowe miejsca pracy dla pracodawców, część pieniędzy pójdzie na roboty  publiczne. Gdzie gminy będą wykonywały część prac odwadniających, oczyszczających związanych z powodzią , część osób , które były podtopione będą mogły pójść na staż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. Wrębiak poinformował, że w szkołach jest zorganizowana akcja  , mocno upowszechniana jeżeli chodzi o pomoc dla dzieci powodzian. Ośrodek Pomocy Społecznej w naszym mieście plus PCK  prowadzi taka akcję. W szkole radnego otrzymano propozycję kart na wyjazd na kolonie, obozy   nieodpłatnego. W szkole było pięcioro takich dzieci, ale tylko jedno wyraziło chęć skorzystania z takiej pomo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Pietras stwierdził, że powódź w tym roku była nieporównywalna na terenie naszego powiatu w stosunku do 1997 r. Radny stwierdził, że są miejscowości , które w sposób podobny jak w 97 r. zostały dotknięte przez tę powódź. W większości są to rolnicy , bo miejscowości jako domy zamieszkane w niewielkim stopniu zostały zalane. Miejscowości : Brzezina, Lipki, Kościerzyce , Pisarzowice,Błażejowice, Mikolin, Kolnie , Prędocin   naprawdę  zostały zalane.  Straty oszacowane przez komisje gminne , które się nazywają wojewódzkimi będą oszacowane na  koniec lipca.  Być może warto by było wskazać kogoś nawet indywidualnie do takiej  pomocy gdybyśmy  wyznaczyli  na to środ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zawnioskował do Dyr. PUP w zakresie  wspomnianej pomocy,  aby do gmin została  wysłana informacjami jakie wymogi należy spełnić by taką  pomoc otrzymać z PUP                              w ramach prac odprowadzenia wody oraz naprawy infrastruktury obrony przeciwpowodzi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. Kostrzewa przychylił się do inicjatywy o przyjęciu dzieci na wypoczynek. Taka akcja prowadzona jest centralnie i w województwie.  Musielibyśmy spytać w Kuratoruium czy jest taka potrzeba, na ile dzieci i w tedy zorganizowalibyśmy – to nie jest wielki wydatek ani wysiłek   i na kolejnym Zarządzie przedyskutowano by te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nawiązał do wypowiedzi radnego A. Kostrzewy. Jest  taka koncepcja przedstawiana już na Zarządzie. Starosta poinformował, że w kadencji kiedy był Burmistrzem Brzegu zakupiono  jako urząd w Jarosławcu teren 60 arów. Z tego co wiadomo nic się tam nie robi                        i jest to teren zaniedbany więc będą prowadzone rozmowy  z Burmistrzem Brzegu, aby ten teren został przekazany za symboliczna złotówkę da powiatu Pokażemy , że ten teren zrobimy. Będą tam stały domki dla młodzieży i dzieci dla całego powiatu na np. zielone szkoły. Starosta zagwarantował, że za kilkaset tysięcy zostały by wykonane inwestyc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zwrócił się radnego S. Pietrasa  i zgodził się z radnym, że są duże straty rolnicze, ale to Rząd będzie pomagał, a powiat  skoncentruje się na swoich zadaniach, które i tak realizujemy dla powodzi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ewodniczący Rady zwrócił się do radnego K. Jakubowskiego czy jest usatysfakcjonowany z przebiegu dyskusji. Radny stwierdził, że  należy się dowiedzieć w Kuratorium w Opolu czy istnieją zapotrzebowania na przyjęcie kogoś z zewnątrz i jest to nasza deklaracja i deklaracja Starosty , że inwestycje na rzecz powodzian są realizowane, deklaracja dyrektora PUP , że są środki. Radnego intencją była pomoc  nie na terenie powiatu lecz chodziło o sprawę zewnętrzną  więc gdyby się udało jakąś grupę dzieci  kilku turnusów przyjąć byłby to akcent w stronę powodzi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odczytał pismo Starosty z powiatu  Kedzierzyńsko- Kozielskiego , którego treść stanowi załącznik nr  3  do niniejszego protokołu.</w:t>
      </w:r>
    </w:p>
    <w:p>
      <w:pPr>
        <w:pStyle w:val="Normal"/>
        <w:rPr>
          <w:i/>
          <w:i/>
        </w:rPr>
      </w:pPr>
      <w:r>
        <w:rPr>
          <w:i/>
        </w:rPr>
        <w:t>Rada jednogłośnie poparła  uchwałę w sprawie poparcia budowy zbiornika Racibórz Dolny oraz zbiornika zapasowego Kotlarnia i przyspieszenia  prac z tym związanych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aka informacja zostanie przesłana do odpowiednich organów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i/>
        </w:rPr>
        <w:t xml:space="preserve">                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 8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ezentację  multimedialną procedury administracyjnej  tworzenia i uchwalania Programu  Ochrony Środowiska oraz Planu Gospodarki Odpadami  przedstawiła                             A. Łakoma Naczelnik Wydziału Ochrony Środowiska,  Rolnictwa  i Leśnictwa w Starostwie Powiatowym w Brzegu. Prezentacja stanowi załącznik nr 4.  na nośniku C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8 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ezentację multimedialną  aktualizacji Programu Ochrony Środowiska oraz Planu Gospodarki  Odpadami  dla Powiatu Brzeskiego na lata 2009 – 2012 z uwzględnieniem perspektyw  na lata 2013- 2016  zaprezentowali  przedstawiciele  firmy ALBEKO z siedzibą                                      w Opolu : Jarosław Górniak i Paweł Synowie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Prezentacja na nośniku CD stanowi z-ałącznik nr 5 .</w:t>
      </w:r>
    </w:p>
    <w:p>
      <w:pPr>
        <w:pStyle w:val="Normal"/>
        <w:rPr>
          <w:i/>
          <w:i/>
        </w:rPr>
      </w:pPr>
      <w:r>
        <w:rPr>
          <w:i/>
        </w:rPr>
        <w:t>Na pytania radnych odpowiadali : Beata Podgórska ,Jarosław Górniak, Paweł Synowiec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. Pietras  pytanie do pierwszej części wystąpienia – „ znajdujemy się w klasie C czystości powietrza dotyczącej ozonu . Czy to jest za dużo czy z mało ozonu.?”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 tym roku w czasie intensywnych opadów deszczu zastały zauważone żółte osady na kałużach podeszczowych. W tym czasie nałożyło się  kwitniecie rzepaku , ale te ilości były nieporównywalne z latami poprzedni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powiedzi w sprawie ozonu udzielił  Jarosław Górniak. Odpowiedż jest skomplikowana dlatego, że ozon to jest skomplikowane zanieczyszczenie i jest to trudno zmierzyć, a jeszcze trudniej na nie wpływać. Ozon w powietrzu otrzymuje się bardzo krótko. Takim parametrem, który go charakteryzuje jest okres półrozpadu. Jest to 30 min. Po trzydziestu minutach cząsteczka ozonu tej alotropowej odmiany  rozpada się. W skali województwa pomiary ozonu dokonywane są na jednej stacji pomiarowej w Kędzierzynie- Koźlu co godzinę. Norma na obecność ozonu w powietrzu wynosi 120 mikrogramów na m</w:t>
      </w:r>
      <w:r>
        <w:rPr>
          <w:i/>
          <w:vertAlign w:val="superscript"/>
        </w:rPr>
        <w:t>3</w:t>
      </w:r>
      <w:r>
        <w:rPr>
          <w:i/>
        </w:rPr>
        <w:t>. Najwyższe stężenia ozonu obserwuję się w okresie od kwietnia do sierpnia. Związane jest to z procesem wieloetapowym powstawania samego ozonu. Aby ozon powstał w powietrzu muszą  się znaleźć związki dwutlenku azotu , które najczęściej są  pochodnymi ze spalania silników spalinowych, muszą się znaleźć lotne związki organiczne to są często pochodne rozpuszczalników bądź z przemysłu chemicznego, musi być wysoka temperatura , intensywne nasłonecznienie. Cztery warunki kiedy ozon w powietrzu powstaje. Pomiary ozonu, stąd jest przekroczenie , że  wartości średnie ośmiogodzinne mierzone w ciągu ostatnich trzech lat nie może być większa niż 25 w ciągu roku. Takich dni z przekroczeniami było 26. Czyli przez trzy ostatnie lata 2006 -2008 było minimum 25 dni w każdym roku żeby można było zaklasyfikować do klasy strefy C. Maksymalna liczba to było ok. 155 mikrogramów na m</w:t>
      </w:r>
      <w:r>
        <w:rPr>
          <w:i/>
          <w:vertAlign w:val="superscript"/>
        </w:rPr>
        <w:t>3</w:t>
      </w:r>
      <w:r>
        <w:rPr>
          <w:i/>
        </w:rPr>
        <w:t>, co przekracza wartość dopuszczalną. Próg alarmowania społeczeństwa to jest 180 mikrogramów nam</w:t>
      </w:r>
      <w:r>
        <w:rPr>
          <w:i/>
          <w:vertAlign w:val="superscript"/>
        </w:rPr>
        <w:t>3</w:t>
      </w:r>
      <w:r>
        <w:rPr>
          <w:i/>
        </w:rPr>
        <w:t>, a próg alarmowy to jest 240. Normy krajowe pod względem ozonu są normami rygorystycznymi i nie przekracza normy unijnej ani normy Światowej Organizacji Zdrowia (180 mikrogramów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sprawie żółtych plam odpowiedzi udzieliła Beata Podgórska, której  zdaniem są to również  pyłki lipy.</w:t>
      </w:r>
    </w:p>
    <w:p>
      <w:pPr>
        <w:pStyle w:val="Normal"/>
        <w:rPr>
          <w:i/>
          <w:i/>
        </w:rPr>
      </w:pPr>
      <w:r>
        <w:rPr>
          <w:i/>
        </w:rPr>
        <w:t xml:space="preserve">Jeśli chodzi o pył wulkaniczny to na naszym rejonie  nie ma uwag, choć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. Bagiński skierował pytanie z zakresu  programu dotyczącego odpadów. Skoro w ostatnich latach coraz więcej buduje się  oczyszczalni ścieków, coraz więcej urządzeń takich jak myjnie samochodowe to w jaki sposób ma następować ograniczanie , składowanie osadów ściek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rugie  pytanie z gospodarki wodnej. Czy można bezpiecznie kapać się w wodach Od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powiedzi udzieliła p. Beata Podgórska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yjnie samochodowe maja swój cykl pracy jeżeli chodzi o oczyszczanie wód. Są to seperatory , które są czyszczone za pomocą biologiczno- chemicznej  przeróbki</w:t>
      </w:r>
    </w:p>
    <w:p>
      <w:pPr>
        <w:pStyle w:val="Normal"/>
        <w:rPr>
          <w:i/>
          <w:i/>
        </w:rPr>
      </w:pPr>
      <w:r>
        <w:rPr>
          <w:i/>
        </w:rPr>
        <w:t xml:space="preserve">A.Łakoma dodała, że każda oczyszczalnia w najbliższym czasie powinna mieć takie instalacje do odzysku tego typu osadu. W naszej brzeskiej oczyszczalni mamy taką instalację. Następowało tam kokosowanie tych osadów ściekowych i były one wykorzystywane na polach rolników.  W związku z tym ze przepisy unijne bardzo zaostrzyły wykorzystywanie tego typu osadów ściekowych czy kompostowanie do nawożenia gleb i ziemi będą problemy                             z zagospodarowaniem tego typu odpadów więc należałoby wziąć pod uwagę rozważenie możliwości jakiejś innej instalacji , która jeszcze te osady dostosowywałaby do tych wymog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weł Synowiec  oświadczył, że Powiatowy i Wojewódzki Inspektor Sanitarny publikuje na swoich stronach listę kąpielisk, w których można się kąpać i robi to każdorazowo przed sezonem i po sezonie letnim. Zatem czy w wodach Odry można się kapać jest to do sprawd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a</w:t>
      </w:r>
    </w:p>
    <w:p>
      <w:pPr>
        <w:pStyle w:val="Normal"/>
        <w:rPr>
          <w:i/>
          <w:i/>
        </w:rPr>
      </w:pPr>
      <w:r>
        <w:rPr>
          <w:i/>
        </w:rPr>
        <w:t>Na Sali obrad znajdowało się 18 rad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Radni zapoznali się z projektem uchwały i nie wnieśli uwag, tak więc przewodniczący Rady poddał jego treść pod głosowanie,  w wyniku którego Rada podjęła uchwałę                                  </w:t>
      </w:r>
      <w:r>
        <w:rPr>
          <w:b/>
          <w:i/>
        </w:rPr>
        <w:t xml:space="preserve">nr XLV/ 293 /10  w sprawie zatwierdzenia sprawozdania finansowego Brzeskiego Medycznego Samodzielnego Publicznego Zakładu Opieki Zdrowotnej w  Brzegu  18 głosami „ZA”  przy jednym głosie wstrzymującym się. </w:t>
      </w:r>
      <w:r>
        <w:rPr>
          <w:i/>
        </w:rPr>
        <w:t>Treść uchwały stanowi zał.  nr 6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firstLine="18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 xml:space="preserve">jednogłośnie </w:t>
      </w:r>
      <w:r>
        <w:rPr>
          <w:i/>
        </w:rPr>
        <w:t xml:space="preserve">podjęła uchwałę                       </w:t>
      </w:r>
      <w:r>
        <w:rPr>
          <w:b/>
          <w:i/>
        </w:rPr>
        <w:t>nr  XLV/ 294 /10 w sprawie uchwalenia aktualizacji:  Programu Ochrony Środowiska dla Powiatu Brzeskiego oraz  Planu Gospodarki Odpadami dla Powiatu Brzeskiego  na lata 2009-2012 z perspektywą na 2013</w:t>
      </w:r>
      <w:r>
        <w:rPr>
          <w:i/>
        </w:rPr>
        <w:t>, której treść stanowi zał. nr  7  do niniejszego protokołu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 xml:space="preserve">jednogłośnie </w:t>
      </w:r>
      <w:r>
        <w:rPr>
          <w:i/>
        </w:rPr>
        <w:t xml:space="preserve">podjęła uchwałę                       </w:t>
      </w:r>
      <w:r>
        <w:rPr>
          <w:b/>
          <w:i/>
        </w:rPr>
        <w:t>nr XLV/ 295 /10 w sprawie zmian w budżecie Powiatu   na 2010 r.</w:t>
      </w:r>
      <w:r>
        <w:rPr>
          <w:i/>
        </w:rPr>
        <w:t xml:space="preserve"> , której treść stanowi zał. nr 8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Radni zapoznali się z projektem uchwały i nie wnieśli uwag więc przewodniczący Rady poddał jego treść pod głosowanie,  w wyniku którego Rada</w:t>
      </w:r>
      <w:r>
        <w:rPr>
          <w:b/>
          <w:i/>
        </w:rPr>
        <w:t xml:space="preserve"> jednogłośnie</w:t>
      </w:r>
      <w:r>
        <w:rPr>
          <w:i/>
        </w:rPr>
        <w:t xml:space="preserve"> podjęła uchwałę                       </w:t>
      </w:r>
      <w:r>
        <w:rPr>
          <w:b/>
          <w:i/>
        </w:rPr>
        <w:t>nr XLV/ 296 /10 w sprawie remontu chodników  w Mąkoszycach  i  Czepielowicach we współdziałaniu z gminą  Lubsza</w:t>
      </w:r>
      <w:r>
        <w:rPr>
          <w:i/>
        </w:rPr>
        <w:t>, której treść stanowi zał. nr 9.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>jednogłośnie</w:t>
      </w:r>
      <w:r>
        <w:rPr>
          <w:i/>
        </w:rPr>
        <w:t xml:space="preserve"> podjęła uchwałę                       </w:t>
      </w:r>
      <w:r>
        <w:rPr>
          <w:b/>
          <w:i/>
        </w:rPr>
        <w:t>nr XLV/ 297 /10 w sprawie utworzenia Centrum Kształcenia Ustawicznego w Brzegu</w:t>
      </w:r>
      <w:r>
        <w:rPr>
          <w:i/>
        </w:rPr>
        <w:t xml:space="preserve"> , której treść stanowi zał. nr 10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>jednogłośnie</w:t>
      </w:r>
      <w:r>
        <w:rPr>
          <w:i/>
        </w:rPr>
        <w:t xml:space="preserve"> podjęła uchwałę                        </w:t>
      </w:r>
      <w:r>
        <w:rPr>
          <w:b/>
          <w:i/>
        </w:rPr>
        <w:t xml:space="preserve">nr XLV/ 298 /10 w sprawie wyłączenia Szkoły Policealnej  nr 3 dla  Dorosłych z Zespołu Szkół Budowlanych w Brzegu i włączenia do Centrum Kształcenia Ustawicznego                            w Brzegu </w:t>
      </w:r>
      <w:r>
        <w:rPr>
          <w:i/>
        </w:rPr>
        <w:t xml:space="preserve"> , której treść stanowi zał. nr 11 do niniejszego protokołu.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g</w:t>
      </w:r>
    </w:p>
    <w:p>
      <w:pPr>
        <w:pStyle w:val="ListParagraph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>jednogłośnie</w:t>
      </w:r>
      <w:r>
        <w:rPr>
          <w:i/>
        </w:rPr>
        <w:t xml:space="preserve"> podjęła uchwałę                       </w:t>
      </w:r>
      <w:r>
        <w:rPr>
          <w:b/>
          <w:i/>
        </w:rPr>
        <w:t>nr XLV/ 299/10 w sprawie włączenia Centrum Kształcenia Ustawicznego do Zespołu Szkół Budowlanych w Brzegu</w:t>
      </w:r>
      <w:r>
        <w:rPr>
          <w:i/>
        </w:rPr>
        <w:t xml:space="preserve"> , której treść stanowi zał. nr 12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>jednogłośnie</w:t>
      </w:r>
      <w:r>
        <w:rPr>
          <w:i/>
        </w:rPr>
        <w:t xml:space="preserve"> podjęła uchwałę                       </w:t>
      </w:r>
      <w:r>
        <w:rPr>
          <w:b/>
          <w:i/>
        </w:rPr>
        <w:t>nr XLV/ 300 /10 w sprawie rozwiązania Zespołu Szkół Specjalnych przy Specjalnym Ośrodku Szkolno-Wychowawczym w Grodkowie</w:t>
      </w:r>
      <w:r>
        <w:rPr>
          <w:i/>
        </w:rPr>
        <w:t xml:space="preserve"> , której treść stanowi zał. nr 13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9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Radni zapoznali się z projektem uchwały i nie wnieśli uwag więc przewodniczący Rady poddał jego treść pod głosowanie,  w wyniku którego Rada </w:t>
      </w:r>
      <w:r>
        <w:rPr>
          <w:b/>
          <w:i/>
        </w:rPr>
        <w:t xml:space="preserve">jednogłośnie </w:t>
      </w:r>
      <w:r>
        <w:rPr>
          <w:i/>
        </w:rPr>
        <w:t xml:space="preserve">podjęła uchwałę                       </w:t>
      </w:r>
      <w:r>
        <w:rPr>
          <w:b/>
          <w:i/>
        </w:rPr>
        <w:t>nr XLV/ 301 /10 w sprawie wyrażenia opinii o czasowym zaprzestaniu działalności Oddziału Ginekologiczno- Położniczego i oddziału Noworodków Brzeskiego Centrum Medycznego Samodzielnego Publicznego Zakładu Opieki Zdrowotnej   w Brzegu</w:t>
      </w:r>
      <w:r>
        <w:rPr>
          <w:i/>
        </w:rPr>
        <w:t>, której treść stanowi zał. nr 14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udzielił odpowiedzi K. Jakubowskiemu w sprawie sklepów z dopalaczami. Temat podjęty przez kilka osób i z tego wynika, ze to jest poważny problem  ale starosta jest zdania , że jest to kompetencja Rządu przede wszystkim parlamentu. Starosta oświadczył, że będzie rozmawiał z Burmistrzem Huczyńskim, że jest poważy sygnał od nas żeby się  zorientował, czy może zrobić  coś w tej spra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erownik ZDP s. Kowalski udzielił odpowiedzi F. Smolińskiemu  - jest to skrzyżowanie drogi wojewódzkiej z drogą powiatową i w kompetencji jest Zarząd Dróg Wojewódzkich. Było od nas pismo i bezpośrednio były rozmowy prowadzone. Kierownik nie wie dlaczego oni tak opieszale postępują i to co  należy do nich w pasie drogowym nie jest do końca należycie zrobione. Starosta zwrócił się do Kierownika Kowalskiego, by przygotował takie pismo, które Starosta do rąk własnych  wręczy Marszałkowi kiedy będzie się  z nim widział.  Kierownik             S. Kowalski zobowiązał się przygotować treść takiego pis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 również udzielił  odpowiedzi M. Łosiowskiemu . Wiaduk wiadomo, że jest robiony  i prace trwają. Termin będzie dotrzymany. </w:t>
      </w:r>
    </w:p>
    <w:p>
      <w:pPr>
        <w:pStyle w:val="Normal"/>
        <w:rPr>
          <w:i/>
          <w:i/>
        </w:rPr>
      </w:pPr>
      <w:r>
        <w:rPr>
          <w:i/>
        </w:rPr>
        <w:t xml:space="preserve">Droga Małujowicka to będzie w przyszłym roku w Schetynówkach tzn. będziemy startowali                                      i wtedy będzie cała procedura projektowa.. Projekt oczywiście szybciej musi być ,ale to jest na przyszły rok. </w:t>
      </w:r>
    </w:p>
    <w:p>
      <w:pPr>
        <w:pStyle w:val="Normal"/>
        <w:rPr/>
      </w:pPr>
      <w:r>
        <w:rPr>
          <w:i/>
        </w:rPr>
        <w:t>Kierownik ZDP dopowiedział, że dokumentacje są w trakcie opracowywania. Z projektantami zarówno na jedna drogę:  Wójtowice- Jaszów – dokumentacja ma być przygotowana we wrześniu  i podobnie Brzeg – Łukowice Brzeskie też taka dokumentacja ma być przygotowana do połowy września żeby można było wnioski złożyć do narodowego program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dpowiedzi  dla J. Kaczana w sprawie  firm , które są po powodzi – czy są jakieś pieniądze- - Dyrektor Z. Kłaczek odpowiedział , bo ma takie pieniądze 3 mln zł i to jest pod działalnoś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. Jakubowski wniósł, aby Starosta wymógł na służbach żeby nie powtórzyła się sytuacja z tej inwestycji Szydłowicko – Myśliborzyckiej- brak  uzgodnienia na etapie projektowania, brak wjazdów , zajazdów  itp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11</w:t>
      </w:r>
    </w:p>
    <w:p>
      <w:pPr>
        <w:pStyle w:val="ListParagraph"/>
        <w:ind w:left="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Times New Roman"/>
          <w:i/>
        </w:rPr>
        <w:t xml:space="preserve">J. Wrębiak  zwrócił uwagę na jeden z punktów , o których mówił Starosta w sprawozdaniu                z posiedzenia Zarządu przeznaczono 350 tys. zł na dotacje pomieszczeń w budowlance. </w:t>
      </w:r>
    </w:p>
    <w:p>
      <w:pPr>
        <w:pStyle w:val="ListParagraph"/>
        <w:ind w:left="0" w:hanging="0"/>
        <w:rPr>
          <w:i/>
          <w:i/>
        </w:rPr>
      </w:pPr>
      <w:r>
        <w:rPr>
          <w:rFonts w:eastAsia="Times New Roman"/>
          <w:i/>
        </w:rPr>
        <w:t>To co Zarząd postanowił niejako jest realizowane poprzez przeznaczenie kwoty 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e względu na wyczerpanie punktów przyjętego  porządku obrad Przewodniczący Rady Henryk Mazurkiewicz  o godzinie 13</w:t>
      </w:r>
      <w:r>
        <w:rPr>
          <w:i/>
          <w:vertAlign w:val="superscript"/>
        </w:rPr>
        <w:t>05</w:t>
      </w:r>
      <w:r>
        <w:rPr>
          <w:i/>
        </w:rPr>
        <w:t xml:space="preserve">   uznał obrady XLV posiedzenia Rady za za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ół sporządziła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spacing w:before="28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2:00Z</dcterms:created>
  <dc:creator>Renia</dc:creator>
  <dc:description/>
  <dc:language>en-US</dc:language>
  <cp:lastModifiedBy>Renia</cp:lastModifiedBy>
  <cp:lastPrinted>2010-07-12T13:57:00Z</cp:lastPrinted>
  <dcterms:modified xsi:type="dcterms:W3CDTF">2010-10-06T12:00:00Z</dcterms:modified>
  <cp:revision>167</cp:revision>
  <dc:subject/>
  <dc:title/>
</cp:coreProperties>
</file>