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TOKÓŁ NR V/2007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22 LUTEGO 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esja rozpoczęła się o godzinie 10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, a zakończyła o godzinie 14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stawowy skład Rady    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>
          <w:i/>
          <w:i/>
        </w:rPr>
      </w:pPr>
      <w:r>
        <w:rPr>
          <w:i/>
        </w:rPr>
        <w:t>Obecnych                    -  20 radnych</w:t>
      </w:r>
    </w:p>
    <w:p>
      <w:pPr>
        <w:pStyle w:val="Normal"/>
        <w:rPr>
          <w:i/>
          <w:i/>
        </w:rPr>
      </w:pPr>
      <w:r>
        <w:rPr>
          <w:i/>
        </w:rPr>
        <w:t>Nieobecnych               -    1 radny ( K. Jakubows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sta obecności stanowi załącznik nr 1 do niniejszeg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Ponadto w sesji udział wzięli zaproszeni goście i służby staros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ponowany porządek posiedzeni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  <w:sz w:val="22"/>
          <w:szCs w:val="22"/>
        </w:rPr>
        <w:t>Otwarcie obrad sesji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 z obrad  z dnia 25 stycznia   2007 r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ozdanie Starosty z prac Zarządu Powiatu, bieżącej działalności oraz  realizacji  uchwał Rady Powiatu Brzeskiego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Informacja o działalności Sejmiku Województwa Opolskiego –referuje p. J. Malinowsk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cznictwo w Powiecie Brzeskim – referuje Naczelnik Wydziału Zdrowia  p. A.Niesłuchows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tuacja Brzeskiego Centrum Medycznego w Brzegu – referuje dyrektor p. A.Cierpia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a  nt. możliwości pozyskiwania środków unijnych  przez Powiat Brzeski  - referuje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aczelnik Powiatowego Centrum Informacji Europejskiej i Gospodarczej   p. M. Grochowsk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sja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</w:rPr>
        <w:t>zamiaru wprowadzenia zmian do   planu sieci publicznych szkół prowadzonych przez Radę Powiatu Brzeskiego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color w:val="000000"/>
          <w:spacing w:val="2"/>
        </w:rPr>
        <w:t xml:space="preserve"> </w:t>
      </w:r>
      <w:r>
        <w:rPr>
          <w:i/>
          <w:color w:val="000000"/>
          <w:spacing w:val="2"/>
        </w:rPr>
        <w:t xml:space="preserve">sprawie  </w:t>
      </w:r>
      <w:r>
        <w:rPr>
          <w:i/>
        </w:rPr>
        <w:t>zamian budżetu na 2007r</w:t>
      </w:r>
      <w:r>
        <w:rPr>
          <w:i/>
          <w:color w:val="000000"/>
          <w:spacing w:val="2"/>
        </w:rPr>
        <w:t>.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powołania Rady Społecznej Brzeskiego   Centrum Medycznego w Brzegu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zi Starosty  na interpelacje i zapytania rad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atrzenie skarg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i i oświadczenia rad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V posiedzenia Rady Powiatu Brzeskiego .Przywitał zaproszonych gości i służby Starosty. Stwierdził, że na sali obrad znajduje się 20   radnych, a wiec kworum, przy którym podejmowanie uchwał jest prawomocne. Nieobecny: radny  K. Jakubo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2</w:t>
      </w:r>
    </w:p>
    <w:p>
      <w:pPr>
        <w:pStyle w:val="Normal"/>
        <w:rPr/>
      </w:pPr>
      <w:r>
        <w:rPr>
          <w:i/>
        </w:rPr>
        <w:t>Przewodniczący Rady H. Mazurkiewicz poddał pod głosowanie protokół z obrad z dnia 25 stycznia 2007r., który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3</w:t>
      </w:r>
    </w:p>
    <w:p>
      <w:pPr>
        <w:pStyle w:val="Normal"/>
        <w:rPr/>
      </w:pPr>
      <w:r>
        <w:rPr>
          <w:i/>
        </w:rPr>
        <w:t xml:space="preserve">Starosta M. Stefański wniósł o  wprowadzenie dodatkowego  projekt uchwały w sprawie zmian w budżecie Powiatu na 2007r.  </w:t>
      </w:r>
    </w:p>
    <w:p>
      <w:pPr>
        <w:pStyle w:val="Normal"/>
        <w:rPr>
          <w:i/>
          <w:i/>
        </w:rPr>
      </w:pPr>
      <w:r>
        <w:rPr>
          <w:i/>
        </w:rPr>
        <w:t>Rada jednogłośnie  przyjęła  porządek  obrad  ze zmianami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rotokołu  z obrad  z dnia 25 stycznia   2007 r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rawozdanie Starosty z prac Zarządu Powiatu, bieżącej działalności oraz  realizacji  uchwał Rady Powiatu Brzeskiego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Informacja o działalności Sejmiku Województwa Opolskiego –referuje p. J. Malinowska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cznictwo w Powiecie Brzeskim – referuje Naczelnik Wydziału Zdrowia  p. A.Niesłuchowsk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tuacja Brzeskiego Centrum Medycznego w Brzegu – referuje dyrektor p. A.Cierpia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a  nt. możliwości pozyskiwania środków unijnych  przez Powiat Brzeski  - referuje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aczelnik Powiatowego Centrum Informacji Europejskiej i Gospodarczej   p. M. Grochows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skusj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uchwał w sprawie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</w:rPr>
        <w:t>zamiaru wprowadzenia zmian do   planu sieci publicznych szkół prowadzonych przez Radę Powiatu Brzeskieg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color w:val="000000"/>
          <w:spacing w:val="2"/>
        </w:rPr>
        <w:t xml:space="preserve"> </w:t>
      </w:r>
      <w:r>
        <w:rPr>
          <w:i/>
        </w:rPr>
        <w:t>zamian budżetu na 2007r</w:t>
      </w:r>
      <w:r>
        <w:rPr>
          <w:i/>
          <w:color w:val="000000"/>
          <w:spacing w:val="2"/>
        </w:rPr>
        <w:t>.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powołania Rady Społecznej Brzeskiego   Centrum Medycznego w Brzegu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</w:rPr>
        <w:t>zamian budżetu na 2007 r</w:t>
      </w:r>
      <w:r>
        <w:rPr>
          <w:i/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wiedzi Starosty  na interpelacje i zapytania rad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atrzenie skarg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ki i oświadczenia rad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4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Starosty z prac Zarządu Powiatu ,bieżącej działalności oraz realizacji uchwał Rady Powiatu Brzeskiego stanowi załącznik nr 2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 xml:space="preserve">Pani Jolanta Malinowska radna wojewódzka stwierdziła, że w tym miesiącu sesja Rady Powiatu jest przed sesja Sejmiku i dlatego nie ma bieżących informacji i  przedstawi problemy  które poruszane były na komisjach. Tematem sesji sejmiku będzie informacja o wykonywaniu świadczeń zdrowotnych dla mieszkańców województwa opolskiego, analiza potrzeb zdrowotnych na podstawie danych z roku 2006r. W związku z emigracja w województwie opolskim spada liczba mieszkańców i liczba urodzeń. Natomiast prognozy są takie , że będzie zwiększone zapotrzebowanie na usługi zdrowotne. W tej chwili w założenia jest przejęcie ciężaru lecznictwa ze szpitalnego na ambulatoryjne. Według danych przedstawionych przez Wojewódzkie Centrum Medyczne w naszym województwie nadal są kolejki szczególnie do specjalistów. W naszym powiecie dużym problemem jest brak poradni kardiologicznej, która była w roku 2006r. zakontraktowana, ale z przyczyn obiektywnych tj. brak lekarza specjalisty te usługi nie były realizowane. Radna poruszyła również problem bezdomności , podziału środków dla Powiatowych Urzędów Pracy oraz Biura Województwa Opolskiego w Brukse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Radni nie zgłaszali interpelacji i zapytań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Naczelnik Wydziału Zdrowia p. A. Niesłuchowska przedstawiła informację nt: ”Lecznictwo w Powiecie Brzeskim”, która stanowi załącznik nr  3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 godz. 11</w:t>
      </w:r>
      <w:r>
        <w:rPr>
          <w:i/>
          <w:vertAlign w:val="superscript"/>
        </w:rPr>
        <w:t>00</w:t>
      </w:r>
      <w:r>
        <w:rPr>
          <w:i/>
        </w:rPr>
        <w:t xml:space="preserve">  przewodniczący Rady ogłosił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brady wznowiono o godz. 11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Sytuację Brzeskiego Centrum Medycznego w formie prezentacji multimedialnej przedstawiła dyrektor p. Alicja Cierpiał (zał. nr 4  do protokołu).</w:t>
      </w:r>
    </w:p>
    <w:p>
      <w:pPr>
        <w:pStyle w:val="Normal"/>
        <w:rPr>
          <w:i/>
          <w:i/>
        </w:rPr>
      </w:pPr>
      <w:r>
        <w:rPr>
          <w:i/>
        </w:rPr>
        <w:t>Następnie ordynatorzy poszczególnych oddziałów w szpitalu  przedstawili  problemy z jakimi spotykają się na swoim oddziale i prace jakie należy wykonać na oddziałach , aby poprawił się ich stan. W kolejności głos zabrali:</w:t>
      </w:r>
    </w:p>
    <w:p>
      <w:pPr>
        <w:pStyle w:val="Normal"/>
        <w:rPr>
          <w:i/>
          <w:i/>
        </w:rPr>
      </w:pPr>
      <w:r>
        <w:rPr>
          <w:i/>
        </w:rPr>
        <w:t>Ordynator Oddziału Wewnętrznego dr Tomasz Poetschke</w:t>
      </w:r>
    </w:p>
    <w:p>
      <w:pPr>
        <w:pStyle w:val="Normal"/>
        <w:rPr>
          <w:i/>
          <w:i/>
        </w:rPr>
      </w:pPr>
      <w:r>
        <w:rPr>
          <w:i/>
        </w:rPr>
        <w:t xml:space="preserve">Ordynator oddziału Chirurgii dr Andrzej Trzepizór </w:t>
      </w:r>
    </w:p>
    <w:p>
      <w:pPr>
        <w:pStyle w:val="Normal"/>
        <w:rPr>
          <w:i/>
          <w:i/>
        </w:rPr>
      </w:pPr>
      <w:r>
        <w:rPr>
          <w:i/>
        </w:rPr>
        <w:t xml:space="preserve">Ordynator Oddziału Dziecięcego dr Anna Macek </w:t>
      </w:r>
    </w:p>
    <w:p>
      <w:pPr>
        <w:pStyle w:val="Normal"/>
        <w:rPr>
          <w:i/>
          <w:i/>
        </w:rPr>
      </w:pPr>
      <w:r>
        <w:rPr>
          <w:i/>
        </w:rPr>
        <w:t xml:space="preserve">Ordynator Oddziału Ginekologiczno- Położniczego dr Ryszard Kelm </w:t>
      </w:r>
    </w:p>
    <w:p>
      <w:pPr>
        <w:pStyle w:val="Normal"/>
        <w:rPr>
          <w:i/>
          <w:i/>
        </w:rPr>
      </w:pPr>
      <w:r>
        <w:rPr>
          <w:i/>
        </w:rPr>
        <w:t xml:space="preserve">Ordynator Oddziału Noworodków dr Głowacka - Popowska </w:t>
      </w:r>
    </w:p>
    <w:p>
      <w:pPr>
        <w:pStyle w:val="Normal"/>
        <w:rPr>
          <w:i/>
          <w:i/>
        </w:rPr>
      </w:pPr>
      <w:r>
        <w:rPr>
          <w:i/>
        </w:rPr>
        <w:t>Ordynator Oddziału Chirurgii Urazowo – Ortopedycznej dr Marek Bratkowski</w:t>
      </w:r>
    </w:p>
    <w:p>
      <w:pPr>
        <w:pStyle w:val="Normal"/>
        <w:rPr>
          <w:i/>
          <w:i/>
        </w:rPr>
      </w:pPr>
      <w:r>
        <w:rPr>
          <w:i/>
        </w:rPr>
        <w:t>Ordynator Oddziału Laryngologii dr Julia Goj Birecka</w:t>
      </w:r>
    </w:p>
    <w:p>
      <w:pPr>
        <w:pStyle w:val="Normal"/>
        <w:rPr>
          <w:i/>
          <w:i/>
        </w:rPr>
      </w:pPr>
      <w:r>
        <w:rPr>
          <w:i/>
        </w:rPr>
        <w:t>Ordynator Oddziału Anestezjologii i Intensywnej Terapii dr Krzysztof Szot</w:t>
      </w:r>
    </w:p>
    <w:p>
      <w:pPr>
        <w:pStyle w:val="Normal"/>
        <w:rPr/>
      </w:pPr>
      <w:r>
        <w:rPr>
          <w:i/>
        </w:rPr>
        <w:t xml:space="preserve">Ordynator Oddziału Neurologii dr Bożena Popowska </w:t>
      </w:r>
    </w:p>
    <w:p>
      <w:pPr>
        <w:pStyle w:val="Normal"/>
        <w:rPr>
          <w:i/>
          <w:i/>
        </w:rPr>
      </w:pPr>
      <w:r>
        <w:rPr>
          <w:i/>
        </w:rPr>
        <w:t xml:space="preserve">Ordynator Oddziału Psychiatrii Stacjonarnej dr Krzysztof Banach </w:t>
      </w:r>
    </w:p>
    <w:p>
      <w:pPr>
        <w:pStyle w:val="Normal"/>
        <w:rPr/>
      </w:pPr>
      <w:r>
        <w:rPr>
          <w:i/>
        </w:rPr>
        <w:t xml:space="preserve">Kierownik Oddziału Psychiatrycznego Dziennego Karina Szymańska </w:t>
      </w:r>
    </w:p>
    <w:p>
      <w:pPr>
        <w:pStyle w:val="Normal"/>
        <w:rPr>
          <w:i/>
          <w:i/>
        </w:rPr>
      </w:pPr>
      <w:r>
        <w:rPr>
          <w:i/>
        </w:rPr>
        <w:t>Oddział Radiologii dr Mucha 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iagnostyka laboratoryjna p. Lidia  Bubel 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bakteriologia p. Dorota Kozłowska</w:t>
      </w:r>
    </w:p>
    <w:p>
      <w:pPr>
        <w:pStyle w:val="Normal"/>
        <w:rPr/>
      </w:pPr>
      <w:r>
        <w:rPr>
          <w:i/>
        </w:rPr>
        <w:t xml:space="preserve">p. Beata Guzak -Zakład Opiekuńczo Leczniczy </w:t>
      </w:r>
    </w:p>
    <w:p>
      <w:pPr>
        <w:pStyle w:val="Normal"/>
        <w:rPr>
          <w:i/>
          <w:i/>
        </w:rPr>
      </w:pPr>
      <w:r>
        <w:rPr>
          <w:i/>
        </w:rPr>
        <w:t xml:space="preserve">Oddział Rehabilitacji Leczniczej mgr Janina Tuczko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o godzinie   ogłosił 10 minutową przerwę.   </w:t>
      </w:r>
    </w:p>
    <w:p>
      <w:pPr>
        <w:pStyle w:val="Normal"/>
        <w:rPr>
          <w:i/>
          <w:i/>
        </w:rPr>
      </w:pPr>
      <w:r>
        <w:rPr>
          <w:i/>
        </w:rPr>
        <w:t xml:space="preserve">O godz. 12 </w:t>
      </w:r>
      <w:r>
        <w:rPr>
          <w:i/>
          <w:caps/>
          <w:vertAlign w:val="superscript"/>
        </w:rPr>
        <w:t>50</w:t>
      </w:r>
      <w:r>
        <w:rPr>
          <w:i/>
        </w:rPr>
        <w:t xml:space="preserve"> wznowiono obrady.</w:t>
      </w:r>
    </w:p>
    <w:p>
      <w:pPr>
        <w:pStyle w:val="Normal"/>
        <w:rPr>
          <w:i/>
          <w:i/>
        </w:rPr>
      </w:pPr>
      <w:r>
        <w:rPr>
          <w:i/>
        </w:rPr>
        <w:t>Dyrektor Powiatowej Stacji Sanitarno – Epidemiologicznej p. Beata Rozmus przybliżyła aktualną sytuację związaną z menigokokowym zapaleniem opon mózgowo- rdzeniowych. Stwierdziła jednocześnie , że niektóre z publikacji prasowych nie są w pełni wiarygodne.</w:t>
      </w:r>
    </w:p>
    <w:p>
      <w:pPr>
        <w:pStyle w:val="Normal"/>
        <w:rPr>
          <w:i/>
          <w:i/>
        </w:rPr>
      </w:pPr>
      <w:r>
        <w:rPr>
          <w:i/>
        </w:rPr>
        <w:t>Poinformowała, że sepsę może wywołać każdy drobnoustrój , nie tylko meningokok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9</w:t>
      </w:r>
    </w:p>
    <w:p>
      <w:pPr>
        <w:pStyle w:val="Normal"/>
        <w:rPr>
          <w:i/>
          <w:i/>
        </w:rPr>
      </w:pPr>
      <w:r>
        <w:rPr>
          <w:i/>
        </w:rPr>
        <w:t>Informację nt. możliwości pozyskiwania środków unijnych przez Powiat Brzeski w formie prezentacji multimedialnej przedstawił Naczelnik Powiatowego Centrum Informacji Europejskiej i Gospodarczej p. M. Grochowski. ( zał. nr  5  do niniejszeg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0</w:t>
      </w:r>
    </w:p>
    <w:p>
      <w:pPr>
        <w:pStyle w:val="Normal"/>
        <w:rPr/>
      </w:pPr>
      <w:r>
        <w:rPr>
          <w:i/>
        </w:rPr>
        <w:t>Starosta M. Stefański stwierdził, że w szpitalu zrobiono bardzo dużo i podziękował za to Pani Dyrektor i wszystkim ordynatorom. Przed nami jest jeszcze bardzo wiele do zrobienia i mamy szanse mieć w tym roku tomograf za kilkanaście milionów złotych .Ten tomograf jest potrzebny do urządzenia  Szpitalnego Oddziału Ratunkowego .We wszystkich naszych działaniach priorytetem jest zdrowie i będziemy robić wszystko , aby nasz szpital był w sieci szpitali. Jeżeli nie zrobimy ruchu w przeciągu pół roku to możemy wypaść z sieci szpit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Kostrzewa stwierdził , że należy tworzyć atmosferę wokół lecznictwa , przekonywać naszych wyborców o zmianach , które zachodzą. Poprosił, aby materiał który przedstawiała Naczelnik Wydziału Zdrowia A. Niesłuchowska i Dyrektor Brzeskiego Centrum Medycznego Alicja Cierpiał trafiły w ręce radnych , a oni będą dobrymi ambasadorami prowadzenia dobrej polityki zdrowotnej.     </w:t>
      </w:r>
    </w:p>
    <w:p>
      <w:pPr>
        <w:pStyle w:val="Normal"/>
        <w:rPr>
          <w:i/>
          <w:i/>
        </w:rPr>
      </w:pPr>
      <w:r>
        <w:rPr>
          <w:i/>
        </w:rPr>
        <w:t>Radny F. Smoliński stwierdził, żebyśmy nie szukali nowych priorytetów inwestycyjnych , a kontynuowali już rozpoczęte. Zostały już na nie wydatkowane środki finanso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T. Komarnicki zwrócił się z  zapytaniem , czy było składane zapytanie o możliwość pozyskania sprzętu do BCM z Wielkiej Orkiestry Świątecznej Pomocy. Jednocześnie zwrócił się z zapytaniem do Pana Starosty jak jest realizowana uchwała Rady Powiatu Brzeskiego nr  II/22/06 z dnia 21.12.06r.w sprawie wyrażenia opinii o czasowym zaprzestaniu działalności komórki organizacyjnej Brzeskiego centrum Medycznego Samodzielnego Publicznego Zakładu Opieki Zdrowotnej w Brzegu  ponieważ do dnia dzisiejszego pracownicy firmy Falck nie otrzymali pieniędz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A. Cierpiał stwierdziła , że Oddział Noworodków otrzymał wyposażenie od Wielkiej Orkiestry Świątecznej Pomocy. Również Oddział Dziecięcy posiada wyposażenie tj. łóżka i część osprzętu medycznego . W szpitalu znajduje się tablica pamiątkowa , że sprzęt znajdujący się na tych dwóch oddziałach jest Orkiestry Świątecznej Pomocy . 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zmieniła się sytuacja ponieważ kontrakt jest teraz w BCM. Uchwała poszła do wojewody i do Narodowego funduszu Zdrow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stwierdził, że pracownicy Falcka czują się niedoinformowani a nawet oszuka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z informacji które posiada pracownicy przejęci z Falcka przez  BCM uzyskali większe pieniądze. </w:t>
      </w:r>
    </w:p>
    <w:p>
      <w:pPr>
        <w:pStyle w:val="Normal"/>
        <w:rPr>
          <w:i/>
          <w:i/>
        </w:rPr>
      </w:pPr>
      <w:r>
        <w:rPr>
          <w:i/>
        </w:rPr>
        <w:t xml:space="preserve">W uzupełnieniu dyrektor BCM stwierdziła , że ponad 40 pracowników po to , aby funkcjonować i przejąć świadczenie usług w zakresie ratownictwa medycznego została przyjętych do BCM. Znaczna większość ich jest byłymi pracownikami firmy Falck. My nikogo nie przejęliśmy tylko przyjęliśmy i pracują od 1 stycznia stali się pracownikami Brzeskiego Centrum Medycznego i są wynagradzani zgodnie z regulaminem obowiązującym w BCM , który uwzględnia podwyższenie wynagrodzeń. Nie można powiedzieć wprost, że podwyżkę dosta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Szypuła stwierdził, że z zadowoleniem przyjął prezentację szpitala , co potwierdza, że szpital przeszedł bardzo trudną i długą drogę do naprawy. Podkreślił, że droga, która wybraliśmy do przekształceń była drogą jedynie słuszną. Należy pamiętać, że to co się dokonało w szpitalu było zrobione kosztem wyrzeczeń wszystkich pracowników szpitala i podziękował im za t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M. Łosiowski zwrócił się zapytaniem do Starosty czy pracownicy Falcka dostaną podwyżki czy może już je dostali. Następnie poprosił o odpowiedz na następujące pytania:</w:t>
      </w:r>
    </w:p>
    <w:p>
      <w:pPr>
        <w:pStyle w:val="Normal"/>
        <w:rPr>
          <w:i/>
          <w:i/>
        </w:rPr>
      </w:pPr>
      <w:r>
        <w:rPr>
          <w:i/>
        </w:rPr>
        <w:t xml:space="preserve">- co się dzieje w sprawie karetek pogotowia i kwestii leasingu </w:t>
      </w:r>
    </w:p>
    <w:p>
      <w:pPr>
        <w:pStyle w:val="Normal"/>
        <w:rPr>
          <w:i/>
          <w:i/>
        </w:rPr>
      </w:pPr>
      <w:r>
        <w:rPr>
          <w:i/>
        </w:rPr>
        <w:t>- jakie mamy na dzień dzisiejszy środki na inwestycje (wkład własny )- jeśli chodzi o środki unijn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w odpowiedzi nawiązał do wcześniejszej odpowiedzi. Podjęta przez rade uchwała stała się uchwała martwą , ponieważ zmieniła się konfiguracja. Wcześniej podwykonawcą był Falck i dyrektor BCM nie mogła dać podwyżek ponieważ blokowała to ustawa. Teraz wygraliśmy kontrakt i pieniądze są po stronie BCM. Dziś już nic więcej nie można zrobi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M. Osiowski-  moje pytanie dotyczy okresu od 1 grudnia do 31 grudnia 2006r. </w:t>
      </w:r>
    </w:p>
    <w:p>
      <w:pPr>
        <w:pStyle w:val="Normal"/>
        <w:rPr/>
      </w:pPr>
      <w:r>
        <w:rPr>
          <w:i/>
        </w:rPr>
        <w:t>Starosta M. Stefański stwierdził, że tych pracowników już w Falcku nie ma. Możemy ustalić gdzie jest na dzień dzisiejszy ta uchwał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BCM A. Cierpiał stwierdziła, że  kontrakt Narodowego Funduszu Zdrowia na ratownictwo medyczne to 2.200.000 zł. Miesięcznie za wynajem karetek płacimy 15 tys. zł. natomiast po rozeznaniu kupno jednej karetki w pełni wyposażonej to jest to kwota 330.000 do 350.000 zł. Okazuje się , że przy rozłożeniu na raty jest to trudne , a leasing jest niemożliwy do sfinansowania. BCM nigdy nie robił postępowania przetargowego i nic nie kupował przetargu. Bardzo problematyczne jest również opisanie przedmiotu zamówienia. Do końca następnego tygodnia będzie najprawdopodobniej przetarg ogłoszony  i będzie to zakup z finansowaniem w ratach na okres pięcioletni. Zakup dotyczyłby 3 sztuk karetek z finansowaniem z finansowaniem w 60 ratach. Jako dyrektor wystąpiłam o pomoc w finansowaniu zakupu karetek do trzech źróde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zwrócił się z zapytaniem , ile karetek jest potrzebnych docelowo.</w:t>
      </w:r>
    </w:p>
    <w:p>
      <w:pPr>
        <w:pStyle w:val="Normal"/>
        <w:rPr/>
      </w:pPr>
      <w:r>
        <w:rPr>
          <w:i/>
        </w:rPr>
        <w:t xml:space="preserve">A. Cierpiał w odpowiedzi stwierdziła, że potrzebujemy trzy karetki a jedna powinniśmy mieć w zapasie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Starosta M. Stefański dodał , że jedną karetkę mamy obiecaną przez Wojewodę złożył taką obietnicę przy świadk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. Grochalski w odpowiedzi radnemu M. Łosiowskiemu stwierdził, że odrzucony projekt na Szpitalny Oddział Ratunkowy miał zapewniony udział własny w wysokości 15%  tj. 375 tys. zł. Jako Wydział będziemy w tym miesiącu wnioskowali do Zarządu Powiatu a następnie do Rady o przesuniecie części środków na prace projektowe związane z realizacja tych projektów, które chcemy realizowa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J. Kaczan stwierdził, że musimy sobie zdawać sprawę , że zadaniem powiatu w zakresie zabezpieczenia usług medycznych dla mieszkańców powiatu brzeskiego spoczywają nie tylko na BCM. Są też lekarze podstawowej opieki zdrowotnej oraz lekarze specjaliści. Zauważył , że 80% wszystkich potrzeb medycznych zaspokajają lekarze podstawowej opieki zdrowotnej. Zwrócił się z zapytaniem do Starosty i Naczelnik Wydziału Zdrowia jakiej mocy udzielono tym placówkom , które nie są na garnuszku starostwa i nie generują długów. Poprosił o jakieś deklaracje ze strony Staros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 , że kilka lat temu szpital był w bardzo trudnej sytuacji i poprzednia Rada wykonała dobry ruch, zaczęła ratować szpital ,a POZ -ty  zaczęły sobie same radzić. Nie ignorujemy POZ i zdajemy sobie sprawę , że w przyszłości trzeba będzie pomagać POZ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o pkt. 11a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 projektem uchwały oraz treścią uzasadnienia i nie wnieśli uwag przewodniczący Rady poddał jego treść pod głosowanie, w wyniku którego Rada jednogłośnie podjęła   uchwałę  nr </w:t>
      </w:r>
      <w:r>
        <w:rPr>
          <w:b/>
          <w:i/>
          <w:iCs/>
        </w:rPr>
        <w:t>V/ 32  /07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6  </w:t>
      </w:r>
      <w:r>
        <w:rPr>
          <w:i/>
          <w:iCs/>
        </w:rPr>
        <w:t>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o pkt. 11b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zapoznali się z  projektem uchwały oraz treścią uzasadnienia i nie wnieśli uwag przewodniczący Rady poddał jego treść pod głosowanie, w wyniku którego Rada jednogłośnie podjęła   uchwałę  nr </w:t>
      </w:r>
      <w:r>
        <w:rPr>
          <w:b/>
          <w:i/>
          <w:iCs/>
        </w:rPr>
        <w:t>V/ 33  /07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7  </w:t>
      </w:r>
      <w:r>
        <w:rPr>
          <w:i/>
          <w:iCs/>
        </w:rPr>
        <w:t>do niniejszeg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o pkt. 11c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tarosta wycofał kandydaturę p. R. Jończyka  w miejsce , której zaproponowano kandydaturę radnej J. Tomalik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Radny T. Komarnickie przedstawił również kandydaturę Komisji Rewizyjnej – przewodniczącego tej Komisji p. K. Jakubowskiego. </w:t>
      </w:r>
    </w:p>
    <w:p>
      <w:pPr>
        <w:pStyle w:val="Normal"/>
        <w:rPr/>
      </w:pPr>
      <w:r>
        <w:rPr>
          <w:i/>
        </w:rPr>
        <w:t>Ponieważ do składu Rady Społecznej  można było wytypować  tylko jedną osobę przewodniczący Rady poddał pod głosowanie obie kandydatury:</w:t>
      </w:r>
    </w:p>
    <w:p>
      <w:pPr>
        <w:pStyle w:val="Normal"/>
        <w:rPr>
          <w:i/>
          <w:i/>
        </w:rPr>
      </w:pPr>
      <w:r>
        <w:rPr>
          <w:i/>
        </w:rPr>
        <w:t>- radna J. Tomalik uzyskała 12 głosów „za”,</w:t>
      </w:r>
    </w:p>
    <w:p>
      <w:pPr>
        <w:pStyle w:val="Normal"/>
        <w:rPr/>
      </w:pPr>
      <w:r>
        <w:rPr>
          <w:i/>
        </w:rPr>
        <w:t>- radny K. Jakubowski  uzyskał 4 głosy „za”</w:t>
      </w:r>
    </w:p>
    <w:p>
      <w:pPr>
        <w:pStyle w:val="Normal"/>
        <w:rPr>
          <w:i/>
          <w:i/>
        </w:rPr>
      </w:pPr>
      <w:r>
        <w:rPr>
          <w:i/>
        </w:rPr>
        <w:t>tak więc do składu Rady Społecznej BCM wpisano p. J.Tomalik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Ponieważ radni  nie wnieśli więcej uwag przewodniczący Rady poddał  treść projektu                    z zaproponowanymi nazwiskami   pod głosowanie,   w wyniku którego Rada jednogłośnie podjęła  uchwałę  nr </w:t>
      </w:r>
      <w:r>
        <w:rPr>
          <w:b/>
          <w:i/>
          <w:iCs/>
        </w:rPr>
        <w:t>V/ 34  /07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8   </w:t>
      </w:r>
      <w:r>
        <w:rPr>
          <w:i/>
          <w:iCs/>
        </w:rPr>
        <w:t>do niniejszego protokoł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Do pkt. 11d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ojekt uchwały przedstawiła Skarbnik Powiatu zgodnie z treścią załączonego  uzasadnienia. </w:t>
      </w:r>
      <w:r>
        <w:rPr>
          <w:i/>
          <w:iCs/>
        </w:rPr>
        <w:t xml:space="preserve"> Ponieważ radni nie wnieśli uwag przewodniczący Rady poddał jego treść pod głosowanie, w wyniku którego Rada jednogłośnie podjęła   uchwałę  nr </w:t>
      </w:r>
      <w:r>
        <w:rPr>
          <w:b/>
          <w:i/>
          <w:iCs/>
        </w:rPr>
        <w:t>V/ 35 /07</w:t>
      </w:r>
      <w:r>
        <w:rPr>
          <w:i/>
          <w:iCs/>
        </w:rPr>
        <w:t xml:space="preserve"> , stanowiącą załącznik </w:t>
      </w:r>
      <w:r>
        <w:rPr>
          <w:b/>
          <w:i/>
        </w:rPr>
        <w:t xml:space="preserve">nr  9  </w:t>
      </w:r>
      <w:r>
        <w:rPr>
          <w:i/>
          <w:iCs/>
        </w:rPr>
        <w:t>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 12</w:t>
      </w:r>
    </w:p>
    <w:p>
      <w:pPr>
        <w:pStyle w:val="Normal"/>
        <w:rPr>
          <w:i/>
          <w:i/>
        </w:rPr>
      </w:pPr>
      <w:r>
        <w:rPr>
          <w:i/>
        </w:rPr>
        <w:t xml:space="preserve">Ponieważ radni w pkt. 6 nie wnieśli interpelacji i zapytań , Starosta M. Stefański w bieżącym punkcie nie udzielał  odpowiedz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Do pkt 13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</w:rPr>
        <w:t>Treść  skargi przedstawił sekretarz Komisji Rewizyjnej p. Stanisław Pietras.  Poinformował Radę,  że  skarżący wnosił o poprawę stanu technicznego jak również warunków przejazdu na drodze powiatowej , która prowadzi z Brzegu do miejscowości Brzezina . W pewnej odległości od Brzegu (ok. 1 km ) znajduje się przepust drogowy , którego szerokość i stan  techniczny nie zadawalał  pana J. Dudy jako uczestnika ruchu drogowego na tym odcinku. Jak wynika z akt sprawy powołano  odpowiednią komisję    i została udzielona odpowiedz. Z treścią pism każdy radny może się  zapoznać. Jeżeli będą pytania uszczegółowiające zostaną  udzielone wyjaśnienia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Komisja  przeprowadziła postępowanie  wyjaśniające  na posiedzeniu w dniu 20.02.2007 r.</w:t>
      </w:r>
    </w:p>
    <w:p>
      <w:pPr>
        <w:pStyle w:val="Normal"/>
        <w:rPr>
          <w:i/>
          <w:i/>
        </w:rPr>
      </w:pPr>
      <w:r>
        <w:rPr>
          <w:i/>
        </w:rPr>
        <w:t xml:space="preserve">W posiedzeniu komisji uczestniczył również  kierownik  Zarządu  Dróg Powiatowych w Brzeg  p. S. Kowalski, który udzielał wyjaśnień. </w:t>
      </w:r>
    </w:p>
    <w:p>
      <w:pPr>
        <w:pStyle w:val="Normal"/>
        <w:rPr>
          <w:i/>
          <w:i/>
        </w:rPr>
      </w:pPr>
      <w:r>
        <w:rPr>
          <w:i/>
        </w:rPr>
        <w:t>Obecność  skarżącego nie była konieczna, jak poinformował p. S.Pietras  , ponieważ intencje p. Dudy były jednoznaczne i określone w pismach .</w:t>
      </w:r>
      <w:r>
        <w:rPr>
          <w:sz w:val="28"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W ślad za odpowiedzią Starosty z dnia 6.12.2006 r. na wyżej wymienionym przepuście zostały wykonane prace, które na pewno zwiększyły tam bezpieczeństwo ruchu drogowego.</w:t>
      </w:r>
      <w:r>
        <w:rPr>
          <w:sz w:val="28"/>
          <w:szCs w:val="28"/>
        </w:rPr>
        <w:t xml:space="preserve"> </w:t>
      </w:r>
      <w:r>
        <w:rPr>
          <w:i/>
        </w:rPr>
        <w:t>Odpowiedz ta nie satysfakcjonowała P. Dudy i w dniu 14 stycznia br. skierował pismo  do Wojewody Opolskiego , aby udzielił mu wszelkiego rodzaju pomocy w tej sprawie. Wojewoda skierował tę sprawę jako skargę w/g właściwości do R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ykonano pewne prace , które umożliwiają lepszą widoczność na tym odcinku drogi poprzez  usunięcie zakrzaczeń, podjęto działania w celu usunięcia  5 szt. drzew .</w:t>
      </w:r>
      <w:r>
        <w:rPr>
          <w:sz w:val="28"/>
          <w:szCs w:val="28"/>
        </w:rPr>
        <w:t xml:space="preserve"> </w:t>
      </w:r>
      <w:r>
        <w:rPr>
          <w:i/>
        </w:rPr>
        <w:t>Na usunięcie 2 drzew uzyskano już zgodę , są jeszcze tylko fizycznie nie usunięte , pozostałe  znajdujące się na działce prywatnej i w tym przypadku również podjęto działania, aby je usnąć . Pomalowano barierki tego mostku,  , jednocześnie je poprawiając. Oznaczono skrajnie drogi poprzez tablice oraz postawiono znaki pionowe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10" w:hanging="0"/>
        <w:rPr>
          <w:i/>
          <w:i/>
          <w:color w:val="000000"/>
        </w:rPr>
      </w:pPr>
      <w:r>
        <w:rPr>
          <w:i/>
          <w:color w:val="000000"/>
        </w:rPr>
        <w:t>znak ostrzegawczy A-3 „dwa niebezpieczne zakręty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10" w:hanging="0"/>
        <w:rPr>
          <w:i/>
          <w:i/>
          <w:color w:val="000000"/>
        </w:rPr>
      </w:pPr>
      <w:r>
        <w:rPr>
          <w:i/>
          <w:color w:val="000000"/>
          <w:spacing w:val="1"/>
        </w:rPr>
        <w:t>znak zakazu B-33 „ograniczenie prędkości do 40 km/godz."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2" w:after="0"/>
        <w:ind w:left="1061" w:hanging="350"/>
        <w:rPr/>
      </w:pPr>
      <w:r>
        <w:rPr>
          <w:i/>
          <w:color w:val="000000"/>
          <w:spacing w:val="8"/>
        </w:rPr>
        <w:t xml:space="preserve">znak zakazu B-31 „pierszeństwo dla nadjeżdżających z przeciwka" od strony </w:t>
      </w:r>
      <w:r>
        <w:rPr>
          <w:i/>
          <w:color w:val="000000"/>
        </w:rPr>
        <w:t>m. Brzezin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2" w:after="0"/>
        <w:ind w:left="1061" w:hanging="350"/>
        <w:rPr>
          <w:i/>
          <w:i/>
          <w:color w:val="000000"/>
        </w:rPr>
      </w:pPr>
      <w:r>
        <w:rPr>
          <w:i/>
          <w:color w:val="000000"/>
          <w:spacing w:val="5"/>
        </w:rPr>
        <w:t xml:space="preserve">znak informacyjny D-5 „pierszeństwo   na zwężonym odcinku drogi" od strony </w:t>
      </w:r>
      <w:r>
        <w:rPr>
          <w:i/>
          <w:color w:val="000000"/>
          <w:spacing w:val="-1"/>
        </w:rPr>
        <w:t>m. Brzeg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2" w:after="0"/>
        <w:ind w:left="710" w:hanging="0"/>
        <w:rPr/>
      </w:pPr>
      <w:r>
        <w:rPr>
          <w:i/>
          <w:color w:val="000000"/>
        </w:rPr>
        <w:t xml:space="preserve">skrajnia pozioma drogi na obiekcie oznaczona jest tablicami U- 9a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2" w:after="0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 xml:space="preserve">i U- 9b, </w:t>
      </w:r>
    </w:p>
    <w:p>
      <w:pPr>
        <w:pStyle w:val="Normal"/>
        <w:rPr/>
      </w:pPr>
      <w:r>
        <w:rPr>
          <w:i/>
        </w:rPr>
        <w:t xml:space="preserve">Komisja uznała , że jest to jakiś półśrodek. Na tej drodze wykonanie  prac  oszacowano na  400 tys. zł  (koszt projektu i jego wykonanie) załatwiło by sprawę około 150 – 200  m  - zgodność z instrukcją elementu obiektu drogowego.  Remont obejmowałby tylko poszerzenie tego przepustu   i wyrównanie drogi  w najbliższym sąsiedztwie tego mostku. Niestety  droga ta na odcinku  ok. 1 500 m wymaga poszerzenia. Jest nie wiele szersza  od szerokości  newralgicznego miejsca, o którym w swoim piśmie pisze skarżący się. Nie ma  możliwości,  aby tam swobodnie mogły się mijać duże pojazdy drogowe, które autentycznie tamtędy  przejeżdżają (  po części transport rolniczy , który  również  nie ma żadnego ograniczenia) . Postawienie tych znaków i wykonanie wspomnianych prac na pewno poprawiło bezpieczeństwo na tej drodze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 związku z tym , że sama poprawa tego mostku załatwiła by sprawę tylko połowicznie jak również w kontekście daleko szerszym, kiedy mówi się o przeprawie drogowo- mostowej przez Brzeg , przez rzekę Odrę, która by mniej więcej przebiegała  w tamtym miejscu – komisja  nie jest kompetentna do tego , ale stoi na stanowisku,  aby obecnie nie wykonywać  tak dużego remontu tej drogi. Członkowie komisji rewizyjnej w przeddzień posiedzenia dokonali wizji                  w terenie i stwierdzili , że wykonanie wspomnianych prac na pewno poprawiło bezpieczeństwo na tej drodze. </w:t>
      </w:r>
    </w:p>
    <w:p>
      <w:pPr>
        <w:pStyle w:val="Normal"/>
        <w:rPr>
          <w:i/>
          <w:i/>
        </w:rPr>
      </w:pPr>
      <w:r>
        <w:rPr>
          <w:i/>
          <w:color w:val="000000"/>
          <w:spacing w:val="1"/>
        </w:rPr>
        <w:t xml:space="preserve">Część drzew od strony miejscowości Brzezina ( teren gminy Skarbimierz)  została wycięta , drzewa na </w:t>
      </w:r>
      <w:r>
        <w:rPr>
          <w:i/>
          <w:color w:val="000000"/>
        </w:rPr>
        <w:t>terenie gminy miasta Brzeg zostaną wycięte  w okresie do końca m-ca  marca br.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Stan techniczny obiektu jest dobry. Sklepienie przepustu bez pęknięć  i zarysowań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Komisja została zapoznana  również z informacją sporządzoną przez  Sekcję Ruchu Drogowego Komendy Powiatowej Policji  w Brzegu , z której wynikało</w:t>
      </w:r>
      <w:r>
        <w:rPr>
          <w:i/>
          <w:color w:val="000000"/>
          <w:spacing w:val="3"/>
        </w:rPr>
        <w:t xml:space="preserve">, że  w okresie od 01.01.2002 r. do 15.02.2007 r. odnotowano na tym odcinku drogi </w:t>
      </w:r>
      <w:r>
        <w:rPr>
          <w:i/>
          <w:color w:val="000000"/>
          <w:spacing w:val="-1"/>
        </w:rPr>
        <w:t xml:space="preserve">trzy </w:t>
      </w:r>
      <w:r>
        <w:rPr>
          <w:i/>
          <w:iCs/>
          <w:color w:val="000000"/>
          <w:spacing w:val="-1"/>
        </w:rPr>
        <w:t xml:space="preserve">zdarzenia </w:t>
      </w:r>
      <w:r>
        <w:rPr>
          <w:i/>
          <w:color w:val="000000"/>
          <w:spacing w:val="-1"/>
        </w:rPr>
        <w:t>drogowe (kolizje).</w:t>
      </w:r>
    </w:p>
    <w:p>
      <w:pPr>
        <w:pStyle w:val="Normal"/>
        <w:rPr>
          <w:i/>
          <w:i/>
          <w:color w:val="000000"/>
          <w:spacing w:val="6"/>
        </w:rPr>
      </w:pPr>
      <w:r>
        <w:rPr>
          <w:i/>
        </w:rPr>
        <w:t xml:space="preserve">         </w:t>
      </w:r>
      <w:r>
        <w:rPr>
          <w:i/>
        </w:rPr>
        <w:t>Ponieważ  stan środków  finansowych   w  budżecie  Zarządu  Dróg Powiatowych                     w  Brzegu nie udźwignie tak kosztownego nakładu, a problemów związanych ze stanem dróg                         w powiecie  jest  wiele w  związku z tym Komisja Rewizyjna stanęła  na stanowisku , by  nie ponosić takich kosztów, zwłaszcza  wtedy kiedy  postawienie  znaków i wykonanie wspomnianych prac na pewno poprawiło bezpieczeństwo na tej drodze.</w:t>
      </w:r>
    </w:p>
    <w:p>
      <w:pPr>
        <w:pStyle w:val="Normal"/>
        <w:rPr/>
      </w:pPr>
      <w:r>
        <w:rPr>
          <w:i/>
        </w:rPr>
        <w:t xml:space="preserve">Komisja wzięła pod uwagę również fakt, że problem może zostać rozwiązany kompleksowo przy  realizacji inwestycji  związanej  z organizacją przeprawy drogowo- mostowej przez rzekę Odrę, którą Powiat Brzeski będzie lobbował,  a Zarząd Powiatu będzie czynił starania  o pozyskanie środków z funduszy  centralnych na realizację  takiej inwesty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atem po zapoznaniu się  z wszelkimi informacjami przedstawionymi w tym zakresie przez Komisje Rewizyjną   i  rozpatrując  konieczność poprawy bezpieczeństwa  w miejscu wskazanym przez Pana. J. Dudę, jak również analizując czynności jakie powzięto  w tym zakresie   komisja wnosi o uznanie skargi za bezzasadną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Następnie przewodniczący poddał  wniosek komisji pod głosowanie. </w:t>
      </w:r>
    </w:p>
    <w:p>
      <w:pPr>
        <w:pStyle w:val="Normal"/>
        <w:rPr>
          <w:i/>
          <w:i/>
        </w:rPr>
      </w:pPr>
      <w:r>
        <w:rPr>
          <w:i/>
        </w:rPr>
        <w:t>Rada jednogłośnie  przyjęła wniosek i uznała skargę za bezzasad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4.</w:t>
      </w:r>
    </w:p>
    <w:p>
      <w:pPr>
        <w:pStyle w:val="Normal"/>
        <w:rPr>
          <w:i/>
          <w:i/>
        </w:rPr>
      </w:pPr>
      <w:r>
        <w:rPr>
          <w:i/>
        </w:rPr>
        <w:t xml:space="preserve">Radny A. Salij złożył wniosek , aby rozważyć możliwość stworzenia grupy fachowców tzw. kryzysową , aby w przyszłości być przygotowanym na podobne sytuacje, jak ta związana dziś z posocznicą. W chwili obecnej doszło do paraliżu służby zdrowia, a w szczególności podstawowej opieki zdrowotnej . Sparaliżowana również została opieka całodobowa przy ul. Herberta. Spanikowane matki poprzez nieodpowiedzialny szum medialny trafiały do lekarzy ze zdrowymi dziećmi , tylko po to , żeby lekarz je uspokoił. Również dyrektorzy szkół i przedszkoli zaalarmowani sytuacją zgłaszali się do lekarzy i próbowali jakoś reagować. Grupa fachowa w takich przypadkach reagowała by natychmiast. Odpowiednia informacja mogła by wtedy trafiać do zainteresowanych . Taka propozycja zostanie przygotowana na posiedzenie Komisji Zdrowi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 pkt.15 </w:t>
      </w:r>
    </w:p>
    <w:p>
      <w:pPr>
        <w:pStyle w:val="Normal"/>
        <w:rPr/>
      </w:pPr>
      <w:r>
        <w:rPr>
          <w:i/>
        </w:rPr>
        <w:t>Ponieważ porządek obrad został wyczerpany Przewodniczący Rady H. Mazurkiewicz                          o godzinie 14</w:t>
      </w:r>
      <w:r>
        <w:rPr>
          <w:i/>
          <w:vertAlign w:val="superscript"/>
        </w:rPr>
        <w:t>30</w:t>
      </w:r>
      <w:r>
        <w:rPr>
          <w:i/>
        </w:rPr>
        <w:t xml:space="preserve">   uznał obrady V posiedzenia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9:00Z</dcterms:created>
  <dc:creator>Biuro Rady II</dc:creator>
  <dc:description/>
  <dc:language>en-US</dc:language>
  <cp:lastModifiedBy>Renia</cp:lastModifiedBy>
  <cp:lastPrinted>2007-03-28T16:56:00Z</cp:lastPrinted>
  <dcterms:modified xsi:type="dcterms:W3CDTF">2007-08-17T07:21:00Z</dcterms:modified>
  <cp:revision>230</cp:revision>
  <dc:subject/>
  <dc:title/>
</cp:coreProperties>
</file>