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VIII/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4 MAJA 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Sesja Rady Powiatu Brzeskiego rozpoczęła się o godzinie 9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,                 a zakończyła o godzinie 12</w:t>
      </w:r>
      <w:r>
        <w:rPr>
          <w:i/>
          <w:vertAlign w:val="superscript"/>
        </w:rPr>
        <w:t>30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  - 21 radnych 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 xml:space="preserve">- obecnych          - 20 </w:t>
      </w:r>
    </w:p>
    <w:p>
      <w:pPr>
        <w:pStyle w:val="Normal"/>
        <w:rPr/>
      </w:pPr>
      <w:r>
        <w:rPr>
          <w:i/>
        </w:rPr>
        <w:t xml:space="preserve">- nieobecnych     -  1 ( radny K. Jakubowski  - usprawiedliwiony, zgodnie z lista obecnośc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stanowiącą załącznik nr 1 do niniejszego protokołu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Przyjęcie protokołu z obrad z dnia 26 kwietnia 2007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)  informacje powiatowych służb, inspekcji i straży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 sprawozdanie o stanie  bezpieczeństwa i porządku publicznego  oraz  skuteczności działani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Komendy Powiatowej Policji w Brzegu  w roku 2006  -  mł. insp. S. Michalski  Komendant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wiatowy  Policji   w Brzegu 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informacja o stanie ochrony przeciwpożarowej  powiatu brzeskiego  w 2006 r.  -    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ł. bryg.  A. Kwiatkowski  - Komendant Powiatowy PSP,</w:t>
      </w:r>
    </w:p>
    <w:p>
      <w:pPr>
        <w:pStyle w:val="Normal"/>
        <w:ind w:left="540" w:hanging="24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sprawozdanie</w:t>
      </w:r>
      <w:r>
        <w:rPr>
          <w:bCs/>
          <w:i/>
          <w:sz w:val="22"/>
          <w:szCs w:val="22"/>
        </w:rPr>
        <w:t xml:space="preserve"> o stanie bezpieczeństwa sanitarno-weterynaryjnego w rejonie działania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Powiatowego Inspektoratu Weterynarii w Brzegu za  2006  rok  – dr J.Kil Powiatowy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Lekarz Weterynarii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ocena stanu sanitarnego powiatu brzeskiego za 2006 r.   - p. B.Rozmus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Dyrektor Powiatowej Stacji Sanitarno – Epidemiologicznej w Brzegu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informacja dotycząca działalności Powiatowego Inspektora Nadzoru Budowlanego                       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w Brzegu w ramach szeroko pojętego   bezpieczeństwa  za  2006  rok  – p. L. Dyba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owiatowy Inspektor Nadzoru   Budowlanego,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Obrona Cywilna i Zarządzanie Kryzysowe w powiecie w 2006 r. – p. J.Oleszczuk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inspektor ds. wojskowych i obronnych w Starostwie Powiatowym w Brzegu,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  dyskus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 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informacji o stanie  bezpieczeństwa sanitarnego  Powiatu Brzeskiego  w roku 2006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 xml:space="preserve">b) kierunku działań Zarządu  Powiatu Brzeskiego   w zakresie udzielania poręczeni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Brzeskiemu Centrum  Medycznemu Samodzielnemu Publicznemu   Zakładowi Opieki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Zdrowotnej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c)  zmian do Uchwały  nr III / 24/ 2002 Rady Powiatu  Brzeskiego   z dnia 19 grudni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2002 r., dotyczącej upoważnienia Przewodniczącego  Rady Powiatu   Brzeskiego do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wykonywania  czynności w sprawach z zakresu prawa pracy w stosunku do starosty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Powiatu Brzeskiego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d)  </w:t>
      </w:r>
      <w:r>
        <w:rPr>
          <w:i/>
        </w:rPr>
        <w:t>zamian do budżetu Powiatu na 2007 r.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 xml:space="preserve">e)   </w:t>
      </w:r>
      <w:r>
        <w:rPr>
          <w:i/>
        </w:rPr>
        <w:t xml:space="preserve">ustalenia  diet   przysługujących  radnym  Powiatu   Brzeskiego,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>f)   ustalenia wynagrodzenia Starosty Powiatu Brzeskiego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>g)   projekt  regulaminu  organizacyjnego Starostwa Powiatowego w Brzeg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 . 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VIII posiedzenia Rady Powiatu Brzeskiego . Przywitał zaproszonych gości i służby Starosty. Stwierdził, że na sali obrad znajduje się 17   radnych, a wiec kworum, przy którym podejmowanie uchwał jest prawomocne. Nieobecni:  A. Salij. J.Bort, Z. Bagiński, K. Jakubow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26 kwietnia 2007r.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wniósł o przyjęcie do porządku obrad dodatkowych projektów uchwał tj. :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-  projekt uchwały Rady Powiatu Brzeskiego  w sprawie  </w:t>
      </w:r>
      <w:r>
        <w:rPr>
          <w:i/>
        </w:rPr>
        <w:t xml:space="preserve">zamian do budżetu Powiatu na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007 r.,</w:t>
      </w:r>
    </w:p>
    <w:p>
      <w:pPr>
        <w:pStyle w:val="Normal"/>
        <w:rPr>
          <w:i/>
          <w:i/>
        </w:rPr>
      </w:pPr>
      <w:r>
        <w:rPr>
          <w:i/>
        </w:rPr>
        <w:t>- p</w:t>
      </w:r>
      <w:r>
        <w:rPr>
          <w:i/>
          <w:color w:val="000000"/>
          <w:spacing w:val="2"/>
        </w:rPr>
        <w:t>rojekt uchwały Rady Powiatu Brzeskiego  w sprawie  informacji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350"/>
        <w:rPr>
          <w:i/>
          <w:i/>
          <w:iCs/>
          <w:color w:val="000000"/>
        </w:rPr>
      </w:pPr>
      <w:r>
        <w:rPr>
          <w:i/>
          <w:iCs/>
          <w:color w:val="000000"/>
          <w:spacing w:val="-4"/>
        </w:rPr>
        <w:t>o stanie ochrony przeciwpożarowej powiatu brzeskiego w 2006 r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" w:after="0"/>
        <w:ind w:left="360" w:right="470" w:hanging="35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o stanie bezpieczeństwa sanitarno-weterynaryjnego w rejonie działania Powiatowego</w:t>
        <w:br/>
      </w:r>
      <w:r>
        <w:rPr>
          <w:i/>
          <w:iCs/>
          <w:color w:val="000000"/>
          <w:spacing w:val="-4"/>
        </w:rPr>
        <w:t>Inspektoratu Weterynarii w Brzegu za 2006 rok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right="470" w:hanging="35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dotyczącej działalności Powiatowego Inspektora Nadzoru Budowlanego w powiecie</w:t>
        <w:br/>
        <w:t>brzeskim w 2006 rok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350"/>
        <w:rPr>
          <w:i/>
          <w:i/>
          <w:iCs/>
          <w:color w:val="000000"/>
        </w:rPr>
      </w:pPr>
      <w:r>
        <w:rPr>
          <w:i/>
          <w:iCs/>
          <w:color w:val="000000"/>
          <w:spacing w:val="-4"/>
        </w:rPr>
        <w:t>o stanie ochrony przeciwpożarowej powiatu brzeskiego w 2006 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right="470" w:hanging="350"/>
        <w:rPr>
          <w:i/>
          <w:i/>
          <w:iCs/>
          <w:color w:val="000000"/>
        </w:rPr>
      </w:pPr>
      <w:r>
        <w:rPr>
          <w:i/>
          <w:iCs/>
          <w:color w:val="000000"/>
          <w:spacing w:val="-4"/>
        </w:rPr>
        <w:t>inspektora ds. obronnych i wojskowych o działaniach związanych z obroną cywilną</w:t>
        <w:br/>
      </w:r>
      <w:r>
        <w:rPr>
          <w:i/>
          <w:iCs/>
          <w:color w:val="000000"/>
          <w:spacing w:val="-5"/>
        </w:rPr>
        <w:t>i zarządzaniem kryzysowym w 2006roku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-  projekt uchwały Rady Powiatu Brzeskiego  w sprawie wskazania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 xml:space="preserve">Wiceprzewodniczacego Rady do pełnienia czynności związanych z wykonywaniem podróży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>Służbowych przez Przewodniczącego Rady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>Rada jednogłośnie przyjęła  zmiany do porządku obrad , a następnie jednogłośnie  przewodniczący Rady  poddał porządek obrad wraz ze zmianami pod głosowanie, który Rad przyjęła jednogłośnie w brzmieniu jak niżej: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Przyjęcie protokołu z obrad z dnia 26 kwietnia 2007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>8.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)  informacje powiatowych służb, inspekcji i straży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 sprawozdanie o stanie  bezpieczeństwa i porządku publicznego  oraz  skuteczności działani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Komendy Powiatowej Policji w Brzegu  w roku 2006  -  mł. insp. S. Michalski  Komendan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wiatowy  Policji   w Brzegu 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informacja o stanie ochrony przeciwpożarowej  powiatu brzeskiego  w 2006 r.  -    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ł. bryg.  A. Kwiatkowski  - Komendant Powiatowy PSP,</w:t>
      </w:r>
    </w:p>
    <w:p>
      <w:pPr>
        <w:pStyle w:val="Normal"/>
        <w:ind w:left="540" w:hanging="24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sprawozdanie</w:t>
      </w:r>
      <w:r>
        <w:rPr>
          <w:bCs/>
          <w:i/>
          <w:sz w:val="22"/>
          <w:szCs w:val="22"/>
        </w:rPr>
        <w:t xml:space="preserve"> o stanie bezpieczeństwa sanitarno-weterynaryjnego w rejonie działania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Powiatowego Inspektoratu Weterynarii w Brzegu za  2006  rok  – dr J.Kil Powiatowy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Lekarz Weterynarii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ocena stanu sanitarnego powiatu brzeskiego za 2006 r.   - p. B.Rozmus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Dyrektor Powiatowej Stacji Sanitarno – Epidemiologicznej w Brzegu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informacja dotycząca działalności Powiatowego Inspektora Nadzoru Budowlanego                       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w Brzegu w ramach szeroko pojętego   bezpieczeństwa  za  2006  rok  – p. L. Dyba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owiatowy Inspektor Nadzoru   Budowlanego,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Obrona Cywilna i Zarządzanie Kryzysowe w powiecie w 2006 r. – p. J.Oleszczuk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inspektor ds. wojskowych i obronnych w Starostwie Powiatowym w Brzegu,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>b)   dyskus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 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informacji o stanie  bezpieczeństwa sanitarnego  Powiatu Brzeskiego  w roku 2006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 xml:space="preserve">b) kierunku działań Zarządu  Powiatu Brzeskiego   w zakresie udzielania poręczeni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Brzeskiemu Centrum  Medycznemu Samodzielnemu Publicznemu   Zakładowi Opieki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Zdrowotnej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c)  zmian do Uchwały  nr III / 24/ 2002 Rady Powiatu  Brzeskiego   z dnia 19 grudni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2002 r., dotyczącej upoważnienia Przewodniczącego  Rady Powiatu   Brzeskiego d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wykonywania  czynności w sprawach z zakresu prawa pracy w stosunku do starosty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Powiatu Brzeskiego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d)  </w:t>
      </w:r>
      <w:r>
        <w:rPr>
          <w:i/>
        </w:rPr>
        <w:t xml:space="preserve">zamian do budżetu Powiatu na 2007 r.,          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e)   </w:t>
      </w:r>
      <w:r>
        <w:rPr>
          <w:i/>
        </w:rPr>
        <w:t xml:space="preserve">ustalenia  diet   przysługujących  radnym  Powiatu   Brzeskiego,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>f)   ustalenia wynagrodzenia Starosty Powiatu Brzeskiego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</w:t>
      </w:r>
      <w:r>
        <w:rPr>
          <w:i/>
          <w:color w:val="000000"/>
          <w:spacing w:val="2"/>
        </w:rPr>
        <w:t>g)   projekt  regulaminu  organizacyjnego Starostwa Powiatowego w Brzegu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</w:t>
      </w:r>
      <w:r>
        <w:rPr>
          <w:i/>
          <w:color w:val="000000"/>
          <w:spacing w:val="2"/>
        </w:rPr>
        <w:t xml:space="preserve">h)   </w:t>
      </w:r>
      <w:r>
        <w:rPr>
          <w:i/>
        </w:rPr>
        <w:t>zamian do budżetu Powiatu na  2007 r.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)  </w:t>
      </w:r>
      <w:r>
        <w:rPr>
          <w:i/>
          <w:color w:val="000000"/>
          <w:spacing w:val="2"/>
        </w:rPr>
        <w:t xml:space="preserve"> informacji 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1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 xml:space="preserve">         </w:t>
      </w:r>
      <w:r>
        <w:rPr>
          <w:i/>
          <w:iCs/>
          <w:color w:val="000000"/>
          <w:spacing w:val="-4"/>
          <w:sz w:val="25"/>
          <w:szCs w:val="25"/>
        </w:rPr>
        <w:t>-   o stanie ochrony przeciwpożarowej powiatu brzeskiego w 2006 r.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" w:after="0"/>
        <w:ind w:left="10" w:right="47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 xml:space="preserve">         </w:t>
      </w:r>
      <w:r>
        <w:rPr>
          <w:i/>
          <w:iCs/>
          <w:color w:val="000000"/>
          <w:spacing w:val="-5"/>
          <w:sz w:val="25"/>
          <w:szCs w:val="25"/>
        </w:rPr>
        <w:t xml:space="preserve">-   o stanie bezpieczeństwa sanitarno-weterynaryjnego w rejonie dział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" w:after="0"/>
        <w:ind w:left="10" w:right="47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 xml:space="preserve">            </w:t>
      </w:r>
      <w:r>
        <w:rPr>
          <w:i/>
          <w:iCs/>
          <w:color w:val="000000"/>
          <w:spacing w:val="-5"/>
          <w:sz w:val="25"/>
          <w:szCs w:val="25"/>
        </w:rPr>
        <w:t xml:space="preserve">Powiatowego  </w:t>
      </w:r>
      <w:r>
        <w:rPr>
          <w:i/>
          <w:iCs/>
          <w:color w:val="000000"/>
          <w:spacing w:val="-4"/>
          <w:sz w:val="25"/>
          <w:szCs w:val="25"/>
        </w:rPr>
        <w:t>Inspektoratu Weterynarii w Brzegu za 2006 rok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10" w:right="470" w:hanging="0"/>
        <w:rPr/>
      </w:pP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  <w:color w:val="000000"/>
          <w:sz w:val="25"/>
          <w:szCs w:val="25"/>
        </w:rPr>
        <w:t xml:space="preserve">- </w:t>
      </w:r>
      <w:r>
        <w:rPr>
          <w:i/>
          <w:iCs/>
          <w:color w:val="000000"/>
          <w:spacing w:val="-5"/>
          <w:sz w:val="25"/>
          <w:szCs w:val="25"/>
        </w:rPr>
        <w:t xml:space="preserve">dotyczącej działalności Powiatowego Inspektora Nadzoru Budowlanego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10" w:right="47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 xml:space="preserve">            </w:t>
      </w:r>
      <w:r>
        <w:rPr>
          <w:i/>
          <w:iCs/>
          <w:color w:val="000000"/>
          <w:spacing w:val="-5"/>
          <w:sz w:val="25"/>
          <w:szCs w:val="25"/>
        </w:rPr>
        <w:t>w powiecie brzeskim w 2006 roku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 xml:space="preserve">         </w:t>
      </w:r>
      <w:r>
        <w:rPr>
          <w:i/>
          <w:iCs/>
          <w:color w:val="000000"/>
          <w:spacing w:val="-4"/>
          <w:sz w:val="25"/>
          <w:szCs w:val="25"/>
        </w:rPr>
        <w:t>-   stanie ochrony przeciwpożarowej powiatu brzeskiego w 2006 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10" w:right="470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 xml:space="preserve">        </w:t>
      </w:r>
      <w:r>
        <w:rPr>
          <w:i/>
          <w:iCs/>
          <w:color w:val="000000"/>
          <w:spacing w:val="-4"/>
          <w:sz w:val="25"/>
          <w:szCs w:val="25"/>
        </w:rPr>
        <w:t xml:space="preserve">-   inspektora ds. obronnych i wojskowych o działaniach związanych z obroną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10" w:right="47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 xml:space="preserve">            </w:t>
      </w:r>
      <w:r>
        <w:rPr>
          <w:i/>
          <w:iCs/>
          <w:color w:val="000000"/>
          <w:spacing w:val="-4"/>
          <w:sz w:val="25"/>
          <w:szCs w:val="25"/>
        </w:rPr>
        <w:t xml:space="preserve">cywilną </w:t>
      </w:r>
      <w:r>
        <w:rPr>
          <w:i/>
          <w:iCs/>
          <w:color w:val="000000"/>
          <w:spacing w:val="-5"/>
          <w:sz w:val="25"/>
          <w:szCs w:val="25"/>
        </w:rPr>
        <w:t>i zarządzaniem kryzysowym w 2006roku.</w:t>
      </w:r>
    </w:p>
    <w:p>
      <w:pPr>
        <w:pStyle w:val="Normal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</w:t>
      </w:r>
      <w:r>
        <w:rPr>
          <w:i/>
          <w:color w:val="000000"/>
          <w:spacing w:val="2"/>
        </w:rPr>
        <w:t xml:space="preserve">j)  projekt uchwały Rady Powiatu Brzeskiego  w sprawie wskazani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 xml:space="preserve">Wiceprzewodniczącego Rady do pełnienia czynności związanych z wykonywaniem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>podróży Służbowych przez Przewodniczącego Rady.</w:t>
      </w:r>
    </w:p>
    <w:p>
      <w:pPr>
        <w:pStyle w:val="Normal"/>
        <w:rPr/>
      </w:pPr>
      <w:r>
        <w:rPr>
          <w:i/>
          <w:sz w:val="22"/>
          <w:szCs w:val="22"/>
        </w:rPr>
        <w:t xml:space="preserve">10 . 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godz. 9</w:t>
      </w:r>
      <w:r>
        <w:rPr>
          <w:i/>
          <w:sz w:val="22"/>
          <w:szCs w:val="22"/>
          <w:vertAlign w:val="superscript"/>
        </w:rPr>
        <w:t xml:space="preserve"> 10</w:t>
      </w:r>
      <w:r>
        <w:rPr>
          <w:i/>
          <w:sz w:val="22"/>
          <w:szCs w:val="22"/>
        </w:rPr>
        <w:t xml:space="preserve"> na sale obrad dotarł radny A.Salij . Stan radnych obecnych – 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Starosty z prac Zarządu Powiatu Brzeskiego, bieżącej działalności oraz realizacji uchwał stanowi zał. nr 2  do protokołu. </w:t>
      </w:r>
    </w:p>
    <w:p>
      <w:pPr>
        <w:pStyle w:val="Normal"/>
        <w:rPr>
          <w:i/>
          <w:i/>
        </w:rPr>
      </w:pPr>
      <w:r>
        <w:rPr>
          <w:i/>
        </w:rPr>
        <w:t>Starosta w dalszej części wypowiedzi nawiązał do pkt. 16 sprawozdania . Szpital brzeski jako jedyny w województwie nie ma poradni kardiologicznej i należy ten problem rozwiązać jak najszybciej. Pan Krzysztof Sójka zadeklarował swoją gotowość do utworzenia poradni kardiologicznej. Ostateczny termin realizacji ustalono na 2007r.</w:t>
      </w:r>
    </w:p>
    <w:p>
      <w:pPr>
        <w:pStyle w:val="Normal"/>
        <w:rPr>
          <w:i/>
          <w:i/>
        </w:rPr>
      </w:pPr>
      <w:r>
        <w:rPr>
          <w:i/>
        </w:rPr>
        <w:t xml:space="preserve">Pan minister Polaczek obiecał , że będzie w Brzegu w czerwcu i  powrócimy do rozmów z dyr. Pustelnikiem odnośnie przeprawy mostowej. </w:t>
      </w:r>
    </w:p>
    <w:p>
      <w:pPr>
        <w:pStyle w:val="Normal"/>
        <w:rPr/>
      </w:pPr>
      <w:r>
        <w:rPr>
          <w:i/>
        </w:rPr>
        <w:t>Starosta M. Stefański poinformował, że opinia Kuratora dotycząca zmian w sieci szkół ponadgimnazjalnych w powiecie brzeskim zostanie wydana po uzyskaniu opinii:</w:t>
      </w:r>
    </w:p>
    <w:p>
      <w:pPr>
        <w:pStyle w:val="Normal"/>
        <w:rPr>
          <w:i/>
          <w:i/>
        </w:rPr>
      </w:pPr>
      <w:r>
        <w:rPr>
          <w:i/>
        </w:rPr>
        <w:t>1/ Powiatowej Rady Zatrudnienia w Brzegu,</w:t>
      </w:r>
    </w:p>
    <w:p>
      <w:pPr>
        <w:pStyle w:val="Normal"/>
        <w:rPr>
          <w:i/>
          <w:i/>
        </w:rPr>
      </w:pPr>
      <w:r>
        <w:rPr>
          <w:i/>
        </w:rPr>
        <w:t>2/Ministerstwa Transportu w Warszawie w sprawie likwidacji zawodu – technik spedytor.</w:t>
      </w:r>
    </w:p>
    <w:p>
      <w:pPr>
        <w:pStyle w:val="Normal"/>
        <w:rPr/>
      </w:pPr>
      <w:r>
        <w:rPr>
          <w:i/>
        </w:rPr>
        <w:t>Czekamy na opinię Kuratora i zwołana zostanie dodatkowa sesja z tym tematem i wyborem dyrektora I Liceum Ogólnokształcącego w Brze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poinformował , że uczestniczył w spotkaniu dotyczącym objazdu drogi 401. Wcześniej nie udało się nawiązać kontaktu z wykonawcami w sprawie naprawy uszkodzeń i oznakowania. Na spotkaniu ustalono, że w przypadku jakichkolwiek zmian organizacyjnych w przypadku usuwania ubytków i usterek w drodze samorządy powinny mieć kontakt bezpośrednio z inwestorem , który ma przełożenie na wykonawcę. Taką ścieżkę kontaktu ustaliliśmy.  Wicestarosta zasugerował poprawę niewłaściwego oznakowania i są już rezultaty tej sugestii. Ważną kwestią jest przejście dla pieszych we wsiach Jankowice i Przylesie. Problem stanowi również objazd ulicy Traugutta w Grodkowie. Trzeba coś zrobić w tej sprawie ponieważ możemy się spotkać z protestami mieszkańc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/>
      </w:pPr>
      <w:r>
        <w:rPr>
          <w:i/>
        </w:rPr>
        <w:t>Radny M. Łosiowski po raz kolejny powrócił do kwestii związanej z drogą w Pępicach                       i stwierdził , że konieczne jest podjęcie szybkiej decyz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stwierdził , że na drodze powiatowej z Niemodlina do Lewina na moście na rzece Nysa brak z prawej strony barierek i stwarza to duże zagrożenie. Problem ten zgłaszał Kierownik Zakładu Gospodarki  Mieszkaniowej w Lewinie Brzeskim .Poprosił o zainteresowanie się sprawą.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radny stwierdził , że wicestarosta w swojej wypowiedzi odnośnie objazdu drogi 401 skupił się na kwestii oznakowania a problemem jest rozjeżdżanie drogi przez samochody ciężarowe. Zarząd Dróg Krajowych powinien przeznaczyć środki finansowe na odtworzenie tej drogi.    </w:t>
      </w:r>
    </w:p>
    <w:p>
      <w:pPr>
        <w:pStyle w:val="Normal"/>
        <w:rPr>
          <w:i/>
          <w:i/>
        </w:rPr>
      </w:pPr>
      <w:r>
        <w:rPr>
          <w:i/>
        </w:rPr>
        <w:t>O godz. 9</w:t>
      </w:r>
      <w:r>
        <w:rPr>
          <w:i/>
          <w:vertAlign w:val="superscript"/>
        </w:rPr>
        <w:t xml:space="preserve"> 40</w:t>
      </w:r>
      <w:r>
        <w:rPr>
          <w:i/>
        </w:rPr>
        <w:t xml:space="preserve"> na sale obrad dotarł radny J.Bort. Stan radnych obecnych –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/>
      </w:pPr>
      <w:r>
        <w:rPr>
          <w:i/>
        </w:rPr>
        <w:t xml:space="preserve">Pan D. Byczkowski – radny Sejmiku Województwa Opolskiego  poruszył kwestie związane z materiałem , który będzie tematem najbliższej sesji sejmiku tj. stworzenia kluczowych projektów. Poinformował jednocześnie , że uwagi wniesione wcześniej przez radnych powiatowych zostały złożone w formie interpelacji .Wspomniał o kwestii związanej z budowa lotniska w Kamieniu Śląski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ponownie zwrócił uwagę na konieczność zrobienia drogi wojewódzkiej w okolicy budowanego obiektu sportowego w Łosiowie. </w:t>
      </w:r>
    </w:p>
    <w:p>
      <w:pPr>
        <w:pStyle w:val="Normal"/>
        <w:rPr>
          <w:i/>
          <w:i/>
        </w:rPr>
      </w:pPr>
      <w:r>
        <w:rPr>
          <w:i/>
        </w:rPr>
        <w:t>Radny D. Byczkowski w odpowiedzi stwierdził, że problem został zgłoszony w formie zapyt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nawiązał do problemu związanego z bezsensem budowy lotnisk regionalny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 9</w:t>
      </w:r>
      <w:r>
        <w:rPr>
          <w:i/>
          <w:vertAlign w:val="superscript"/>
        </w:rPr>
        <w:t xml:space="preserve">50 </w:t>
      </w:r>
      <w:r>
        <w:rPr>
          <w:i/>
        </w:rPr>
        <w:t xml:space="preserve"> Przewodniczący Rady H. Mazurkiewicz ogłosił  przerwę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rady wznowiono o godz. 10</w:t>
      </w:r>
      <w:r>
        <w:rPr>
          <w:i/>
          <w:vertAlign w:val="superscript"/>
        </w:rPr>
        <w:t xml:space="preserve">00  </w:t>
      </w:r>
      <w:r>
        <w:rPr>
          <w:i/>
        </w:rPr>
        <w:t>. Stan radnych obecnych – 20 ( dotarł radny Z. Bagiński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an Józef Maciołek  p.o. z-c dyrektora ds. medycznych w Brzeskim Centrum Medycznym poinformował, iż pani dyrektor jest na zwolnieniu lekarskim. W chwili obecnej lekarze w BCM pracują , nie ma strajku. Sekretarz powiatu jest negocjatorem w sporze zbiorowym , który trwa w BCM pomiędzy lekarzami a dyrekcj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a</w:t>
      </w:r>
    </w:p>
    <w:p>
      <w:pPr>
        <w:pStyle w:val="Normal"/>
        <w:rPr>
          <w:i/>
          <w:i/>
        </w:rPr>
      </w:pPr>
      <w:r>
        <w:rPr>
          <w:i/>
        </w:rPr>
        <w:t>Sprawozdanie o stanie bezpieczeństwa i porządku publicznego oraz skuteczności działania Komendy Powiatowej Policji w Brzegu w roku 2006 przedstawił mł. insp. S. Michalski – Komendant Powiatowy Policji w Brzegu( zał. nr  3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cje o stanie ochrony przeciwpożarowej powiatu brzeskiego w 2006r. przedstawił mł. bryg. A. Kwiatkowski – Komendant Powiatowy Państwowej Straży Pożarnej( zał. nr 4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rawozdanie o stanie bezpieczeństwa sanitarno – weterynaryjnego w rejonie działania Powiatowego Inspektoratu Weterynarii w Brzegu za 2006r. przedstawił dr J. Kil Powiatowy lekarz weterynarii ( zał. nr  5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cenę stanu sanitarnego powiatu brzeskiego za 2006r. przedstawiła B. Rozmus Dyrektor Powiatowej Stacji Sanitarno – Epidemiologicznej (zał. nr 6  do protokoł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cję dotyczącą działalności Powiatowego Inspektora Nadzoru Budowlanego w Brzegu w ramach szeroko pojętego bezpieczeństwa za 2006r. przedstawił p. L. Dyba Powiatowy Inspektor Nadzoru Budowlanego ( zał. nr  7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cję nt. obrony cywilnej i zarządzania kryzysowego w powiecie w 2006r. przedstawił         p. J. Oleszczuk – inspektor ds. wojskowych i obronnych w Starostwie Powiatowym w Brzegu                  ( zał. nr 8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informował, że Pan Marszałek przekonał Zarząd Województwa , że możemy składać wniosek z projektem na termomodernizację szpitala w Brzegu. </w:t>
      </w:r>
    </w:p>
    <w:p>
      <w:pPr>
        <w:pStyle w:val="Normal"/>
        <w:rPr>
          <w:i/>
          <w:i/>
        </w:rPr>
      </w:pPr>
      <w:r>
        <w:rPr>
          <w:i/>
        </w:rPr>
        <w:t xml:space="preserve">Jednoczenie Starosta poinformował,, że lotnisko w Kamieniu Śląskim jest pod znakiem zapyt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b</w:t>
      </w:r>
    </w:p>
    <w:p>
      <w:pPr>
        <w:pStyle w:val="Normal"/>
        <w:rPr/>
      </w:pPr>
      <w:r>
        <w:rPr>
          <w:i/>
        </w:rPr>
        <w:t xml:space="preserve">Przewodniczący Rady Powiatu H. Mazurkiewicz zaproponował, aby dyskusje nt. bezpieczeństwa przełożyć na II część sesji , która odbędzie się w plene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jednogłośnie podjęła uchwałę </w:t>
      </w:r>
      <w:r>
        <w:rPr>
          <w:b/>
          <w:i/>
        </w:rPr>
        <w:t>nr VIII /55 / 07,</w:t>
      </w:r>
      <w:r>
        <w:rPr>
          <w:i/>
        </w:rPr>
        <w:t xml:space="preserve"> stanowiącą załącznik </w:t>
      </w:r>
      <w:r>
        <w:rPr>
          <w:b/>
          <w:i/>
        </w:rPr>
        <w:t>nr 9</w:t>
      </w:r>
      <w:r>
        <w:rPr>
          <w:i/>
        </w:rPr>
        <w:t xml:space="preserve"> do niniejszego protokoł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jednogłośnie podjęła uchwałę </w:t>
      </w:r>
      <w:r>
        <w:rPr>
          <w:b/>
          <w:i/>
        </w:rPr>
        <w:t>nr VIII /56 / 07,</w:t>
      </w:r>
      <w:r>
        <w:rPr>
          <w:i/>
        </w:rPr>
        <w:t xml:space="preserve"> stanowiącą załącznik </w:t>
      </w:r>
      <w:r>
        <w:rPr>
          <w:b/>
          <w:i/>
        </w:rPr>
        <w:t>nr 10</w:t>
      </w:r>
      <w:r>
        <w:rPr>
          <w:i/>
        </w:rPr>
        <w:t xml:space="preserve"> do niniejszego protokoł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jednogłośnie podjęła uchwałę </w:t>
      </w:r>
      <w:r>
        <w:rPr>
          <w:b/>
          <w:i/>
        </w:rPr>
        <w:t>nr VIII /57 / 07</w:t>
      </w:r>
      <w:r>
        <w:rPr>
          <w:i/>
        </w:rPr>
        <w:t xml:space="preserve"> , stanowiącą  załącznik </w:t>
      </w:r>
      <w:r>
        <w:rPr>
          <w:b/>
          <w:i/>
        </w:rPr>
        <w:t>nr 11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d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jednogłośnie podjęła uchwałę </w:t>
      </w:r>
      <w:r>
        <w:rPr>
          <w:b/>
          <w:i/>
        </w:rPr>
        <w:t>nr VIII /58 / 07</w:t>
      </w:r>
      <w:r>
        <w:rPr>
          <w:i/>
        </w:rPr>
        <w:t xml:space="preserve"> , stanowiącą  załącznik </w:t>
      </w:r>
      <w:r>
        <w:rPr>
          <w:b/>
          <w:i/>
        </w:rPr>
        <w:t>nr 12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9 e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Starosta po odbytych komisjach wprowadził autopoprawkę polegającą na:</w:t>
      </w:r>
    </w:p>
    <w:p>
      <w:pPr>
        <w:pStyle w:val="Normal"/>
        <w:rPr>
          <w:i/>
          <w:i/>
        </w:rPr>
      </w:pPr>
      <w:r>
        <w:rPr>
          <w:i/>
        </w:rPr>
        <w:t>-   zmianie w zapisie § 3 poprzez wykreślenie słów „ o których mowa w § 2”,</w:t>
      </w:r>
    </w:p>
    <w:p>
      <w:pPr>
        <w:pStyle w:val="Normal"/>
        <w:rPr>
          <w:i/>
          <w:i/>
        </w:rPr>
      </w:pPr>
      <w:r>
        <w:rPr>
          <w:i/>
        </w:rPr>
        <w:t>oraz wprowadził autopoprawkę polegającą na:</w:t>
      </w:r>
    </w:p>
    <w:p>
      <w:pPr>
        <w:pStyle w:val="Normal"/>
        <w:rPr>
          <w:i/>
          <w:i/>
        </w:rPr>
      </w:pPr>
      <w:r>
        <w:rPr>
          <w:i/>
        </w:rPr>
        <w:t xml:space="preserve">-   dokonaniu zmiany kwot dla poszczególnych funkcji pełniących prze radnych  zgodnie z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ojektem stanowiącym załącznik</w:t>
      </w:r>
      <w:r>
        <w:rPr>
          <w:b/>
          <w:i/>
        </w:rPr>
        <w:t xml:space="preserve"> nr 13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uchwałę </w:t>
      </w:r>
      <w:r>
        <w:rPr>
          <w:b/>
          <w:i/>
        </w:rPr>
        <w:t xml:space="preserve">nr VIII /59 / 07  </w:t>
      </w:r>
      <w:r>
        <w:rPr>
          <w:i/>
        </w:rPr>
        <w:t xml:space="preserve">19 głosami „za” przy 1 głosie wstrzymującym się , stanowiącą załącznik </w:t>
      </w:r>
      <w:r>
        <w:rPr>
          <w:b/>
          <w:i/>
        </w:rPr>
        <w:t>nr 14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uchwałę </w:t>
      </w:r>
      <w:r>
        <w:rPr>
          <w:b/>
          <w:i/>
        </w:rPr>
        <w:t xml:space="preserve">nr VIII /60 / 07  </w:t>
      </w:r>
      <w:r>
        <w:rPr>
          <w:i/>
        </w:rPr>
        <w:t xml:space="preserve">17 głosami „za” przy 3 głosach wstrzymujących się , stanowiącą załącznik </w:t>
      </w:r>
      <w:r>
        <w:rPr>
          <w:b/>
          <w:i/>
        </w:rPr>
        <w:t>nr 15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g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Uzasadnienie do projekt uchwały przedstawił Sekretarz Powiatu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oinformował  o zmianach jakie w ramach autopoprawki wprowadził Zarząd do zapisów                             w regulaminie wynikających z wniosków złożonych do projektu Regulaminu na posiedzeniach komisji stałych.</w:t>
      </w:r>
    </w:p>
    <w:p>
      <w:pPr>
        <w:pStyle w:val="Normal"/>
        <w:rPr>
          <w:i/>
          <w:i/>
        </w:rPr>
      </w:pPr>
      <w:r>
        <w:rPr>
          <w:i/>
        </w:rPr>
        <w:t xml:space="preserve">Zmiany :   </w:t>
      </w:r>
    </w:p>
    <w:p>
      <w:pPr>
        <w:pStyle w:val="Normal"/>
        <w:rPr/>
      </w:pPr>
      <w:r>
        <w:rPr>
          <w:i/>
        </w:rPr>
        <w:t>- w schemacie organizacyjnym nazwę „ Zespól kontroli Wewnętrznej” zastąpiono nazwą  „Zespół Kontroli”,</w:t>
      </w:r>
    </w:p>
    <w:p>
      <w:pPr>
        <w:pStyle w:val="Normal"/>
        <w:rPr>
          <w:i/>
          <w:i/>
        </w:rPr>
      </w:pPr>
      <w:r>
        <w:rPr>
          <w:i/>
        </w:rPr>
        <w:t>- nazwę „Wydział Finansowy”  zastąpiono nazwą  „ Wydział Finansowo- Budżetowy”,</w:t>
      </w:r>
    </w:p>
    <w:p>
      <w:pPr>
        <w:pStyle w:val="Normal"/>
        <w:rPr>
          <w:i/>
          <w:i/>
        </w:rPr>
      </w:pPr>
      <w:r>
        <w:rPr>
          <w:i/>
        </w:rPr>
        <w:t>- w § 31  wykreślono  pkt.  2 ppkt. d , a zapis ten przeniesiono do § 27 , pkt 1 ppkt. e,</w:t>
      </w:r>
    </w:p>
    <w:p>
      <w:pPr>
        <w:pStyle w:val="Normal"/>
        <w:rPr>
          <w:i/>
          <w:i/>
        </w:rPr>
      </w:pPr>
      <w:r>
        <w:rPr>
          <w:i/>
        </w:rPr>
        <w:t>- nazwę „Wydział Promocji”  zmieniono na  „ Wydział Promocji i Inicjatyw Gospodarczych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daniem radnego  M . Łosiowskiego łączenie istniejącego  Wydziału Promocji z PCIEG nie jest najkorzystniejszym rozwiązaniem ze względu na charakter prac jakie wykonywane były w tych wydziałach.</w:t>
      </w:r>
    </w:p>
    <w:p>
      <w:pPr>
        <w:pStyle w:val="Normal"/>
        <w:rPr>
          <w:i/>
          <w:i/>
        </w:rPr>
      </w:pPr>
      <w:r>
        <w:rPr>
          <w:i/>
        </w:rPr>
        <w:t>Starosta oświadczył, że nie ma żadnego  zagrożenia związanego z realizacją   zadań powierzonych pracownikom   połączonych wydziałów, ani tez sparaliżowania w jakiś sposób ich pracy. Natomiast praca wydziałów jest ściśle ze sobą powiązana  więc takie rozwiązanie jest dobre ponieważ  łączy zakres  Powiatowego Centrum Informacji Europejskiej z rozwojem inwestycyjnym powiatu, działalnością  informacyjną oraz współpracą   zagranicz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uchwałę </w:t>
      </w:r>
      <w:r>
        <w:rPr>
          <w:b/>
          <w:i/>
        </w:rPr>
        <w:t xml:space="preserve">nr VIII /61 / 07  </w:t>
      </w:r>
      <w:r>
        <w:rPr>
          <w:i/>
        </w:rPr>
        <w:t xml:space="preserve">18 głosami „za” przy 2 głosach wstrzymujących się , stanowiącą załącznik </w:t>
      </w:r>
      <w:r>
        <w:rPr>
          <w:b/>
          <w:i/>
        </w:rPr>
        <w:t>nr 16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jednogłośnie uchwałę </w:t>
      </w:r>
      <w:r>
        <w:rPr>
          <w:b/>
          <w:i/>
        </w:rPr>
        <w:t xml:space="preserve">nr VIII /62 / 07  </w:t>
      </w:r>
      <w:r>
        <w:rPr>
          <w:i/>
        </w:rPr>
        <w:t xml:space="preserve"> , stanowiącą załącznik </w:t>
      </w:r>
      <w:r>
        <w:rPr>
          <w:b/>
          <w:i/>
        </w:rPr>
        <w:t>nr 17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jednogłośnie  uchwałę </w:t>
      </w:r>
      <w:r>
        <w:rPr>
          <w:b/>
          <w:i/>
        </w:rPr>
        <w:t>nr VIII /63 / 07</w:t>
      </w:r>
      <w:r>
        <w:rPr>
          <w:i/>
        </w:rPr>
        <w:t xml:space="preserve"> , stanowiącą załącznik </w:t>
      </w:r>
      <w:r>
        <w:rPr>
          <w:b/>
          <w:i/>
        </w:rPr>
        <w:t>nr 18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Przewodniczący Rady zaproponował, aby w § 1 ująć  wiceprzewodniczącego  Józefa Kaczana ze względu na jego miejsce zamieszkania , co znacznie ułatwi pełnienie czynności wobec Przewodniczącego Rady . W § 2 dokonano wpisu wiceprzewodniczącego Bogdana Będkowskiego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Ponieważ radni zapoznali się z projektem uchwały wraz załączonym do projektu  uzasadnieniem i nie wnieśli uwag przewodniczący Rady poddał więc projekt pod głosowanie,  w wyniku którego Rada  podjęła jednogłośnie  uchwałę </w:t>
      </w:r>
      <w:r>
        <w:rPr>
          <w:b/>
          <w:i/>
        </w:rPr>
        <w:t>nr VIII /64 / 07</w:t>
      </w:r>
      <w:r>
        <w:rPr>
          <w:i/>
        </w:rPr>
        <w:t xml:space="preserve"> , stanowiącą załącznik </w:t>
      </w:r>
      <w:r>
        <w:rPr>
          <w:b/>
          <w:i/>
        </w:rPr>
        <w:t>nr 19-</w:t>
      </w:r>
      <w:r>
        <w:rPr>
          <w:i/>
        </w:rPr>
        <w:t xml:space="preserve">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.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M. Łosiowskiemu stwierdził , Kierownik Zarządu Dróg Powiatowych  jest na urlopie , ale odpowiedź będzie udzielona n a piśmie w jak najkrótszym czasie.</w:t>
      </w:r>
    </w:p>
    <w:p>
      <w:pPr>
        <w:pStyle w:val="Normal"/>
        <w:rPr>
          <w:i/>
          <w:i/>
        </w:rPr>
      </w:pPr>
      <w:r>
        <w:rPr>
          <w:i/>
        </w:rPr>
        <w:t>Wicestarosta R. Jończyk  w odpowiedzi radnemu F. Smolińskiemu stwierdził, że informacja o barierkach zostanie przekazana i do tematu powrócimy. Jeżeli chodzi o drogę 401 to została ona zmierzona, sfotografowana, sfilmowana  . Po zakończeniu inwestycji wykonawca jest zobowiązany przywrócić ją do stanu nie gorszego niż przed wprowadzeniem objaz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>Radni nie złożyli wniosków i oświad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nieważ porządek obrad został wyczerpany Przewodniczący Rady H. Mazurkiewicz o godzinie 12</w:t>
      </w:r>
      <w:r>
        <w:rPr>
          <w:i/>
          <w:vertAlign w:val="superscript"/>
        </w:rPr>
        <w:t>30</w:t>
      </w:r>
      <w:r>
        <w:rPr>
          <w:i/>
        </w:rPr>
        <w:t xml:space="preserve"> uznał obrady VIII posiedzenia Rady Powiatu Brzeskiego za zamknię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Notatka  służb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 dniu 26 czerwca 2007 r.  oceniający wybrał kryteria oceny po uprzednim omówieniu                          z ocenianym sposobu realizacji obowiązków wynikających  z zakresu czynności  na zajmowanym stanowisku pracy oraz obowiązków określonych w art. 15 i art. 16 ust.1  ustawy z dnia 22 marca 1990 r. o pracownikach samorząd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                                        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dpis  ocenianego                                                                   podpis oceniając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Biuro Rady II</dc:creator>
  <dc:description/>
  <dc:language>en-US</dc:language>
  <cp:lastModifiedBy>Renia</cp:lastModifiedBy>
  <cp:lastPrinted>2007-06-27T18:35:00Z</cp:lastPrinted>
  <dcterms:modified xsi:type="dcterms:W3CDTF">2007-08-17T07:20:00Z</dcterms:modified>
  <cp:revision>123</cp:revision>
  <dc:subject/>
  <dc:title/>
</cp:coreProperties>
</file>