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NR VII/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26 KWIETNIA 2007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>Sesja rozpoczęła się o godzinie 10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a zakończyła                                       o godzinie 13</w:t>
      </w:r>
      <w:r>
        <w:rPr>
          <w:i/>
          <w:vertAlign w:val="superscript"/>
        </w:rPr>
        <w:t>5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tawowy skład Rady   - 21 radnych </w:t>
      </w:r>
    </w:p>
    <w:p>
      <w:pPr>
        <w:pStyle w:val="Normal"/>
        <w:rPr>
          <w:i/>
          <w:i/>
        </w:rPr>
      </w:pPr>
      <w:r>
        <w:rPr>
          <w:i/>
        </w:rPr>
        <w:t>Stan radnych :</w:t>
      </w:r>
    </w:p>
    <w:p>
      <w:pPr>
        <w:pStyle w:val="Normal"/>
        <w:rPr>
          <w:i/>
          <w:i/>
        </w:rPr>
      </w:pPr>
      <w:r>
        <w:rPr>
          <w:i/>
        </w:rPr>
        <w:t xml:space="preserve">-  obecnych       -     21  ( lista obecności stanowi załącznik </w:t>
      </w:r>
      <w:r>
        <w:rPr>
          <w:b/>
          <w:i/>
        </w:rPr>
        <w:t>nr 1</w:t>
      </w:r>
      <w:r>
        <w:rPr>
          <w:i/>
        </w:rPr>
        <w:t xml:space="preserve"> do niniejszego protokołu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nadto w posiedzeniu uczestniczyły służby Starosty oraz zaproszeni gości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Proponowany porządek posiedzenia :  </w:t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2.  Przyjęcie protokołu z obrad z dnia 29 marca  2007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4.  Sprawozdanie Starosty z prac Zarządu Powiatu, bieżącej działalności oraz realizacji  uchwał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</w:t>
      </w:r>
      <w:r>
        <w:rPr>
          <w:i/>
        </w:rPr>
        <w:t xml:space="preserve">Rady Powiatu Brzeskiego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5.  </w:t>
      </w:r>
      <w:r>
        <w:rPr>
          <w:i/>
          <w:sz w:val="22"/>
          <w:szCs w:val="22"/>
        </w:rPr>
        <w:t>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6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8.  Zapoznanie radnych z opiniami RIO w Opol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)   opinia dotycząca  sprawozdania  z wykonania budżetu za 2006 ro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)  opinia dotycząca  wniosku Komisji  Rewizyjnej  o udzielenie absolutoriu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9.  Przedstawienie wniosków przez poszczególne  komisje  w sprawie wykonania budżetu za 2006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0.  Wniosek Komisji Rewizyjnej o udzielenie  Zarządowi Powiatu absolutorium – dyskus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1. Głosowanie nad przyjęciem sprawozdania z wykonania budżetu powiatu za 2006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2. Ocena potrzeb i stanu dróg w Powiecie Brzeskim.</w:t>
      </w:r>
    </w:p>
    <w:p>
      <w:pPr>
        <w:pStyle w:val="Normal"/>
        <w:rPr>
          <w:color w:val="000000"/>
          <w:spacing w:val="3"/>
        </w:rPr>
      </w:pPr>
      <w:r>
        <w:rPr>
          <w:i/>
        </w:rPr>
        <w:t>13. Podjęcie uchwał  w sprawie:</w:t>
      </w:r>
      <w:r>
        <w:rPr>
          <w:color w:val="000000"/>
          <w:spacing w:val="3"/>
        </w:rPr>
        <w:t xml:space="preserve"> </w:t>
      </w:r>
    </w:p>
    <w:p>
      <w:pPr>
        <w:pStyle w:val="Normal"/>
        <w:rPr/>
      </w:pPr>
      <w:r>
        <w:rPr>
          <w:i/>
          <w:color w:val="000000"/>
          <w:spacing w:val="1"/>
        </w:rPr>
        <w:t xml:space="preserve">      </w:t>
      </w:r>
      <w:r>
        <w:rPr>
          <w:i/>
          <w:color w:val="000000"/>
          <w:spacing w:val="1"/>
        </w:rPr>
        <w:t xml:space="preserve">a) </w:t>
      </w:r>
      <w:r>
        <w:rPr>
          <w:i/>
          <w:color w:val="000000"/>
          <w:spacing w:val="3"/>
        </w:rPr>
        <w:t>zamian do budżetu Powiatu na 2007 r.,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</w:t>
      </w:r>
      <w:r>
        <w:rPr>
          <w:i/>
          <w:color w:val="000000"/>
          <w:spacing w:val="3"/>
        </w:rPr>
        <w:t>b)</w:t>
      </w:r>
      <w:r>
        <w:rPr>
          <w:color w:val="000000"/>
          <w:spacing w:val="3"/>
        </w:rPr>
        <w:t xml:space="preserve"> </w:t>
      </w:r>
      <w:r>
        <w:rPr>
          <w:i/>
          <w:color w:val="000000"/>
          <w:spacing w:val="3"/>
        </w:rPr>
        <w:t>zamian do budżetu Powiatu na 2007 r.,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</w:t>
      </w:r>
      <w:r>
        <w:rPr>
          <w:i/>
          <w:color w:val="000000"/>
          <w:spacing w:val="3"/>
        </w:rPr>
        <w:t xml:space="preserve">c) umorzenia wierzytelności pieniężnej </w:t>
      </w:r>
      <w:r>
        <w:rPr>
          <w:i/>
          <w:color w:val="000000"/>
          <w:spacing w:val="1"/>
        </w:rPr>
        <w:t>wraz z odsetkami,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1"/>
        </w:rPr>
        <w:t xml:space="preserve">      </w:t>
      </w:r>
      <w:r>
        <w:rPr>
          <w:i/>
          <w:color w:val="000000"/>
          <w:spacing w:val="1"/>
        </w:rPr>
        <w:t xml:space="preserve">d) </w:t>
      </w:r>
      <w:r>
        <w:rPr>
          <w:i/>
          <w:color w:val="000000"/>
          <w:spacing w:val="5"/>
        </w:rPr>
        <w:t>zatwierdzenia sprawozdania</w:t>
      </w:r>
      <w:r>
        <w:rPr>
          <w:color w:val="000000"/>
          <w:spacing w:val="3"/>
        </w:rPr>
        <w:t xml:space="preserve"> </w:t>
      </w:r>
      <w:r>
        <w:rPr>
          <w:i/>
          <w:color w:val="000000"/>
          <w:spacing w:val="3"/>
        </w:rPr>
        <w:t xml:space="preserve">finansowego Brzeskiego Centrum Medycznego Zakładu 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   </w:t>
      </w:r>
      <w:r>
        <w:rPr>
          <w:i/>
          <w:color w:val="000000"/>
          <w:spacing w:val="3"/>
        </w:rPr>
        <w:t xml:space="preserve">Opieki Zdrowotnej w Brzegu za rok </w:t>
      </w:r>
      <w:r>
        <w:rPr>
          <w:color w:val="000000"/>
          <w:spacing w:val="5"/>
        </w:rPr>
        <w:t>2006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5"/>
        </w:rPr>
        <w:t xml:space="preserve">      </w:t>
      </w:r>
      <w:r>
        <w:rPr>
          <w:i/>
          <w:color w:val="000000"/>
          <w:spacing w:val="5"/>
        </w:rPr>
        <w:t>e)</w:t>
      </w:r>
      <w:r>
        <w:rPr>
          <w:color w:val="000000"/>
          <w:spacing w:val="5"/>
        </w:rPr>
        <w:t xml:space="preserve"> </w:t>
      </w:r>
      <w:r>
        <w:rPr>
          <w:i/>
          <w:color w:val="000000"/>
          <w:spacing w:val="2"/>
        </w:rPr>
        <w:t>zatwierdzenia regulaminu działalności</w:t>
      </w:r>
      <w:r>
        <w:rPr>
          <w:color w:val="000000"/>
          <w:spacing w:val="2"/>
        </w:rPr>
        <w:t xml:space="preserve">  </w:t>
      </w:r>
      <w:r>
        <w:rPr>
          <w:i/>
          <w:color w:val="000000"/>
          <w:spacing w:val="2"/>
        </w:rPr>
        <w:t xml:space="preserve">Rady Społecznej przy Brzeskim Centrum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</w:t>
      </w:r>
      <w:r>
        <w:rPr>
          <w:i/>
          <w:color w:val="000000"/>
          <w:spacing w:val="2"/>
        </w:rPr>
        <w:t xml:space="preserve">Medycznym Samodzielnym Zakładzie Opieki Zdrowotnej </w:t>
      </w:r>
      <w:r>
        <w:rPr>
          <w:i/>
          <w:color w:val="000000"/>
          <w:spacing w:val="-2"/>
        </w:rPr>
        <w:t>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-2"/>
        </w:rPr>
        <w:t xml:space="preserve">     </w:t>
      </w:r>
      <w:r>
        <w:rPr>
          <w:i/>
          <w:color w:val="000000"/>
          <w:spacing w:val="-2"/>
        </w:rPr>
        <w:t xml:space="preserve">f) </w:t>
      </w:r>
      <w:r>
        <w:rPr>
          <w:i/>
          <w:color w:val="000000"/>
          <w:spacing w:val="2"/>
        </w:rPr>
        <w:t xml:space="preserve">ogłoszenia konkursu na stanowisko zastępcy dyrektora ds. medycznych Brzeskiego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>Centrum Medycznego,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2"/>
        </w:rPr>
        <w:t xml:space="preserve">     </w:t>
      </w:r>
      <w:r>
        <w:rPr>
          <w:i/>
          <w:color w:val="000000"/>
          <w:spacing w:val="2"/>
        </w:rPr>
        <w:t xml:space="preserve">g) </w:t>
      </w:r>
      <w:r>
        <w:rPr>
          <w:i/>
          <w:color w:val="000000"/>
          <w:spacing w:val="3"/>
        </w:rPr>
        <w:t xml:space="preserve">upoważnienia Zarządu Powiatu Brzeskiego do zawarcia porozumienia z Wójtem 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    </w:t>
      </w:r>
      <w:r>
        <w:rPr>
          <w:i/>
          <w:color w:val="000000"/>
          <w:spacing w:val="3"/>
        </w:rPr>
        <w:t>Gminy Skarbimierz w sprawie budowy chodnika,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</w:t>
      </w:r>
      <w:r>
        <w:rPr>
          <w:i/>
          <w:color w:val="000000"/>
          <w:spacing w:val="3"/>
        </w:rPr>
        <w:t>h)  zmian do uchwały z dnia 29.03.2007 r.</w:t>
      </w:r>
      <w:r>
        <w:rPr>
          <w:i/>
          <w:color w:val="000000"/>
          <w:spacing w:val="1"/>
        </w:rPr>
        <w:t xml:space="preserve"> w sprawie określenia zadań na które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1"/>
        </w:rPr>
        <w:t xml:space="preserve">          </w:t>
      </w:r>
      <w:r>
        <w:rPr>
          <w:i/>
          <w:color w:val="000000"/>
          <w:spacing w:val="1"/>
        </w:rPr>
        <w:t xml:space="preserve">przeznacza   się środki przekazane przez Prezesa Państwowego </w:t>
      </w:r>
      <w:r>
        <w:rPr>
          <w:i/>
          <w:color w:val="000000"/>
          <w:spacing w:val="2"/>
        </w:rPr>
        <w:t xml:space="preserve">Funduszu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Rehabilitacji  Osób  Niepełnosprawnych z uwzględnieniem planu finansowego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>Fundusz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</w:t>
      </w:r>
      <w:r>
        <w:rPr>
          <w:i/>
          <w:color w:val="000000"/>
          <w:spacing w:val="2"/>
        </w:rPr>
        <w:t xml:space="preserve">i) </w:t>
      </w:r>
      <w:r>
        <w:rPr>
          <w:i/>
          <w:color w:val="000000"/>
          <w:spacing w:val="3"/>
        </w:rPr>
        <w:t xml:space="preserve">określenia najniższego wynagrodzenia  w pierwszej kategorii zaszeregowania dla 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    </w:t>
      </w:r>
      <w:r>
        <w:rPr>
          <w:i/>
          <w:color w:val="000000"/>
          <w:spacing w:val="3"/>
        </w:rPr>
        <w:t>pracowników   samorządowych zatrudnionych</w:t>
      </w:r>
      <w:r>
        <w:rPr>
          <w:i/>
          <w:color w:val="000000"/>
          <w:spacing w:val="2"/>
        </w:rPr>
        <w:t xml:space="preserve">  </w:t>
      </w:r>
      <w:r>
        <w:rPr>
          <w:i/>
          <w:color w:val="000000"/>
          <w:spacing w:val="3"/>
        </w:rPr>
        <w:t xml:space="preserve">w jednostkach organizacyjnych                   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    </w:t>
      </w:r>
      <w:r>
        <w:rPr>
          <w:i/>
          <w:color w:val="000000"/>
          <w:spacing w:val="3"/>
        </w:rPr>
        <w:t xml:space="preserve">i gospodarstwach pomocniczych Powiatu Brzeskiego oraz </w:t>
      </w:r>
      <w:r>
        <w:rPr>
          <w:i/>
          <w:color w:val="000000"/>
          <w:spacing w:val="2"/>
        </w:rPr>
        <w:t xml:space="preserve">określenia wartości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>jednego punktu</w:t>
      </w:r>
      <w:r>
        <w:rPr>
          <w:color w:val="000000"/>
          <w:spacing w:val="2"/>
        </w:rPr>
        <w:t>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2"/>
        </w:rPr>
        <w:t xml:space="preserve">  </w:t>
      </w:r>
      <w:r>
        <w:rPr>
          <w:i/>
          <w:color w:val="000000"/>
          <w:spacing w:val="2"/>
        </w:rPr>
        <w:t xml:space="preserve">j)  </w:t>
      </w:r>
      <w:r>
        <w:rPr>
          <w:i/>
          <w:color w:val="000000"/>
          <w:spacing w:val="4"/>
        </w:rPr>
        <w:t xml:space="preserve">zmiany   uchwały nr XLIX/465 /2006 Rady </w:t>
      </w:r>
      <w:r>
        <w:rPr>
          <w:i/>
          <w:color w:val="000000"/>
          <w:spacing w:val="3"/>
        </w:rPr>
        <w:t xml:space="preserve">Powiatu   Brzeskiego z dnia 26.10.2006 r. 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   </w:t>
      </w:r>
      <w:r>
        <w:rPr>
          <w:i/>
          <w:color w:val="000000"/>
          <w:spacing w:val="3"/>
        </w:rPr>
        <w:t xml:space="preserve">w sprawie: regulaminu wynagradzania nauczycieli określającego wysokość oraz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 xml:space="preserve">       </w:t>
      </w:r>
      <w:r>
        <w:rPr>
          <w:i/>
          <w:color w:val="000000"/>
          <w:spacing w:val="3"/>
        </w:rPr>
        <w:t xml:space="preserve">szczegółowe warunki przyznawania nauczycielom dodatków: </w:t>
      </w:r>
      <w:r>
        <w:rPr>
          <w:i/>
          <w:color w:val="000000"/>
          <w:spacing w:val="2"/>
        </w:rPr>
        <w:t xml:space="preserve">motywacyjnego ,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 xml:space="preserve">funkcyjnego i za warunki pracy oraz niektórych innych składników wynagradzania,                  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3"/>
        </w:rPr>
        <w:t xml:space="preserve">a także wysokość i szczegółowe zasady przyznawania i wypłacania nauczycielskiego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 xml:space="preserve">       </w:t>
      </w:r>
      <w:r>
        <w:rPr>
          <w:i/>
          <w:color w:val="000000"/>
          <w:spacing w:val="3"/>
        </w:rPr>
        <w:t xml:space="preserve">dodatku </w:t>
      </w:r>
      <w:r>
        <w:rPr>
          <w:i/>
          <w:color w:val="000000"/>
        </w:rPr>
        <w:t>mieszkaniowego, na rok 2007.</w:t>
      </w:r>
    </w:p>
    <w:p>
      <w:pPr>
        <w:pStyle w:val="Normal"/>
        <w:rPr>
          <w:i/>
          <w:i/>
          <w:color w:val="000000"/>
          <w:spacing w:val="5"/>
        </w:rPr>
      </w:pPr>
      <w:r>
        <w:rPr>
          <w:i/>
        </w:rPr>
        <w:t>14. Odpowiedzi Starosty  na interpelacje i zapytania radnych</w:t>
      </w:r>
    </w:p>
    <w:p>
      <w:pPr>
        <w:pStyle w:val="Normal"/>
        <w:rPr>
          <w:i/>
          <w:i/>
        </w:rPr>
      </w:pPr>
      <w:r>
        <w:rPr>
          <w:i/>
        </w:rPr>
        <w:t>15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6. Zamknięcie obrad sesji.</w:t>
      </w:r>
      <w:r>
        <w:rPr>
          <w:color w:val="000000"/>
          <w:spacing w:val="3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VII posiedzenia Rady Powiatu Brzeskiego .Przywitał zaproszonych gości i służby Starosty. Stwierdził, że na sali obrad znajduje się 20  radnych, a wiec kworum, przy którym podejmowanie uchwał jest prawomocne. Nieobecny radny K. Jakubo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tokół z obrad z dnia                    29 marca 2007r.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color w:val="000000"/>
          <w:spacing w:val="1"/>
        </w:rPr>
        <w:t xml:space="preserve">Ponieważ  zaszły nowe okoliczności dotyczące </w:t>
      </w:r>
      <w:r>
        <w:rPr>
          <w:i/>
        </w:rPr>
        <w:t xml:space="preserve">projektu uchwały w sprawie </w:t>
      </w:r>
      <w:r>
        <w:rPr>
          <w:i/>
          <w:color w:val="000000"/>
          <w:spacing w:val="3"/>
        </w:rPr>
        <w:t xml:space="preserve">umorzenia wierzytelności pieniężnej </w:t>
      </w:r>
      <w:r>
        <w:rPr>
          <w:i/>
          <w:color w:val="000000"/>
          <w:spacing w:val="1"/>
        </w:rPr>
        <w:t>wraz z odsetkami</w:t>
      </w:r>
      <w:r>
        <w:rPr>
          <w:i/>
        </w:rPr>
        <w:t xml:space="preserve">    Starosta wniósł więc o wycofanie  projektu                    z porządku obrad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a jednogłośnie przyjęła zmianę, a następnie jednogłośnie  przyjęła porządek obrad                                             w brzmieniu jak niżej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2.  Przyjęcie protokołu z obrad z dnia 29 marca  2007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4.  Sprawozdanie Starosty z prac Zarządu Powiatu, bieżącej działalności oraz realizacji  uchwał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Rady Powiatu Brzeskiego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5.  </w:t>
      </w:r>
      <w:r>
        <w:rPr>
          <w:i/>
          <w:sz w:val="22"/>
          <w:szCs w:val="22"/>
        </w:rPr>
        <w:t>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6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8.  Zapoznanie radnych z opiniami RIO w Opol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)   opinia dotycząca  sprawozdania  z wykonania budżetu za 2006 ro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</w:t>
      </w:r>
      <w:r>
        <w:rPr>
          <w:i/>
        </w:rPr>
        <w:t>b)  opinia dotycząca  wniosku Komisji  Rewizyjnej  o udzielenie absolutoriu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9.  Przedstawienie wniosków przez poszczególne  komisje  w sprawie wykonania budżetu za 2006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0.  Wniosek Komisji Rewizyjnej o udzielenie  Zarządowi Powiatu absolutorium – dyskus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11. Głosowanie nad przyjęciem sprawozdania z wykonania budżetu powiatu za 2006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2. Ocena potrzeb i stanu dróg w Powiecie Brzeskim.</w:t>
      </w:r>
    </w:p>
    <w:p>
      <w:pPr>
        <w:pStyle w:val="Normal"/>
        <w:rPr>
          <w:color w:val="000000"/>
          <w:spacing w:val="3"/>
        </w:rPr>
      </w:pPr>
      <w:r>
        <w:rPr>
          <w:i/>
        </w:rPr>
        <w:t>13. Podjęcie uchwał  w sprawie:</w:t>
      </w:r>
      <w:r>
        <w:rPr>
          <w:color w:val="000000"/>
          <w:spacing w:val="3"/>
        </w:rPr>
        <w:t xml:space="preserve">   </w:t>
      </w:r>
    </w:p>
    <w:p>
      <w:pPr>
        <w:pStyle w:val="Normal"/>
        <w:rPr/>
      </w:pPr>
      <w:r>
        <w:rPr>
          <w:i/>
          <w:color w:val="000000"/>
          <w:spacing w:val="1"/>
        </w:rPr>
        <w:t xml:space="preserve">      </w:t>
      </w:r>
      <w:r>
        <w:rPr>
          <w:i/>
          <w:color w:val="000000"/>
          <w:spacing w:val="1"/>
        </w:rPr>
        <w:t xml:space="preserve">a) </w:t>
      </w:r>
      <w:r>
        <w:rPr>
          <w:i/>
          <w:color w:val="000000"/>
          <w:spacing w:val="3"/>
        </w:rPr>
        <w:t>zamian do budżetu Powiatu na 2007 r.,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</w:t>
      </w:r>
      <w:r>
        <w:rPr>
          <w:i/>
          <w:color w:val="000000"/>
          <w:spacing w:val="3"/>
        </w:rPr>
        <w:t>b)</w:t>
      </w:r>
      <w:r>
        <w:rPr>
          <w:color w:val="000000"/>
          <w:spacing w:val="3"/>
        </w:rPr>
        <w:t xml:space="preserve"> </w:t>
      </w:r>
      <w:r>
        <w:rPr>
          <w:i/>
          <w:color w:val="000000"/>
          <w:spacing w:val="3"/>
        </w:rPr>
        <w:t>zamian do budżetu Powiatu na 2007 r.,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1"/>
        </w:rPr>
        <w:t xml:space="preserve">      </w:t>
      </w:r>
      <w:r>
        <w:rPr>
          <w:i/>
          <w:color w:val="000000"/>
          <w:spacing w:val="1"/>
        </w:rPr>
        <w:t xml:space="preserve">c) </w:t>
      </w:r>
      <w:r>
        <w:rPr>
          <w:i/>
          <w:color w:val="000000"/>
          <w:spacing w:val="5"/>
        </w:rPr>
        <w:t>zatwierdzenia sprawozdania</w:t>
      </w:r>
      <w:r>
        <w:rPr>
          <w:color w:val="000000"/>
          <w:spacing w:val="3"/>
        </w:rPr>
        <w:t xml:space="preserve"> </w:t>
      </w:r>
      <w:r>
        <w:rPr>
          <w:i/>
          <w:color w:val="000000"/>
          <w:spacing w:val="3"/>
        </w:rPr>
        <w:t xml:space="preserve">finansowego Brzeskiego Centrum Medycznego Zakładu 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   </w:t>
      </w:r>
      <w:r>
        <w:rPr>
          <w:i/>
          <w:color w:val="000000"/>
          <w:spacing w:val="3"/>
        </w:rPr>
        <w:t xml:space="preserve">Opieki Zdrowotnej w Brzegu za rok </w:t>
      </w:r>
      <w:r>
        <w:rPr>
          <w:color w:val="000000"/>
          <w:spacing w:val="5"/>
        </w:rPr>
        <w:t>2006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5"/>
        </w:rPr>
        <w:t xml:space="preserve">      </w:t>
      </w:r>
      <w:r>
        <w:rPr>
          <w:i/>
          <w:color w:val="000000"/>
          <w:spacing w:val="5"/>
        </w:rPr>
        <w:t>d)</w:t>
      </w:r>
      <w:r>
        <w:rPr>
          <w:color w:val="000000"/>
          <w:spacing w:val="5"/>
        </w:rPr>
        <w:t xml:space="preserve"> </w:t>
      </w:r>
      <w:r>
        <w:rPr>
          <w:i/>
          <w:color w:val="000000"/>
          <w:spacing w:val="2"/>
        </w:rPr>
        <w:t>zatwierdzenia regulaminu działalności</w:t>
      </w:r>
      <w:r>
        <w:rPr>
          <w:color w:val="000000"/>
          <w:spacing w:val="2"/>
        </w:rPr>
        <w:t xml:space="preserve">  </w:t>
      </w:r>
      <w:r>
        <w:rPr>
          <w:i/>
          <w:color w:val="000000"/>
          <w:spacing w:val="2"/>
        </w:rPr>
        <w:t xml:space="preserve">Rady Społecznej przy Brzeskim Centrum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Medycznym Samodzielnym Zakładzie Opieki Zdrowotnej </w:t>
      </w:r>
      <w:r>
        <w:rPr>
          <w:i/>
          <w:color w:val="000000"/>
          <w:spacing w:val="-2"/>
        </w:rPr>
        <w:t>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-2"/>
        </w:rPr>
        <w:t xml:space="preserve">     </w:t>
      </w:r>
      <w:r>
        <w:rPr>
          <w:i/>
          <w:color w:val="000000"/>
          <w:spacing w:val="-2"/>
        </w:rPr>
        <w:t xml:space="preserve">e) </w:t>
      </w:r>
      <w:r>
        <w:rPr>
          <w:i/>
          <w:color w:val="000000"/>
          <w:spacing w:val="2"/>
        </w:rPr>
        <w:t xml:space="preserve">ogłoszenia konkursu na stanowisko zastępcy dyrektora ds. medycznych Brzeskiego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>Centrum Medycznego,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2"/>
        </w:rPr>
        <w:t xml:space="preserve">     </w:t>
      </w:r>
      <w:r>
        <w:rPr>
          <w:i/>
          <w:color w:val="000000"/>
          <w:spacing w:val="2"/>
        </w:rPr>
        <w:t xml:space="preserve">f) </w:t>
      </w:r>
      <w:r>
        <w:rPr>
          <w:i/>
          <w:color w:val="000000"/>
          <w:spacing w:val="3"/>
        </w:rPr>
        <w:t xml:space="preserve">upoważnienia Zarządu Powiatu Brzeskiego do zawarcia porozumienia z Wójtem 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    </w:t>
      </w:r>
      <w:r>
        <w:rPr>
          <w:i/>
          <w:color w:val="000000"/>
          <w:spacing w:val="3"/>
        </w:rPr>
        <w:t>Gminy Skarbimierz w sprawie budowy chodnika,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</w:t>
      </w:r>
      <w:r>
        <w:rPr>
          <w:i/>
          <w:color w:val="000000"/>
          <w:spacing w:val="3"/>
        </w:rPr>
        <w:t>g)  zmian do uchwały z dnia 29.03.2007 r.</w:t>
      </w:r>
      <w:r>
        <w:rPr>
          <w:i/>
          <w:color w:val="000000"/>
          <w:spacing w:val="1"/>
        </w:rPr>
        <w:t xml:space="preserve"> w sprawie określenia zadań na które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1"/>
        </w:rPr>
        <w:t xml:space="preserve">          </w:t>
      </w:r>
      <w:r>
        <w:rPr>
          <w:i/>
          <w:color w:val="000000"/>
          <w:spacing w:val="1"/>
        </w:rPr>
        <w:t xml:space="preserve">przeznacza   się środki przekazane przez Prezesa Państwowego </w:t>
      </w:r>
      <w:r>
        <w:rPr>
          <w:i/>
          <w:color w:val="000000"/>
          <w:spacing w:val="2"/>
        </w:rPr>
        <w:t xml:space="preserve">Funduszu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Rehabilitacji  Osób  Niepełnosprawnych z uwzględnieniem planu finansowego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>Funduszu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</w:t>
      </w:r>
      <w:r>
        <w:rPr>
          <w:i/>
          <w:color w:val="000000"/>
          <w:spacing w:val="2"/>
        </w:rPr>
        <w:t xml:space="preserve">h)  </w:t>
      </w:r>
      <w:r>
        <w:rPr>
          <w:i/>
          <w:color w:val="000000"/>
          <w:spacing w:val="3"/>
        </w:rPr>
        <w:t xml:space="preserve">określenia najniższego wynagrodzenia  w pierwszej kategorii zaszeregowania dla 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    </w:t>
      </w:r>
      <w:r>
        <w:rPr>
          <w:i/>
          <w:color w:val="000000"/>
          <w:spacing w:val="3"/>
        </w:rPr>
        <w:t>pracowników   samorządowych zatrudnionych</w:t>
      </w:r>
      <w:r>
        <w:rPr>
          <w:i/>
          <w:color w:val="000000"/>
          <w:spacing w:val="2"/>
        </w:rPr>
        <w:t xml:space="preserve">  </w:t>
      </w:r>
      <w:r>
        <w:rPr>
          <w:i/>
          <w:color w:val="000000"/>
          <w:spacing w:val="3"/>
        </w:rPr>
        <w:t xml:space="preserve">w jednostkach organizacyjnych                   </w:t>
      </w:r>
    </w:p>
    <w:p>
      <w:pPr>
        <w:pStyle w:val="Normal"/>
        <w:rPr/>
      </w:pPr>
      <w:r>
        <w:rPr>
          <w:i/>
          <w:color w:val="000000"/>
          <w:spacing w:val="3"/>
        </w:rPr>
        <w:t xml:space="preserve">          </w:t>
      </w:r>
      <w:r>
        <w:rPr>
          <w:i/>
          <w:color w:val="000000"/>
          <w:spacing w:val="3"/>
        </w:rPr>
        <w:t xml:space="preserve">i gospodarstwach pomocniczych Powiatu Brzeskiego oraz </w:t>
      </w:r>
      <w:r>
        <w:rPr>
          <w:i/>
          <w:color w:val="000000"/>
          <w:spacing w:val="2"/>
        </w:rPr>
        <w:t xml:space="preserve">określenia wartości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>jednego punktu</w:t>
      </w:r>
      <w:r>
        <w:rPr>
          <w:color w:val="000000"/>
          <w:spacing w:val="2"/>
        </w:rPr>
        <w:t>,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 xml:space="preserve">i)   </w:t>
      </w:r>
      <w:r>
        <w:rPr>
          <w:i/>
          <w:color w:val="000000"/>
          <w:spacing w:val="4"/>
        </w:rPr>
        <w:t xml:space="preserve">zmiany   uchwały nr XLIX/465 /2006 Rady </w:t>
      </w:r>
      <w:r>
        <w:rPr>
          <w:i/>
          <w:color w:val="000000"/>
          <w:spacing w:val="3"/>
        </w:rPr>
        <w:t xml:space="preserve">Powiatu   Brzeskiego z dnia 26.10.2006 r. 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     </w:t>
      </w:r>
      <w:r>
        <w:rPr>
          <w:i/>
          <w:color w:val="000000"/>
          <w:spacing w:val="3"/>
        </w:rPr>
        <w:t xml:space="preserve">w sprawie: regulaminu wynagradzania nauczycieli określającego wysokość oraz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 xml:space="preserve">         </w:t>
      </w:r>
      <w:r>
        <w:rPr>
          <w:i/>
          <w:color w:val="000000"/>
          <w:spacing w:val="3"/>
        </w:rPr>
        <w:t xml:space="preserve">szczegółowe warunki przyznawania nauczycielom dodatków: </w:t>
      </w:r>
      <w:r>
        <w:rPr>
          <w:i/>
          <w:color w:val="000000"/>
          <w:spacing w:val="2"/>
        </w:rPr>
        <w:t xml:space="preserve">motywacyjnego ,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funkcyjnego i za warunki pracy oraz niektórych innych składników wynagradzania,                  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3"/>
        </w:rPr>
        <w:t xml:space="preserve">a także wysokość i szczegółowe zasady przyznawania i wypłacania nauczycielskiego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 xml:space="preserve">        </w:t>
      </w:r>
      <w:r>
        <w:rPr>
          <w:i/>
          <w:color w:val="000000"/>
          <w:spacing w:val="3"/>
        </w:rPr>
        <w:t xml:space="preserve">dodatku  </w:t>
      </w:r>
      <w:r>
        <w:rPr>
          <w:i/>
          <w:color w:val="000000"/>
        </w:rPr>
        <w:t>mieszkaniowego, na rok 2007.</w:t>
      </w:r>
    </w:p>
    <w:p>
      <w:pPr>
        <w:pStyle w:val="Normal"/>
        <w:rPr>
          <w:i/>
          <w:i/>
          <w:color w:val="000000"/>
          <w:spacing w:val="5"/>
        </w:rPr>
      </w:pPr>
      <w:r>
        <w:rPr>
          <w:i/>
        </w:rPr>
        <w:t>14. Odpowiedzi Starosty  na interpelacje i zapytania radnych</w:t>
      </w:r>
    </w:p>
    <w:p>
      <w:pPr>
        <w:pStyle w:val="Normal"/>
        <w:rPr>
          <w:i/>
          <w:i/>
        </w:rPr>
      </w:pPr>
      <w:r>
        <w:rPr>
          <w:i/>
        </w:rPr>
        <w:t>15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6. Zamknięcie obrad sesji.</w:t>
      </w:r>
      <w:r>
        <w:rPr>
          <w:color w:val="000000"/>
          <w:spacing w:val="3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/>
      </w:pPr>
      <w:r>
        <w:rPr>
          <w:i/>
        </w:rPr>
        <w:t xml:space="preserve">Sprawozdanie Starosty z prac Zarządu Powiatu, bieżącej działalności oraz realizacji uchwał Rady Powiatu Brzeskiego stanowi zał. </w:t>
      </w:r>
      <w:r>
        <w:rPr>
          <w:b/>
          <w:i/>
        </w:rPr>
        <w:t>nr 2</w:t>
      </w:r>
      <w:r>
        <w:rPr>
          <w:i/>
        </w:rPr>
        <w:t xml:space="preserve">   d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poinformował o spotkaniu z Ministrem Polaczkiem , na którym została szczegółowo przedstawiona sprawa przeprawy mostowej. Pan Minister otrzymał zaproszenie do Brzegu i zadeklarował obecność. </w:t>
      </w:r>
    </w:p>
    <w:p>
      <w:pPr>
        <w:pStyle w:val="Normal"/>
        <w:rPr>
          <w:i/>
          <w:i/>
        </w:rPr>
      </w:pPr>
      <w:r>
        <w:rPr>
          <w:i/>
        </w:rPr>
        <w:t xml:space="preserve">Jednocześnie Starosta poinformował radnych o składanych wnioskach na szkoły oraz pozyskiwania środków z funduszy pojarowskich .Radni zostali zapoznani z postanowieniem Ministra Edukacji Narodowej. Minister postanowił uchylić przedmiotowe postanowienie                     i przekazać sprawę do ponownego rozpatrzenia przez Opolskiego Kuratora Oświaty.  W tej chwili trwają procedury i czekamy na rozstrzygnięcie. Starosta stwierdził, że uchyla się od komentowania sprawy w mediach. Zrobimy całą procedurę i wtedy ewentualnie będziemy sprawę komentować. </w:t>
      </w:r>
    </w:p>
    <w:p>
      <w:pPr>
        <w:pStyle w:val="Normal"/>
        <w:rPr>
          <w:i/>
          <w:i/>
        </w:rPr>
      </w:pPr>
      <w:r>
        <w:rPr>
          <w:i/>
        </w:rPr>
        <w:t xml:space="preserve">Odbyło się spotkanie z udziałem władz powiatu oraz dr Bojko na temat problemu związanego z sesps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O godz. O godz.  10 </w:t>
      </w:r>
      <w:r>
        <w:rPr>
          <w:i/>
          <w:vertAlign w:val="superscript"/>
        </w:rPr>
        <w:t xml:space="preserve">20 </w:t>
      </w:r>
      <w:r>
        <w:rPr>
          <w:i/>
        </w:rPr>
        <w:t xml:space="preserve"> na salę  obrad dotarł radny K. Jakubowski. Stan radnych obecnych – 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y S. Szypuła poprosił o wyjaśnienia w pkt.13 sprawozdania - jakiej jednostki to dotyczy. </w:t>
      </w:r>
    </w:p>
    <w:p>
      <w:pPr>
        <w:pStyle w:val="Normal"/>
        <w:rPr/>
      </w:pPr>
      <w:r>
        <w:rPr>
          <w:i/>
        </w:rPr>
        <w:t>W odpowiedzi Sekretarz Powiatu K. Konik stwierdził , że to  Powiat Brzeski jest jednostką samorządu terytorial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>Ponieważ żaden z zaproszonych radnych wojewódzkich nie dotarł na obrady , radnym nie została przedstawiona informacja o działalności Sejmiku Województwa Opol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/>
      </w:pPr>
      <w:r>
        <w:rPr>
          <w:i/>
        </w:rPr>
        <w:t>Radny J. Kaczan złożył interpelacje dotyczącą ruchu drogowego na skrzyżowaniu ulic 3-go Maja- Chrobrego-A. Krajowej . Skręcając z ul. 3 Maja w ul. Chrobrego kierowcy samochodów ciężarowych maja wielki problem z wykonaniem tego manewru. Trzeba zrobić wszystko , aby rozwiązać ten probl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zewodniczący Rady H. Mazurkiewicz zaproponował, aby przesunąć linie na jezdni od strony amfiteatr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Bort nawiązał do regulaminu konkursu na wybór na stanowisko gł. księgowego w Domu Dziecka w Strzegowie .W pkt. 8 regulaminu jest mowa o wymaganym3 letnim stażu w księgowości. Konkurs natomiast wygrała osoba, która nigdy nie pracowała w księgowoś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Łuszczyna nawiązał o problemu związanego z drogami. Wiele zastrzeżeń budzi stan dróg powiatowych. Na drodze Wójtowie – Janów są cztery mostki , z czego dwa zostały wyremontowane a  pozostałe dwa też wymagają remontu. Poprosił o informację kiedy pozostałe mostki będą wyremontowane. Jednocześnie radny zadał  pytanie – jaka jest średnia wieloletnia remontu dróg powiatowych w położeniu dywanika i utwardzeniu. W Kobieli droga powiatowa była remontowana ponad trzydzieści lat temu. Ile kilometrów poboczy Zarząd Dróg Powiatowych zbiera rocznie. W związku z objazdem drogi w miejscowości Młodoszowice mieszkańcy z Kąkola mają problemy z włączeniem się do ruchu. Jest sugestia , aby tam ustawić lust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stwierdził, że mieszkańcy Brzegu powinni mieć aktualną wiedzę na temat połączenia szkół. Należałoby nadać ogólny komunikat bez komentar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>Główna księgowa Brzeskiego Centrum Medycznego p. Dorota Domagała przedstawiła sytuację finansową jednostki. Wynik finansowy za m-c marzec minus 97.551 na działalności podstawowej. Strata wynika z przeprowadzonych remontów na oddziałach ginekologicznym                          i położniczym oraz prowadzeniem akredytacji i  otrzymaniem certyfikatu akredytacyjnego .                             W miesiącu kwietniu przeszliśmy akredytacje , którą otrzymaliśmy na rok.</w:t>
      </w:r>
    </w:p>
    <w:p>
      <w:pPr>
        <w:pStyle w:val="Normal"/>
        <w:rPr>
          <w:i/>
          <w:i/>
        </w:rPr>
      </w:pPr>
      <w:r>
        <w:rPr>
          <w:i/>
        </w:rPr>
        <w:t>Zobowiązania BCM na 31.03.07 wynoszą 6.015.724 zł .Zobowiązania wymagalne 865.000, nie posiadamy zobowiązań wymagalnych publiczno – praw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zwrócił się z zapytaniem, czy szpital się zadłuża.</w:t>
      </w:r>
    </w:p>
    <w:p>
      <w:pPr>
        <w:pStyle w:val="Normal"/>
        <w:rPr>
          <w:i/>
          <w:i/>
        </w:rPr>
      </w:pPr>
      <w:r>
        <w:rPr>
          <w:i/>
        </w:rPr>
        <w:t>W  odpowiedzi D. Domagała stwierdziła, że nie . Na dzień 31 stycznia 2006r. zobowiązania wynosiły 6.120.000 natomiast na 31.03.- 6.011.000 zł. Niemniej jednak jest generowana strata, ale zobowiązania nie wzrastają. Strata wynika z bieżącej działaln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S. Pietras poprosił o informację ile wynosi strata za 3 miesiące .</w:t>
      </w:r>
    </w:p>
    <w:p>
      <w:pPr>
        <w:pStyle w:val="Normal"/>
        <w:rPr/>
      </w:pPr>
      <w:r>
        <w:rPr>
          <w:i/>
        </w:rPr>
        <w:t xml:space="preserve">W odpowiedzi D. domagała stwierdziła , że jest to kwota 323.92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ny J. Wrębiak zwrócił się z zapytaniem , czy BCM ma jakiś pomysł , aby pomniejszyć stratę  wynikającą ze sprzedaży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D. Domagała stwierdziła, że musimy renegocjować kontrakt z Narodowym Funduszem Zdrow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zwrócił się z zapytaniem kiedy będziemy mieli rezonans magnetyczny , tomograf komputerowy i inne urządzenia w BC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w odpowiedzi radnemu stwierdził, że częściowa odpowiedź udzielona została w sprawozdaniu w pkt. 4. Wyrażona została zgoda na dzierżawę 20 letnią. Remontujemy izbę przyjęć w miejscu , w którym była i szykujemy miejsce dla tomografu komputerowego i rezonansu magnetycznego. Panowie, którzy będą ten sprzęt uruchamiać będą robić wszystko na cito, ponieważ to również leży w ich interes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poprosił o informacje dotyczące planowanego powstania stacji dial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godz. 11 </w:t>
      </w:r>
      <w:r>
        <w:rPr>
          <w:i/>
          <w:vertAlign w:val="superscript"/>
        </w:rPr>
        <w:t>10</w:t>
      </w:r>
      <w:r>
        <w:rPr>
          <w:i/>
        </w:rPr>
        <w:t xml:space="preserve"> przewodniczący Rady zarządził  przerwę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a</w:t>
      </w:r>
    </w:p>
    <w:p>
      <w:pPr>
        <w:pStyle w:val="Normal"/>
        <w:rPr>
          <w:i/>
          <w:i/>
        </w:rPr>
      </w:pPr>
      <w:r>
        <w:rPr>
          <w:i/>
        </w:rPr>
        <w:t>Obrady wznowiono o godz. 11</w:t>
      </w:r>
      <w:r>
        <w:rPr>
          <w:i/>
          <w:vertAlign w:val="superscript"/>
        </w:rPr>
        <w:t xml:space="preserve"> 30</w:t>
      </w:r>
      <w:r>
        <w:rPr>
          <w:i/>
        </w:rPr>
        <w:t xml:space="preserve"> .  Na Sali znajdowało się  21  radnych .</w:t>
      </w:r>
    </w:p>
    <w:p>
      <w:pPr>
        <w:pStyle w:val="Normal"/>
        <w:rPr/>
      </w:pPr>
      <w:r>
        <w:rPr>
          <w:i/>
        </w:rPr>
        <w:t xml:space="preserve">Skarbnik Powiatu I. Krzysztofek zapoznała obecnych z opinią Regionalnej Izby Obrachunkowej dotyczącą sprawozdania z wykonania budżetu za 2006 r. , która stanowi                         </w:t>
      </w:r>
      <w:r>
        <w:rPr>
          <w:b/>
          <w:i/>
        </w:rPr>
        <w:t>zał. nr 3</w:t>
      </w:r>
      <w:r>
        <w:rPr>
          <w:i/>
        </w:rPr>
        <w:t xml:space="preserve">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b</w:t>
      </w:r>
    </w:p>
    <w:p>
      <w:pPr>
        <w:pStyle w:val="Normal"/>
        <w:rPr>
          <w:i/>
          <w:i/>
        </w:rPr>
      </w:pPr>
      <w:r>
        <w:rPr>
          <w:i/>
        </w:rPr>
        <w:t xml:space="preserve">Skarbnik Powiatu I. Krzysztofek przedstawiła opinię Regionalnej Izby Obrachunkowej dotyczącą wniosku Komisji Rewizyjnej o udzielenie absolutorium , która stanowi </w:t>
      </w:r>
      <w:r>
        <w:rPr>
          <w:b/>
          <w:i/>
        </w:rPr>
        <w:t>zał. nr 4</w:t>
      </w:r>
      <w:r>
        <w:rPr>
          <w:i/>
        </w:rPr>
        <w:t xml:space="preserve">                   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</w:t>
      </w:r>
    </w:p>
    <w:p>
      <w:pPr>
        <w:pStyle w:val="Normal"/>
        <w:rPr>
          <w:i/>
          <w:i/>
        </w:rPr>
      </w:pPr>
      <w:r>
        <w:rPr>
          <w:i/>
        </w:rPr>
        <w:t>Radny F. Smoliński przedstawił opinię Komisji Budżetowej : Komisja Budżetowa pozytywnie oceniła realizacje budżetu za rok 2006 i jednogłośnie poparła wniosek o udzielenie absolutorium dla Zarządu Powia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Komisji Rewizyjnej K. Jakubowski odczytał wniosek Komisji o udzielenie Zarządowi Powiatu Brzeskiego absolutorium( </w:t>
      </w:r>
      <w:r>
        <w:rPr>
          <w:b/>
          <w:i/>
        </w:rPr>
        <w:t>zał. nr  5</w:t>
      </w:r>
      <w:r>
        <w:rPr>
          <w:i/>
        </w:rPr>
        <w:t xml:space="preserve">  do protokołu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stwierdził, że podobna sytuacja jak dziś miała miejsce na początku poprzedniej kadencji. Oceniamy rok 2006 , którego budżet realizował poprzedni Zarząd. Budżet powiatu zasadniczo różni się od budżetu gmin. Znakomita większość budżetu stanowią dotacje i subwencje, które są celowe. Dochody są bardzo niewielkie. Trzeba pozyskiwać inne środki , które w poprzednim budżecie zostały pozyskane .  Staraliśmy się nie zadłużać powiatu, ale gromadzić środki na wkłady własne do projektów unijnych. Bardzo ważnym zadaniem jest remont dróg powiatow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przedmówca poruszył ważne kwestie, które należało poruszyć. Jednocześnie zauważył, że drogi w mieście powinien mieć burmistrz a nie starosta. W gminie Brzeg są znacznie większe pieniądze i można prowadzić większe inwestycje. Bardzo niepokojące jest to, że nie ma projektów na drogi powiato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,  przypomniał , że wydatki na Grodków były naprawdę duże. Jednocześnie zauważył , że na obszarze gminy Grodków jest najwięcej dróg powiat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Bort stwierdził, że powiat w części partycypował w kosztach inwestycji. Wiele nieruchomości zostało sprzedanych w Grodkowie. Złożył wniosek , żeby wszystkich                          w powiecie traktować jednakow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pogratulował poprzedniemu i aktualnemu Zarządowi wykonania budże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oddał pod głosowanie projekt uchwały Rady Powiatu w sprawie udzielenia absolutorium dla Zarządu Powiatu Brzeskiego za rok 2006.Rada jednogłośnie , przy 1 głosie wstrzymującym się podjęła Uchwałę </w:t>
      </w:r>
      <w:r>
        <w:rPr>
          <w:b/>
          <w:i/>
        </w:rPr>
        <w:t xml:space="preserve">Nr VII/45/07 </w:t>
      </w:r>
      <w:r>
        <w:rPr>
          <w:i/>
        </w:rPr>
        <w:t xml:space="preserve">stanowiącą </w:t>
      </w:r>
      <w:r>
        <w:rPr>
          <w:b/>
          <w:i/>
        </w:rPr>
        <w:t>zał. nr 6</w:t>
      </w:r>
      <w:r>
        <w:rPr>
          <w:i/>
        </w:rPr>
        <w:t xml:space="preserve"> 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>
          <w:i/>
          <w:i/>
        </w:rPr>
      </w:pPr>
      <w:r>
        <w:rPr>
          <w:i/>
        </w:rPr>
        <w:t xml:space="preserve">Kierownik Zarządu Dróg Powiatowych p. Stanisław Kowalski przedstawił ocenę potrzeb                                         i stanu dróg w Powiecie Brzeskim , która stanowi </w:t>
      </w:r>
      <w:r>
        <w:rPr>
          <w:b/>
          <w:i/>
        </w:rPr>
        <w:t>zał. nr 7</w:t>
      </w:r>
      <w:r>
        <w:rPr>
          <w:i/>
        </w:rPr>
        <w:t xml:space="preserve">  do protokołu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głosił 10 minutowa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S. Łuszczyna przypomniał pytanie , ile km poboczy jest rocznie zbieranych , ponieważ mamy 600 km poboczy . System podziału dróg powiatowych jest niewłaściwy i niezrozumiały. Drogi miejskie nie powinny być w gestii powiatu i to właśnie one w pierwszej kolejności muszą być utrzymywane. W takiej sytuacji cierpią drogi zamiejscowe. Radny stwierdził, że stan dróg w obrębie jego zamieszkania jest tragiczny. </w:t>
      </w:r>
    </w:p>
    <w:p>
      <w:pPr>
        <w:pStyle w:val="Normal"/>
        <w:rPr>
          <w:i/>
          <w:i/>
        </w:rPr>
      </w:pPr>
      <w:r>
        <w:rPr>
          <w:i/>
        </w:rPr>
        <w:t>Radny zadeklarował użyczenie 1000 sadzonek drzew dębu i jesionu do wykorzystania przy drogach. Zauważył , że wiele dróg powiatowych jest drogami gruntowymi- polnymi.  Samorząd gminny będzie remontował drogę Wojowniczki – Starowice i radny chciałby udrożnić tą drogę Bogdanów- Kobiela , aby była ona wyrównana i nadająca się do użytku. Droga Żelazna- Kopice tez powinna być remontow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F. Smoliński złożył wniosek, żeby środki pozyskane za zajęcie pasa drogowego                     w całości wracały na drogi i nie przeznaczać ich na inny cel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stwierdził, że powinna być zorganizowana wycieczka po drogach powiatowych , aby stwierdzić ich stan faktyczny. Należałoby stworzyć harmonogram                                       i zajmować się intensywnie przeprawą mostow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 a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projektem  uchwały oraz z  treścią uzasadnienia i nie wnieśli uwag przewodniczący Rady poddał jego treść pod głosowanie, w wyniku którego Rada jednogłośnie podjęła uchwałę  nr </w:t>
      </w:r>
      <w:r>
        <w:rPr>
          <w:b/>
          <w:i/>
          <w:iCs/>
        </w:rPr>
        <w:t xml:space="preserve">VII/ 46  /07  </w:t>
      </w:r>
      <w:r>
        <w:rPr>
          <w:i/>
          <w:iCs/>
        </w:rPr>
        <w:t xml:space="preserve">, stanowiącą załącznik </w:t>
      </w:r>
      <w:r>
        <w:rPr>
          <w:b/>
          <w:i/>
        </w:rPr>
        <w:t xml:space="preserve">nr  8  </w:t>
      </w:r>
      <w:r>
        <w:rPr>
          <w:i/>
          <w:iCs/>
        </w:rPr>
        <w:t xml:space="preserve">do niniejszego protokołu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projektem  uchwały oraz z  treścią uzasadnienia i nie wnieśli uwag przewodniczący Rady poddał jego treść pod głosowanie, w wyniku którego Rada jednogłośnie podjęła uchwałę  nr </w:t>
      </w:r>
      <w:r>
        <w:rPr>
          <w:b/>
          <w:i/>
          <w:iCs/>
        </w:rPr>
        <w:t xml:space="preserve">VII/ 47  /07  </w:t>
      </w:r>
      <w:r>
        <w:rPr>
          <w:i/>
          <w:iCs/>
        </w:rPr>
        <w:t xml:space="preserve">, stanowiącą załącznik </w:t>
      </w:r>
      <w:r>
        <w:rPr>
          <w:b/>
          <w:i/>
        </w:rPr>
        <w:t xml:space="preserve">nr  9 </w:t>
      </w:r>
      <w:r>
        <w:rPr>
          <w:i/>
          <w:iCs/>
        </w:rPr>
        <w:t xml:space="preserve">do niniejszego protokołu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 c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projektem  uchwały oraz z  treścią uzasadnienia i nie wnieśli uwag przewodniczący Rady poddał jego treść pod głosowanie, w wyniku którego Rada jednogłośnie podjęła uchwałę  nr </w:t>
      </w:r>
      <w:r>
        <w:rPr>
          <w:b/>
          <w:i/>
          <w:iCs/>
        </w:rPr>
        <w:t xml:space="preserve">VII/ 48  /07  </w:t>
      </w:r>
      <w:r>
        <w:rPr>
          <w:i/>
          <w:iCs/>
        </w:rPr>
        <w:t xml:space="preserve">, stanowiącą załącznik </w:t>
      </w:r>
      <w:r>
        <w:rPr>
          <w:b/>
          <w:i/>
        </w:rPr>
        <w:t xml:space="preserve">nr  10  </w:t>
      </w:r>
      <w:r>
        <w:rPr>
          <w:i/>
          <w:iCs/>
        </w:rPr>
        <w:t xml:space="preserve">do niniejszego protokołu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 d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projektem  uchwały oraz z  treścią uzasadnienia i nie wnieśli uwag przewodniczący Rady poddał jego treść pod głosowanie, w wyniku którego Rada jednogłośnie podjęła uchwałę  nr </w:t>
      </w:r>
      <w:r>
        <w:rPr>
          <w:b/>
          <w:i/>
          <w:iCs/>
        </w:rPr>
        <w:t xml:space="preserve">VII/ 49  /07  </w:t>
      </w:r>
      <w:r>
        <w:rPr>
          <w:i/>
          <w:iCs/>
        </w:rPr>
        <w:t xml:space="preserve"> , stanowiącą załącznik </w:t>
      </w:r>
      <w:r>
        <w:rPr>
          <w:b/>
          <w:i/>
        </w:rPr>
        <w:t xml:space="preserve">nr  11   </w:t>
      </w:r>
      <w:r>
        <w:rPr>
          <w:i/>
          <w:iCs/>
        </w:rPr>
        <w:t xml:space="preserve">do niniejszego protokołu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 e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projektem  uchwały oraz z  treścią uzasadnienia i nie wnieśli uwag przewodniczący Rady poddał jego treść pod głosowanie, w wyniku którego Rada jednogłośnie przy jednym głosie wstrzymującym się  podjęła uchwałę  nr </w:t>
      </w:r>
      <w:r>
        <w:rPr>
          <w:b/>
          <w:i/>
          <w:iCs/>
        </w:rPr>
        <w:t xml:space="preserve">VII/ 50  /07  </w:t>
      </w:r>
      <w:r>
        <w:rPr>
          <w:i/>
          <w:iCs/>
        </w:rPr>
        <w:t xml:space="preserve">, stanowiącą załącznik </w:t>
      </w:r>
      <w:r>
        <w:rPr>
          <w:b/>
          <w:i/>
        </w:rPr>
        <w:t xml:space="preserve">nr  8  </w:t>
      </w:r>
      <w:r>
        <w:rPr>
          <w:i/>
          <w:iCs/>
        </w:rPr>
        <w:t xml:space="preserve">do niniejszego protokołu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 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projektem  uchwały oraz z  treścią uzasadnienia i nie wnieśli uwag przewodniczący Rady poddał jego treść pod głosowanie, w wyniku którego Rada jednogłośnie podjęła uchwałę  nr </w:t>
      </w:r>
      <w:r>
        <w:rPr>
          <w:b/>
          <w:i/>
          <w:iCs/>
        </w:rPr>
        <w:t xml:space="preserve">VII/ 51  /07  </w:t>
      </w:r>
      <w:r>
        <w:rPr>
          <w:i/>
          <w:iCs/>
        </w:rPr>
        <w:t xml:space="preserve">, stanowiącą załącznik </w:t>
      </w:r>
      <w:r>
        <w:rPr>
          <w:b/>
          <w:i/>
        </w:rPr>
        <w:t xml:space="preserve">nr  9 </w:t>
      </w:r>
      <w:r>
        <w:rPr>
          <w:i/>
          <w:iCs/>
        </w:rPr>
        <w:t xml:space="preserve">do niniejszego protokołu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 g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Radny S. Szypuła poddał pod wątpliwość zapis  § 2 pkt. 1 pkkt b , w który nie zabezpieczono środków  na udzielanie niepełnosprawnym pożyczek.</w:t>
      </w:r>
    </w:p>
    <w:p>
      <w:pPr>
        <w:pStyle w:val="Normal"/>
        <w:rPr>
          <w:i/>
          <w:i/>
        </w:rPr>
      </w:pPr>
      <w:r>
        <w:rPr>
          <w:i/>
        </w:rPr>
        <w:t>Wyjaśnień udzielił dyrektor PCPR w Brzegu   p. A. Podgórny i stwierdził , że jeśli zaistnieje potrzeba to z pozostałych zadań będzie można środki przenieść jeśli tylko pojawią wnioski                              o takie pożyczki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projektem  uchwały oraz z  treścią uzasadnienia i nie wnieśli więcej uwag przewodniczący Rady poddał jego treść pod głosowanie, w wyniku którego Rada jednogłośnie podjęła uchwałę  nr </w:t>
      </w:r>
      <w:r>
        <w:rPr>
          <w:b/>
          <w:i/>
          <w:iCs/>
        </w:rPr>
        <w:t xml:space="preserve">VII/ 52  /07  </w:t>
      </w:r>
      <w:r>
        <w:rPr>
          <w:i/>
          <w:iCs/>
        </w:rPr>
        <w:t xml:space="preserve">, stanowiącą załącznik </w:t>
      </w:r>
      <w:r>
        <w:rPr>
          <w:b/>
          <w:i/>
        </w:rPr>
        <w:t xml:space="preserve">nr  10  </w:t>
      </w:r>
      <w:r>
        <w:rPr>
          <w:i/>
          <w:iCs/>
        </w:rPr>
        <w:t xml:space="preserve">do niniejszego protokołu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 h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projektem  uchwały oraz z  treścią uzasadnienia i nie wnieśli uwag przewodniczący Rady poddał jego treść pod głosowanie, w wyniku którego Rada jednogłośnie podjęła uchwałę  nr </w:t>
      </w:r>
      <w:r>
        <w:rPr>
          <w:b/>
          <w:i/>
          <w:iCs/>
        </w:rPr>
        <w:t xml:space="preserve">VII/ 53  /07  </w:t>
      </w:r>
      <w:r>
        <w:rPr>
          <w:i/>
          <w:iCs/>
        </w:rPr>
        <w:t xml:space="preserve"> , stanowiącą załącznik </w:t>
      </w:r>
      <w:r>
        <w:rPr>
          <w:b/>
          <w:i/>
        </w:rPr>
        <w:t xml:space="preserve">nr  11   </w:t>
      </w:r>
      <w:r>
        <w:rPr>
          <w:i/>
          <w:iCs/>
        </w:rPr>
        <w:t xml:space="preserve">do niniejszego protokołu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 i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projektem  uchwały oraz z  treścią uzasadnienia i nie wnieśli uwag przewodniczący Rady poddał jego treść pod głosowanie, w wyniku którego Rada jednogłośnie podjęła uchwałę  nr </w:t>
      </w:r>
      <w:r>
        <w:rPr>
          <w:b/>
          <w:i/>
          <w:iCs/>
        </w:rPr>
        <w:t xml:space="preserve">VII/ 54  /07  </w:t>
      </w:r>
      <w:r>
        <w:rPr>
          <w:i/>
          <w:iCs/>
        </w:rPr>
        <w:t xml:space="preserve"> , stanowiącą załącznik </w:t>
      </w:r>
      <w:r>
        <w:rPr>
          <w:b/>
          <w:i/>
        </w:rPr>
        <w:t xml:space="preserve">nr  12   </w:t>
      </w:r>
      <w:r>
        <w:rPr>
          <w:i/>
          <w:iCs/>
        </w:rPr>
        <w:t xml:space="preserve">do niniejszego protokołu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4.</w:t>
      </w:r>
    </w:p>
    <w:p>
      <w:pPr>
        <w:pStyle w:val="Normal"/>
        <w:rPr>
          <w:i/>
          <w:i/>
        </w:rPr>
      </w:pPr>
      <w:r>
        <w:rPr>
          <w:i/>
        </w:rPr>
        <w:t>W odpowiedzi radnemu J. Kaczanowi  Starosta M. Stefański stwierdził , że zgłosi sprawę do Komendanta Policji , aby postawił funkcjonariusza w celu zbadania sprawy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radnemu J. Bortowi Starosta M. Stefański stwierdził, że sprawa zostanie sprawdzo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radnemu S. Łuszczynie Starosta M. Stefański stwierdził, że powinniśmy się spotkać i porozmawiać z Panem Kierownikiem ZDP. Zgodził się z faktem , że Grodków ma najwięcej dróg powiatowych. Jeżeli będą pieniądze to ustalimy proporcje podziału tych pieniędz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radnemu J. Gilowi Starosta M. Stefański stwierdził, że będzie przedstawione nasze stanowisko w formie oświadczenia.</w:t>
      </w:r>
    </w:p>
    <w:p>
      <w:pPr>
        <w:pStyle w:val="Normal"/>
        <w:rPr/>
      </w:pPr>
      <w:r>
        <w:rPr>
          <w:i/>
        </w:rPr>
        <w:t xml:space="preserve">Odpowiadając na zapytanie radnego T. Komarnickiego stwierdził, że będzie w Brzegu stacja dializ i to na miarę XXI wieku .Ten kto będzie miał tą stację , będzie ją prowadził w ramach kontraktu.  Będzie to na rok 2008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5.</w:t>
      </w:r>
    </w:p>
    <w:p>
      <w:pPr>
        <w:pStyle w:val="Normal"/>
        <w:rPr>
          <w:i/>
          <w:i/>
        </w:rPr>
      </w:pPr>
      <w:r>
        <w:rPr>
          <w:i/>
        </w:rPr>
        <w:t>Radny J. Bort złożył wniosek o udzielenie odpowiedzi na interpelację w formie pisemnej                                                 i z wyjaśnieniem , czy konkurs odbył się legalnie , czy 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stwierdził, że słyszał , że Pan Kurator przysłał dziś swoją komisję do Brzegu i zauważył , że pan Starosta powinien się z nią spotk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już wcześniej nie chcieliśmy podważać kompetencji Pani Warchoł , ale Kurator skłaniał się do opinii tej pani. W tej chwili szefowa Komisji jest Pani Andros, która wie znacznie więcej na temat naszych szkół. Do uczestnictwa w spotkaniu został oddelegowany Naczelnik Wydziału Oświaty M. Gieża. Starosta przypomniał spotkanie jakie odbyło się w obecności Wojewody i Kuratora i wyraził nadzieję , że Pan Kurator zmieni zd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powrócił do kwestii przewężenia na drodze krajowej 39 w Lubszy. Niedługo będą żniwa i co wtedy będzie się działo. Poprosił o nacisk na zarządcę drogi w tej sprawie. Radny poparł wniosek , aby wydać oświadczenie dotyczące sytuacji związanej                             z przenoszeniem szkoły z ul. Młynarskiej na ul. Słowiańsk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rosta M. Stefański w odpowiedzi radnemu stwierdził, że na poprzedniej sesji udzielał już odpowiedzi na  pytanie odnośnie przewężenia drogi. Dyrektor Pustelnik poinformował, że przewężenie powstało specjalnie , aby spowolnić ruch samochodów i nie dewastować mostu. Starosta nie ignoruje interpelacji radnego .</w:t>
      </w:r>
    </w:p>
    <w:p>
      <w:pPr>
        <w:pStyle w:val="Normal"/>
        <w:rPr>
          <w:i/>
          <w:i/>
        </w:rPr>
      </w:pPr>
      <w:r>
        <w:rPr>
          <w:i/>
        </w:rPr>
        <w:t xml:space="preserve">Starosta przypomniał, że było kilka artykułów w  prasie dotyczących przenoszonej szkoł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zewodniczący Rady H. Mazurkiewicz zaprosił wszystkich radnych na uroczystość z okazji Święta 3 Maja. Uroczystość ta nie będzie miała charakteru sesji. </w:t>
      </w:r>
    </w:p>
    <w:p>
      <w:pPr>
        <w:pStyle w:val="Normal"/>
        <w:rPr>
          <w:i/>
          <w:i/>
        </w:rPr>
      </w:pPr>
      <w:r>
        <w:rPr>
          <w:i/>
        </w:rPr>
        <w:t xml:space="preserve">Jednocześnie Przewodniczący Rady przypomniał , że ostateczny termin składania oświadczeń majątkowych i o działalności gospodarczej współmałżonków upływa 30 kwietnia b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6.</w:t>
      </w:r>
    </w:p>
    <w:p>
      <w:pPr>
        <w:pStyle w:val="Normal"/>
        <w:rPr/>
      </w:pPr>
      <w:r>
        <w:rPr>
          <w:i/>
        </w:rPr>
        <w:t xml:space="preserve">Ponieważ porządek obrad został wyczerpany o godzinie  13 </w:t>
      </w:r>
      <w:r>
        <w:rPr>
          <w:i/>
          <w:vertAlign w:val="superscript"/>
        </w:rPr>
        <w:t>50</w:t>
      </w:r>
      <w:r>
        <w:rPr>
          <w:i/>
        </w:rPr>
        <w:t xml:space="preserve">  Przewodniczący Rady                        H. Mazurkiewicz uznał obrady VII  posiedzenia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9:00Z</dcterms:created>
  <dc:creator>Biuro Rady II</dc:creator>
  <dc:description/>
  <dc:language>en-US</dc:language>
  <cp:lastModifiedBy>Renia</cp:lastModifiedBy>
  <cp:lastPrinted>2007-05-23T19:14:00Z</cp:lastPrinted>
  <dcterms:modified xsi:type="dcterms:W3CDTF">2007-05-23T17:15:00Z</dcterms:modified>
  <cp:revision>224</cp:revision>
  <dc:subject/>
  <dc:title/>
</cp:coreProperties>
</file>