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PROTOKÓŁ NR XLIVII/20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SESJI RADY POWIATU BRZE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DNIU 1 PAŹDZIERNIKA  2010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Sesja Rady Powiatu Brzeskiego rozpoczęła się o godzinie 11</w:t>
      </w:r>
      <w:r>
        <w:rPr>
          <w:i/>
          <w:vertAlign w:val="superscript"/>
        </w:rPr>
        <w:t>00</w:t>
      </w:r>
      <w:r>
        <w:rPr>
          <w:i/>
        </w:rPr>
        <w:t xml:space="preserve"> w Lubszy przy ul. Brzeskiej 19, a zakończyła o godzinie 13</w:t>
      </w:r>
      <w:r>
        <w:rPr>
          <w:i/>
          <w:vertAlign w:val="superscript"/>
        </w:rPr>
        <w:t>30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stawowy skład Rady </w:t>
        <w:tab/>
        <w:t>-21 radnych</w:t>
      </w:r>
    </w:p>
    <w:p>
      <w:pPr>
        <w:pStyle w:val="Normal"/>
        <w:rPr/>
      </w:pPr>
      <w:r>
        <w:rPr>
          <w:i/>
        </w:rPr>
        <w:t>Stan radnych</w:t>
      </w:r>
    </w:p>
    <w:p>
      <w:pPr>
        <w:pStyle w:val="Normal"/>
        <w:rPr/>
      </w:pPr>
      <w:r>
        <w:rPr>
          <w:i/>
        </w:rPr>
        <w:t>Obecnych – 21  radnych ( lista obecności zał. nr 1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2.  Przyjęcie protokołów  z obrad z dnia:  24.06.10 r. i 22.07.10  r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4.  Sprawozdanie Starosty z prac Zarządu Powiatu, bieżącej działalności oraz realizacji  uchwał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Rady Powiatu Brzeski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5.  Interpelacje i zapytania radnych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6.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7.  Informacja o aktualnej sytuacji w BC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 Informacja o przebiegu wykonania budżetu Powiatu Brzeskiego za okres  od 01.01.2010                             do  30.06.2010 roku – ref. p. I. Krzysztofek   Skarbnik Powiat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9.  Podjęcie uchwał  w sprawie 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a) </w:t>
      </w:r>
      <w:r>
        <w:rPr>
          <w:i/>
        </w:rPr>
        <w:t xml:space="preserve">przyjęcia do realizacji projektu   pn.   „Sapere aude – odważ się być mądrym”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 ramach priorytetu IX, poddziałania 9.1.2   „Wyrównanie szans edukacyjnych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uczniów z grup o utrudnionym dostępie do edukacji oraz   zmniejszenie różnic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w jakości usług edukacyjnych” Programu Operacyjnego Kapitał Ludzk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finansowanego ze środków Europejskiego Funduszu Społecznego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b) wykonania przepisów o pożytku publicznym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c) remontu chodników w Zawanowicach  we współdziałaniu z gminą  Skarbimierz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d)  zakresu i formy informacji o przebiegu  wykonania budżetu Powiatu Brzeskiego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informacji o kształtowaniu się wieloletniej prognozy   finansowej oraz informacji               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o przebiegu wykonania planu finansowego samodzielnego  publicznego zakładu opieki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zdrowotnej za pierwsze półrocze,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e) trybu prac nad projektem uchwały budżetowe,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f) zmian do budżetu Powiatu na  2010 r.,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g) przyjęcia do realizacji projektu pn. „Wysokie kwalifikacje nauczycieli inwestycją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w lepszą przyszłość młodzieży,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h) wyrażenia zgody na zamianę dwóch  działek  w Żłobiźnie,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i) zmiany regulaminu organizacyjnego starostwa Powiatowego w Brzeg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 . Odpowiedzi Starosty  na interpelacje i zapytania radnych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 Wnioski i oświadczenia radny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Zamknięcie obrad ses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b/>
          <w:b/>
          <w:sz w:val="24"/>
        </w:rPr>
      </w:pPr>
      <w:r>
        <w:rPr/>
        <w:t xml:space="preserve">     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Przebieg obra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1.</w:t>
      </w:r>
    </w:p>
    <w:p>
      <w:pPr>
        <w:pStyle w:val="Normal"/>
        <w:rPr/>
      </w:pPr>
      <w:r>
        <w:rPr>
          <w:i/>
        </w:rPr>
        <w:t>Przewodniczący Rady H. Mazurkiewicz otworzył obrady XLIVII  posiedzenia Rady Powiatu Brzeskiego . Przywitał zaproszonych gości i służby Starosty. Stwierdził, że na sali obrad znajduje się 21   radnych, a wiec kworum, przy którym podejmowanie uchwał jest prawomoc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2.</w:t>
      </w:r>
    </w:p>
    <w:p>
      <w:pPr>
        <w:pStyle w:val="Normal"/>
        <w:rPr/>
      </w:pPr>
      <w:r>
        <w:rPr>
          <w:i/>
        </w:rPr>
        <w:t xml:space="preserve">Przewodniczący Rady H. Mazurkiewicz poddał pod głosowanie protokóły z obrad z dnia 24.06.10 r. i 22.07.10 r.   , które Rada przyjęła jednogłośni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 pkt.3.</w:t>
      </w:r>
    </w:p>
    <w:p>
      <w:pPr>
        <w:pStyle w:val="Normal"/>
        <w:rPr>
          <w:i/>
          <w:i/>
        </w:rPr>
      </w:pPr>
      <w:r>
        <w:rPr>
          <w:i/>
        </w:rPr>
        <w:t>Przewodniczący Zarządu M. Stefański wniósł o wprowadzenie do porządku obrad dodatkowego projektu uchwały w sprawie  zabezpieczenia w formie weksla in blanco prawidłowej realizacji umowy oraz autopoprawki w projekcie uchwały nr 5 .</w:t>
      </w:r>
    </w:p>
    <w:p>
      <w:pPr>
        <w:pStyle w:val="Normal"/>
        <w:rPr>
          <w:i/>
          <w:i/>
        </w:rPr>
      </w:pPr>
      <w:r>
        <w:rPr>
          <w:i/>
        </w:rPr>
        <w:t>Przewodniczący Rady podał zaproponowane poprawki pod głosowanie , która Rada przyjęła jednogłośnie . Następnie poddał cały porządek obrad pod głosowanie wraz z poprawkami, który  Rada przyjęła jednogłośnie w brzmieniu jak niżej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1.  Otwarcie obrad ses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2.  Przyjęcie protokołów  z obrad z dnia:  24.06.10 r. i 22.07.10  r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3.  Przyjęcie porządku obra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4.  Sprawozdanie Starosty z prac Zarządu Powiatu, bieżącej działalności oraz realizacji  uchwał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Rady Powiatu Brzeski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5.  Interpelacje i zapytania radnych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6.  Informacja o działalności Sejmiku Województwa Opolskiego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7.  Informacja o aktualnej sytuacji w BC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 Informacja o przebiegu wykonania budżetu Powiatu Brzeskiego za okres  od 01.01.2010                             do  30.06.2010 roku – ref. p. I. Krzysztofek   Skarbnik Powiat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9.  Podjęcie uchwał  w sprawie 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a) </w:t>
      </w:r>
      <w:r>
        <w:rPr>
          <w:i/>
        </w:rPr>
        <w:t xml:space="preserve">przyjęcia do realizacji projektu   pn.   „Sapere aude – odważ się być mądrym”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 ramach priorytetu IX, poddziałania 9.1.2   „Wyrównanie szans edukacyjn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uczniów z grup o utrudnionym dostępie do edukacji oraz   zmniejszenie różnic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w jakości usług edukacyjnych” Programu Operacyjnego Kapitał Ludzk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finansowanego ze środków Europejskiego Funduszu Społecznego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b) wykonania przepisów o pożytku publicznym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c) remontu chodników w Zawanowicach  we współdziałaniu z gminą  Skarbimierz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d)  zakresu i formy informacji o przebiegu  wykonania budżetu Powiatu Brzeskiego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informacji o kształtowaniu się wieloletniej prognozy   finansowej oraz informacji               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o przebiegu wykonania planu finansowego samodzielnego  publicznego zakładu opieki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zdrowotnej za pierwsze półrocze,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e) trybu prac nad projektem uchwały budżetowe,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f) zmian do budżetu Powiatu na  2010 r.,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g) przyjęcia do realizacji projektu pn. „Wysokie kwalifikacje nauczycieli inwestycją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w lepszą przyszłość młodzieży,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h) wyrażenia zgody na zamianę dwóch  działek  w Żłobiźnie,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i) zmiany regulaminu organizacyjnego starostwa Powiatowego w Brzegu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j)  zabezpieczenia w formie weksla in blanco prawidłowej realizacji umo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0 . Odpowiedzi Starosty  na interpelacje i zapytania radnych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 Wnioski i oświadczenia radnyc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. Zamknięcie obrad ses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Do pkt.4.</w:t>
      </w:r>
    </w:p>
    <w:p>
      <w:pPr>
        <w:pStyle w:val="Normal"/>
        <w:rPr>
          <w:i/>
          <w:i/>
        </w:rPr>
      </w:pPr>
      <w:r>
        <w:rPr>
          <w:i/>
        </w:rPr>
        <w:t xml:space="preserve">Sprawozdanie Starosty z prac Zarządu Powiatu, bieżącej działalności oraz realizacji uchwał Rady Powiatu Brzeskiego stanowi zał. nr 2  do protokoł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Kaczan poprosił o wyjaśnienie pkt.3 ze str. 1 sprawozdania .</w:t>
      </w:r>
    </w:p>
    <w:p>
      <w:pPr>
        <w:pStyle w:val="Normal"/>
        <w:rPr/>
      </w:pPr>
      <w:r>
        <w:rPr>
          <w:i/>
        </w:rPr>
        <w:t xml:space="preserve">Naczelnik Wydziału Geodezji I. Wiecheć stwierdziła , że łączna powierzchnia działek to ok. 3 ary, a właścicielem nieruchomości przyległej jest pan Paprotny. Sprzedawana działka nie może stanowić samodzielnej działki budowlane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Kaczan poprosił o wyjaśnienie pkt. 5 ze str. 2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aczelnik Wydziału Zdrowia A. Niesłuchowska stwierdziła, że kontrola dotyczyła oddziału dziecięcego. Nałożona kara nie zostaje zapłacona , ale NFZ pomniejsza kontrakt. Wszystkie hospitalizacje i procedury są rozliczane według procedury JGP czyli jednolitej grupy pacjentów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S. Szypuła poprosił o wyjaśnienie pkt.4 ze str. 8 .</w:t>
      </w:r>
    </w:p>
    <w:p>
      <w:pPr>
        <w:pStyle w:val="Normal"/>
        <w:rPr>
          <w:i/>
          <w:i/>
        </w:rPr>
      </w:pPr>
      <w:r>
        <w:rPr>
          <w:i/>
        </w:rPr>
        <w:t>Naczelnik Wydziału Oświaty M. Gieża w odpowiedzi stwierdził, że dyrektorzy naszych szkół nie mieli podwyższonego przez dwa lata dodatku funkcyjnego. Jest to podwyżka ok. 25%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F. Smoliński poprosił o wyjaśnienie pkt.8 na str. 12 sprawozdania.</w:t>
      </w:r>
    </w:p>
    <w:p>
      <w:pPr>
        <w:pStyle w:val="Normal"/>
        <w:rPr/>
      </w:pPr>
      <w:r>
        <w:rPr>
          <w:i/>
        </w:rPr>
        <w:t xml:space="preserve">W odpowiedzi Sekretarz K. Konik stwierdził , że Zarząd zaakceptował projekt, ale zanim on dotrze do Rady Powiatu to musi być opinia Urzędu Ochrony Konkurencji i Konsumentów. Jeśli nie zostaną wniesione uwagi projekt zostanie przedłożony Radz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T. Komarnicki poprosił o przybliżenie współpracy z powiatem sławieńskim.</w:t>
      </w:r>
    </w:p>
    <w:p>
      <w:pPr>
        <w:pStyle w:val="Normal"/>
        <w:rPr>
          <w:i/>
          <w:i/>
        </w:rPr>
      </w:pPr>
      <w:r>
        <w:rPr>
          <w:i/>
        </w:rPr>
        <w:t xml:space="preserve">Starosta M. Stefański w odpowiedzi stwierdził, że mamy tam swojego człowieka Pana Tomasza Bobina , który był wicestarostą poprzedniej kadencji. Będąc w Brzegu wystąpił z inicjatywą współpracy. Odbyła się wizyta. Jest tam kapitalna baza sportowa, powiat jest położony nad morzem. Ta współpraca jest dla nas obustronnie atrakcyjna.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5.</w:t>
      </w:r>
    </w:p>
    <w:p>
      <w:pPr>
        <w:pStyle w:val="Normal"/>
        <w:rPr>
          <w:i/>
          <w:i/>
        </w:rPr>
      </w:pPr>
      <w:r>
        <w:rPr>
          <w:i/>
        </w:rPr>
        <w:t>Radny M. Łosiowski  złożył interpelacje dotyczące :</w:t>
      </w:r>
    </w:p>
    <w:p>
      <w:pPr>
        <w:pStyle w:val="Normal"/>
        <w:rPr>
          <w:i/>
          <w:i/>
        </w:rPr>
      </w:pPr>
      <w:r>
        <w:rPr>
          <w:i/>
        </w:rPr>
        <w:t>- stojącej wody i wysokiego progu pod przejazdem kolejowym na ul. Wyszyńskiego</w:t>
      </w:r>
    </w:p>
    <w:p>
      <w:pPr>
        <w:pStyle w:val="Normal"/>
        <w:rPr>
          <w:i/>
          <w:i/>
        </w:rPr>
      </w:pPr>
      <w:r>
        <w:rPr>
          <w:i/>
        </w:rPr>
        <w:t>- braku podjazdu w szpitalu dla osoby niepełnosprawnej</w:t>
      </w:r>
    </w:p>
    <w:p>
      <w:pPr>
        <w:pStyle w:val="Normal"/>
        <w:rPr>
          <w:i/>
          <w:i/>
        </w:rPr>
      </w:pPr>
      <w:r>
        <w:rPr>
          <w:i/>
        </w:rPr>
        <w:t>- braku cennika badań na stronie internetowej Brzeskiego Centrum Medycznego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Przewodniczący Rady H. Mazurkiewicz poruszył problem wody pod wiaduktem.</w:t>
      </w:r>
    </w:p>
    <w:p>
      <w:pPr>
        <w:pStyle w:val="Normal"/>
        <w:rPr>
          <w:i/>
          <w:i/>
        </w:rPr>
      </w:pPr>
      <w:r>
        <w:rPr>
          <w:i/>
        </w:rPr>
        <w:t xml:space="preserve">W odpowiedzi Kierownik Zarządu Dróg Powiatowych S. Kowalski stwierdził , że usterka zostanie usunięt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K. Jakubowski złożył interpelację dotyczącą remontu przy ul. Reja w Brzeg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Kaczan zwrócił się z zapytaniem , czy my nic nie możemy zrobić z problemem dopalaczy .</w:t>
      </w:r>
    </w:p>
    <w:p>
      <w:pPr>
        <w:pStyle w:val="Normal"/>
        <w:rPr/>
      </w:pPr>
      <w:r>
        <w:rPr>
          <w:i/>
        </w:rPr>
        <w:t>Przewodniczący Rady H. Mazurkiewicz zaproponował , aby do tego zagadnienia powrócić w punkcie wnioski i oświadczenia radnych i wtedy o tym problemie porozmawiamy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Radny T. Komarnicki zwrócił się z zapytaniem , czy nie można zrobić czegoś , aby przy remontach dróg nie był paraliżowany cały ruch w mieści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Do pkt.6.</w:t>
      </w:r>
    </w:p>
    <w:p>
      <w:pPr>
        <w:pStyle w:val="Normal"/>
        <w:rPr>
          <w:i/>
          <w:i/>
        </w:rPr>
      </w:pPr>
      <w:r>
        <w:rPr>
          <w:i/>
        </w:rPr>
        <w:t>Radny Wojewódzki D. Byczkowski podziękował za bardzo udaną współpracę w całej kadencji Rady. Przedstawił zagadnienia , którymi zajmował się sejmik na ostatniej swojej sesji. ( zał. nr 3 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K. Jakubowski zwrócił się z zapytaniem , czy były próby prowadzenia rozmów klubowych w celu podjęcia i wyłonienia wspólnych kandydatów w wyborach na posłów i senatorów. Na poziomie sejmiku powinniśmy się dogadać , aby wyłonić silnego kandydata na posł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D. Byczkowski zgodził się i stwierdził , że jest to pytanie do liderów partyjny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8.</w:t>
      </w:r>
    </w:p>
    <w:p>
      <w:pPr>
        <w:pStyle w:val="Normal"/>
        <w:rPr>
          <w:i/>
          <w:i/>
        </w:rPr>
      </w:pPr>
      <w:r>
        <w:rPr>
          <w:i/>
        </w:rPr>
        <w:t>Skarbnik I. Krzysztofek przedstawiła informację o przebiegu wykonania budżetu  Powiatu Brzeskiego za okres 01.01.2010 r. do 3.06.2010 r. , która stanowi zał. nr 4   do protokołu.</w:t>
      </w:r>
    </w:p>
    <w:p>
      <w:pPr>
        <w:pStyle w:val="Normal"/>
        <w:rPr>
          <w:i/>
          <w:i/>
        </w:rPr>
      </w:pPr>
      <w:r>
        <w:rPr>
          <w:i/>
        </w:rPr>
        <w:t>Skarbnik I. Krzysztofek przedstawiła Uchwałę nr 33/2010 z dnia 14 września 2010 r. Składu Orzekającego Regionalnej Izby Obrachunkowej w Opolu nt. opinii o informacji o przebiegu wykonania budżetu powiatu za I półrocze 2010 r. ( zał. nr 5   do protokoł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ogłosił przerwę w obrada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adny F. Smoliński przedstawił pozytywną opinię Komisji Budżetowej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oddał   informację o przebiegu wykonania budżetu  Powiatu Brzeskiego za okres 01.01.2010 r. do 3.06.2010 r. ,którą Rada przyjęła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9.a.</w:t>
      </w:r>
    </w:p>
    <w:p>
      <w:pPr>
        <w:pStyle w:val="Normal"/>
        <w:rPr>
          <w:i/>
          <w:i/>
        </w:rPr>
      </w:pPr>
      <w:r>
        <w:rPr>
          <w:i/>
        </w:rPr>
        <w:t>Radni nie wnieśli uwag i zapytań do projektu uchwały. W związku z powyższym Przewodniczący Rady H. Mazurkiewicz poddał projekt pod głosowanie , w wyniku którego Rada jednogłośnie podjęła uchwałę nr XLVII/304/10 , stanowiącą zał. nr  6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9.b.</w:t>
      </w:r>
    </w:p>
    <w:p>
      <w:pPr>
        <w:pStyle w:val="Normal"/>
        <w:rPr/>
      </w:pPr>
      <w:r>
        <w:rPr>
          <w:i/>
        </w:rPr>
        <w:t>Radni nie wnieśli uwag i zapytań do projektu uchwały. W związku z powyższym Przewodniczący Rady H. Mazurkiewicz poddał projekt pod głosowanie , w wyniku którego Rada jednogłośnie podjęła uchwałę nr XLVII/305/10 , stanowiącą zał. nr 7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9.c.</w:t>
      </w:r>
    </w:p>
    <w:p>
      <w:pPr>
        <w:pStyle w:val="Normal"/>
        <w:rPr/>
      </w:pPr>
      <w:r>
        <w:rPr>
          <w:i/>
        </w:rPr>
        <w:t>Radni nie wnieśli uwag i zapytań do projektu uchwały. W związku z powyższym Przewodniczący Rady H. Mazurkiewicz poddał projekt pod głosowanie , w wyniku którego Rada jednogłośnie podjęła uchwałę nr XLVII/306/10 , stanowiącą zał. nr 8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9.d.</w:t>
      </w:r>
    </w:p>
    <w:p>
      <w:pPr>
        <w:pStyle w:val="Normal"/>
        <w:rPr/>
      </w:pPr>
      <w:r>
        <w:rPr>
          <w:i/>
        </w:rPr>
        <w:t>Radni nie wnieśli uwag i zapytań do projektu uchwały. W związku z powyższym Przewodniczący Rady H. Mazurkiewicz poddał projekt pod głosowanie , w wyniku którego Rada jednogłośnie podjęła uchwałę nr XLVII/307/10 , stanowiącą zał. nr 9 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9.e.</w:t>
      </w:r>
    </w:p>
    <w:p>
      <w:pPr>
        <w:pStyle w:val="Normal"/>
        <w:rPr/>
      </w:pPr>
      <w:r>
        <w:rPr>
          <w:i/>
        </w:rPr>
        <w:t>Radni nie wnieśli uwag i zapytań do projektu uchwały. W związku z powyższym Przewodniczący Rady H. Mazurkiewicz poddał projekt pod głosowanie , w wyniku którego Rada jednogłośnie podjęła uchwałę nr XLVII/308/10 , stanowiącą zał. nr 10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9.f.</w:t>
      </w:r>
    </w:p>
    <w:p>
      <w:pPr>
        <w:pStyle w:val="Normal"/>
        <w:rPr/>
      </w:pPr>
      <w:r>
        <w:rPr>
          <w:i/>
        </w:rPr>
        <w:t>Radni nie wnieśli uwag i zapytań do projektu uchwały. W związku z powyższym Przewodniczący Rady H. Mazurkiewicz poddał projekt pod głosowanie , w wyniku którego Rada jednogłośnie podjęła uchwałę nr XLVII/309/10 , stanowiącą zał. nr 11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9.g.</w:t>
      </w:r>
    </w:p>
    <w:p>
      <w:pPr>
        <w:pStyle w:val="Normal"/>
        <w:rPr/>
      </w:pPr>
      <w:r>
        <w:rPr>
          <w:i/>
        </w:rPr>
        <w:t>Radni nie wnieśli uwag i zapytań do projektu uchwały. W związku z powyższym Przewodniczący Rady H. Mazurkiewicz poddał projekt pod głosowanie , w wyniku którego Rada jednogłośnie podjęła uchwałę nr XLVII/310/10 , stanowiącą zał. nr 12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9.h.</w:t>
      </w:r>
    </w:p>
    <w:p>
      <w:pPr>
        <w:pStyle w:val="Normal"/>
        <w:rPr/>
      </w:pPr>
      <w:r>
        <w:rPr>
          <w:i/>
        </w:rPr>
        <w:t>Radni nie wnieśli uwag i zapytań do projektu uchwały. W związku z powyższym Przewodniczący Rady H. Mazurkiewicz poddał projekt pod głosowanie , w wyniku którego Rada jednogłośnie podjęła uchwałę nr XLVII/311/10 , stanowiącą zał. nr 13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9.i.</w:t>
      </w:r>
    </w:p>
    <w:p>
      <w:pPr>
        <w:pStyle w:val="Normal"/>
        <w:rPr/>
      </w:pPr>
      <w:r>
        <w:rPr>
          <w:i/>
        </w:rPr>
        <w:t>Radni nie wnieśli uwag i zapytań do projektu uchwały. W związku z powyższym Przewodniczący Rady H. Mazurkiewicz poddał projekt pod głosowanie , w wyniku którego Rada jednogłośnie podjęła uchwałę nr XLVII/312/10 , stanowiącą zał. nr 14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9.j.</w:t>
      </w:r>
    </w:p>
    <w:p>
      <w:pPr>
        <w:pStyle w:val="Normal"/>
        <w:rPr>
          <w:i/>
          <w:i/>
        </w:rPr>
      </w:pPr>
      <w:r>
        <w:rPr>
          <w:i/>
        </w:rPr>
        <w:t xml:space="preserve">Wicestarosta R. Jończyk przedstawił projekt uchwały. </w:t>
      </w:r>
    </w:p>
    <w:p>
      <w:pPr>
        <w:pStyle w:val="Normal"/>
        <w:rPr/>
      </w:pPr>
      <w:r>
        <w:rPr>
          <w:i/>
        </w:rPr>
        <w:t>Radni nie wnieśli uwag i zapytań do projektu uchwały. W związku z powyższym Przewodniczący Rady H. Mazurkiewicz poddał projekt pod głosowanie , w wyniku którego Rada jednogłośnie podjęła uchwałę nr XLVII/313/10 , stanowiącą zał. nr 15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10.</w:t>
      </w:r>
    </w:p>
    <w:p>
      <w:pPr>
        <w:pStyle w:val="Normal"/>
        <w:rPr/>
      </w:pPr>
      <w:r>
        <w:rPr>
          <w:i/>
        </w:rPr>
        <w:t>W odpowiedzi na interpelacje radnego M. Łosiowskiego Starosta M. Stefański przyznał rację radnemu i trzeba drogę pod wiaduktem poprawić , ale należy zauważyć , że zrobiono bardzo dobrą robotę. Wszystko będzie poprawione w przeciągu dwóch tygodni.</w:t>
      </w:r>
    </w:p>
    <w:p>
      <w:pPr>
        <w:pStyle w:val="Normal"/>
        <w:rPr>
          <w:i/>
          <w:i/>
        </w:rPr>
      </w:pPr>
      <w:r>
        <w:rPr>
          <w:i/>
        </w:rPr>
        <w:t>Przeprowadzone zostaną konsultacje przez PZOI , czy w ramach prowadzonej termomodernizacji nie można byłoby zrobić podjazdu.</w:t>
      </w:r>
    </w:p>
    <w:p>
      <w:pPr>
        <w:pStyle w:val="Normal"/>
        <w:rPr>
          <w:i/>
          <w:i/>
        </w:rPr>
      </w:pPr>
      <w:r>
        <w:rPr>
          <w:i/>
        </w:rPr>
        <w:t>Radny M. Łosiowski zaproponował , aby był tam dzwonek.</w:t>
      </w:r>
    </w:p>
    <w:p>
      <w:pPr>
        <w:pStyle w:val="Normal"/>
        <w:rPr>
          <w:i/>
          <w:i/>
        </w:rPr>
      </w:pPr>
      <w:r>
        <w:rPr>
          <w:i/>
        </w:rPr>
        <w:t>Cennik badań jest bardzo celna uwagą i będzie prowadzona rozmowa z dyrektorem BC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 odpowiedzi radnemu K. Jakubowskiemu Starosta M. Stefański stwierdził , że w tej chwili kwestia remontu ul. Reja jest na etapie procesu . My najpierw byśmy zapłacili , a później wstąpilibyśmy na drogę sądową.   </w:t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 stwierdził, że zgłaszał p. Czernikowi i z-cy burmistrza, że coś się dzieje niewłaściwego ponieważ nie odpływa woda z ulic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odpowiedzi radnemu J. Kaczanowi Starosta M. Stefański odpowiedział , że Pan Przewodniczący Rady zajmie się tym wnioski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W odpowiedzi radnemu T. Komarnickiemu Starosta M. Stefański stwierdził, że mamy olbrzymi wpływ na drogi krajowe i przykładem jest rondo. Gdyby nie my Rada Powiatu , Zarząd nic by z ronda nie było. Mogę przekazać sugestie p. Pustelnikowi, że remonty powinny być prowadzone nie w największym natężeniu ruchu drogowego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11.</w:t>
      </w:r>
    </w:p>
    <w:p>
      <w:pPr>
        <w:pStyle w:val="Normal"/>
        <w:rPr>
          <w:i/>
          <w:i/>
        </w:rPr>
      </w:pPr>
      <w:r>
        <w:rPr>
          <w:i/>
        </w:rPr>
        <w:t xml:space="preserve">Przewodniczący Rady H. Mazurkiewicz zapoznał obecnych z tytułami prasowymi dotyczącymi zagadnień związanych z dopalaczami. Jest to ogromny problem i zaczął się on od sejmu , który uchwalił ustawę w sposób nieodpowiedzialny, zezwalając na korzystanie z dopalaczy bez żadnych sankcji. Przewodniczący Rady zaproponował , aby zwrócić się do Rady Miasta z apelem , aby podjęła ona  uchwałę  zakazującą sprzedawanie dopalaczy. Być może zostanie ona uchylona , ale inicjatywa oddolna musi przynieść jakiś skute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Wrębiak stwierdził, że możemy dużo zrobić , żeby powstawało nowe prawo. Komenda Powiatowa Policji mogła by podjąć działania ,w ramach obowiązującego prawa podjąć takie , aby likwidować zagrożen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A. Salij nawiązał do wypowiedzi do jednej  z poprzedniej sesji o utworzeniu specjalnej grupy do zajmowania się problemami dopalaczy.</w:t>
      </w:r>
    </w:p>
    <w:p>
      <w:pPr>
        <w:pStyle w:val="Normal"/>
        <w:rPr/>
      </w:pPr>
      <w:r>
        <w:rPr>
          <w:i/>
        </w:rPr>
        <w:t>Radny zwrócił się z zapytaniem do dyrektora BCM , czy gdybyśmy mieli na terenie powiatu osoby po zażyciu takiego środka i są  niepełnoletnie to należałoby zgłosić to do prokuratury jako podejrzenie o popełnieniu przestępstwa przez osoby sprzedające. Trzeba zgłaszać takie przypadki i nagłaśniać je w prasie.  Pytanie brzmi , czy pacjent po spożyciu dopalaczy jest leczony na koszt Narodowego Funduszu Zdrowia, a jeżeli nie o kogo obciążyć kosztami leczenia. Można obciążać rodzica lub kogoś kto sprzedał środek. Nie możemy nie robić nicz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J. Gil zwrócił uwagę , że powinniśmy wystąpić do wszystkich gmin, że jeżeli mają sklepy z dopalaczami to żeby je zamknąć , a jeśli ich nie ma , to nie dopuścić do ich otwarc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oddał pod głosowanie propozycję , aby zwrócić się z apelem do Rad w powiecie brzeskim , aby podjęła na uchwałę o zamknięciu punktów sprzedaży dopalaczy, którą Rada podjęła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poinformował o możliwości zwołania wcześniejszego sesji Rad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zewodniczący Rady H. Mazurkiewicz zapoznał radnych z pismem Pani Natalii Wiśniowskiej, które stanowi zał. nr 16 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7.</w:t>
      </w:r>
    </w:p>
    <w:p>
      <w:pPr>
        <w:pStyle w:val="Normal"/>
        <w:rPr>
          <w:i/>
          <w:i/>
        </w:rPr>
      </w:pPr>
      <w:r>
        <w:rPr>
          <w:i/>
        </w:rPr>
        <w:t xml:space="preserve">Dyrektor Brzeskiego Centrum Medycznego  M. Grochowski  w odpowiedzi radnemu A. Salijowi stwierdził , że osoba zatruta dopalaczami trafia do BCM i leczona na koszt NFZ. Jeżeli można tą osobę wyleczyć u nas , to jest ona leczona , natomiast w innym przypadku trafia na detoksykologię we Wrocławiu . Na izbie przyjęć są testery na narkotyki i jest to zgłaszane na policję w przypadku osób nieletnich. Z dopalaczami jest problem, ponieważ w nich zmienia się ciągle skład chemiczny. Podpisał się pod inicjatywą podejmowania uchwał Rad , ale stwierdził, że według posiadanej wiedzy te uchwały u wojewody będą uchylane. </w:t>
      </w:r>
    </w:p>
    <w:p>
      <w:pPr>
        <w:pStyle w:val="Normal"/>
        <w:rPr>
          <w:i/>
          <w:i/>
        </w:rPr>
      </w:pPr>
      <w:r>
        <w:rPr>
          <w:i/>
        </w:rPr>
        <w:t xml:space="preserve">Dyrektor przedstawił dodatkowe wyjaśnienia dotyczące wyników kontroli w BCM.  </w:t>
      </w:r>
    </w:p>
    <w:p>
      <w:pPr>
        <w:pStyle w:val="Normal"/>
        <w:rPr>
          <w:i/>
          <w:i/>
        </w:rPr>
      </w:pPr>
      <w:r>
        <w:rPr>
          <w:i/>
        </w:rPr>
        <w:t>BCM złożyło ofertę na kontraktowanie . Słyszy się o szpitalach , które wpadają w bardzo wysokie zadłużanie. Dyrektor NFZ stwierdził, że w przyszłym roku będą niższe kontrakty niż są teraz i nie podlega to żadnej dyskusji. W przeprowadzonej rozmowie z dyrektorem NFZ poinformowano nas, że jeżeli chcemy uruchomić SOR , to powinniśmy jakiś czas go sami utrzymywać, a potem dopiero możemy rozmawiać o kontrakcie.</w:t>
      </w:r>
    </w:p>
    <w:p>
      <w:pPr>
        <w:pStyle w:val="Normal"/>
        <w:rPr>
          <w:i/>
          <w:i/>
        </w:rPr>
      </w:pPr>
      <w:r>
        <w:rPr>
          <w:i/>
        </w:rPr>
        <w:t>Pełnej straty w BCM wraz z amortyzacją jest 1.900 tys. zł. Złożyliśmy ofertę na dodatkowe usługi tzn. rehabilitację dzienną , nawet gdyby to miało być kosztem rehabilitacji ambulatoryjn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 pkt.12.</w:t>
      </w:r>
    </w:p>
    <w:p>
      <w:pPr>
        <w:pStyle w:val="Normal"/>
        <w:rPr>
          <w:i/>
          <w:i/>
        </w:rPr>
      </w:pPr>
      <w:r>
        <w:rPr>
          <w:i/>
        </w:rPr>
        <w:t xml:space="preserve">Ponieważ porządek obrad został wyczerpany Przewodniczący Rady H. Mazurkiewicz                                             o godzinie  13 </w:t>
      </w:r>
      <w:r>
        <w:rPr>
          <w:i/>
          <w:vertAlign w:val="superscript"/>
        </w:rPr>
        <w:t>30</w:t>
      </w:r>
      <w:r>
        <w:rPr>
          <w:i/>
        </w:rPr>
        <w:t xml:space="preserve">  uznał obrady XLIVII posiedzenia Rady za zakończon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tokołował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. Kawars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. Wasilews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0:00Z</dcterms:created>
  <dc:creator>Pracownik</dc:creator>
  <dc:description/>
  <dc:language>en-US</dc:language>
  <cp:lastModifiedBy>Renia</cp:lastModifiedBy>
  <cp:lastPrinted>2010-10-26T14:27:00Z</cp:lastPrinted>
  <dcterms:modified xsi:type="dcterms:W3CDTF">2010-11-04T12:14:00Z</dcterms:modified>
  <cp:revision>175</cp:revision>
  <dc:subject/>
  <dc:title>PROTOKÓŁ NR XLIVII/2010</dc:title>
</cp:coreProperties>
</file>