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Ramowy  plan   pracy  Rady Powiatu Brzeskiego na rok  2007.</w:t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7371"/>
        <w:gridCol w:w="3544"/>
        <w:gridCol w:w="1701"/>
      </w:tblGrid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zialny za przygot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Opinie przygo-towawcze 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.2007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prawozdanie z działalności Komisji Bezpieczeństwa i Porząd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Plan pracy Rady Powiatu Brzeskiego na 2007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Plan pracy Komisji Stałych Rady Powiatu Brzeskieg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ieć szkół ponadgimnazjalnych w Powiecie Brzeskim na 2007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wodniczący Rady Powia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Powiatu  Brze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wodniczący Komisji Rady Powiatu Brzeskiego </w:t>
            </w:r>
          </w:p>
        </w:tc>
      </w:tr>
      <w:tr>
        <w:trPr>
          <w:trHeight w:val="1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2.2007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Lecznictwo w Powiecie Brzeski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ytuacja Brzeskiego Centrum Medycznego –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sesja w szpital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Powiatu Brze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odniczący Rady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rektor B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3.2007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oblemy i sytuacja osób niepełnosprawn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unkcjonowanie pomocy społe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ytuacja domów dziecka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– </w:t>
            </w:r>
            <w:r>
              <w:rPr>
                <w:sz w:val="22"/>
              </w:rPr>
              <w:t>sesja wyjazdowa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Powiatu Brze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odniczący Rady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rektor PC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.2007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Sesja absolutoryjn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Ocena potrzeb i stanu dróg w Powiecie Brzeski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Powiatu Brze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rbnik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wodniczący Rady Powiat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Z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misje Rady Powiatu Brzeskiego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5.2007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Uroczysta sesja wspólnie z Radą Miasta z okazji Święta 3.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odniczący  Rady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Powiatu Brze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5.2007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tan bezpieczeństwa w Powiecie Brzeskim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- sprawozdanie z działalności Państwowej Straży Pożarnej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- sprawozdanie z działalności Komendy Powiatowej Policj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- sprawozdanie z działalności Stacji Sanitarno – Epidemiologicznej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- informacja Prokuratora Rejonowego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sesja wyjazdowa  Żłobizna, Lubsza, Kościerzyc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Powiatu Brze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wodniczący Rady Powia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07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Skup płodów rolnych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-  sesja wyjazdowa – Grodków, Jankowice, Łosi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Powiatu Brze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wodniczący Rady Powia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zelnik Wydziału Ochrony Środowiska, Rolnictwa i Leśnic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Rady Powiatu Brze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9.2007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prawozdanie z wykonania budżetu za I półrocze 2007r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 Powiatu Brze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rbnik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wodniczący Rady Powia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0.2007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Współpraca z Powiatem Kusel – wyjazd do Kuse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Powiatu Brze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wodniczący Rady Powiat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1.2007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Uroczysta sesja z okazji 89 rocznicy Odzyskania Niepodległośc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wodniczący Rady Powia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Powiatu Brze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1.2007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Pozyskiwanie środków finansowych z funduszy strukturalny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Powiatu Brze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odniczący Rady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I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2.2007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Budżet powiatu  na 2008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rosta Powiatu Brze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rbnik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wodniczący Rady Powia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Rady Powiatu Brzeskiego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lan pracy Rady jest otwarty z możliwością wprowadzenia dodatkowych zagadnień w zależności od potrzeb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40:00Z</dcterms:created>
  <dc:creator>Biuro Rady II</dc:creator>
  <dc:description/>
  <cp:keywords/>
  <dc:language>en-US</dc:language>
  <cp:lastModifiedBy>Biuro Rady II</cp:lastModifiedBy>
  <dcterms:modified xsi:type="dcterms:W3CDTF">2007-02-01T06:44:00Z</dcterms:modified>
  <cp:revision>2</cp:revision>
  <dc:subject/>
  <dc:title/>
</cp:coreProperties>
</file>