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. 3450-4/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WARCIU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Na podstawie art. 4a ust. 2 ustawy z dnia 29 stycznia 2004r. Prawo zamówień publicznych (tekst jedn. Dz. U. 2006r., nr 164, poz. 1163 z późn. zm.) </w:t>
      </w:r>
      <w:r>
        <w:rPr>
          <w:iCs/>
        </w:rPr>
        <w:t xml:space="preserve">w imieniu Zamawiającego, którym jest Powiat Brzeski, ul. Robotnicza 20, 49-300 Brzeg, informuję, że w wyniku przeprowadzonego postępowania o udzielenie zamówienia publicznego na zadanie pn. </w:t>
      </w:r>
      <w:r>
        <w:rPr>
          <w:b/>
          <w:iCs/>
        </w:rPr>
        <w:t>„Wykonywanie operatów szacunkowych działek stanowiących własność Powiatu Brzeskiego do sprzedaży”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dnia 12.02.2007r. zawarto umowę z firmą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>OPTIMAL”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Biuro Wycen Nieruchomości i Doradztwa Majątkowego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Jan Witkowski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ul. Poniatowskiego 32, 57-100 Strzelin</w:t>
      </w:r>
    </w:p>
    <w:p>
      <w:pPr>
        <w:pStyle w:val="Normal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center"/>
        <w:rPr>
          <w:iCs/>
          <w:u w:val="single"/>
        </w:rPr>
      </w:pPr>
      <w:r>
        <w:rPr>
          <w:iCs/>
          <w:u w:val="single"/>
        </w:rPr>
        <w:t>Uzasadnienie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</w:rPr>
      </w:pPr>
      <w:r>
        <w:rPr/>
        <w:t>Na w/w postępowanie została złożona jedna oferta niepodlegająca odrzuceniu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Zarządu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aciej Stefańsk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Cs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rzeg, dnia 12.02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29:00Z</dcterms:created>
  <dc:creator>Aleksandra</dc:creator>
  <dc:description/>
  <dc:language>en-US</dc:language>
  <cp:lastModifiedBy>Aleksandra</cp:lastModifiedBy>
  <cp:lastPrinted>2007-02-09T13:07:00Z</cp:lastPrinted>
  <dcterms:modified xsi:type="dcterms:W3CDTF">2007-02-12T14:25:00Z</dcterms:modified>
  <cp:revision>5</cp:revision>
  <dc:subject/>
  <dc:title/>
</cp:coreProperties>
</file>