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3-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ab/>
        <w:t>W imieniu Zamawiającego, którym jest Starostwo Powiatowe w Brzegu, ul. Robotnicza 20, 49-300 Brzeg informuję, iż postępowanie o udzielenie zamówienia publicznego na zadanie pn. „</w:t>
      </w:r>
      <w:r>
        <w:rPr>
          <w:b/>
          <w:bCs/>
        </w:rPr>
        <w:t>Obsługa geodezyjna w zakresie wykonywania podziałów działek stanowiących własność Skarbu Państwa w 2007r</w:t>
      </w:r>
      <w:r>
        <w:rPr>
          <w:iCs/>
        </w:rPr>
        <w:t xml:space="preserve">.” zostało unieważnione dnia 19.01.2007r.. </w:t>
      </w:r>
      <w:r>
        <w:rPr/>
        <w:t xml:space="preserve">na podstawie art. 93 ust. 1 pkt. 1 ustawy     z dnia 29 stycznia 2004 roku Prawo zamówień publicznych (tekst jedn. Dz. U. 2006r., nr 164, poz. 1163), w związku z tym,                  iż w przedmiotowym postępowaniu nie złożono żadnej ofert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 xml:space="preserve">     </w:t>
        <w:tab/>
        <w:tab/>
        <w:t>STAROSTA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   Maciej Stefański</w:t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ia 19.01.200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4:00Z</dcterms:created>
  <dc:creator>Aleksandra</dc:creator>
  <dc:description/>
  <dc:language>en-US</dc:language>
  <cp:lastModifiedBy>Aleksandra</cp:lastModifiedBy>
  <cp:lastPrinted>2007-01-19T11:53:00Z</cp:lastPrinted>
  <dcterms:modified xsi:type="dcterms:W3CDTF">2007-01-19T14:06:00Z</dcterms:modified>
  <cp:revision>6</cp:revision>
  <dc:subject/>
  <dc:title/>
</cp:coreProperties>
</file>