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2-10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ab/>
        <w:t xml:space="preserve">W imieniu Zamawiającego, którym jest Starostwo Powiatowe w Brzegu, ul. Robotnicza 20, 49-300 Brzeg, informuję, iż postępowanie o udzielenie zamówienia publicznego na zadanie pn. </w:t>
      </w:r>
      <w:r>
        <w:rPr>
          <w:b/>
        </w:rPr>
        <w:t xml:space="preserve">„Wykonanie wyceny i szkicowej inwentaryzacji lokalu użytkowego położonego w Brzegu, obręb II centrum przy ul. Piastowskiej 2” </w:t>
      </w:r>
      <w:r>
        <w:rPr>
          <w:iCs/>
        </w:rPr>
        <w:t xml:space="preserve">zostało unieważnione dnia 19.01.2007r. </w:t>
      </w:r>
      <w:r>
        <w:rPr/>
        <w:t xml:space="preserve">na podstawie art. 93 ust. 1 pkt. 4 ustawy z dnia 29 stycznia 2004 roku Prawo zamówień publicznych (tekst jedn. Dz. U. 2006r., nr 164, poz. 1163), który stanowi, że: „Zamawiający unieważnia postępowanie  o udzielenie zamówienia, jeżeli cena najkorzystniejszej oferty, przewyższa kwotę, którą zamawiający może przeznaczyć na sfinansowanie zamówieni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 xml:space="preserve">           </w:t>
        <w:tab/>
        <w:t xml:space="preserve">        Maciej Stefański</w:t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rPr/>
      </w:pPr>
      <w:r>
        <w:rPr/>
        <w:t>Brzeg, dnia 19.0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2:00Z</dcterms:created>
  <dc:creator>Aleksandra</dc:creator>
  <dc:description/>
  <dc:language>en-US</dc:language>
  <cp:lastModifiedBy>Aleksandra</cp:lastModifiedBy>
  <dcterms:modified xsi:type="dcterms:W3CDTF">2007-01-19T14:03:00Z</dcterms:modified>
  <cp:revision>2</cp:revision>
  <dc:subject/>
  <dc:title/>
</cp:coreProperties>
</file>