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2-7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Starostwo Powiatowe w Brzegu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.000 EURO</w:t>
      </w:r>
      <w:r>
        <w:rPr>
          <w:b/>
          <w:bCs/>
        </w:rPr>
        <w:t xml:space="preserve"> na zadanie pn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Wykonanie wyceny i szkicowej inwentaryzacji lokalu użytkowego </w:t>
      </w:r>
      <w:r>
        <w:rPr>
          <w:b/>
        </w:rPr>
        <w:t xml:space="preserve">położo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rzegu, obręb II centrum przy ul. Piastowskiej 2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II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kaz osób – załącznik nr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Starostwo Powiatowe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/>
        <w:t>Przedmiotem zamówienia jest wykonanie wyceny i szkicowej inwentaryzacji lokalu użytkowego położonego w Brzegu, obręb II centrum przy ul. Piastowskiej 2 na działce 608/1 o pow. 0,0594 ha odpowiadającego udziałowi 675/1000 części nie wydzielonych we współwłasności budynku.</w:t>
      </w:r>
    </w:p>
    <w:p>
      <w:pPr>
        <w:pStyle w:val="Normal"/>
        <w:jc w:val="both"/>
        <w:rPr/>
      </w:pPr>
      <w:r>
        <w:rPr/>
        <w:t>Operat szacunkowy i szkicowa inwentaryzacja winny by wykonane w trzech egzemplarzach przez osobę legitymującą się uprawnieniami rzeczoznawcy majątkow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Termin wykonania zamówienia </w:t>
      </w:r>
      <w:r>
        <w:rPr/>
        <w:t>– dwa tygodnie od dnia zawarc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0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tj. </w:t>
      </w:r>
      <w:r>
        <w:rPr>
          <w:i/>
        </w:rPr>
        <w:t>posiadają uprawnienia rzeczoznawcy majątkowego lub zatrudniają rzeczoznawców.</w:t>
      </w:r>
    </w:p>
    <w:p>
      <w:pPr>
        <w:pStyle w:val="TextBody"/>
        <w:numPr>
          <w:ilvl w:val="2"/>
          <w:numId w:val="10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>
          <w:bCs/>
        </w:rPr>
      </w:pPr>
      <w:r>
        <w:rPr>
          <w:bCs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/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Tekstpodstawowy2"/>
        <w:spacing w:lineRule="auto" w:line="240"/>
        <w:jc w:val="both"/>
        <w:rPr/>
      </w:pPr>
      <w:r>
        <w:rPr/>
        <w:t>6.2.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3. wykaz osób, które wykonają zamówienie ( </w:t>
      </w:r>
      <w:r>
        <w:rPr>
          <w:b/>
        </w:rPr>
        <w:t>wzór- załącznik nr 2 do oferty</w:t>
      </w:r>
      <w:r>
        <w:rPr/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rzeczoznawcy majątkowego</w:t>
      </w:r>
    </w:p>
    <w:p>
      <w:pPr>
        <w:pStyle w:val="Tekstpodstawowy2"/>
        <w:spacing w:lineRule="auto" w:line="240"/>
        <w:jc w:val="both"/>
        <w:rPr/>
      </w:pPr>
      <w:r>
        <w:rPr/>
        <w:t xml:space="preserve">6.3. zaakceptowany projekt umowy ( </w:t>
      </w:r>
      <w:r>
        <w:rPr>
          <w:b/>
        </w:rPr>
        <w:t>załącznik nr 3 do oferty</w:t>
      </w:r>
      <w:r>
        <w:rPr/>
        <w:t xml:space="preserve"> 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/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3. Wykonawca może zwrócić się do zamawiającego o wyjaśnienie treści specyfikacji istotnych warunków zamówienia, kierując je na piśmie </w:t>
      </w:r>
      <w:r>
        <w:rPr>
          <w:b/>
          <w:bCs/>
        </w:rPr>
        <w:t xml:space="preserve">na adres zamawiającego </w:t>
      </w:r>
      <w:r>
        <w:rPr>
          <w:bCs/>
        </w:rPr>
        <w:t>tj. Starostwo Powiatowe, ul. Robotnicza 20, 49-300 Brzeg</w:t>
      </w:r>
      <w:r>
        <w:rPr>
          <w:b/>
          <w:bCs/>
        </w:rPr>
        <w:t xml:space="preserve">, lub przesłać faksem na numer telefonu (0-77) 416-69-45 </w:t>
      </w:r>
      <w:r>
        <w:rPr>
          <w:bCs/>
        </w:rPr>
        <w:t xml:space="preserve">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  <w:bCs/>
          <w:i/>
        </w:rPr>
        <w:t>„</w:t>
      </w:r>
      <w:r>
        <w:rPr>
          <w:b/>
          <w:bCs/>
        </w:rPr>
        <w:t xml:space="preserve">Wykonanie wyceny i szkicowej inwentaryzacji lokalu użytkowego </w:t>
      </w:r>
      <w:r>
        <w:rPr>
          <w:b/>
        </w:rPr>
        <w:t>położonego w Brzegu, obręb II centrum przy ul. Piastowskiej 2”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- Geodeta Powiatowy, tel. (077) 416-97-81, (077)416-97-8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5-25-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/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12.1. Na kopercie zewnętrznej należy umieścić napis: </w:t>
      </w:r>
      <w:r>
        <w:rPr>
          <w:b/>
          <w:bCs/>
          <w:i/>
          <w:iCs/>
        </w:rPr>
        <w:t xml:space="preserve">NIE OTWIERAĆ! </w:t>
      </w:r>
      <w:r>
        <w:rPr/>
        <w:t xml:space="preserve"> </w:t>
      </w:r>
      <w:r>
        <w:rPr>
          <w:b/>
          <w:i/>
          <w:iCs/>
        </w:rPr>
        <w:t>Oferta przetargowa na zadanie pn.</w:t>
      </w:r>
      <w:r>
        <w:rPr>
          <w:b/>
          <w:bCs/>
        </w:rPr>
        <w:t xml:space="preserve"> „Wykonanie wyceny i szkicowej inwentaryzacji lokalu użytkowego </w:t>
      </w:r>
      <w:r>
        <w:rPr>
          <w:b/>
        </w:rPr>
        <w:t>położonego w Brzegu, obręb II centrum przy ul. Piastowskiej 2”</w:t>
      </w:r>
      <w:r>
        <w:rPr>
          <w:b/>
          <w:bCs/>
          <w:i/>
          <w:iCs/>
        </w:rPr>
        <w:t>oraz nazwę  i adres Zamawiającego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do dnia 19.01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 </w:t>
      </w:r>
      <w:r>
        <w:rPr>
          <w:b/>
        </w:rPr>
        <w:t xml:space="preserve">19.01.2007r. o godz. 10.10 </w:t>
      </w:r>
      <w:r>
        <w:rPr/>
        <w:t>w Starostwie Powiatowym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  <w:t xml:space="preserve">11.2.4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3.1.  Jedynym kryterium oceny ofert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cena  100 %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13.2. 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/>
      </w:pPr>
      <w:r>
        <w:rPr>
          <w:bCs/>
        </w:rPr>
        <w:t xml:space="preserve">Sporządziła:    </w:t>
      </w:r>
    </w:p>
    <w:p>
      <w:pPr>
        <w:pStyle w:val="TextBody"/>
        <w:ind w:firstLine="3060"/>
        <w:rPr/>
      </w:pPr>
      <w:r>
        <w:rPr>
          <w:bCs/>
        </w:rPr>
        <w:tab/>
        <w:tab/>
        <w:tab/>
      </w:r>
      <w:r>
        <w:rPr>
          <w:bCs/>
          <w:sz w:val="20"/>
          <w:szCs w:val="20"/>
        </w:rPr>
        <w:t xml:space="preserve">  Inspektor </w:t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w Wydziale Organizacyjno-Prawnym           </w:t>
      </w:r>
    </w:p>
    <w:p>
      <w:pPr>
        <w:pStyle w:val="TextBody"/>
        <w:ind w:firstLine="3060"/>
        <w:rPr/>
      </w:pPr>
      <w:r>
        <w:rPr>
          <w:bCs/>
        </w:rPr>
        <w:tab/>
        <w:tab/>
        <w:t xml:space="preserve">       Aleksandra Wołek </w:t>
        <w:tab/>
        <w:t xml:space="preserve">                                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rzeg, dn. 11.01.2007r.      </w:t>
      </w:r>
      <w:r>
        <w:rPr>
          <w:bCs/>
          <w:sz w:val="20"/>
          <w:szCs w:val="20"/>
        </w:rPr>
        <w:t xml:space="preserve">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/>
      </w:pPr>
      <w:r>
        <w:rPr>
          <w:bCs/>
        </w:rPr>
        <w:t xml:space="preserve">Zatwierdził: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>STAROSTA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 xml:space="preserve">        Maciej Stefański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Brzeg, dn. 11.01.2007r.       </w:t>
      </w:r>
      <w:r>
        <w:rPr>
          <w:bCs/>
          <w:sz w:val="20"/>
          <w:szCs w:val="20"/>
        </w:rPr>
        <w:t xml:space="preserve">                </w:t>
      </w:r>
    </w:p>
    <w:p>
      <w:pPr>
        <w:pStyle w:val="TextBody"/>
        <w:ind w:firstLine="306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Starostwo Powia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wartości nie przekraczającej wyrażonej w złotych równowartości kwoty 6.000 EURO  </w:t>
      </w:r>
    </w:p>
    <w:p>
      <w:pPr>
        <w:pStyle w:val="Normal"/>
        <w:jc w:val="center"/>
        <w:rPr>
          <w:b/>
          <w:b/>
        </w:rPr>
      </w:pPr>
      <w:r>
        <w:rPr/>
        <w:t>na zadanie pn.</w:t>
      </w:r>
      <w:r>
        <w:rPr>
          <w:b/>
          <w:bCs/>
        </w:rPr>
        <w:t xml:space="preserve"> „Wykonanie wyceny i szkicowej inwentaryzacji lokalu użytkowego </w:t>
      </w:r>
      <w:r>
        <w:rPr>
          <w:b/>
        </w:rPr>
        <w:t>położonego w Brzegu, obręb II centrum przy ul. Piastowskiej 2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6r., nr 164, poz. 1163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cena netto = ......................................... zł. </w:t>
      </w:r>
    </w:p>
    <w:p>
      <w:pPr>
        <w:pStyle w:val="Normal"/>
        <w:widowControl w:val="false"/>
        <w:spacing w:lineRule="auto" w:line="480"/>
        <w:rPr/>
      </w:pPr>
      <w:r>
        <w:rPr/>
        <w:t>(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obowiązujący podatek VAT w wysokości: …..% tj. ............... zł </w:t>
      </w:r>
    </w:p>
    <w:p>
      <w:pPr>
        <w:pStyle w:val="Normal"/>
        <w:widowControl w:val="false"/>
        <w:rPr/>
      </w:pPr>
      <w:r>
        <w:rPr/>
        <w:t>(słownie złotych: ……………………………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>cena brutto = ....................................... zł</w:t>
      </w:r>
    </w:p>
    <w:p>
      <w:pPr>
        <w:pStyle w:val="Normal"/>
        <w:widowControl w:val="false"/>
        <w:spacing w:lineRule="auto" w:line="480"/>
        <w:rPr/>
      </w:pPr>
      <w:r>
        <w:rPr/>
        <w:t>(słownie złotych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) Termin realizacji zamówienia: dwa tygodnie od dnia zawarcia umow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8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5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 xml:space="preserve">Wykonanie wyceny i szkicowej inwentaryzacji lokalu użytkowego </w:t>
      </w:r>
      <w:r>
        <w:rPr>
          <w:b/>
        </w:rPr>
        <w:t>położonego w Brzegu, obręb II centrum przy ul. Piastowskiej 2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oferty</w:t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/>
          <w:bCs/>
        </w:rPr>
        <w:t xml:space="preserve">„Wykonanie wyceny i szkicowej inwentaryzacji lokalu użytkowego </w:t>
      </w:r>
      <w:r>
        <w:rPr>
          <w:b/>
        </w:rPr>
        <w:t>położonego w Brzegu, obręb II centrum przy ul. Piastowskiej 2”</w:t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YKAZ OSÓB, KTÓRE WYKONAJĄ ZAMÓWI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Imię i nazwisko:</w:t>
      </w:r>
    </w:p>
    <w:p>
      <w:pPr>
        <w:pStyle w:val="Normal"/>
        <w:widowControl w:val="false"/>
        <w:numPr>
          <w:ilvl w:val="1"/>
          <w:numId w:val="13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3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3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3"/>
        </w:numPr>
        <w:spacing w:lineRule="auto" w:line="480"/>
        <w:rPr/>
      </w:pPr>
      <w:r>
        <w:rPr/>
        <w:t xml:space="preserve">(….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NR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................................ 2007 roku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rostwem Powiatowym w Brzegu, 49-300 Brzeg ul. Robotnicza 20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cieja Stefańskiego - Starostę</w:t>
      </w:r>
    </w:p>
    <w:p>
      <w:pPr>
        <w:pStyle w:val="Normal"/>
        <w:rPr/>
      </w:pPr>
      <w:r>
        <w:rPr/>
        <w:t>2. Józefę Surzyn – Główną Księgową</w:t>
      </w:r>
    </w:p>
    <w:p>
      <w:pPr>
        <w:pStyle w:val="Normal"/>
        <w:rPr/>
      </w:pPr>
      <w:r>
        <w:rPr/>
        <w:t>Zwanym w dalszej części umowy „Zamawiający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</w:t>
      </w:r>
    </w:p>
    <w:p>
      <w:pPr>
        <w:pStyle w:val="Normal"/>
        <w:rPr/>
      </w:pPr>
      <w:r>
        <w:rPr/>
        <w:t>zwanym w dalszej części umowy „Wykonawcą” , z drugiej str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zgodnie z ustawą z dnia 29 stycznia 2004r. Prawo zamówień publicznych (tekst jedn. Dz. U. 2006r., nr 164, poz. 1163) w wyniku rozstrzygnięcia przetargu nieograniczonego na zadanie pn. „Wykonanie wyceny i szkicowej inwentaryzacji lokalu użytkowego położonego w Brzegu, obręb II centrum przy ul. Piastowskiej 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zleca a Wykonawca przyjmuje wykonanie wyceny i szkicowej inwentaryzacji lokalu użytkowego, położonego w Brzegu , obręb II Centrum przy ul. Piastowskiej 2 na działce nr 608/1 o pow. 0,0594 ha, ark. m. 8 – odpowiadającego udziałowi 675/1000 części nie wydzielonych we współwłasności budynku znajdującym się na tej dział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y szacunkowy lokalu użytkowego  i szkicowa inwentaryzacja  winny być wykonane w 3 egzemplarz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wyceny lokalu użytkowego jest sprzedaż w drodze bezprzetargowej, a celem sporządzenia szkicowej inwentaryzacji i rzutu kondygnacji jest uzyskanie zaświadczenia stwierdzającego samodzielność loka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 szacunkowy winien być wykonany  i podpisany przez osoby  posiadające uprawnienia rzeczoznawcy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a wykonanie umowy Zamawiający zapłaci wynagrodzenie w wysokości ………………… </w:t>
      </w:r>
    </w:p>
    <w:p>
      <w:pPr>
        <w:pStyle w:val="Normal"/>
        <w:rPr/>
      </w:pPr>
      <w:r>
        <w:rPr/>
        <w:t xml:space="preserve">     </w:t>
      </w:r>
      <w:r>
        <w:rPr/>
        <w:t xml:space="preserve">zł  (netto ) + ……………..Vat = ………………….(brutto)  </w:t>
      </w:r>
    </w:p>
    <w:p>
      <w:pPr>
        <w:pStyle w:val="Normal"/>
        <w:rPr/>
      </w:pPr>
      <w:r>
        <w:rPr/>
        <w:t xml:space="preserve">(słownie brutto ………………………………………………………………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nagrodzenie będzie płatne przelewem po wykonaniu i przekazaniu Zamawiającemu  </w:t>
      </w:r>
    </w:p>
    <w:p>
      <w:pPr>
        <w:pStyle w:val="Normal"/>
        <w:ind w:left="360" w:hanging="0"/>
        <w:rPr/>
      </w:pPr>
      <w:r>
        <w:rPr/>
        <w:t>operatów szacunkowych, o których mowa w § 1, w terminie 14 dni od dnia   przedłożenia przez Wykonawcę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razie niedotrzymania terminu wykonania umowy, Zamawiający zastrzega  sobie prawo </w:t>
      </w:r>
    </w:p>
    <w:p>
      <w:pPr>
        <w:pStyle w:val="Normal"/>
        <w:rPr/>
      </w:pPr>
      <w:r>
        <w:rPr/>
        <w:t xml:space="preserve">     </w:t>
      </w:r>
      <w:r>
        <w:rPr/>
        <w:t xml:space="preserve">naliczenia Wykonawcy kar umownych w wysokości 0,2% wynagrodzenia za każdy dzień </w:t>
      </w:r>
    </w:p>
    <w:p>
      <w:pPr>
        <w:pStyle w:val="Normal"/>
        <w:rPr/>
      </w:pPr>
      <w:r>
        <w:rPr/>
        <w:t xml:space="preserve">     </w:t>
      </w:r>
      <w:r>
        <w:rPr/>
        <w:t>zwłoki.</w:t>
      </w:r>
    </w:p>
    <w:p>
      <w:pPr>
        <w:pStyle w:val="Normal"/>
        <w:rPr/>
      </w:pPr>
      <w:r>
        <w:rPr/>
        <w:t xml:space="preserve">2. Zamawiający zastrzega sobie prawo dochodzenia odszkodowania przewyższającego </w:t>
      </w:r>
    </w:p>
    <w:p>
      <w:pPr>
        <w:pStyle w:val="Normal"/>
        <w:rPr/>
      </w:pPr>
      <w:r>
        <w:rPr/>
        <w:t xml:space="preserve">    </w:t>
      </w:r>
      <w:r>
        <w:rPr/>
        <w:t>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odstąpienia od umowy z przyczyn zawinionych przez Zamawiającego Zamawiający jest zobowiązany do zapłacenia kary umownej dla Wykonawcy w wysokości 10% wynagrodzenia umownego z wyjątkiem sytuacji przedstawione w art. 145 ustawy Prawo zamówień publicznych (tekst jedn. Dz. U. 2006r., nr 164, poz. 116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konania umowy wynosi dwa tygodnie od daty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ach nieuregulowanych niniejszą umową, maja zastosowanie przepisy ustawy Prawo zamówień publicznych oraz 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mowę sporządzono w 4-ch jednobrzmiących egzemplarzach, po dwa egzemplarze dla Zamawiającego  i Wykonawc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ZAMAWIAJĄCY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8:00Z</dcterms:created>
  <dc:creator>Aleksandra</dc:creator>
  <dc:description/>
  <dc:language>en-US</dc:language>
  <cp:lastModifiedBy>Aleksandra</cp:lastModifiedBy>
  <dcterms:modified xsi:type="dcterms:W3CDTF">2007-01-15T07:42:00Z</dcterms:modified>
  <cp:revision>5</cp:revision>
  <dc:subject/>
  <dc:title/>
</cp:coreProperties>
</file>