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4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2 ustawy z dnia 29 stycznia 2004r. Prawo zamówień publicznych          (teks jedn. Dz. U. 2006r., nr 164, poz. 1163) </w:t>
      </w:r>
      <w:r>
        <w:rPr>
          <w:iCs/>
        </w:rPr>
        <w:t xml:space="preserve">w imieniu Zamawiającego, którym jest Starostwo Powiatowe, ul. Robotnicza 20, 49-300 Brzeg, informuję, że w postępowaniu                  o udzielenie zamówienia publicznego na zadanie pn. </w:t>
      </w:r>
      <w:r>
        <w:rPr>
          <w:b/>
          <w:iCs/>
        </w:rPr>
        <w:t xml:space="preserve">„Zakup i dostawa tuszy, taśm                         </w:t>
      </w:r>
      <w:r>
        <w:rPr>
          <w:b/>
          <w:bCs/>
        </w:rPr>
        <w:t>i tonerów do Starostwa Powiatowego w Brzegu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wybrana została oferta złożona przez firmę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RTIM Sp. z o.o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5-231 Opole, ul. Oleska 12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/>
      </w:pPr>
      <w:r>
        <w:rPr/>
        <w:t>z ceną łączną brutto</w:t>
      </w:r>
    </w:p>
    <w:p>
      <w:pPr>
        <w:pStyle w:val="Normal"/>
        <w:ind w:left="360" w:hanging="0"/>
        <w:jc w:val="center"/>
        <w:rPr/>
      </w:pPr>
      <w:r>
        <w:rPr/>
        <w:t xml:space="preserve">47.442,63zł. </w:t>
      </w:r>
    </w:p>
    <w:p>
      <w:pPr>
        <w:pStyle w:val="Normal"/>
        <w:ind w:left="360" w:hanging="0"/>
        <w:jc w:val="center"/>
        <w:rPr/>
      </w:pPr>
      <w:r>
        <w:rPr/>
        <w:t>(słownie: czterdzieści siedem tysięcy czterysta czterdzieści dwa złote 63/100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jc w:val="both"/>
        <w:rPr/>
      </w:pPr>
      <w:r>
        <w:rPr>
          <w:iCs/>
        </w:rPr>
        <w:t>Na w/w postępowanie złożono 3 oferty niepodlegające odrzuceniu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Oferta firmy ARTIM sp. z o.o. z Opola uzyskała największą liczbę punktów, zgodnie                   z przyjętym kryterium oceny ofert, tj. cena 100%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 xml:space="preserve">                    Maciej Stef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rzeg, dnia 18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4:00Z</dcterms:created>
  <dc:creator>Aleksandra</dc:creator>
  <dc:description/>
  <dc:language>en-US</dc:language>
  <cp:lastModifiedBy>Aleksandra</cp:lastModifiedBy>
  <dcterms:modified xsi:type="dcterms:W3CDTF">2006-12-18T14:24:00Z</dcterms:modified>
  <cp:revision>3</cp:revision>
  <dc:subject/>
  <dc:title/>
</cp:coreProperties>
</file>