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/>
      </w:pPr>
      <w:r>
        <w:rPr/>
        <w:t xml:space="preserve">o wartości nie przekraczającej wyrażonej w złotych równowartości </w:t>
      </w:r>
      <w:r>
        <w:rPr>
          <w:u w:val="single"/>
        </w:rPr>
        <w:t>kwoty 60.000 euro</w:t>
      </w:r>
    </w:p>
    <w:p>
      <w:pPr>
        <w:pStyle w:val="Normal"/>
        <w:jc w:val="center"/>
        <w:rPr/>
      </w:pPr>
      <w:r>
        <w:rPr/>
        <w:t>na zadanie p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Zakup i dostawa tuszy, taśm i tonerów do Starostwa Powiatowego w Brzegu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jc w:val="both"/>
        <w:rPr/>
      </w:pPr>
      <w:r>
        <w:rPr/>
        <w:t>Starostwo Powiatowe, ul. Robotnicza 20, 49-300 Brzeg</w:t>
      </w:r>
    </w:p>
    <w:p>
      <w:pPr>
        <w:pStyle w:val="Normal"/>
        <w:jc w:val="both"/>
        <w:rPr/>
      </w:pPr>
      <w:r>
        <w:rPr/>
        <w:t>tel. (077) 416-44-50, (077) 40-52-500, fax. (077) 416-69-4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TextBody"/>
        <w:jc w:val="both"/>
        <w:rPr>
          <w:bCs/>
        </w:rPr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 tekst jednolity Dz. U. 2006r., nr 164, poz. 1163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TextBody"/>
        <w:jc w:val="both"/>
        <w:rPr/>
      </w:pPr>
      <w:r>
        <w:rPr>
          <w:bCs/>
        </w:rPr>
        <w:t>Specyfikacja istotnych warunków zamówienia ( SIWZ) zamieszczona jest na stronie internetowej Biuletynu Informacji Publicznej Starostwa Powiatowego w Brzegu: t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wiat.brzeski.opolski.sisco.inf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Określenie przedmiotu oraz wielkości lub zakresu zamówienia, z podaniem informacji o możliwości składania ofert częściowych</w:t>
      </w:r>
    </w:p>
    <w:p>
      <w:pPr>
        <w:pStyle w:val="Default"/>
        <w:jc w:val="both"/>
        <w:rPr>
          <w:rFonts w:cs="Times New Roman"/>
          <w:color w:val="000000"/>
        </w:rPr>
      </w:pPr>
      <w:r>
        <w:rPr/>
        <w:t xml:space="preserve">Przedmiotem zamówienia jest zakup i dostawa tuszy, taśm i tonerów do Starostwa Powiatowego w Brzegu. </w:t>
      </w:r>
    </w:p>
    <w:p>
      <w:pPr>
        <w:pStyle w:val="TextBody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both"/>
        <w:rPr/>
      </w:pPr>
      <w:r>
        <w:rPr>
          <w:b/>
        </w:rPr>
        <w:t>Przedmiot zamówienia obejmuje</w:t>
      </w:r>
      <w:r>
        <w:rPr/>
        <w:t>:</w:t>
      </w:r>
    </w:p>
    <w:p>
      <w:pPr>
        <w:pStyle w:val="TextBody"/>
        <w:jc w:val="both"/>
        <w:rPr/>
      </w:pPr>
      <w:r>
        <w:rPr/>
        <w:t>3.1.   tonery, tusze, taśmy - fabrycznie nowe, wyprodukowane w Unii Europejskiej</w:t>
      </w:r>
    </w:p>
    <w:p>
      <w:pPr>
        <w:pStyle w:val="TextBody"/>
        <w:jc w:val="both"/>
        <w:rPr/>
      </w:pPr>
      <w:r>
        <w:rPr/>
        <w:t>3.2.   tonery -  regenerowane z wymienionym bębnem optycznym i wałkiem magnetycznym oraz tusze i taśmy regenerowane</w:t>
      </w:r>
    </w:p>
    <w:p>
      <w:pPr>
        <w:pStyle w:val="TextBody"/>
        <w:jc w:val="both"/>
        <w:rPr/>
      </w:pPr>
      <w:r>
        <w:rPr/>
        <w:t>Szacunkowa ilość zapotrzebowania na tonery, tusze, taśmy - w czasie trwania umowy,                     tj. w okresie jednego roku,  przedstawia się następująco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27660</wp:posOffset>
                </wp:positionV>
                <wp:extent cx="5086985" cy="664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1987"/>
                              <w:gridCol w:w="840"/>
                              <w:gridCol w:w="1261"/>
                              <w:gridCol w:w="1718"/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pis zamówien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dzaj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ymagana wydajnoś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Szacunkowa ilość tonerów, tuszy, taśm fabrycznie nowych zamawia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 ciągu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(pkt 3.1 siwz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zacunkowa ilość tonerów, tuszy, taśm regenerowa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zamawia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 ciągu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(pkt 3.2 siw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Lexmark E-32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szt. czar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P DeskJet 965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kolo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p LaserJet 1125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szt. kolo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HP Laser Jet 1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szt.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HP Desk Jet 840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Lexmark T6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Epson LX 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śm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Lexmark E323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szt.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Lexmark E32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Lexmark E34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xmark T4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itizen PN 60i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śm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KI Microline 33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śm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P Laser Jet 120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sung SCX 4720F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szt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on BCI 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kolo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P Laser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Jet 1160 Series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ser Jet 1012 Series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P DeskJet 710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cz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kolo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P Color Laser Jet 2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cz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żół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niebies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czerw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serJet 5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lefax PHILIPS Magic 3 Prim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oli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HP LaserJet 100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Samsung ML-3561N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HP Laser Jet 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szt.czar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523.2pt;mso-wrap-distance-left:0pt;mso-wrap-distance-right:7.05pt;mso-wrap-distance-top:0pt;mso-wrap-distance-bottom:0pt;margin-top:-2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1987"/>
                        <w:gridCol w:w="840"/>
                        <w:gridCol w:w="1261"/>
                        <w:gridCol w:w="1718"/>
                        <w:gridCol w:w="1718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pis zamówien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zaj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ymagana wydajnoś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zacunkowa ilość tonerów, tuszy, taśm fabrycznie nowych zamawiany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 ciągu rok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pkt 3.1 siwz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zacunkowa ilość tonerów, tuszy, taśm regenerowa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zamawiany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 ciągu rok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pkt 3.2 siw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Lexmark E-32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szt. czar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P DeskJet 965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kolor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p LaserJet 1125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szt. kolor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HP Laser Jet 1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szt.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HP Desk Jet 840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Lexmark T6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Epson LX 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śm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Lexmark E323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szt.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Lexmark E32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Lexmark E34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xmark T4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itizen PN 60i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śm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KI Microline 33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śm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P Laser Jet 120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sung SCX 4720F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szt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on BCI 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kolor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P Laser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Jet 1160 Series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ser Jet 1012 Series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P DeskJet 710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cza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kolo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P Color Laser Jet 2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cza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żół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niebie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czerw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serJet 5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lefax PHILIPS Magic 3 Prim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oli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HP LaserJet 100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Samsung ML-3561N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HP Laser Jet 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szt.czar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  <w:t>W okresie obowiązywania umowy zamawiający zastrzega sobie prawo do zmiany ilości zapotrzebowania spośród wskazanego w siwz w obrębie całkowitej ceny za realizację zamówienia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konawca może udzielić dodatkowego zamówienia nie przekraczającego 20 % łącznej wartości zamówienia podstawowego na skutek sytuacji, których nie można było wcześniej przewidzieć, za cenę jednostkową zgodną z ofert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oszczególne dostawy realizowane będą stosownie do potrzeb zamawiającego w okresie  jednego roku od dnia podpisania umowy, w terminie nie dłuższym niż 24 godziny licząc od dnia złożenia zamówienia przez zamawiającego.</w:t>
      </w:r>
    </w:p>
    <w:p>
      <w:pPr>
        <w:pStyle w:val="Default"/>
        <w:jc w:val="both"/>
        <w:rPr>
          <w:rFonts w:cs="Times New Roman"/>
        </w:rPr>
      </w:pPr>
      <w:r>
        <w:rPr>
          <w:rFonts w:eastAsia="Times New Roman PS;Times New Roman" w:cs="Times New Roman PS;Times New Roman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rczone materiały muszą posiadać minimum 3 miesięczną gwarancję przydatności do użycia liczoną od dnia dostawy, określoną przez producenta na opakowaniu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jemniki muszą być kompatybilne do drukarek atramentowych, laserowych i igłowych muszą posiadać nazwę producenta i kod produktu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runki dostawy:</w:t>
      </w:r>
    </w:p>
    <w:p>
      <w:pPr>
        <w:pStyle w:val="Normal"/>
        <w:autoSpaceDE w:val="false"/>
        <w:jc w:val="both"/>
        <w:rPr/>
      </w:pPr>
      <w:r>
        <w:rPr>
          <w:rFonts w:cs="TTE16379A0t00;Times New Roman" w:ascii="TTE16379A0t00;Times New Roman" w:hAnsi="TTE16379A0t00;Times New Roman"/>
          <w:color w:val="000000"/>
        </w:rPr>
        <w:t>- koszty przewozu, zabezpieczenia towaru i ubezpieczenia na czas przewozu ponosi wykonawca a zamawiający zapewni odbiór towaru w swojej siedzibie.</w:t>
      </w:r>
    </w:p>
    <w:p>
      <w:pPr>
        <w:pStyle w:val="Normal"/>
        <w:autoSpaceDE w:val="false"/>
        <w:jc w:val="both"/>
        <w:rPr/>
      </w:pPr>
      <w:r>
        <w:rPr>
          <w:rFonts w:cs="TTE16379A0t00;Times New Roman" w:ascii="TTE16379A0t00;Times New Roman" w:hAnsi="TTE16379A0t00;Times New Roman"/>
          <w:color w:val="000000"/>
        </w:rPr>
        <w:t>- wykonawca odpowiada za utratę bądź uszkodzenie przewożonych materiałów eksploatacyjnych do momentu jego odebrania przez pracownika zamawiającego</w:t>
      </w:r>
    </w:p>
    <w:p>
      <w:pPr>
        <w:pStyle w:val="Normal"/>
        <w:autoSpaceDE w:val="false"/>
        <w:jc w:val="both"/>
        <w:rPr/>
      </w:pPr>
      <w:r>
        <w:rPr>
          <w:rFonts w:cs="TTE16379A0t00;Times New Roman" w:ascii="TTE16379A0t00;Times New Roman" w:hAnsi="TTE16379A0t00;Times New Roman"/>
          <w:color w:val="000000"/>
        </w:rPr>
        <w:t>- w przypadku dostarczenia materiałów eksploatacyjnych niezgodnych ze specyfikacją                i złożoną ofertą czy wadliwych, zamawiający zwróci niezgodny, czy wadliwy towar na koszt wykonawcy a wykonawca będzie zobligowany do dostarczenia towaru zgodnego                        z wymogami zamawiającego w ciągu 24 godzin od momentu zgłoszenia reklamacji.</w:t>
      </w:r>
    </w:p>
    <w:p>
      <w:pPr>
        <w:pStyle w:val="Normal"/>
        <w:autoSpaceDE w:val="false"/>
        <w:jc w:val="both"/>
        <w:rPr>
          <w:rFonts w:ascii="TTE16379A0t00;Times New Roman" w:hAnsi="TTE16379A0t00;Times New Roman" w:cs="TTE16379A0t00;Times New Roman"/>
          <w:color w:val="000000"/>
        </w:rPr>
      </w:pPr>
      <w:r>
        <w:rPr>
          <w:rFonts w:cs="TTE16379A0t00;Times New Roman" w:ascii="TTE16379A0t00;Times New Roman" w:hAnsi="TTE16379A0t00;Times New Roman"/>
          <w:color w:val="000000"/>
        </w:rPr>
        <w:t>- w przypadku dostawy produktu złej jakości, który spowoduje uszkodzenie sprzętu co skutkować będzie jego naprawą, wówczas kosztem naprawy z tego tytułu zostanie obciążony wykonawca</w:t>
      </w:r>
    </w:p>
    <w:p>
      <w:pPr>
        <w:pStyle w:val="Normal"/>
        <w:autoSpaceDE w:val="false"/>
        <w:jc w:val="both"/>
        <w:rPr/>
      </w:pPr>
      <w:r>
        <w:rPr>
          <w:rFonts w:cs="TTE16379A0t00;Times New Roman" w:ascii="TTE16379A0t00;Times New Roman" w:hAnsi="TTE16379A0t00;Times New Roman"/>
          <w:color w:val="000000"/>
        </w:rPr>
        <w:t>- wykonawca zobowiązuje się do utrzymania stałych cen jednostkowych przez okres obowiązywania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lasyfikacja przedmiotu zamówienia wg CPV: </w:t>
      </w:r>
    </w:p>
    <w:p>
      <w:pPr>
        <w:pStyle w:val="Normal"/>
        <w:jc w:val="both"/>
        <w:rPr/>
      </w:pPr>
      <w:r>
        <w:rPr/>
        <w:t>30192113 – 6 wkłady drukujące</w:t>
      </w:r>
    </w:p>
    <w:p>
      <w:pPr>
        <w:pStyle w:val="Normal"/>
        <w:jc w:val="both"/>
        <w:rPr/>
      </w:pPr>
      <w:r>
        <w:rPr/>
        <w:t>30125100 – 2 wkłady barwiące</w:t>
      </w:r>
    </w:p>
    <w:p>
      <w:pPr>
        <w:pStyle w:val="Normal"/>
        <w:jc w:val="both"/>
        <w:rPr/>
      </w:pPr>
      <w:r>
        <w:rPr/>
        <w:t>30192300 – 4 taśmy barwiące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Zamawiający nie dopuszcza składania ofert częściowych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Informacja o możliwości złożenia oferty wariantowej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możliwości złożenia oferty wariantowej.</w:t>
      </w:r>
    </w:p>
    <w:p>
      <w:pPr>
        <w:pStyle w:val="Normal"/>
        <w:jc w:val="both"/>
        <w:rPr/>
      </w:pPr>
      <w:r>
        <w:rPr>
          <w:b/>
        </w:rPr>
        <w:t>6. Termin wykonania zamówienia:</w:t>
      </w:r>
      <w:r>
        <w:rPr/>
        <w:t xml:space="preserve">  </w:t>
      </w:r>
    </w:p>
    <w:p>
      <w:pPr>
        <w:pStyle w:val="Normal"/>
        <w:jc w:val="both"/>
        <w:rPr/>
      </w:pPr>
      <w:r>
        <w:rPr/>
        <w:t>czas trwania umowy: 1 rok od dnia podpis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Opis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TextBody"/>
        <w:numPr>
          <w:ilvl w:val="2"/>
          <w:numId w:val="1"/>
        </w:numPr>
        <w:jc w:val="both"/>
        <w:rPr>
          <w:bCs/>
        </w:rPr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TextBody"/>
        <w:numPr>
          <w:ilvl w:val="2"/>
          <w:numId w:val="1"/>
        </w:numPr>
        <w:jc w:val="both"/>
        <w:rPr>
          <w:bCs/>
        </w:rPr>
      </w:pPr>
      <w:r>
        <w:rPr/>
        <w:t>posiadają niezbędną wiedzę i doświadczenie oraz dysponują potencjałem technicznym i osobami zdolnymi do wykonania zamówienia;</w:t>
      </w:r>
    </w:p>
    <w:p>
      <w:pPr>
        <w:pStyle w:val="TextBody"/>
        <w:numPr>
          <w:ilvl w:val="2"/>
          <w:numId w:val="1"/>
        </w:numPr>
        <w:jc w:val="both"/>
        <w:rPr>
          <w:bCs/>
        </w:rPr>
      </w:pPr>
      <w:r>
        <w:rPr>
          <w:bCs/>
        </w:rPr>
        <w:t>znajdują się w sytuacji ekonomicznej i finansowej zapewniającej wykonanie     zamówienia;</w:t>
      </w:r>
    </w:p>
    <w:p>
      <w:pPr>
        <w:pStyle w:val="TextBody"/>
        <w:numPr>
          <w:ilvl w:val="2"/>
          <w:numId w:val="1"/>
        </w:numPr>
        <w:jc w:val="both"/>
        <w:rPr>
          <w:bCs/>
        </w:rPr>
      </w:pPr>
      <w:r>
        <w:rPr>
          <w:bCs/>
        </w:rPr>
        <w:t>nie podlegają wykluczeniu z postępowania, zgodnie z art. 24 ustawy Prawo zamówień publicznych;</w:t>
      </w:r>
    </w:p>
    <w:p>
      <w:pPr>
        <w:pStyle w:val="TextBody"/>
        <w:jc w:val="both"/>
        <w:rPr/>
      </w:pPr>
      <w:r>
        <w:rPr>
          <w:bCs/>
        </w:rPr>
        <w:t>7.2. dostarczać będą przedmiot zamówienia własnym transportem i na własny koszt do siedziby Zamawiającego;</w:t>
      </w:r>
    </w:p>
    <w:p>
      <w:pPr>
        <w:pStyle w:val="TextBody"/>
        <w:jc w:val="both"/>
        <w:rPr/>
      </w:pPr>
      <w:r>
        <w:rPr>
          <w:bCs/>
        </w:rPr>
        <w:t>7.3 . zaakceptują projekt umowy;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 niniejszej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iespełnienie któregokolwiek warunku spowoduje wykluczenie Wykonawcy z postępowania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Informacja na temat wadium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9. Kryteria oceny ofert i ich znaczenie</w:t>
      </w:r>
    </w:p>
    <w:p>
      <w:pPr>
        <w:pStyle w:val="TextBody"/>
        <w:jc w:val="both"/>
        <w:rPr>
          <w:bCs/>
        </w:rPr>
      </w:pPr>
      <w:r>
        <w:rPr>
          <w:bCs/>
        </w:rPr>
        <w:t>łączna cena oferty brutto 100%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/>
      </w:pPr>
      <w:r>
        <w:rPr/>
        <w:t>10.1. Zamknięte koperty zawierające ofertę należy złożyć w sekretariacie Starostwa Powiatowego w Brzegu, ul. Robotnicza 20, pok. nr 205, do dnia 15.12.2006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10.2. Otwarcie ofert nastąpi w dniu 15.12.2006r.o godz. 10</w:t>
      </w:r>
      <w:r>
        <w:rPr>
          <w:vertAlign w:val="superscript"/>
        </w:rPr>
        <w:t>15</w:t>
      </w:r>
      <w:r>
        <w:rPr/>
        <w:t xml:space="preserve"> w Starostwie Powiatowym                  w Brzegu, ul. Robotnicza 20, 49-300 Brzeg, pok. nr 40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Wykonawca pozostanie związany ofertą przez okres 30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głoszenie o wszczęciu postępowania zostało zamieszczone na stronie portalu internetowego Urzędu Zamówień Publicznych w dniu 06.12.2006r. 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TextBody"/>
        <w:ind w:firstLine="3060"/>
        <w:rPr/>
      </w:pPr>
      <w:r>
        <w:rPr>
          <w:b/>
          <w:bCs/>
        </w:rPr>
        <w:tab/>
        <w:tab/>
        <w:tab/>
        <w:tab/>
      </w:r>
      <w:r>
        <w:rPr>
          <w:bCs/>
        </w:rPr>
        <w:t>STAROSTA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 xml:space="preserve">       Maciej Stefański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both"/>
        <w:rPr/>
      </w:pPr>
      <w:r>
        <w:rPr>
          <w:bCs/>
        </w:rPr>
        <w:t xml:space="preserve">Brzeg, dn. 06.12.2006r.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ee"/>
    <w:family w:val="roman"/>
    <w:pitch w:val="default"/>
  </w:font>
  <w:font w:name="TimesNewRomanPSMT">
    <w:altName w:val="Times New Roman"/>
    <w:charset w:val="00"/>
    <w:family w:val="auto"/>
    <w:pitch w:val="default"/>
  </w:font>
  <w:font w:name="TTE16379A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4:00Z</dcterms:created>
  <dc:creator>Aleksandra</dc:creator>
  <dc:description/>
  <dc:language>en-US</dc:language>
  <cp:lastModifiedBy>Aleksandra</cp:lastModifiedBy>
  <cp:lastPrinted>2006-12-06T07:23:00Z</cp:lastPrinted>
  <dcterms:modified xsi:type="dcterms:W3CDTF">2006-12-06T07:30:00Z</dcterms:modified>
  <cp:revision>24</cp:revision>
  <dc:subject/>
  <dc:title/>
</cp:coreProperties>
</file>