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. 3450- 14/06  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zadanie pn.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i dostawa  tuszy, taśm i tonerów do Starostwa Powiatowego w Brzeg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Zawartość specyfikacji istotnych warunków zamówienia dla postępowania o zamówienie publiczne </w:t>
      </w:r>
      <w:r>
        <w:rPr>
          <w:b w:val="false"/>
          <w:u w:val="single"/>
        </w:rPr>
        <w:t>poniżej 60.000 eu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a końc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u w:val="none"/>
        </w:rPr>
        <w:tab/>
        <w:t>1.  Nazwa oraz adres zamawiającego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rostwo Powiatowe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ul. Robotnicza 20, 49-300 Brzeg, 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tel. (077) 416-44-50, (077) 40-52-500,  fax.(077) 416-69-45,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rona internetowa: www.brzeg-powiat.pl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Biuletyn Informacji Publicznej: powiat.brzeski.opolski.sisco.info</w:t>
      </w:r>
    </w:p>
    <w:p>
      <w:pPr>
        <w:pStyle w:val="TextBody"/>
        <w:jc w:val="both"/>
        <w:rPr>
          <w:lang w:val="de-DE"/>
        </w:rPr>
      </w:pPr>
      <w:r>
        <w:rPr>
          <w:b w:val="false"/>
          <w:bCs w:val="false"/>
          <w:u w:val="non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  <w:r>
        <w:rPr>
          <w:lang w:val="de-D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u w:val="none"/>
        </w:rPr>
        <w:t>godziny pracy: poniedziałek od 8.00 do 16.00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ab/>
        <w:tab/>
        <w:t xml:space="preserve"> wtorek – piątek od godz. 7.15 do 15.15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ab/>
        <w:t>2. Tryb udzielenia zamówienia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Postępowanie o udzielenie zamówienia publicznego o wartości nie przekraczającej wyrażonej            w złotych równowartości kwoty 60.000 euro jest prowadzone w trybie przetargu nieograniczonego, zgodnie z przepisami ustawy z dnia 29 stycznia 2004 roku – Prawo zamówień publicznych ( tekst jednolity Dz. U. 2006r. nr 164, poz. 1163)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głoszenie o zamówieniu zamieszczono na portalu Urzędu Zamówień Publicznych, na tablicy ogłoszeń w siedzibie zamawiającego oraz w Biuletynie Informacji Publicznej Starostwa Powiatowego w Brzegu tj. powiat.brzeski.opolski.sisco.info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Opis przedmiotu zamówienia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em zamówienia jest zakup i dostawa tuszy, taśm i tonerów do Starostwa Powiatowego w Brzegu. 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zedmiot zamówienia obejmuje: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1.   tonery, tusze, taśmy - fabrycznie nowe, wyprodukowane w Unii Europejskiej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2.   tonery -  regenerowane z wymienionym bębnem optycznym i wałkiem magnetycznym oraz tusze i taśmy regenerowane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acunkowa ilość zapotrzebowania na tonery, tusze, taśmy - w czasie trwania umowy,                     tj. w okresie jednego roku,  przedstawia się następująco: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27660</wp:posOffset>
                </wp:positionV>
                <wp:extent cx="5086985" cy="649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1987"/>
                              <w:gridCol w:w="840"/>
                              <w:gridCol w:w="1261"/>
                              <w:gridCol w:w="1718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pis zamówien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dzaj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ymagana wydajność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Szacunkowa ilość tonerów, tuszy, taśm fabrycznie nowych zamawia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 ciągu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pkt 3.1 siwz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zacunkowa ilość tonerów, tuszy, taśm regenerowa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zamawia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 ciągu r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pkt 3.2 siw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Lexmark E-32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szt. czar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P DeskJet 965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kolo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p LaserJet 1125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szt. kolo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HP Laser Jet 1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szt.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HP Desk Jet 840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Lexmark T6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Epson LX 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ś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Lexmark E323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szt.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Lexmark E32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Lexmark E34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xmark T4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itizen PN 60i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ś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KI Microline 33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ś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P Laser Jet 120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2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msung SCX 4720F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szt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non BCI 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kolor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P Laser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Jet 1160 Series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ser Jet 1012 Series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P DeskJet 710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tr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cz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szt. kolo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P Color Laser Jet 2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 czar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żół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niebies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czerwo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serJet 5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 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lefax PHILIPS Magic 3 Prim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oli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HP LaserJet 100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cz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Samsung ML-3561N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szt.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HP Laser Jet 13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oner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szt. czarne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szt.czar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511.65pt;mso-wrap-distance-left:0pt;mso-wrap-distance-right:7.05pt;mso-wrap-distance-top:0pt;mso-wrap-distance-bottom:0pt;margin-top:-2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1987"/>
                        <w:gridCol w:w="840"/>
                        <w:gridCol w:w="1261"/>
                        <w:gridCol w:w="1718"/>
                        <w:gridCol w:w="1718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pis zamówien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dzaj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ymagana wydajność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zacunkowa ilość tonerów, tuszy, taśm fabrycznie nowych zamawian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ciągu rok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pkt 3.1 siwz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zacunkowa ilość tonerów, tuszy, taśm regenerowa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zamawian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ciągu rok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pkt 3.2 siw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Lexmark E-32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szt. czar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P DeskJet 965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kolor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p LaserJet 1125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szt. kolor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HP Laser Jet 1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szt.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HP Desk Jet 840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Lexmark T6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Epson LX 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ś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Lexmark E323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szt.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Lexmark E32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Lexmark E34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xmark T4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tizen PN 60i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ś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I Microline 33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ś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P Laser Jet 120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2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msung SCX 4720F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szt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on BCI 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kolor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P Laser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Jet 1160 Series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ser Jet 1012 Series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P DeskJet 710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r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cz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szt. kolo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P Color Laser Jet 2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cza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żół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niebie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czerwo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serJet 5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 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lefax PHILIPS Magic 3 Prim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oli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HP LaserJet 100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cz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Samsung ML-3561N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szt.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HP Laser Jet 13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oner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szt. czarne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szt.czar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  <w:t>W okresie obowiązywania umowy zamawiający zastrzega sobie prawo do zmiany ilości zapotrzebowania spośród wskazanego w siwz w obrębie całkowitej ceny za realizację zamówienia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konawca może udzielić dodatkowego zamówienia nie przekraczającego 20 % łącznej wartości zamówienia podstawowego na skutek sytuacji, których nie można było wcześniej przewidzieć, za cenę jednostkową zgodną z ofert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zczególne dostawy realizowane będą stosownie do potrzeb zamawiającego w okresie  jednego roku od dnia podpisania umowy, w terminie nie dłuższym niż 24 godziny licząc od dnia złożenia zamówienia przez zamawiającego.</w:t>
      </w:r>
    </w:p>
    <w:p>
      <w:pPr>
        <w:pStyle w:val="Default"/>
        <w:jc w:val="both"/>
        <w:rPr>
          <w:rFonts w:cs="Times New Roman"/>
        </w:rPr>
      </w:pPr>
      <w:r>
        <w:rPr>
          <w:rFonts w:eastAsia="Times New Roman PS;Times New Roman" w:cs="Times New Roman PS;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 xml:space="preserve">Dostarczone materiały muszą posiadać minimum 3 miesięczną gwarancję przydatności do użycia liczoną od dnia dostawy, określoną przez producenta na opakowaniu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jemniki muszą być kompatybilne do drukarek atramentowych, laserowych i igłowych muszą posiadać nazwę producenta i kod produktu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i dostawy: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koszty przewozu, zabezpieczenia towaru i ubezpieczenia na czas przewozu ponosi wykonawca a zamawiający zapewni odbiór towaru w swojej siedzibie.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wykonawca odpowiada za utratę bądź uszkodzenie przewożonych materiałów eksploatacyjnych do momentu jego odebrania przez pracownika zamawiającego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w przypadku dostarczenia materiałów eksploatacyjnych niezgodnych ze specyfikacją                i złożoną ofertą czy wadliwych, zamawiający zwróci niezgodny, czy wadliwy towar na koszt wykonawcy a wykonawca będzie zobligowany do dostarczenia towaru zgodnego                        z wymogami zamawiającego w ciągu 24 godzin od momentu zgłoszenia reklamacji.</w:t>
      </w:r>
    </w:p>
    <w:p>
      <w:pPr>
        <w:pStyle w:val="Normal"/>
        <w:autoSpaceDE w:val="false"/>
        <w:jc w:val="both"/>
        <w:rPr>
          <w:rFonts w:ascii="TTE16379A0t00;Times New Roman" w:hAnsi="TTE16379A0t00;Times New Roman" w:cs="TTE16379A0t00;Times New Roman"/>
          <w:color w:val="000000"/>
        </w:rPr>
      </w:pPr>
      <w:r>
        <w:rPr>
          <w:rFonts w:cs="TTE16379A0t00;Times New Roman" w:ascii="TTE16379A0t00;Times New Roman" w:hAnsi="TTE16379A0t00;Times New Roman"/>
          <w:color w:val="000000"/>
        </w:rPr>
        <w:t>- w przypadku dostawy produktu złej jakości, który spowoduje uszkodzenie sprzętu co skutkować będzie jego naprawą, wówczas kosztem naprawy z tego tytułu zostanie obciążony wykonawca</w:t>
      </w:r>
    </w:p>
    <w:p>
      <w:pPr>
        <w:pStyle w:val="Normal"/>
        <w:autoSpaceDE w:val="false"/>
        <w:jc w:val="both"/>
        <w:rPr/>
      </w:pPr>
      <w:r>
        <w:rPr>
          <w:rFonts w:cs="TTE16379A0t00;Times New Roman" w:ascii="TTE16379A0t00;Times New Roman" w:hAnsi="TTE16379A0t00;Times New Roman"/>
          <w:color w:val="000000"/>
        </w:rPr>
        <w:t>- wykonawca zobowiązuje się do utrzymania stałych cen jednostkowych przez okres obowiązywania umowy.</w:t>
      </w:r>
    </w:p>
    <w:p>
      <w:pPr>
        <w:pStyle w:val="TextBody"/>
        <w:jc w:val="both"/>
        <w:rPr>
          <w:rFonts w:ascii="TTE16379A0t00;Times New Roman" w:hAnsi="TTE16379A0t00;Times New Roman" w:cs="TTE16379A0t00;Times New Roman"/>
          <w:b w:val="false"/>
          <w:b w:val="false"/>
          <w:color w:val="000000"/>
        </w:rPr>
      </w:pPr>
      <w:r>
        <w:rPr>
          <w:rFonts w:cs="TTE16379A0t00;Times New Roman" w:ascii="TTE16379A0t00;Times New Roman" w:hAnsi="TTE16379A0t00;Times New Roman"/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lasyfikacja przedmiotu zamówienia wg CPV: </w:t>
      </w:r>
    </w:p>
    <w:p>
      <w:pPr>
        <w:pStyle w:val="Normal"/>
        <w:jc w:val="both"/>
        <w:rPr/>
      </w:pPr>
      <w:r>
        <w:rPr/>
        <w:t>30192113 – 6 wkłady drukujące</w:t>
      </w:r>
    </w:p>
    <w:p>
      <w:pPr>
        <w:pStyle w:val="Normal"/>
        <w:jc w:val="both"/>
        <w:rPr/>
      </w:pPr>
      <w:r>
        <w:rPr/>
        <w:t>30125100 – 2 wkłady barwiące</w:t>
      </w:r>
    </w:p>
    <w:p>
      <w:pPr>
        <w:pStyle w:val="Normal"/>
        <w:jc w:val="both"/>
        <w:rPr/>
      </w:pPr>
      <w:r>
        <w:rPr/>
        <w:t>30192300 – 4 taśmy barwiące</w:t>
      </w:r>
    </w:p>
    <w:p>
      <w:pPr>
        <w:pStyle w:val="TextBody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czas trwania umowy</w:t>
      </w:r>
      <w:r>
        <w:rPr>
          <w:b/>
        </w:rPr>
        <w:t>:</w:t>
      </w:r>
      <w:r>
        <w:rPr/>
        <w:t>1 rok od dnia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a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O udzielenie zamówienia mogą ubiegać się Wykonawcy, którzy</w:t>
      </w:r>
      <w:r>
        <w:rPr>
          <w:b/>
        </w:rPr>
        <w:t>:</w:t>
      </w:r>
    </w:p>
    <w:p>
      <w:pPr>
        <w:pStyle w:val="TextBody"/>
        <w:numPr>
          <w:ilvl w:val="2"/>
          <w:numId w:val="12"/>
        </w:numPr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numPr>
          <w:ilvl w:val="2"/>
          <w:numId w:val="12"/>
        </w:numPr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posiadają niezbędną wiedzę i doświadczenie oraz dysponują potencjałem technicznym i osobami zdolnymi do wykonania zamówienia;</w:t>
      </w:r>
    </w:p>
    <w:p>
      <w:pPr>
        <w:pStyle w:val="TextBody"/>
        <w:numPr>
          <w:ilvl w:val="2"/>
          <w:numId w:val="12"/>
        </w:numPr>
        <w:spacing w:before="0" w:after="120"/>
        <w:jc w:val="both"/>
        <w:rPr/>
      </w:pPr>
      <w:r>
        <w:rPr>
          <w:b w:val="false"/>
          <w:bCs w:val="false"/>
          <w:u w:val="none"/>
        </w:rPr>
        <w:t>znajdują się w sytuacji ekonomicznej i finansowej zapewniającej wykonanie     zamówienia;</w:t>
      </w:r>
    </w:p>
    <w:p>
      <w:pPr>
        <w:pStyle w:val="TextBody"/>
        <w:numPr>
          <w:ilvl w:val="2"/>
          <w:numId w:val="12"/>
        </w:numPr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 podlegają wykluczeniu z postępowania, zgodnie z art. 24 ustawy Prawo zamówień publicznych;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2. dostarczać będą przedmiot zamówienia własnym transportem i na własny koszt do siedziby Zamawiającego;</w:t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5.3 . zaakceptują projekt umowy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u w:val="none"/>
        </w:rPr>
        <w:t>Ocena spełnienia warunków udziału w postępowaniu dokonana zostanie zgodnie z formułą „spełnia – nie spełnia” w oparciu o informacje zawarte w dokumentach i oświadczeniach wyszczególnionych w pkt 6  niniejszej specyfikacji istotnych warunków zamówienia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Oferta ma być sporządzona  wg załączonego wzoru „OFERTA” -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6.2 </w:t>
      </w:r>
      <w:r>
        <w:rPr>
          <w:bCs/>
        </w:rPr>
        <w:t xml:space="preserve">W celu potwierdzenia, że Wykonawca spełnia warunki udziału w postępowaniu, Zamawiający żąda złożenia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a Wykonawcy złożonego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 Dz. U. 2006r., nr 164, poz. 1163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/>
        <w:t>6.2.2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rPr/>
      </w:pPr>
      <w:r>
        <w:rPr/>
        <w:t>Zamawiający dopuszcza możliwość złożenia czytelnej kserokopii wpisu do ewidencji działalności gospodarczej wystawionej w okresie wcześniejszym, ale potwierdzonej za zgodność z oryginałem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  <w:t>6.2.3. aktualnego zaświadczenia właściwego naczelnika Urzędu Skarbowego oraz właściwego Oddziału Zakładu Ubezpieczeń Społecznych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6.2.4. aktualnej informacji z Krajowego Rejestru Karnego w zakresie określonym w art. 24 ust. 1 pkt 4 – 8 ustawy, wystawionej nie wcześniej niż 6 miesięcy przed upływem terminu do składania ofer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5. 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2.6.</w:t>
      </w:r>
      <w:r>
        <w:rPr>
          <w:b/>
        </w:rPr>
        <w:t xml:space="preserve"> </w:t>
      </w:r>
      <w:r>
        <w:rPr/>
        <w:t xml:space="preserve">oświadczenia  o: </w:t>
      </w:r>
    </w:p>
    <w:p>
      <w:pPr>
        <w:pStyle w:val="TextBody"/>
        <w:spacing w:before="0" w:after="12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    </w:t>
      </w:r>
      <w:r>
        <w:rPr>
          <w:b w:val="false"/>
          <w:u w:val="none"/>
        </w:rPr>
        <w:t xml:space="preserve">a)  dostarczaniu przedmiotu zamówienia własnym transportem i na własny koszt do siedziby Zamawiającego;- </w:t>
      </w:r>
      <w:r>
        <w:rPr>
          <w:u w:val="none"/>
        </w:rPr>
        <w:t xml:space="preserve">wzór oświadczenia – załącznik nr 2 do oferty  </w:t>
      </w:r>
    </w:p>
    <w:p>
      <w:pPr>
        <w:pStyle w:val="Tekstpodstawowy2"/>
        <w:rPr/>
      </w:pPr>
      <w:r>
        <w:rPr/>
        <w:t xml:space="preserve">6.2.7. zaakceptowanego projektu umowy - </w:t>
      </w:r>
      <w:r>
        <w:rPr>
          <w:b/>
        </w:rPr>
        <w:t>załącznik nr 3 do oferty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przypadku, gdy Wykonawca (nie później niż w terminie składania ofert) zastrzeże, że nie można ujawnić informacji stanowiących tajemnicę przedsiębiorstwa w rozumieniu przepisów o zwalczaniu nieuczciwej konkurencji winien wyszczególnić dokumenty, które nie mogą być udostępnione innym uczestnikom niniejszego postęp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Dokumenty stanowiące tajemnicę przedsiębiorstwa w rozumieniu ustawy z dnia 16 kwietnia 1993r. o zwalczaniu nieuczciwej konkurencji ( Dz. U. 2003, Nr 152, poz. 1503 z późn. zm. ) powinny być umieszczone w kopercie z napisem: „TAJEMNICA PRZEDSIĘBIORSTWA”</w:t>
      </w:r>
    </w:p>
    <w:p>
      <w:pPr>
        <w:pStyle w:val="Normal"/>
        <w:jc w:val="both"/>
        <w:rPr/>
      </w:pPr>
      <w:r>
        <w:rPr/>
        <w:t xml:space="preserve">Wykonawca nie może zastrzec informacji, o których mowa w art. 86 ust. 4 ustawy Prawo zamówień publicznych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7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 w:val="false"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7.3. Wykonawca może zwrócić się do Zamawiającego o wyjaśnienie treści specyfikacji istotnych warunków zamówienia, kierując je na piśmie </w:t>
      </w:r>
      <w:r>
        <w:rPr>
          <w:b/>
          <w:bCs/>
        </w:rPr>
        <w:t xml:space="preserve">na adres Zamawiającego lub przesłać faksem na numer telefonu ( 0-77 ) 416-69-45 </w:t>
      </w:r>
      <w:r>
        <w:rPr>
          <w:bCs/>
        </w:rPr>
        <w:t xml:space="preserve">z dopiskiem: </w:t>
      </w:r>
      <w:r>
        <w:rPr>
          <w:bCs/>
          <w:i/>
          <w:iCs/>
        </w:rPr>
        <w:t xml:space="preserve">Zapytanie do specyfikacji istotnych warunków zamówienia na zadanie pn. </w:t>
      </w:r>
      <w:r>
        <w:rPr>
          <w:b/>
          <w:bCs/>
          <w:i/>
        </w:rPr>
        <w:t>„</w:t>
      </w:r>
      <w:r>
        <w:rPr>
          <w:b/>
          <w:bCs/>
        </w:rPr>
        <w:t>Zakup i dostawa tuszy, taśm i tonerów do Starostwa Powiatowego w Brzegu”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7.3.1.Zamawiający niezwłocznie udzieli wyjaśnień na piśmie, jeżeli prośba o wyjaśnienie wpłynie do Zamawiającego 6 dni</w:t>
      </w:r>
      <w:r>
        <w:rPr>
          <w:b/>
        </w:rPr>
        <w:t xml:space="preserve">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 xml:space="preserve">Pani Beata Zelwert – Podinspektor w Wydziale Organizacyjno-Prawnym, </w:t>
      </w:r>
    </w:p>
    <w:p>
      <w:pPr>
        <w:pStyle w:val="Normal"/>
        <w:widowControl w:val="false"/>
        <w:rPr/>
      </w:pPr>
      <w:r>
        <w:rPr/>
        <w:t>tel. (077) 416-44-50, (077) 40-52-5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>Pani Aleksandra Wołek – Inspektor w Wydziale Organizacyjno-Prawnym,</w:t>
      </w:r>
    </w:p>
    <w:p>
      <w:pPr>
        <w:pStyle w:val="Normal"/>
        <w:widowControl w:val="false"/>
        <w:rPr/>
      </w:pPr>
      <w:r>
        <w:rPr/>
        <w:t>tel.  (077) 416-44-50, (077) 40-52-50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9. 1. Wykonawca pozostanie związany z ofertą przez okres 30 dni. 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eg terminu związania ofertą rozpoczyna się wraz z upływem terminu składania ofert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.2. W uzasadnionych przypadkach 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ferta powinna być złożona </w:t>
      </w:r>
      <w:r>
        <w:rPr>
          <w:b/>
        </w:rPr>
        <w:t>na kolejno ponumerowanych stronach</w:t>
      </w:r>
      <w:r>
        <w:rPr/>
        <w:t xml:space="preserve">, a numeracja stron musi rozpoczynać się od numeru 1, umieszczonego na pierwszej stronie ofert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/>
        <w:t xml:space="preserve">Oferta musi zawierać wszystkie wymagane oświadczenia i dokumenty </w:t>
      </w:r>
      <w:r>
        <w:rPr>
          <w:b/>
        </w:rPr>
        <w:t>(w formie oryginału lub kserokopii poświadczonej za zgodność z oryginałem</w:t>
      </w:r>
      <w:r>
        <w:rPr/>
        <w:t>) zgodnie z pkt. 6 s.i.w.z.i załącznik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</w:t>
      </w:r>
    </w:p>
    <w:p>
      <w:pPr>
        <w:pStyle w:val="Normal"/>
        <w:jc w:val="both"/>
        <w:rPr>
          <w:bCs/>
        </w:rPr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2.</w:t>
      </w:r>
      <w:r>
        <w:rPr>
          <w:b/>
        </w:rPr>
        <w:t>Oferta może zawierać informacje stanowiące tajemnicę wykonawcy,                          w rozumieniu przepisów o zwalczaniu nieuczciwej konkurencj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Dokumenty stanowiące tajemnicę przedsiębiorstwa w rozumieniu ustawy z dnia 16 kwietnia 1993r. o zwalczaniu nieuczciwej konkurencji ( Dz. U. 2003, Nr 153, poz. 1503 z późn. zm. ) powinny być umieszczone w kopercie z napisem: „TAJEMNICA PRZEDSIĘBIORSTWA”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b/>
          <w:b/>
        </w:rPr>
      </w:pPr>
      <w:r>
        <w:rPr/>
        <w:t xml:space="preserve">Zastrzeżenie przez wykonawcę informacji zawartych w ofercie może odnosić się do nie ujawnionych do publicznej wiadomości informacji technicznych, technologicznych, handlowych lub organizacyjnych oferenta, co do których podjął on niezbędne działania w celu zachowania ich poufności </w:t>
      </w:r>
      <w:r>
        <w:rPr>
          <w:b/>
        </w:rPr>
        <w:t>– zgodnie z art. 11 ust. 4 ustawy o zwalczaniu nieuczciwej konkurencj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14.1. Na kopercie zewnętrznej należy umieścić napis: </w:t>
      </w:r>
      <w:r>
        <w:rPr>
          <w:b/>
          <w:bCs/>
          <w:i/>
          <w:iCs/>
        </w:rPr>
        <w:t xml:space="preserve">NIE OTWIERAĆ! </w:t>
      </w:r>
      <w:r>
        <w:rPr/>
        <w:t xml:space="preserve"> </w:t>
      </w:r>
      <w:r>
        <w:rPr>
          <w:b/>
          <w:i/>
          <w:iCs/>
        </w:rPr>
        <w:t>Oferta przetargowa na zadanie pn.</w:t>
      </w:r>
      <w:r>
        <w:rPr>
          <w:b/>
          <w:bCs/>
        </w:rPr>
        <w:t xml:space="preserve"> „Zakup i dostawa  tuszy, taśm i tonerów do Starostwa Powiatowego w Brzegu</w:t>
      </w:r>
      <w:r>
        <w:rPr>
          <w:b/>
          <w:bCs/>
          <w:i/>
          <w:iCs/>
        </w:rPr>
        <w:t>” oraz nazwę i adres Zamawiającego</w:t>
      </w:r>
      <w:r>
        <w:rPr>
          <w:b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10.14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11.1.Zamknięte koperty zawierające ofertę należy złożyć w sekretariacie Starostwa Powiatowego w Brzegu, ul. Robotnicza 20, pok. nr 205, I piętro,  </w:t>
      </w:r>
      <w:r>
        <w:rPr>
          <w:b/>
        </w:rPr>
        <w:t>do dnia 15.12.2006r.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</w:t>
      </w:r>
      <w:r>
        <w:rPr>
          <w:b/>
        </w:rPr>
        <w:t>15.12.2006r. o godz. 10</w:t>
      </w:r>
      <w:r>
        <w:rPr>
          <w:b/>
          <w:vertAlign w:val="superscript"/>
        </w:rPr>
        <w:t>15</w:t>
      </w:r>
      <w:r>
        <w:rPr/>
        <w:t xml:space="preserve"> w Starostwie Powiatowym  w Brzegu, ul. Robotnicza 20, 49-300 Brzeg, pok. nr 4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2.4. Bezpośrednio przed otwarciem zamawiający poda kwotę, jaką zamierza przeznaczyć na sfinansowanie zamówienia.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 Cena  musi być podana cyfrowo i sło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              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1. łączna cena oferty brutto  /A/</w:t>
        <w:tab/>
        <w:tab/>
        <w:tab/>
        <w:tab/>
        <w:t>100%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CENA /A/ </w:t>
      </w:r>
      <w:r>
        <w:rPr/>
        <w:t>- jest to wartość wykonania zamówienia wynikająca z przedłożonej oferty:</w:t>
      </w:r>
    </w:p>
    <w:p>
      <w:pPr>
        <w:pStyle w:val="Normal"/>
        <w:ind w:left="360" w:hanging="0"/>
        <w:jc w:val="both"/>
        <w:rPr/>
      </w:pPr>
      <w:r>
        <w:rPr/>
        <w:t>Cena brutto oferty będzie ustalana wg wzor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 xml:space="preserve">Cof </w:t>
      </w:r>
      <w:r>
        <w:rPr>
          <w:b/>
          <w:bCs/>
          <w:sz w:val="22"/>
          <w:szCs w:val="22"/>
          <w:vertAlign w:val="subscript"/>
          <w:lang w:val="en-US"/>
        </w:rPr>
        <w:t>min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A n =   </w:t>
      </w:r>
      <w:r>
        <w:rPr>
          <w:sz w:val="22"/>
          <w:szCs w:val="22"/>
          <w:vertAlign w:val="superscript"/>
          <w:lang w:val="en-US"/>
        </w:rPr>
        <w:t xml:space="preserve">............................... </w:t>
      </w:r>
      <w:r>
        <w:rPr>
          <w:sz w:val="22"/>
          <w:szCs w:val="22"/>
          <w:lang w:val="en-US"/>
        </w:rPr>
        <w:t xml:space="preserve"> x 100 pk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Cof </w:t>
      </w:r>
      <w:r>
        <w:rPr>
          <w:b/>
          <w:bCs/>
          <w:sz w:val="22"/>
          <w:szCs w:val="22"/>
          <w:vertAlign w:val="subscript"/>
        </w:rPr>
        <w:t>n</w:t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ab/>
        <w:tab/>
        <w:t xml:space="preserve">- </w:t>
      </w:r>
      <w:r>
        <w:rPr/>
        <w:t>liczba punktów przyznana ofercie n za spełnienie kryterium  A</w:t>
      </w:r>
    </w:p>
    <w:p>
      <w:pPr>
        <w:pStyle w:val="Normal"/>
        <w:jc w:val="both"/>
        <w:rPr/>
      </w:pPr>
      <w:r>
        <w:rPr>
          <w:b/>
          <w:bCs/>
        </w:rPr>
        <w:t xml:space="preserve">Cof </w:t>
      </w:r>
      <w:r>
        <w:rPr>
          <w:b/>
          <w:bCs/>
          <w:vertAlign w:val="subscript"/>
        </w:rPr>
        <w:t>min</w:t>
        <w:tab/>
        <w:tab/>
      </w:r>
      <w:r>
        <w:rPr>
          <w:vertAlign w:val="subscript"/>
        </w:rPr>
        <w:t xml:space="preserve">- </w:t>
      </w:r>
      <w:r>
        <w:rPr/>
        <w:t>cena najniższa wśród złożonych ofert</w:t>
      </w:r>
    </w:p>
    <w:p>
      <w:pPr>
        <w:pStyle w:val="Normal"/>
        <w:jc w:val="both"/>
        <w:rPr/>
      </w:pPr>
      <w:r>
        <w:rPr>
          <w:b/>
          <w:bCs/>
        </w:rPr>
        <w:t>Cof</w:t>
      </w:r>
      <w:r>
        <w:rPr>
          <w:b/>
          <w:bCs/>
          <w:vertAlign w:val="subscript"/>
        </w:rPr>
        <w:t>n</w:t>
      </w:r>
      <w:r>
        <w:rPr>
          <w:b/>
          <w:bCs/>
        </w:rPr>
        <w:tab/>
        <w:tab/>
        <w:t xml:space="preserve">- </w:t>
      </w:r>
      <w:r>
        <w:rPr/>
        <w:t>cena zaproponowana</w:t>
      </w:r>
      <w:r>
        <w:rPr>
          <w:b/>
          <w:bCs/>
        </w:rPr>
        <w:t xml:space="preserve"> </w:t>
      </w:r>
      <w:r>
        <w:rPr/>
        <w:t>przez wykonawcę n</w:t>
      </w:r>
    </w:p>
    <w:p>
      <w:pPr>
        <w:pStyle w:val="Normal"/>
        <w:jc w:val="both"/>
        <w:rPr/>
      </w:pPr>
      <w:r>
        <w:rPr>
          <w:b/>
          <w:bCs/>
        </w:rPr>
        <w:t>n</w:t>
        <w:tab/>
        <w:tab/>
      </w:r>
      <w:r>
        <w:rPr/>
        <w:t>- numer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 najkorzystniejszą zostanie uznana oferta, która uzyska łącznie najwyższą liczbę punkt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 Niezwłocznie po wyborze najkorzystniejszej oferty Zamawiający zawiadamia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1. wyborze najkorzystniejszej oferty, podając nazwę ( firmę ) i adres Wykonawcy, którego ofertę wybrano i uzasadnienie jej wyboru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2. Wykonawcach, których oferty zostały odrzucone, podając uzasadnienie faktyczne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2. Niezwłocznie, po wyborze najkorzystniejszej oferty Zamawiający zamieszcza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3. Zamawiający zawiera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3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Zamawiający przewiduje udzielanie zamówień uzupełniających o których mowa w art. 67 ust. 1 pkt 7 ustawy Prawo zamówień publicznych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 w:val="false"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(jawne po dokonaniu wyboru oferty najkorzystniejszej) oraz stanowiących tajemnicę przedsiębiorstwa w rozumieniu przepisów o zwalczaniu nieuczciwej konkuren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</w:rPr>
      </w:pPr>
      <w:r>
        <w:rPr>
          <w:b w:val="false"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drogą faxową a następnie w formie pisemnej, pocztą listem poleco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orządziła: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nspektor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Wydziale Organizacyjno-Prawnym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eksandra Wołek</w:t>
      </w:r>
    </w:p>
    <w:p>
      <w:pPr>
        <w:pStyle w:val="TextBody"/>
        <w:ind w:firstLine="30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rzeg, dn. 05.12.2006r.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                  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twierdził: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ROSTA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aciej Stefański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</w:t>
      </w:r>
    </w:p>
    <w:p>
      <w:pPr>
        <w:pStyle w:val="TextBody"/>
        <w:ind w:firstLine="30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zeg, dn. 06.12.2006r.</w:t>
      </w:r>
      <w:r>
        <w:rPr>
          <w:b w:val="false"/>
          <w:bCs w:val="false"/>
          <w:sz w:val="20"/>
          <w:szCs w:val="20"/>
          <w:u w:val="none"/>
        </w:rPr>
        <w:t xml:space="preserve">            </w:t>
      </w:r>
    </w:p>
    <w:p>
      <w:pPr>
        <w:pStyle w:val="TextBody"/>
        <w:ind w:firstLine="30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firstLine="3060"/>
        <w:rPr>
          <w:u w:val="none"/>
        </w:rPr>
      </w:pPr>
      <w:r>
        <w:rPr>
          <w:bCs w:val="false"/>
          <w:u w:val="none"/>
        </w:rPr>
        <w:t xml:space="preserve">        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060"/>
        <w:rPr>
          <w:bCs w:val="false"/>
          <w:sz w:val="20"/>
          <w:szCs w:val="20"/>
          <w:u w:val="none"/>
        </w:rPr>
      </w:pPr>
      <w:r>
        <w:rPr>
          <w:bCs w:val="false"/>
          <w:u w:val="none"/>
        </w:rPr>
        <w:t xml:space="preserve">                                                             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 xml:space="preserve">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 xml:space="preserve">                                           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 xml:space="preserve">                           </w:t>
      </w:r>
    </w:p>
    <w:p>
      <w:pPr>
        <w:pStyle w:val="TextBody"/>
        <w:ind w:firstLine="3060"/>
        <w:rPr>
          <w:bCs w:val="false"/>
          <w:u w:val="none"/>
        </w:rPr>
      </w:pPr>
      <w:r>
        <w:rPr>
          <w:bCs w:val="false"/>
          <w:u w:val="none"/>
        </w:rPr>
        <w:t xml:space="preserve">                                         </w:t>
      </w:r>
      <w:r>
        <w:rPr>
          <w:bCs w:val="false"/>
          <w:u w:val="none"/>
        </w:rPr>
        <w:t>.</w:t>
      </w:r>
    </w:p>
    <w:p>
      <w:pPr>
        <w:pStyle w:val="TextBody"/>
        <w:ind w:firstLine="30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</w:t>
      </w:r>
    </w:p>
    <w:p>
      <w:pPr>
        <w:pStyle w:val="TextBody"/>
        <w:ind w:firstLine="30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widowControl w:val="false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widowControl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Nazwa Wykonawcy (pieczęć)</w:t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Starostwo Powiatowe</w:t>
      </w:r>
    </w:p>
    <w:p>
      <w:pPr>
        <w:pStyle w:val="Normal"/>
        <w:spacing w:lineRule="auto" w:line="360"/>
        <w:ind w:firstLine="708"/>
        <w:rPr>
          <w:b/>
          <w:b/>
          <w:sz w:val="2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22"/>
        </w:rPr>
        <w:t xml:space="preserve">            </w:t>
      </w:r>
      <w:r>
        <w:rPr>
          <w:b/>
          <w:sz w:val="22"/>
        </w:rPr>
        <w:t>ul. Robotnicza 12, 49-300 Brzeg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spacing w:lineRule="auto" w:line="36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-142" w:firstLine="85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142" w:hanging="0"/>
        <w:jc w:val="center"/>
        <w:rPr/>
      </w:pPr>
      <w:r>
        <w:rPr/>
        <w:t xml:space="preserve">Nawiązując do ogłoszenia o przetargu nieograniczonym o wartości szacunkowej </w:t>
      </w:r>
    </w:p>
    <w:p>
      <w:pPr>
        <w:pStyle w:val="Normal"/>
        <w:ind w:left="-142" w:hanging="0"/>
        <w:jc w:val="center"/>
        <w:rPr/>
      </w:pPr>
      <w:r>
        <w:rPr/>
        <w:t>poniżej 60.000 euro</w:t>
      </w:r>
    </w:p>
    <w:p>
      <w:pPr>
        <w:pStyle w:val="Normal"/>
        <w:ind w:left="-142" w:hanging="0"/>
        <w:jc w:val="center"/>
        <w:rPr/>
      </w:pPr>
      <w:r>
        <w:rPr/>
        <w:t xml:space="preserve">na zadanie pn.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/>
        <w:t>„</w:t>
      </w:r>
      <w:r>
        <w:rPr>
          <w:b/>
          <w:bCs/>
        </w:rPr>
        <w:t xml:space="preserve">Zakup i dostawa oryginalnych tuszy, taśm i tonerów do Starostwa Powiatowego 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w Brzegu”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>
          <w:bCs/>
        </w:rPr>
        <w:t>oferujemy wykonanie zamówienia zgodnie z załączonymi ofertami cenowymi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i/>
          <w:u w:val="none"/>
        </w:rPr>
        <w:t>słownie: łączna cena oferty netto: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w tym podatek VAT …. % tj. .........................zł. 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słownie 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jc w:val="left"/>
        <w:rPr/>
      </w:pPr>
      <w:r>
        <w:rPr>
          <w:i/>
          <w:u w:val="none"/>
        </w:rPr>
        <w:t>słownie: łączna cena oferty brutto: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ind w:left="360" w:hanging="0"/>
        <w:jc w:val="both"/>
        <w:rPr/>
      </w:pPr>
      <w:r>
        <w:rPr/>
        <w:t>II. Oświadczamy, że zapoznaliśmy się ze specyfikacją istotnych warunków zamówienia         i nie wnosimy do niej zastrzeżeń oraz zdobyliśmy niezbędne informacj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I. Oświadczamy, że uważamy się za związanych z ofertą przez okres 30 dni od dnia otwarcia ofe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V. Oświadczamy, iż materiały eksploatacyjne posiadają minimum 3 miesięczną gwarancję przydatności do użycia, określoną przez producenta na opakowani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.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VI.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10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6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. Zastrzeżenie Wykonawcy:</w:t>
      </w:r>
    </w:p>
    <w:p>
      <w:pPr>
        <w:pStyle w:val="Heading3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godnie z art. 96 ust. 4 ustawy Prawo zamówień publicznych, Wykonawca zastrzega, iż wymienione niżej dokumenty składające się na ofertę, nie mogą być udostępnione innym uczestnikom postępowania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/>
        <w:t>1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2/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…..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Oświadczamy, że w/w dokumenty zostały umieszczone w kopercie, którą dołączyliśmy do oferty.</w:t>
      </w:r>
    </w:p>
    <w:p>
      <w:pPr>
        <w:pStyle w:val="Normal"/>
        <w:widowControl w:val="false"/>
        <w:ind w:left="50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 nr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ot. </w:t>
      </w:r>
      <w:r>
        <w:rPr>
          <w:b/>
          <w:bCs/>
        </w:rPr>
        <w:t>tonerów, tuszy, taśm fabrycznie nowych wyprodukowanych w Unii Europejskiej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127"/>
        <w:gridCol w:w="1393"/>
        <w:gridCol w:w="1080"/>
        <w:gridCol w:w="108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s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dza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agana wydajn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zacunkowa ilość tonerów, tuszy, taśm fabrycznie nowych   zamawianych w ciągu 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pkt 3.1 siw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.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azem cena netto  t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IV x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V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azem cena  brutto  t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IV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V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exmark E-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P DeskJet 96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kolor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LaserJet 112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szt. kolor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P Laser Jet 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szt.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P Desk Jet 84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xmark T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pson LX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exmark E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mark E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mark E3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mark T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izen PN 60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Microline 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P Laser Jet 1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sung SCX 4720F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on BCI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P Laser </w:t>
            </w:r>
            <w:r>
              <w:rPr>
                <w:sz w:val="20"/>
                <w:lang w:val="de-DE"/>
              </w:rPr>
              <w:t xml:space="preserve">Jet 1160 Se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er Jet 1012 Se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DeskJet 710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Color Laser Jet 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z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żół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niebie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zerw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Jet 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lang w:val="en-US"/>
              </w:rPr>
              <w:t>elefax PHILIPS Magic 3 Pr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l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nda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P LaserJet 1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msung ML-3561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P Laser Jet 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szt. cz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 poz. 1 do poz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 nr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ot. </w:t>
      </w:r>
      <w:r>
        <w:rPr>
          <w:b/>
          <w:bCs/>
        </w:rPr>
        <w:t xml:space="preserve">tonerów regenerowanych z wymienionym bębnem optycznym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 wałkiem magnetycznym oraz tuszy i taśm regenerowan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35"/>
        <w:gridCol w:w="1071"/>
        <w:gridCol w:w="1127"/>
        <w:gridCol w:w="1538"/>
        <w:gridCol w:w="1060"/>
        <w:gridCol w:w="1060"/>
        <w:gridCol w:w="1240"/>
        <w:gridCol w:w="14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s zamówi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dza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magana wydajnoś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zacunkowa ilość tonerów, tuszy, taśm regenerowany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mawianych w ciągu 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pkt 3.2 siwz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net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. 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azem cena netto  t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IV x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V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azem cena brutto  tj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IV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lumna V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exmark E-3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szt. czar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P DeskJet 965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LaserJet 1125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P Laser Jet 1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P Desk Jet 840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xmark T6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pson LX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Lexmark E323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szt.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mark E32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exmark E34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mark T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izen PN 60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Microline 33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ś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P Laser Jet 12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sung SCX 4720F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on BCI 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szt. kolor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P Laser </w:t>
            </w:r>
            <w:r>
              <w:rPr>
                <w:sz w:val="20"/>
                <w:lang w:val="de-DE"/>
              </w:rPr>
              <w:t xml:space="preserve">Jet 1160 Serie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er Jet 1012 Serie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DeskJet 710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szt. cz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szt. kolor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Color Laser Jet 2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erJet 5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 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lang w:val="en-US"/>
              </w:rPr>
              <w:t>elefax PHILIPS Magic 3 Prim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l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ndar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HP LaserJet 10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.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msung ML-3561N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P Laser Jet 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szt.czar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</w:rPr>
              <w:tab/>
              <w:t>Razem cen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 poz. 1 do poz. 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BIORCZE ZESTAWIENIE tj. ŁĄCZNA CENA OFER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cena netto zgod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ofertą cenową poz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 cena brutto zgod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fertą cenową, poz. 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ery, tusze, taśmy fabrycznie nowe(oferta cenowa nr 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onery, tusze, taśmy regenerowane (oferta cenowa nr 2)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CENA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n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brutto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dot. postępowania o udzielenie zamówienia publicznego na zadanie pn. </w:t>
      </w:r>
      <w:r>
        <w:rPr>
          <w:bCs/>
        </w:rPr>
        <w:t>„</w:t>
      </w:r>
      <w:r>
        <w:rPr>
          <w:b/>
          <w:bCs/>
        </w:rPr>
        <w:t>Zakup i dostawa  tuszy, taśm i tonerów do Starostwa Powiatowego w Brzegu”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tabs>
          <w:tab w:val="clear" w:pos="708"/>
          <w:tab w:val="left" w:pos="3090" w:leader="none"/>
          <w:tab w:val="center" w:pos="4876" w:leader="none"/>
        </w:tabs>
        <w:ind w:left="680" w:hanging="0"/>
        <w:rPr>
          <w:sz w:val="24"/>
          <w:szCs w:val="24"/>
        </w:rPr>
      </w:pPr>
      <w:r>
        <w:rPr>
          <w:bCs/>
          <w:i/>
          <w:iCs/>
          <w:sz w:val="24"/>
        </w:rPr>
        <w:tab/>
        <w:tab/>
        <w:t>OŚWIADCZENIE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 Dz.U. 2006r. nr 164 poz. 1163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r>
        <w:rPr/>
        <w:t xml:space="preserve">dot. postępowania o udzielenie zamówienia publicznego na zadanie pn. </w:t>
      </w:r>
      <w:r>
        <w:rPr>
          <w:bCs/>
        </w:rPr>
        <w:t>„</w:t>
      </w:r>
      <w:r>
        <w:rPr>
          <w:b/>
          <w:bCs/>
        </w:rPr>
        <w:t>Zakup i dostawa  tuszy, taśm i tonerów do Starostwa Powiatowego w Brzegu”</w:t>
      </w:r>
    </w:p>
    <w:p>
      <w:pPr>
        <w:pStyle w:val="Normal"/>
        <w:widowControl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ŚWIADCZENI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1" w:hanging="0"/>
        <w:rPr/>
      </w:pPr>
      <w:r>
        <w:rPr/>
        <w:t xml:space="preserve">Przystępując do postępowania w sprawie udzielenia zamówienia publicznego, oświadczamy, iż: </w:t>
      </w:r>
    </w:p>
    <w:p>
      <w:pPr>
        <w:pStyle w:val="Normal"/>
        <w:ind w:right="141" w:hanging="0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dostarczać będziemy przedmiot zamówienia własnym transportem i na własny koszt do siedziby Zamawiającego;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right="141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/>
      </w:pPr>
      <w:r>
        <w:rPr>
          <w:rFonts w:cs="Times" w:ascii="Times" w:hAnsi="Times"/>
        </w:rPr>
        <w:tab/>
      </w:r>
      <w:r>
        <w:rPr>
          <w:sz w:val="20"/>
          <w:szCs w:val="20"/>
        </w:rPr>
        <w:t>Zał. nr 3 do oferty</w:t>
      </w:r>
    </w:p>
    <w:p>
      <w:pPr>
        <w:pStyle w:val="Normal"/>
        <w:widowControl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Projekt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U M O W A nr OR. 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awarta w dniu ....................................pomiędzy Starostwem Powiatowym w Brzegu,              49-300 Brzeg ul. Robotnicza 20,  zwanym dalej „Zamawiającym”, reprezentowanym przez:</w:t>
      </w:r>
    </w:p>
    <w:p>
      <w:pPr>
        <w:pStyle w:val="TextBody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jc w:val="both"/>
        <w:rPr/>
      </w:pPr>
      <w:r>
        <w:rPr/>
        <w:t>1) …………………………………………………</w:t>
      </w:r>
    </w:p>
    <w:p>
      <w:pPr>
        <w:pStyle w:val="Normal"/>
        <w:jc w:val="both"/>
        <w:rPr/>
      </w:pPr>
      <w:r>
        <w:rPr/>
        <w:t>2) …………………………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/>
      </w:pPr>
      <w:r>
        <w:rPr/>
        <w:t>a firmą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ą w dalszej treści umowy „Wykonawcą”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u w:val="none"/>
        </w:rPr>
      </w:pPr>
      <w:r>
        <w:rPr>
          <w:b w:val="false"/>
          <w:u w:val="none"/>
        </w:rPr>
        <w:t xml:space="preserve">Umowa niniejsza została zawarta zgodnie z ustawą z dnia 29 stycznia 2004r. – Prawo zamówień publicznych (tekst jednolity Dz. U. 2006r., nr 164, poz. 1163) w wyniku rozstrzygnięcia przetargu nieograniczonego na zadanie pn. </w:t>
      </w:r>
      <w:r>
        <w:rPr>
          <w:u w:val="none"/>
        </w:rPr>
        <w:t>„</w:t>
      </w:r>
      <w:r>
        <w:rPr>
          <w:bCs w:val="false"/>
          <w:u w:val="none"/>
        </w:rPr>
        <w:t>Zakup i dostawa tuszy, taśm            i tonerów do Starostwa Powiatowego w Brzegu</w:t>
      </w:r>
      <w:r>
        <w:rPr>
          <w:u w:val="none"/>
        </w:rPr>
        <w:t>”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1. Wykonawca zobowiązuje się do sprzedaży i dostarczania Zamawiającemu tuszy, taśm              i  tonerów, sukcesywnie według potrzeb Zamawiającego, zgodnie ze złożoną ofertą przetargową oraz zgodnie z warunkami zawartymi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2. Sprzedaż materiałów eksploatacyjnych następować będzie po cenach brutto zawartych              w ofercie 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ferta przetargowa, będąca integralną częścią umowy, stanowi załącznik do niniejszej umow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okresie obowiązywania umowy zamawiający zastrzega sobie prawo do zmiany ilości zapotrzebowania spośród wskazanego w siwz w obrębie całkowitej ceny za realizację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zastrzega sobie prawo zmniejszenia lub zaprzestania dokonywania zakupu asortymentu w przypadku zaprzestania korzystania z urządzenia do którego asortyment był przeznaczony, bez zapłaty kar umow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wca może udzielić dodatkowego zamówienia nie przekraczającego 20 % łącznej wartości zamówienia podstawowego na skutek sytuacji, których nie można było wcześniej przewidzieć, za cenę jednostkową zgodną z ofert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oszty przewozu, zabezpieczenia towaru i ubezpieczenia na czas przewozu ponosi Wykonawca, a Zamawiający zapewni odbiór towaru w swojej siedzib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konawca odpowiada za utratę bądź uszkodzenie przewożonych materiałów eksploatacyjnych do momentu odebrania przez pracownik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Wykonawca zobowiązuje się dostarczać przedmiot zamówienia własnym transportem i na własny koszt oraz własne ryzyko do siedziby Zamawiającego w terminie do 24 godzin od chwili </w:t>
      </w:r>
      <w:r>
        <w:rPr>
          <w:color w:val="000000"/>
        </w:rPr>
        <w:t>złożenia zamówienia przez Zamawiająceg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1. Dokumentem potwierdzającym realizację każdego zamówienia – ze wskazaniem jego wielkości będzie faktura VAT wystawiona przez Wykonawcę i potwierdzona przez upoważnionego przedstawiciela Zamawiającego.</w:t>
      </w:r>
    </w:p>
    <w:p>
      <w:pPr>
        <w:pStyle w:val="Normal"/>
        <w:ind w:left="36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Cs/>
        </w:rPr>
        <w:t xml:space="preserve">2. Za towar stanowiący przedmiot dostawy Zamawiający zapłaci Wykonawcy kwotę wynikającą z cen wskazanych w ofercie na podstawie której zawarto umowę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Zapłata należności następować będzie w terminie 14 dni od daty otrzymania faktury VAT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Należność płatna będzie przelewem na rachunek bankowy Wykonawcy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 Opóźnienie w zapłacie faktury powoduje po stronie Zamawiającego obowiązek zapłaty ustawowych odset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r>
        <w:rPr>
          <w:bCs/>
          <w:u w:val="single"/>
        </w:rPr>
        <w:t>Wykonawca gwarantuje, że ceny wskazane w ofercie przetargowej są stałe w okresie trwania umowy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. Umowę zawiera się na okres jednego roku od dnia podpisania umowy.</w:t>
      </w:r>
    </w:p>
    <w:p>
      <w:pPr>
        <w:pStyle w:val="Normal"/>
        <w:rPr/>
      </w:pPr>
      <w:r>
        <w:rPr>
          <w:bCs/>
        </w:rPr>
        <w:t>2. Wszelkie zmiany i uzupełnienia treści umowy wymagają dla swej ważności formy pisemnej w postaci anek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stwierdzenia przez zamawiającego wad lub pomyłek w przedmiocie dostawy Wykonawca zobowiązany jest do niezwłocznej wymiany przedmiotu zamówienia   – nie później niż w terminie 24 godzin od otrzymania reklamacji od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W razie zwłoki w realizacji zamówienia w stosunku do terminu, o którym mowa                         w § 4 ust. 1 Wykonawca zapłaci zamawiającemu kary umowne w wysokości 5 % wartości danego zamówienia za każdy dzień zwłoki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Zamawiający zapłaci Wykonawcy kary umowne, z tytułu odstąpienia od umowy                        z przyczyn niezależnych od Wykonawcy w wysokości 10% wynagrodzenia umownego,                z wyjątkiem sytuacji przedstawionej w art. 145 Prawo zamówień publicznych ( Dz. U. 2006r. nr 164, poz. 116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  <w:u w:val="none"/>
        </w:rPr>
        <w:t>Wszelkie ewentualne spory wynikające na tle stosowania postanowień niniejszej umowy strony będą rozstrzygać polubownie, a w przypadku braku porozumienia – właściwy rzeczowo i miejscowo dla zamawiającego Sąd Powszechny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prawach nie uregulowanych niniejszą umową mają zastosowanie przepisy ustawy z dnia 29 stycznia 2004r. Prawo zamówień publicznych ( Dz. U.2006r., nr 164, poz. 1163) oraz Kodeksu Cywilnego.</w:t>
      </w:r>
    </w:p>
    <w:p>
      <w:pPr>
        <w:pStyle w:val="Normal"/>
        <w:jc w:val="both"/>
        <w:rPr/>
      </w:pPr>
      <w:r>
        <w:rPr/>
        <w:t>2. Wszelkie zmiany i uzupełnienia niniejszej umowy dla swej ważności wymagają zachowania formy pisemnej.</w:t>
      </w:r>
    </w:p>
    <w:p>
      <w:pPr>
        <w:pStyle w:val="Normal"/>
        <w:jc w:val="both"/>
        <w:rPr/>
      </w:pPr>
      <w:r>
        <w:rPr/>
        <w:t>3. Umowę sporządzono w 4 jednobrzmiących egzemplarzach, 3 egzemplarze dla Zamawiającego i 1 egzemplarz dla Wykonawc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mawiający: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                                                     1.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........................................                                                     2. 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ceptuję warunki umowy          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podpis i pieczątka Wykonawcy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ub jego upełnomocnionego przedstaw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Times New Roman"/>
    <w:charset w:val="00"/>
    <w:family w:val="swiss"/>
    <w:pitch w:val="default"/>
  </w:font>
  <w:font w:name="Times New Roman PS">
    <w:altName w:val="Times New Roman"/>
    <w:charset w:val="ee"/>
    <w:family w:val="roman"/>
    <w:pitch w:val="default"/>
  </w:font>
  <w:font w:name="TimesNewRomanPSMT">
    <w:altName w:val="Times New Roman"/>
    <w:charset w:val="00"/>
    <w:family w:val="auto"/>
    <w:pitch w:val="default"/>
  </w:font>
  <w:font w:name="TTE16379A0t00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3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2:00Z</dcterms:created>
  <dc:creator>Aleksandra</dc:creator>
  <dc:description/>
  <dc:language>en-US</dc:language>
  <cp:lastModifiedBy>Aleksandra</cp:lastModifiedBy>
  <cp:lastPrinted>2006-12-06T11:05:00Z</cp:lastPrinted>
  <dcterms:modified xsi:type="dcterms:W3CDTF">2006-12-06T10:22:00Z</dcterms:modified>
  <cp:revision>24</cp:revision>
  <dc:subject/>
  <dc:title>OR</dc:title>
</cp:coreProperties>
</file>