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yrektor Muzeum Piastów Śląskich , ul. Plac Zamkowy 1, 49-300 Brzeg ogłasza przetarg na zadanie: </w:t>
      </w:r>
      <w:r>
        <w:rPr>
          <w:b/>
        </w:rPr>
        <w:t>”Dokończenie montażu elektronicznego systemu zabezpieczeń w Muzeum Piastów Śląskich w Brzegu”</w:t>
      </w:r>
      <w:r>
        <w:rPr/>
        <w:t>prowadzony w trybie przetargu nieograniczonego, zgodnie z wymaganiami określonymi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podstawowy3"/>
        <w:rPr/>
      </w:pPr>
      <w:r>
        <w:rPr/>
        <w:t>Przedmiotem zamówienia jest rozbudowa instalacji telewizji  przemysłowej w pomieszczeniach wystawowych parteru oraz 1- szego piętra skrzydła wschodniego i południowego obiektu Zamku Piastów Śląskich w Brzegu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RT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oprzewodowania w salach (salonik książęcy, sala różowa, kancelaria, sala Ryczyn , sala z makietą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taż kamer i obiektywów – 6 sz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zewodowanie pomiędzy salami wystawowymi a portiernią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  PIĘT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oprzewodowania w salach z piecem oraz naroż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taż kamer i obiektywów na całym piętrze – 8 sz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zewodowanie pomiędzy salami wystawowymi a portiernią</w:t>
      </w:r>
    </w:p>
    <w:p>
      <w:pPr>
        <w:pStyle w:val="Normal"/>
        <w:jc w:val="both"/>
        <w:rPr/>
      </w:pPr>
      <w:r>
        <w:rPr/>
        <w:t>Zakres obejmuje także uruchomienie systemu telewizji przemysłowej parteru oraz 1-szego pietra, poprzez montaż pulpitu sterującego oraz monitora w pomieszczeniu portierni.</w:t>
      </w:r>
    </w:p>
    <w:p>
      <w:pPr>
        <w:pStyle w:val="Normal"/>
        <w:jc w:val="both"/>
        <w:rPr/>
      </w:pPr>
      <w:r>
        <w:rPr/>
        <w:t>Ponadto w zakresie prac uwzględniono wymianę kamer zewnętrznych stałych na kamery obrotowe 2 sztuki noktowizyjne w skrzydle zachodnim oraz w skrzydle wschodnim od strony parku, a zdemontowane kamery należy wykorzystać w sali na parterze (z makiet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spólny słownik zamówienia</w:t>
      </w:r>
      <w:r>
        <w:rPr/>
        <w:t>:</w:t>
      </w:r>
    </w:p>
    <w:p>
      <w:pPr>
        <w:pStyle w:val="Normal"/>
        <w:jc w:val="both"/>
        <w:rPr/>
      </w:pPr>
      <w:r>
        <w:rPr/>
        <w:t>29861400-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Ogólny adres internetowy Zamawiającego</w:t>
      </w:r>
      <w:r>
        <w:rPr/>
        <w:t xml:space="preserve">: </w:t>
      </w:r>
      <w:r>
        <w:rPr>
          <w:color w:val="000000"/>
        </w:rPr>
        <w:t>powiat.brzeski.opolski.sisco.inf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ie dopuszcza się składania oferty części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ie dopuszcza się składania oferty wariant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Wartość szacunkowa zadania: </w:t>
      </w:r>
      <w:r>
        <w:rPr/>
        <w:t>poniżej 60.000</w:t>
      </w:r>
      <w:r>
        <w:rPr>
          <w:b/>
        </w:rPr>
        <w:t xml:space="preserve"> </w:t>
      </w:r>
      <w:r>
        <w:rPr/>
        <w:t>Eur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ermin wykonania zamówienia</w:t>
      </w:r>
      <w:r>
        <w:rPr/>
        <w:t>: 20.12.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 przetargu mogą wziąć udział wykonawcy, którzy spełniają niżej wymienione warunki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warunków udziału w postępowaniu:</w:t>
      </w:r>
    </w:p>
    <w:p>
      <w:pPr>
        <w:pStyle w:val="Normal"/>
        <w:spacing w:before="120" w:after="120"/>
        <w:rPr/>
      </w:pPr>
      <w:r>
        <w:rPr/>
        <w:t>O udzieleni zamówienia mogą ubiegać się Wykonawcy, którzy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siadają niezbędną wiedzę i doświadczenie oraz dysponują potencjałem technicznym i osobami zdolnymi do wykonania zmówienia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ie podlegają wykluczeniu z postępowania, zgodnie  z art. 24 ustawy Prawo zamówień publicznych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zaakceptują projekt umowy .</w:t>
      </w:r>
    </w:p>
    <w:p>
      <w:pPr>
        <w:pStyle w:val="Normal"/>
        <w:rPr/>
      </w:pPr>
      <w:r>
        <w:rPr/>
        <w:t>Ocena spełnienia warunków udziału w postępowaniu dokonana zostanie zgodnie z formuła „spełnia – nie spełnia” w oparciu o informacje zawarte w dokumentach i oświadczeniach wyszczególnionych w pkt. 8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a na temat wadium</w:t>
      </w:r>
    </w:p>
    <w:p>
      <w:pPr>
        <w:pStyle w:val="Normal"/>
        <w:rPr/>
      </w:pPr>
      <w:r>
        <w:rPr/>
        <w:t>Zamawiający odstępuje od wniesienia wadiu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ryterium oceny ofer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cena 10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iejsce i termin składania ofert przetargowych</w:t>
      </w:r>
      <w:r>
        <w:rPr/>
        <w:t xml:space="preserve"> : siedziba zamawiającego tj. Muzeum Piastów Śląskich, ul. Plac Zamkowy 1, 49-300 Brzeg, tel. 077/416 32 57, fax 077/ 416 421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rmin składania ofert przetargowych: 29.11.2006 do godz. 9: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</w:t>
      </w:r>
      <w:r>
        <w:rPr>
          <w:b/>
        </w:rPr>
        <w:t>Osoby uprawnione do kontaktów z wykonawcami:</w:t>
      </w:r>
    </w:p>
    <w:p>
      <w:pPr>
        <w:pStyle w:val="Normal"/>
        <w:ind w:left="360" w:hanging="0"/>
        <w:rPr/>
      </w:pPr>
      <w:r>
        <w:rPr/>
        <w:t>Powiatowy Zakład Obsługi Inwestycji, Joanna Pustelnik</w:t>
      </w:r>
    </w:p>
    <w:p>
      <w:pPr>
        <w:pStyle w:val="Normal"/>
        <w:ind w:left="360" w:hanging="0"/>
        <w:rPr/>
      </w:pPr>
      <w:r>
        <w:rPr/>
        <w:t>tel. 077/ 416 44 89</w:t>
      </w:r>
    </w:p>
    <w:p>
      <w:pPr>
        <w:pStyle w:val="Normal"/>
        <w:ind w:left="360" w:hanging="0"/>
        <w:rPr/>
      </w:pPr>
      <w:r>
        <w:rPr/>
        <w:t>fax 077/416 95 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zeg, dn. 21.11.2006r.</w:t>
        <w:tab/>
        <w:tab/>
        <w:tab/>
        <w:tab/>
        <w:tab/>
        <w:tab/>
        <w:t xml:space="preserve">Dyrektor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Muzeum Piastów Śląskich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mgr Paweł Kozer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07:51:00Z</dcterms:created>
  <dc:creator>LSK</dc:creator>
  <dc:description>Shankar's Birthday falls on 25th July.  Don't Forget to wish him</dc:description>
  <cp:keywords>Birthday</cp:keywords>
  <dc:language>en-US</dc:language>
  <cp:lastModifiedBy>Aleksandra</cp:lastModifiedBy>
  <cp:lastPrinted>1999-01-01T03:53:00Z</cp:lastPrinted>
  <dcterms:modified xsi:type="dcterms:W3CDTF">2006-11-21T09:10:00Z</dcterms:modified>
  <cp:revision>17</cp:revision>
  <dc:subject>Birthday </dc:subject>
  <dc:title>Are You suprised ?</dc:title>
</cp:coreProperties>
</file>