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>o wartości nie przekraczającej wyrażonej w złotych równowartości kwoty 60.000 euro</w:t>
      </w:r>
    </w:p>
    <w:p>
      <w:pPr>
        <w:pStyle w:val="Normal"/>
        <w:jc w:val="center"/>
        <w:rPr/>
      </w:pPr>
      <w:r>
        <w:rPr/>
        <w:t>na zadanie p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Wykonanie ogrodzenia i miejsc parkingowych  prz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obotniczej 20, 49-300 Brzeg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Powiat Brzeski, ul. Robotnicza 12, 49-300 Brzeg</w:t>
      </w:r>
    </w:p>
    <w:p>
      <w:pPr>
        <w:pStyle w:val="Normal"/>
        <w:jc w:val="both"/>
        <w:rPr/>
      </w:pPr>
      <w:r>
        <w:rPr/>
        <w:t>tel. (077) 416-30-60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/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 Dz. U. nr 19, poz. 177 z późn. zm. 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w Biuletynie Informacji Publicznej Starostwa Powiatowego w Brzegu, tj.: powiat.brzeski.opolski.sisco.info  od dnia zamieszczenia ogłoszenia o wszczęciu postępowania na stronach portalu internetowego Urzędu Zamówień Publicznych do upływu terminu składania ofer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wykonanie ogrodzenia oraz parkingu dla samochodów osobowych wraz z odcinkiem dróg manewrowych. Szczegółowy zakres przedmiotu zamówienia określono w przedmiarze robót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</w:rPr>
        <w:t>Dodatkowe zalecenia i wymagania Zamawiającego :</w:t>
      </w:r>
    </w:p>
    <w:p>
      <w:pPr>
        <w:pStyle w:val="Normal"/>
        <w:widowControl w:val="false"/>
        <w:ind w:right="-141" w:hanging="0"/>
        <w:rPr/>
      </w:pPr>
      <w:r>
        <w:rPr>
          <w:b/>
        </w:rPr>
        <w:t xml:space="preserve">Wszystkie wyroby ( materiały, urządzenia itp.)  przedmiotowego </w:t>
      </w:r>
      <w:r>
        <w:rPr>
          <w:rFonts w:cs="Times" w:ascii="Times" w:hAnsi="Times"/>
          <w:b/>
        </w:rPr>
        <w:t xml:space="preserve">zamówienia powinny spełniać następujące warunki: </w:t>
      </w:r>
      <w:r>
        <w:rPr>
          <w:b/>
        </w:rPr>
        <w:t>posiadać certyfikat na znak bezpieczeństwa, świadectwa jakości, atesty, aprobaty techn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>CPV. 45223300-9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możliwości złożenia oferty części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6. Termin wykonania zamówienia: </w:t>
      </w:r>
    </w:p>
    <w:p>
      <w:pPr>
        <w:pStyle w:val="TextBody"/>
        <w:jc w:val="both"/>
        <w:rPr>
          <w:bCs/>
        </w:rPr>
      </w:pPr>
      <w:r>
        <w:rPr>
          <w:bCs/>
        </w:rPr>
        <w:t>a) rozpoczęcie: od dnia podpisania umowy</w:t>
      </w:r>
    </w:p>
    <w:p>
      <w:pPr>
        <w:pStyle w:val="TextBody"/>
        <w:jc w:val="both"/>
        <w:rPr/>
      </w:pPr>
      <w:r>
        <w:rPr>
          <w:bCs/>
        </w:rPr>
        <w:t xml:space="preserve">b) zakończenie: </w:t>
      </w:r>
      <w:r>
        <w:rPr>
          <w:b/>
          <w:bCs/>
        </w:rPr>
        <w:t>20.12.200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Warunkiem udziału Wykonawcy w postępowaniu jest spełnienie niżej wymienionych         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arunków: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Wykonawca w swoim pakiecie prac  wykonanych w okresie 5 lat ( jeżeli okres prowadzenia działalności jest krótszy niż 5 lat to  w okresie prowadzenia działalności) musi mieć zrealizowane roboty o podobnym charakterze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wykonawca musi znajdować się  w sytuacji ekonomicznej i finansowej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ab/>
        <w:t xml:space="preserve">              zapewniającej wykonanie zamówienia. </w:t>
      </w:r>
      <w:r>
        <w:rPr/>
        <w:t>Ocena spełnienia warunków udziału w postępowaniu dokonana zostanie zgodnie z formułą „spełnia – nie spełnia” w oparciu                   o informację zawartą w dokumentach i oświadczeniach wyszczególnionych w pkt. 8 specyfikacji istotnych warunków zamówienia Z treści załączonych dokumentów musi wynikać jednoznacznie, że Wykonawca spełnił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9. Kryteria oceny ofert i ich znaczenie</w:t>
      </w:r>
    </w:p>
    <w:p>
      <w:pPr>
        <w:pStyle w:val="TextBody"/>
        <w:jc w:val="both"/>
        <w:rPr>
          <w:bCs/>
        </w:rPr>
      </w:pPr>
      <w:r>
        <w:rPr>
          <w:bCs/>
        </w:rPr>
        <w:t>Cena – 10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/>
      </w:pPr>
      <w:r>
        <w:rPr/>
        <w:t>10.1. Zamknięte koperty zawierające ofertę należy złożyć w sekretariacie Starostwa Powiatowego w Brzegu, ul. Robotnicza 12, pok. nr 109, bud. „A”, do dnia 13.11.2006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10.2. Otwarcie ofert nastąpi w dniu 13.11. 2006r.o godz. 10</w:t>
      </w:r>
      <w:r>
        <w:rPr>
          <w:vertAlign w:val="superscript"/>
        </w:rPr>
        <w:t>15</w:t>
      </w:r>
      <w:r>
        <w:rPr/>
        <w:t xml:space="preserve"> w Starostwie Powiatowym                  w Brzegu, ul. Robotnicza 12, 49-300 Brzeg, pok. nr 104, bud. „B”, I piętr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>Ogłoszenie o wszczęciu postępowania zostało zamieszczone na stronie portalu internetowego Urzędu Zamówień Publicznych dnia 03.11.2006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6. Osoby upoważnione do kontaktów:</w:t>
      </w:r>
    </w:p>
    <w:p>
      <w:pPr>
        <w:pStyle w:val="TextBody"/>
        <w:jc w:val="both"/>
        <w:rPr>
          <w:bCs/>
        </w:rPr>
      </w:pPr>
      <w:r>
        <w:rPr>
          <w:bCs/>
        </w:rPr>
        <w:t>Powiatowy Zakład Obsługi Inwestycji</w:t>
      </w:r>
    </w:p>
    <w:p>
      <w:pPr>
        <w:pStyle w:val="TextBody"/>
        <w:jc w:val="both"/>
        <w:rPr>
          <w:bCs/>
        </w:rPr>
      </w:pPr>
      <w:r>
        <w:rPr>
          <w:bCs/>
        </w:rPr>
        <w:t>Joanna Pustelnik</w:t>
      </w:r>
    </w:p>
    <w:p>
      <w:pPr>
        <w:pStyle w:val="TextBody"/>
        <w:jc w:val="both"/>
        <w:rPr/>
      </w:pPr>
      <w:r>
        <w:rPr>
          <w:bCs/>
        </w:rPr>
        <w:t>Tel. (077) 4164489, Fax. (077) 4166945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ab/>
        <w:tab/>
        <w:t>Przewodniczący Zarządu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           Stanisław Szypuła</w:t>
        <w:tab/>
        <w:tab/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  <w:t>Brzeg, dn. 03.11.2006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18:00Z</dcterms:created>
  <dc:creator>Aleksandra</dc:creator>
  <dc:description/>
  <dc:language>en-US</dc:language>
  <cp:lastModifiedBy>Aleksandra</cp:lastModifiedBy>
  <cp:lastPrinted>2006-11-03T12:10:00Z</cp:lastPrinted>
  <dcterms:modified xsi:type="dcterms:W3CDTF">2006-11-03T12:05:00Z</dcterms:modified>
  <cp:revision>5</cp:revision>
  <dc:subject/>
  <dc:title/>
</cp:coreProperties>
</file>