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1/10/2006       S208                 Wspólnoty Europejskie – Usługi – Procedura otwart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ted.europa.eu/Exec?DataFlow=ShowPage.dfl&amp;Template=TED/N_one_result_detail_curr.htm&amp;docnumber=222016-2006&amp;docId=222016-2006&amp;StatLang=PL" \l "I.%23I.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I.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ted.europa.eu/Exec?DataFlow=ShowPage.dfl&amp;Template=TED/N_one_result_detail_curr.htm&amp;docnumber=222016-2006&amp;docId=222016-2006&amp;StatLang=PL" \l "II.%23II.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II.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ted.europa.eu/Exec?DataFlow=ShowPage.dfl&amp;Template=TED/N_one_result_detail_curr.htm&amp;docnumber=222016-2006&amp;docId=222016-2006&amp;StatLang=PL" \l "III.%23III.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III.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ted.europa.eu/Exec?DataFlow=ShowPage.dfl&amp;Template=TED/N_one_result_detail_curr.htm&amp;docnumber=222016-2006&amp;docId=222016-2006&amp;StatLang=PL" \l "IV.%23IV.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IV.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ted.europa.eu/Exec?DataFlow=ShowPage.dfl&amp;Template=TED/N_one_result_detail_curr.htm&amp;docnumber=222016-2006&amp;docId=222016-2006&amp;StatLang=PL" \l "VI.%23VI.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VI.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</w:tbl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-Brzeg: Wyroby aluminiowe</w:t>
      </w:r>
    </w:p>
    <w:p>
      <w:pPr>
        <w:pStyle w:val="NormalnyWeb"/>
        <w:jc w:val="center"/>
        <w:rPr/>
      </w:pPr>
      <w:r>
        <w:rPr/>
        <w:t>2006/S 208-22201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79"/>
        <w:gridCol w:w="8297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ŁOSZENIE O ZAMÓWIENIU</w:t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EKCJA I: INSTYTUCJA ZAMAWIAJĄC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bookmarkStart w:id="0" w:name="I."/>
            <w:bookmarkEnd w:id="0"/>
            <w:r>
              <w:rPr>
                <w:sz w:val="20"/>
                <w:szCs w:val="20"/>
              </w:rPr>
              <w:t>I.1)</w:t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, ADRESY I PUNKTY KONTAKTOWE:</w:t>
            </w:r>
            <w:r>
              <w:rPr>
                <w:sz w:val="20"/>
                <w:szCs w:val="20"/>
              </w:rPr>
              <w:t xml:space="preserve">  </w:t>
              <w:br/>
              <w:t xml:space="preserve">Powiat Brzeski, ul. Robotnicza 12, Do wiadomości - w zakresie przedmiotu zamówienia: Tomasz Kośla - Naczelnik Wydziału Komunikacji i Drogownictwa, tel. +48 77 416 44 50, - w zakresie procedury przetargowej: Aleksandra Wołek - Inspektor w Wydziale Organizacyjno-Prawnym, tel. </w:t>
            </w:r>
            <w:r>
              <w:rPr>
                <w:sz w:val="20"/>
                <w:szCs w:val="20"/>
                <w:lang w:val="en-US"/>
              </w:rPr>
              <w:t xml:space="preserve">+48 77 416 30 60, PL-49-300 Brzeg. Tel.  +48 77 416 30 60. E-mail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przetargi@brzeg-powiat.pl</w:t>
              </w:r>
            </w:hyperlink>
            <w:r>
              <w:rPr>
                <w:sz w:val="20"/>
                <w:szCs w:val="20"/>
                <w:lang w:val="en-US"/>
              </w:rPr>
              <w:t>. Faks  +48 77 416 69 45.</w:t>
              <w:br/>
            </w:r>
            <w:r>
              <w:rPr>
                <w:b/>
                <w:bCs/>
                <w:sz w:val="20"/>
                <w:szCs w:val="20"/>
              </w:rPr>
              <w:t>Adresy internetowe</w:t>
            </w:r>
            <w:r>
              <w:rPr>
                <w:sz w:val="20"/>
                <w:szCs w:val="20"/>
              </w:rPr>
              <w:t>:</w:t>
              <w:br/>
              <w:t xml:space="preserve">Ogólny adres instytucji zamawiającej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brzeg-powiat.pl</w:t>
              </w:r>
            </w:hyperlink>
            <w:r>
              <w:rPr>
                <w:sz w:val="20"/>
                <w:szCs w:val="20"/>
              </w:rPr>
              <w:t>, Biuletyn Informacji Publicznej: powiat.brzeski.opolski.sisco.pl.</w:t>
              <w:br/>
            </w:r>
            <w:r>
              <w:rPr>
                <w:b/>
                <w:bCs/>
                <w:sz w:val="20"/>
                <w:szCs w:val="20"/>
              </w:rPr>
              <w:t>Więcej informacji można uzyskać pod adresem:</w:t>
            </w:r>
            <w:r>
              <w:rPr>
                <w:sz w:val="20"/>
                <w:szCs w:val="20"/>
              </w:rPr>
              <w:t xml:space="preserve"> jak podano wyżej dla punktu kontaktowego.</w:t>
              <w:br/>
            </w:r>
            <w:r>
              <w:rPr>
                <w:b/>
                <w:bCs/>
                <w:sz w:val="20"/>
                <w:szCs w:val="20"/>
              </w:rPr>
              <w:t>Specyfikacje i dokumenty dodatkowe (w tym dokumenty dotyczące dialogu konkurencyjnego oraz Dynamicznego Systemu Zakupów) można uzyskać pod adresem:</w:t>
            </w:r>
            <w:r>
              <w:rPr>
                <w:sz w:val="20"/>
                <w:szCs w:val="20"/>
              </w:rPr>
              <w:t xml:space="preserve"> jak podano wyżej dla punktu kontaktowego.</w:t>
              <w:br/>
            </w:r>
            <w:r>
              <w:rPr>
                <w:b/>
                <w:bCs/>
                <w:sz w:val="20"/>
                <w:szCs w:val="20"/>
              </w:rPr>
              <w:t>Oferty lub wnioski o dopuszczenie do udziału w postępowaniu należy przesyłać na adres:</w:t>
            </w:r>
            <w:r>
              <w:rPr>
                <w:sz w:val="20"/>
                <w:szCs w:val="20"/>
              </w:rPr>
              <w:t xml:space="preserve"> jak podano wyżej dla punktu kontaktowego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DZAJ INSTYTUCJI ZAMAWIAJĄCEJ I GŁÓWNY PRZEDMIOT LUB PRZEDMIOTY DZIAŁALNOŚCI:</w:t>
            </w:r>
            <w:r>
              <w:rPr>
                <w:sz w:val="20"/>
                <w:szCs w:val="20"/>
              </w:rPr>
              <w:t xml:space="preserve">  </w:t>
              <w:br/>
              <w:t>Inne: administracja samorządowa.</w:t>
              <w:br/>
              <w:t>Ogólne usługi publiczne.</w:t>
              <w:br/>
              <w:t>Instytucja zamawiająca dokonuje zakupu w imieniu innych instytucji zamawiających: nie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EKCJA II: PRZEDMIOT ZAMÓWIE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7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bookmarkStart w:id="1" w:name="II."/>
            <w:bookmarkEnd w:id="1"/>
            <w:r>
              <w:rPr>
                <w:sz w:val="20"/>
                <w:szCs w:val="20"/>
              </w:rPr>
              <w:t>II.1.1)</w:t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nadana zamówieniu przez instytucję zamawiającą:</w:t>
            </w:r>
            <w:r>
              <w:rPr>
                <w:sz w:val="20"/>
                <w:szCs w:val="20"/>
              </w:rPr>
              <w:t xml:space="preserve">  </w:t>
              <w:br/>
              <w:t>Wykonanie usługi polegającej na produkcji i dostawie tablic rejestracyjnych do starostwa powiatowego w Brzegu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.1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dzaj zamówienia oraz lokalizacja robót budowlanych, miejsce realizacji dostaw lub świadczenia usług:</w:t>
            </w:r>
            <w:r>
              <w:rPr>
                <w:sz w:val="20"/>
                <w:szCs w:val="20"/>
              </w:rPr>
              <w:t xml:space="preserve">  </w:t>
              <w:br/>
              <w:t>Usługi.</w:t>
              <w:br/>
              <w:t>Kategoria usług: nr 27.</w:t>
              <w:br/>
              <w:t>Główne miejsce świadczenia usług: Starostwo Powiatowe w Brzegu, ul. Robotnicza 12, 49-300 Brzeg, punkt rejestracji pojazdów, kraj: Polska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.1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>
                <w:sz w:val="20"/>
                <w:szCs w:val="20"/>
              </w:rPr>
              <w:t xml:space="preserve">  </w:t>
              <w:br/>
              <w:t>Zamówienia publicznego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.1.4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umowy ramowej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.1.5)</w:t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rótki opis zamówienia lub zakupu(ów):</w:t>
            </w:r>
            <w:r>
              <w:rPr>
                <w:sz w:val="20"/>
                <w:szCs w:val="20"/>
              </w:rPr>
              <w:t xml:space="preserve">  </w:t>
              <w:br/>
              <w:t>Przedmiotem zamówienia jest wykonanie usługi polegającej na produkcji i dostawie tablic rejestracyjnych spełniających wymagania określone w rozporządzeniu Ministra Infrastruktury z dnia 22.7.2002r. w sprawie rejestracji i oznaczania pojazdów (Dz. U. nr 133, poz. 1123 z późn. zm).</w:t>
              <w:br/>
              <w:t>Tablice rejestracyjne winny być trwale pakowane po 25 kompletów w opakowaniu kartonowym i czytelnie opisane serią oraz numerami a ich odbiór ilościowy następować będzie w Wydziale Komunikacji i Drogownictwa Starostwa Powiatowego w Brzegu, ul. Robotnicza 12, w punkcie rejestracji pojazdów.</w:t>
              <w:br/>
              <w:t xml:space="preserve">Przewidywana ilość zapotrzebowania na tablice rejestracyjne w czasie trwania umowy , przedstawia się następująco: samochodowe zwyczajne jednorzędowe szt. 32.139; samochodowe zwyczajne dwurzędowe szt. 1.800; samochodowe indywidualne jednorzędowe szt. 12; </w:t>
              <w:br/>
              <w:t xml:space="preserve">samochodowe indywidualne dwurzędowe szt. 6; samochodowe zabytkowe szt. 12; </w:t>
              <w:br/>
              <w:t>samochodowe tymczasowe szt. 630; motocyklowe zwyczajne szt. 1050; motocyklowe indywidualne szt. 3; motocyklowe zabytkowe szt. 3; motorowerowe zwyczajne szt. 900; tablice do przyczep jednorzędowe szt. 1050; tablice do przyczep dwurzędowe szt. 600; motocyklowe, ciągnikowe tymczasowe szt. 75; wtórniki tablic rejestracyjnych szt. 720.</w:t>
            </w:r>
          </w:p>
        </w:tc>
      </w:tr>
      <w:tr>
        <w:trPr/>
        <w:tc>
          <w:tcPr>
            <w:tcW w:w="7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.1.6)</w:t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spólny Słownik Zamówień (CPV):</w:t>
            </w:r>
            <w:r>
              <w:rPr>
                <w:sz w:val="20"/>
                <w:szCs w:val="20"/>
              </w:rPr>
              <w:t xml:space="preserve">  27520000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.1.7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mówienie jest objęte Porozumieniem w sprawie zamówień rządowych (GPA):</w:t>
            </w:r>
            <w:r>
              <w:rPr>
                <w:sz w:val="20"/>
                <w:szCs w:val="20"/>
              </w:rPr>
              <w:t xml:space="preserve">  Nie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.1.8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ział na części:</w:t>
            </w:r>
            <w:r>
              <w:rPr>
                <w:sz w:val="20"/>
                <w:szCs w:val="20"/>
              </w:rPr>
              <w:t xml:space="preserve">  Nie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.1.9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puszcza się składanie ofert wariantowych:</w:t>
            </w:r>
            <w:r>
              <w:rPr>
                <w:sz w:val="20"/>
                <w:szCs w:val="20"/>
              </w:rPr>
              <w:t xml:space="preserve">  Nie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ŚĆ LUB ZAKRES ZAMÓWIENI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.2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łkowita wielkość lub zakres:</w:t>
            </w:r>
            <w:r>
              <w:rPr>
                <w:sz w:val="20"/>
                <w:szCs w:val="20"/>
              </w:rPr>
              <w:t xml:space="preserve">  Powyżej 137 000 euro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.2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cje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ZAS TRWANIA ZAMÓWIENIA LUB TERMIN REALIZACJI:</w:t>
            </w:r>
            <w:r>
              <w:rPr>
                <w:sz w:val="20"/>
                <w:szCs w:val="20"/>
              </w:rPr>
              <w:t xml:space="preserve">  </w:t>
              <w:br/>
              <w:t>Okres w miesiącach: 36 (od udzielenia zmówienia):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SEKCJA III: INFORMACJE O CHARAKTERZE PRAWNYM, EKONOMICZNYM, FINANSOWYM I TECHNICZNY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I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DOTYCZĄCE ZAMÓWIENI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bookmarkStart w:id="2" w:name="III."/>
            <w:bookmarkEnd w:id="2"/>
            <w:r>
              <w:rPr>
                <w:sz w:val="20"/>
                <w:szCs w:val="20"/>
              </w:rPr>
              <w:t>III.1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ymagane wadia i gwarancje:</w:t>
            </w:r>
            <w:r>
              <w:rPr>
                <w:sz w:val="20"/>
                <w:szCs w:val="20"/>
              </w:rPr>
              <w:t xml:space="preserve">  </w:t>
              <w:br/>
              <w:t>Warunkiem udziału w postępowaniu jest wniesienie wadium, w wysokości 10 000 PLN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I.1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łówne warunki finansowania i płatności i/lub odniesienie do odpowiednich przepisów je regulujących:</w:t>
            </w:r>
            <w:r>
              <w:rPr>
                <w:sz w:val="20"/>
                <w:szCs w:val="20"/>
              </w:rPr>
              <w:t xml:space="preserve">  </w:t>
              <w:br/>
              <w:t>Płatności za wykonane usługi prowadzone będą w walucie polskiej PLN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I.1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orma prawna, jaką musi przyjąć grupa wykonawców, której zostanie udzielone zamówienie:</w:t>
            </w:r>
            <w:r>
              <w:rPr>
                <w:sz w:val="20"/>
                <w:szCs w:val="20"/>
              </w:rPr>
              <w:t xml:space="preserve">  </w:t>
              <w:br/>
              <w:t>Zgodnie z ustawą z dnia 29.1.2004 r. Prawo zamówień publicznych (Dz. U. nr 19, poz. 177 z późn. zm.)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I.1.4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szczególne warunki, którym podlega realizacja zamówienia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I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UDZIAŁU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I.2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ytuacja podmiotowa wykonawców, w tym wymogi dotyczące wpisu do rejestru zawodowego lub handlowego:</w:t>
            </w:r>
            <w:r>
              <w:rPr>
                <w:sz w:val="20"/>
                <w:szCs w:val="20"/>
              </w:rPr>
              <w:t xml:space="preserve">  </w:t>
              <w:br/>
              <w:t>Informacje i formalności konieczne do dokonania oceny spełniania wymogów: Informacje i formalności konieczne do dokonania oceny spełniania wymogów:</w:t>
              <w:br/>
              <w:t>O udzielenie zamówienia mogą ubiegać się Wykonawcy, którzy:</w:t>
              <w:br/>
              <w:t>a) posiadają uprawnienia do wykonywania określonej działalności lub czynności, jeżeli ustawy nakładają obowiązek posiadania takich uprawnień; tj:</w:t>
              <w:br/>
              <w:t>- posiadają uprawnienia do wykonywania działalności w zakresie produkcji i dostawy tablic rejestracyjnych, potwierdzone zezwoleniem właściwego organu na podstawie odrębnych przepisów, tj. art. 75a ust. 1 ustawy z dnia 20.6.1997r. Prawo o ruchu drogowym (tekst jednolity, Dz. U. z 2005r., nr 108, poz. 908 z późn. zm.),</w:t>
              <w:br/>
              <w:t xml:space="preserve">- posiadają certyfikat wydany przez Instytut Transportu Samochodowego w Warszawie (ITS), uznający, że wykorzystywany do tłoczenia numeru rejestracyjnego podkład "tablica surowa" jest zgodna z warunkami technicznymi określonymi w przepisach, </w:t>
              <w:br/>
              <w:t xml:space="preserve">b) posiadają niezbędną wiedzę i doświadczenie oraz dysponują potencjałem technicznym i osobami zdolnymi do wykonania zamówienia; tj. </w:t>
              <w:br/>
              <w:t>- wykażą wykonanie w okresie ostatnich trzech lat, a jeżeli okres działalności jest krótszy - w tym okresie, usług odpowiadających swoim rodzajem i wartością usługom stanowiącym przedmiot zamówienia.</w:t>
              <w:br/>
              <w:t xml:space="preserve">Zamawiający wymaga wykazania wykonanych co najmniej dwóch usług. </w:t>
              <w:br/>
              <w:t>Wartość każdego zadania powinna wynosić minimum 100 000 zł brutto.</w:t>
              <w:br/>
              <w:t>c) znajdują się w sytuacji ekonomicznej i finansowej zapewniającej wykonanie zamówienia;</w:t>
              <w:br/>
              <w:t>d) nie podlegają wykluczeniu z postępowania, zgodnie z art. 24 ustawy Prawo zamówień publicznych;</w:t>
              <w:br/>
              <w:t>e) dostarczać będą tablice rejestracyjne transportem własnym do siedziby Zamawiającego;</w:t>
              <w:br/>
              <w:t>f) zobowiążą się realizować zamówienia do 5 dni od daty ich złożenia;</w:t>
              <w:br/>
              <w:t>g) udzielą minimum 2 letniej gwarancji na trwałość tablic rejestracyjnych;</w:t>
              <w:br/>
              <w:t>h) zaakceptują projekt umowy;</w:t>
              <w:br/>
              <w:t>i) wpłacą wadium,</w:t>
              <w:br/>
              <w:t xml:space="preserve">W celu potwierdzenia, że Wykonawca spełnia warunki udziału w postępowaniu, Zamawiający żąda złożenia: </w:t>
              <w:br/>
              <w:t>a) oświadczenia Wykonawcy złożonego na podstawie art. 22 ust. 1 ustawy z dnia 29.1.2004 roku Prawo zamówień publicznych (Dz. U. nr 19, poz. 177 z późn. zm.) wzór - załącznik nr 1 do oferty (w przypadku złożenia oferty wspólnej oświadczenie o treści podanej w niniejszym załączniku musi złożyć każdy z Wykonawców składających ofertę wspólną),</w:t>
              <w:br/>
              <w:t>b)zezwolenia właściwego organu na podstawie odrębnych przepisów, tj. art. 75a ust. 1 ustawy z dnia 20.6.1997r. Prawo o ruchu drogowym (tekst jednolity Dz. U. 2005, nr 108, poz. 908 z późn. zm.) potwierdzające uprawnienia do wykonywania działalności w zakresie produkcji tablic rejestracyjnych,</w:t>
              <w:br/>
              <w:t>c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 (oryginał lub czytelna kserokopia potwierdzona za zgodność z oryginałem przez wykonawców podpisujących ofertę).</w:t>
              <w:br/>
              <w:t>Zamawiający dopuszcza możliwość złożenia czytelnej kserokopii wpisu do ewidencji działalności gospodarczej wystawionej w okresie wcześniejszym, ale potwierdzonej za zgodność z oryginałem PRZEZ ORGAN WYDAJĄCY WW.DOKUMENT W WYMAGANYM TERMINIE pod kątem aktualności stanu faktycznego z zapisami w ww. dokumencie. Imienne pełnomocnictwo do reprezentowania Wykonawcy w niniejszym zamówieniu, jeżeli wymieniona osoba (osoby) nie została/y wskazane do reprezentacji we właściwym rejestrze. Pełnomocnictwo winno posiadać skasowane znaczki opłaty skarbowej w wysokości 15 zł dla każdego pełnomocnika.</w:t>
              <w:br/>
              <w:t>d) aktualnego zaświadczenia właściwego naczelnika Urzędu Skarbowego oraz właściwego Oddziału Zakładu Ubezpieczeń Społecznych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        <w:br/>
              <w:t>e) aktualnej informacji z Krajowego Rejestru Karnego w zakresie określonym w art. 24 ust. 1 pkt 4 - 8 ustawy, wystawionej nie wcześniej niż 6 miesięcy przed upływem terminu do składania ofert,</w:t>
              <w:br/>
              <w:t>f)aktualnej informacji z Krajowego Rejestru Karnego w zakresie określonym w art. 24 ust. 1 pkt 9 ustawy, wystawionej nie wcześniej niż 6 miesięcy przed upływem terminu składania ofert,</w:t>
              <w:br/>
              <w:t>g) aktualnego certyfikatu wydanego przez Instytut Transportu Samochodowego w Warszawie (ITS), uznającego, że wykorzystywany do tłoczenia numeru rejestracyjnego, podkład "tablica surowa" jest zgodna z warunkami technicznymi określonymi w przepisach,</w:t>
              <w:br/>
              <w:t xml:space="preserve">h) oświadczenia o: </w:t>
              <w:br/>
              <w:t>- dostarczaniu tablic rejestracyjnych własnym transportem do siedziby Zamawiającego,</w:t>
              <w:br/>
              <w:t>- realizowaniu zamówień do 5 dni od daty ich złożenia, wzór oświadczenia - załącznik nr 3 do oferty,</w:t>
              <w:br/>
              <w:t>i) zaakceptowanego projektu umowy - załącznik nr 4 do oferty.</w:t>
              <w:br/>
              <w:t>Wykonawcy, mający siedzibę lub miejsce zamieszkania poza terytorium Rzeczypospolitej Polskiej składają dokumenty zgodnie z przepisami rozporządzenia wykonawczego do ustawy w sprawie rodzajów dokumentów, jakich może żądać Zamawiający od Wykonawcy, oraz form, w jakich te dokumenty mogą być składane ( rozporządzenie Prezesa Rady Ministrów z dnia 19.5.2006r. Dz. U. nr 87, poz. 605).</w:t>
              <w:br/>
              <w:t>Ocena spełnienia warunków udziału w postępowaniu dokonana zostanie zgodnie z formułą "spełnia - nie spełnia" w oparciu o informacje zawarte w dokumentach i oświadczeniach wyszczególnionych w specyfikacji istotnych warunków zamówienia.</w:t>
              <w:br/>
              <w:t>Z treści załączonych dokumentów musi wynikać jednoznacznie, że Wykonawca spełnił warunki udziału w postępowaniu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I.2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dolność ekonomiczna i finansowa:</w:t>
            </w:r>
            <w:r>
              <w:rPr>
                <w:sz w:val="20"/>
                <w:szCs w:val="20"/>
              </w:rPr>
              <w:t xml:space="preserve">  </w:t>
              <w:br/>
              <w:t xml:space="preserve">Informacje i formalności konieczne do dokonania oceny spełniania wymogów: W celu potwierdzenia, że Wykonawca spełnia warunki udziału w postępowaniu, Zamawiający żąda złożenia: </w:t>
              <w:br/>
              <w:t>a) dowodu wniesienia wadium (Zamawiający wymaga dołączenia do oferty oryginału dokumentu świadczącego o wniesieniu wadium w formie niepieniężnej lub kopii dokumentu potwierdzonej za zgodność z oryginałem, potwierdzającego wniesienie wadium w formie niepieniężnej)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I.2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dolność techniczna:</w:t>
            </w:r>
            <w:r>
              <w:rPr>
                <w:sz w:val="20"/>
                <w:szCs w:val="20"/>
              </w:rPr>
              <w:t xml:space="preserve">  </w:t>
              <w:br/>
              <w:t xml:space="preserve">Informacje i formalności konieczne do dokonania oceny spełniania wymogów: W celu potwierdzenia, że Wykonawca spełnia warunki udziału w postępowaniu, Zamawiający żąda złożenia: </w:t>
              <w:br/>
              <w:t>a) wykazu wykonanych w okresie ostatnich trzech lat, a jeżeli okres działalności jest krótszy - w tym okresie, usług odpowiadających swoim rodzajem i wartością usługom stanowiącym przedmiot zamówienia, z podaniem ich wartości, przedmiotu, dat wykonania i odbiorców, oraz załączenia dokumentów potwierdzających, że te usługi zostały wykonane należycie; - wzór - załącznik nr 2 do oferty</w:t>
              <w:br/>
              <w:t>b) dokumentu w formie gwarancji na trwałość tablic rejestracyjnych wystawionego na okres nie krótszy niż dwa lata,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I.2.4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ówienia zastrzeżone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I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YFICZNE WARUNKI DOTYCZĄCE ZAMÓWIEŃ NA USŁUGI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I.3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Świadczenie usługi zastrzeżone jest dla określonego zawodu:</w:t>
            </w:r>
            <w:r>
              <w:rPr>
                <w:sz w:val="20"/>
                <w:szCs w:val="20"/>
              </w:rPr>
              <w:t xml:space="preserve">  Nie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II.3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soby prawne powinny wskazać nazwiska oraz kwalifikacje zawodowe osób odpowiedzialnych za wykonanie usługi:</w:t>
            </w:r>
            <w:r>
              <w:rPr>
                <w:sz w:val="20"/>
                <w:szCs w:val="20"/>
              </w:rPr>
              <w:t xml:space="preserve">  Nie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SEKCJA IV: PROCEDUR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V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ROCEDURY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bookmarkStart w:id="3" w:name="IV."/>
            <w:bookmarkEnd w:id="3"/>
            <w:r>
              <w:rPr>
                <w:sz w:val="20"/>
                <w:szCs w:val="20"/>
              </w:rPr>
              <w:t>IV.1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dzaj procedury:</w:t>
            </w:r>
            <w:r>
              <w:rPr>
                <w:sz w:val="20"/>
                <w:szCs w:val="20"/>
              </w:rPr>
              <w:t xml:space="preserve">  Otwarta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V.1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aniczenie liczby wykonawców, którzy zostaną zaproszeni do składania ofert lub do udziału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V.1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 liczby wykonawców podczas negocjacji lub dialogu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V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UDZIELENIA ZAMÓWIENI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V.2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ryteria udzielenia zamówienia:</w:t>
            </w:r>
            <w:r>
              <w:rPr>
                <w:sz w:val="20"/>
                <w:szCs w:val="20"/>
              </w:rPr>
              <w:t xml:space="preserve">  </w:t>
              <w:br/>
              <w:t>Oferta najkorzystniejsza ekonomicznie z uwzględnieniem kryteriów kryteria określone poniżej:</w:t>
              <w:br/>
              <w:t>1. pierwsze kryterium: cena wykonania tablic rejestracyjnych . Waga: 90%.</w:t>
              <w:br/>
              <w:t>2. drugie kryterium: procentowy udział zatrudnienia osób niepełnosprawnych w stosunku do wszystkich zatrudnionych osób u Wykonawcy. Waga: 10%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V.2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ykorzystana będzie aukcja elektroniczna:</w:t>
            </w:r>
            <w:r>
              <w:rPr>
                <w:sz w:val="20"/>
                <w:szCs w:val="20"/>
              </w:rPr>
              <w:t xml:space="preserve">  Nie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V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ADMINISTRACYJN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V.3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umer referencyjny nadany sprawie przez instytucję zamawiającą:</w:t>
            </w:r>
            <w:r>
              <w:rPr>
                <w:sz w:val="20"/>
                <w:szCs w:val="20"/>
              </w:rPr>
              <w:t xml:space="preserve">  OR. 3450-13/06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V.3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rzednie publikacje dotyczące tego samego zamówienia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V.3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arunki uzyskania specyfikacji i dokumentów dodatkowych lub dokumentu opisowego</w:t>
            </w:r>
            <w:r>
              <w:rPr>
                <w:sz w:val="20"/>
                <w:szCs w:val="20"/>
              </w:rPr>
              <w:t xml:space="preserve">  </w:t>
              <w:br/>
              <w:t>Termin składania wniosków dotyczących uzyskania dokumentów lub dostępu do dokumentów: 11.12.2006.</w:t>
              <w:br/>
              <w:t xml:space="preserve">Dokumenty odpłatne: </w:t>
              <w:br/>
              <w:t>Podać cenę: 10 PLN.</w:t>
              <w:br/>
              <w:t>Warunki i sposób płatności: Specyfikacja istotnych warunków zamówienia jest udostępniona w Biuletynie Informacji Publicznej Starostwa Powiatowego w Brzegu na stronie powiat.brzeski.opolski.sisco.info</w:t>
              <w:br/>
              <w:t>Specyfikację istotnych warunków zamówienia można odebrać w Wydziale Organizacyjno-Prawnym Starostwa Powiatowego w Brzegu przy ul. Robotniczej 12, pok. nr 312A, III piętro, bud. "B" .</w:t>
              <w:br/>
              <w:t xml:space="preserve">Zamawiający prześle s.i.w.z. Wykonawcy również pocztą na adres wskazany przez Wykonawcę. </w:t>
              <w:br/>
              <w:t>Podstawą przekazania Wykonawcom specyfikacji istotnych warunków zamówienia jest pisemny wniosek o jej wydanie.</w:t>
              <w:br/>
              <w:t xml:space="preserve">Wnioski należy kierować na adres Zamawiającego drogą pocztową, drogą elektroniczną na adres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przetargi@brzeg-powiat.pl</w:t>
              </w:r>
            </w:hyperlink>
            <w:r>
              <w:rPr>
                <w:sz w:val="20"/>
                <w:szCs w:val="20"/>
              </w:rPr>
              <w:t>, faxem na nr tel. +48 77 416 69 45 lub osobiście.</w:t>
              <w:br/>
              <w:t>Warunki i sposób płatności:</w:t>
              <w:br/>
              <w:t>Opłatę należy uiścić na konto: Bank Spółdzielczy Grodków - Łosiów z siedzibą w Grodkowie nr 27 8870 0005 2001 0030 2668 0013 z dopiskiem: SIWZ - tablice rejestracyjne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V.3.4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rmin składania ofert lub wniosków o dopuszczenie do udziału w postępowaniu:</w:t>
            </w:r>
            <w:r>
              <w:rPr>
                <w:sz w:val="20"/>
                <w:szCs w:val="20"/>
              </w:rPr>
              <w:t xml:space="preserve">  </w:t>
              <w:br/>
              <w:t>12.12.2006 - 10:00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V.3.5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słania zaproszeń do składania ofert lub do udziału zakwalifikowanym kandydatom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V.3.6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ęzyk(i), w których można sporządzać oferty lub wnioski o dopuszczenie do udziału w postępowaniu:</w:t>
            </w:r>
            <w:r>
              <w:rPr>
                <w:sz w:val="20"/>
                <w:szCs w:val="20"/>
              </w:rPr>
              <w:t xml:space="preserve">  Polski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V.3.7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inimalny okres, w którym oferent będzie związany ofertą:</w:t>
            </w:r>
            <w:r>
              <w:rPr>
                <w:sz w:val="20"/>
                <w:szCs w:val="20"/>
              </w:rPr>
              <w:t xml:space="preserve">  </w:t>
              <w:br/>
              <w:t>Okres w dniach: 60 (od ustalonej daty składania ofert)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V.3.8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arunki otwarcia ofert:</w:t>
            </w:r>
            <w:r>
              <w:rPr>
                <w:sz w:val="20"/>
                <w:szCs w:val="20"/>
              </w:rPr>
              <w:t xml:space="preserve">  </w:t>
              <w:br/>
              <w:t>12.12.2006 - 10:15., Miejsce: Pok. nr 104, bud. B, I piętro, ul. Robotnicza 12.</w:t>
              <w:br/>
              <w:t>Osoby upoważnione do obecności podczas otwarcia ofert: tak.Zgodnie z art. 86 ust. 1 pkt 2 ustawy z dnia 29.1.2004r. Prawo zamówień publicznych (Dz. U. nr 19, poz. 177 z późn. zm.) otwarcie ofert jest jawne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SEKCJA VI: INFORMACJE UZUPEŁNIAJĄC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I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ST TO ZAMÓWIENIE O CHARAKTERZE POWTARZAJĄCYM SIĘ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bookmarkStart w:id="4" w:name="VI."/>
            <w:bookmarkEnd w:id="4"/>
            <w:r>
              <w:rPr>
                <w:sz w:val="20"/>
                <w:szCs w:val="20"/>
              </w:rPr>
              <w:t>VI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MÓWIENIE DOTYCZY PROJEKTU/PROGRAMU FINANSOWANEGO ZE ŚRODKÓW WSPÓLNOTOWYCH:</w:t>
            </w:r>
            <w:r>
              <w:rPr>
                <w:sz w:val="20"/>
                <w:szCs w:val="20"/>
              </w:rPr>
              <w:t xml:space="preserve">  Nie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I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FORMACJE DODATKOWE:</w:t>
            </w:r>
            <w:r>
              <w:rPr>
                <w:sz w:val="20"/>
                <w:szCs w:val="20"/>
              </w:rPr>
              <w:t xml:space="preserve">  </w:t>
              <w:br/>
              <w:t>Jest to umowa ramowa: Nie.</w:t>
              <w:br/>
              <w:t>Kryteria udzielenia zamówienia: Kolejność według znaczenia: Tak.</w:t>
              <w:br/>
              <w:t>Publikacja niniejszego ogłoszenia jest nieobowiązkowa: Nie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I.4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DURY ODWOŁAWCZ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I.4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rgan odpowiedzialny za procedury odwoławcze:</w:t>
            </w:r>
            <w:r>
              <w:rPr>
                <w:sz w:val="20"/>
                <w:szCs w:val="20"/>
              </w:rPr>
              <w:t xml:space="preserve">  </w:t>
              <w:br/>
              <w:t xml:space="preserve">Urząd Zamówień Publicznych, Al. Szucha 2/4, 00-582 Warszawa. Tel.  +48 22 458 78 01. URL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uzp.gov.pl</w:t>
              </w:r>
            </w:hyperlink>
            <w:r>
              <w:rPr>
                <w:sz w:val="20"/>
                <w:szCs w:val="20"/>
              </w:rPr>
              <w:t>. Faks  +48 22 458 78 00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I.4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anie odwołań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I.4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Źródło, gdzie można uzyskać informacje na temat składania odwołań:</w:t>
            </w:r>
            <w:r>
              <w:rPr>
                <w:sz w:val="20"/>
                <w:szCs w:val="20"/>
              </w:rPr>
              <w:t xml:space="preserve">  </w:t>
              <w:br/>
              <w:t xml:space="preserve">Urząd Zamówień Publicznych, Al. Szucha 2/4, 00-582 Warszawa. Tel.  +48 22 458 78 01. URL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uzp.gov.pl</w:t>
              </w:r>
            </w:hyperlink>
            <w:r>
              <w:rPr>
                <w:sz w:val="20"/>
                <w:szCs w:val="20"/>
              </w:rPr>
              <w:t>. Faks  +48 22 458 78 00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I.5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WYSŁANIA NINIEJSZEGO OGŁOSZENIA DO URZĘDU OFICJALNYCH WSPÓLNOT EUROPEJSKICH:</w:t>
            </w:r>
            <w:r>
              <w:rPr>
                <w:sz w:val="20"/>
                <w:szCs w:val="20"/>
              </w:rPr>
              <w:t xml:space="preserve">  27.10.2006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zewodniczący Zarząd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tanisław Szypuł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zeg, dnia 31.10.2006r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brzeg-powiat.pl" TargetMode="External"/><Relationship Id="rId4" Type="http://schemas.openxmlformats.org/officeDocument/2006/relationships/hyperlink" Target="javascript:openURL(&apos;www.brzeg-powiat.pl&apos;)" TargetMode="External"/><Relationship Id="rId5" Type="http://schemas.openxmlformats.org/officeDocument/2006/relationships/hyperlink" Target="mailto:przetargi@brzeg-powiat.pl" TargetMode="External"/><Relationship Id="rId6" Type="http://schemas.openxmlformats.org/officeDocument/2006/relationships/hyperlink" Target="javascript:openURL(&apos;www.uzp.gov.pl&apos;)" TargetMode="External"/><Relationship Id="rId7" Type="http://schemas.openxmlformats.org/officeDocument/2006/relationships/hyperlink" Target="javascript:openURL(&apos;www.uzp.gov.pl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6:00Z</dcterms:created>
  <dc:creator>Aleksandra</dc:creator>
  <dc:description/>
  <dc:language>en-US</dc:language>
  <cp:lastModifiedBy>Aleksandra</cp:lastModifiedBy>
  <cp:lastPrinted>2006-10-31T10:46:00Z</cp:lastPrinted>
  <dcterms:modified xsi:type="dcterms:W3CDTF">2006-10-31T10:00:00Z</dcterms:modified>
  <cp:revision>5</cp:revision>
  <dc:subject/>
  <dc:title/>
</cp:coreProperties>
</file>