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. 3450- 13/06  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zadanie pn.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usługi polegającej na produkcji i dostawie tablic rejestracyjnych do Starostwa Powiatowego w Brzegu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Zawartość specyfikacji istotnych warunków zamówienia dla postępowania o zamówienie publiczne </w:t>
      </w:r>
      <w:r>
        <w:rPr>
          <w:b w:val="false"/>
          <w:u w:val="single"/>
        </w:rPr>
        <w:t>powyżej 137.000 eu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nia dotyczące wadiu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u w:val="none"/>
        </w:rPr>
        <w:tab/>
        <w:t>1.  Nazwa oraz adres Zamawiającego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wiat Brzeski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l. Robotnicza 12, 49-300 Brzeg,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l. (077) 416-44-50, fax.(077) 416-69-45,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trona internetowa: www.brzeg-powiat.pl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Biuletyn Informacji Publicznej: powiat.brzeski.opolski.sisco.info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  <w:r>
        <w:rPr>
          <w:lang w:val="de-D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TextBody"/>
        <w:jc w:val="both"/>
        <w:rPr/>
      </w:pPr>
      <w:r>
        <w:rPr>
          <w:u w:val="none"/>
        </w:rPr>
        <w:tab/>
        <w:t>2. Tryb udzielenia zamówienia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Postępowanie o udzielenie zamówienia publicznego o wartości przekraczającej wyrażonej            w złotych równowartości kwoty 137.000 EURO jest prowadzone w trybie przetargu nieograniczonego, zgodnie z przepisami ustawy z dnia 29 stycznia 2004 roku – Prawo zamówień publicznych ( Dz. U. nr 19, poz. 177 z późn. zm. )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ab/>
        <w:t>3. Opis przedmiotu zamówienia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1. Przedmiotem zamówienia jest wykonanie usługi polegającej na produkcji i dostawie tablic rejestracyjnych spełniających wymagania określone w rozporządzeniu Ministra Infrastruktury z dnia 22 lipca 2002r. w sprawie rejestracji i oznaczania pojazdów ( Dz. U. nr 133, poz. 1123 z późn. zm )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2 Tablice rejestracyjne winny być trwale pakowane po 25 kompletów w opakowaniu kartonowym i czytelnie opisane serią oraz numerami a ich odbiór ilościowy następować będzie w Wydziale Komunikacji i Drogownictwa Starostwa Powiatowego w Brzegu, ul. Robotnicza 12, w punkcie rejestracji pojazdów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zewidywana ilość zapotrzebowania na tablice rejestracyjne w czasie trwania umowy,  przedstawia się następująco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698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Wyszczególnie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a 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ablic rejestracyjnych 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owe zwyczajne jednorzędowe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owe zwyczajne dwurzęd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owe indywidualne jednorzęd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owe indywidualne dwurzęd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owe zabytk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amochodowe tymcza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owe zwyczaj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owe indywidual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owe zabytk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werowe zwyczaj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do przyczep jednorzęd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do przyczep dwurzęd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owe, ciągnikowe tymczas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tórniki tablic rejestracyj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0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lasyfikacja przedmiotu zamówienia wg CPV: 27.52.00.00-6 – wyroby aluminiowe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 wykonania zamówienia: </w:t>
      </w:r>
      <w:r>
        <w:rPr/>
        <w:t>3 lata od dnia podpis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1. O udzielenie zamówienia mogą ubiegać się Wykonawcy, którzy:</w:t>
      </w:r>
    </w:p>
    <w:p>
      <w:pPr>
        <w:pStyle w:val="TextBody"/>
        <w:numPr>
          <w:ilvl w:val="2"/>
          <w:numId w:val="17"/>
        </w:numPr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posiadają uprawnienia do wykonywania określonej działalności lub czynności, jeżeli ustawy nakładają obowiązek posiadania takich uprawnień; tj: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- posiadają uprawnienia do wykonywania działalności w zakresie produkcji i dostawy tablic rejestracyjnych, potwierdzone zezwoleniem właściwego organu na podstawie odrębnych przepisów, tj. art. 75a ust. 1 ustawy z dnia 20 czerwca 1997r. Prawo o ruchu drogowym (tekst jednolity, Dz. U. z 2005r., nr 108, poz. 908 z późn. zm.)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- posiadają certyfikat wydany przez Instytut Transportu Samochodowego w Warszawie (ITS), uznający, że wykorzystywany do tłoczenia numeru rejestracyjnego podkład „tablica surowa” jest zgodna z warunkami technicznymi określonymi w przepisach, </w:t>
      </w:r>
    </w:p>
    <w:p>
      <w:pPr>
        <w:pStyle w:val="TextBody"/>
        <w:numPr>
          <w:ilvl w:val="2"/>
          <w:numId w:val="17"/>
        </w:numPr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posiadają niezbędną wiedzę i doświadczenie oraz dysponują potencjałem technicznym i osobami zdolnymi do wykonania zamówienia; tj. </w:t>
      </w:r>
    </w:p>
    <w:p>
      <w:pPr>
        <w:pStyle w:val="TextBody"/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wykażą wykonanie w okresie ostatnich trzech lat, a jeżeli okres działalności jest krótszy – w tym okresie, usług odpowiadających swoim rodzajem i wartością usługom stanowiącym przedmiot zamówienia,.</w:t>
      </w:r>
    </w:p>
    <w:p>
      <w:pPr>
        <w:pStyle w:val="TextBody"/>
        <w:spacing w:before="0" w:after="120"/>
        <w:jc w:val="both"/>
        <w:rPr>
          <w:u w:val="none"/>
        </w:rPr>
      </w:pPr>
      <w:r>
        <w:rPr>
          <w:u w:val="none"/>
        </w:rPr>
        <w:t xml:space="preserve">Zamawiający wymaga wykazania wykonanych co najmniej dwóch usług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Wartość każdego zadania powinna wynosić minimum 100.000 zł. brutto</w:t>
      </w:r>
      <w:r>
        <w:rPr>
          <w:b w:val="false"/>
          <w:u w:val="non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1.3. znajdują się w sytuacji ekonomicznej i finansowej zapewniającej wykonanie zamówienia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1.4. nie podlegają wykluczeniu z postępowania, zgodnie z art. 24 ustawy Prawo zamówień publicznych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5.2 . dostarczać będą tablice rejestracyjne transportem własnym do siedziby Zamawiającego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3. zobowiążą się realizować zamówienia do 5 dni od daty ich złożenia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4. udzielą minimum 2 letniej gwarancji na trwałość tablic rejestracyjnych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5 . zaakceptują projekt umowy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6. wpłacą wadium,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u w:val="none"/>
        </w:rPr>
        <w:t>Ocena spełnienia warunków udziału w postępowaniu dokonana zostanie zgodnie z formułą „spełnia – nie spełnia” w oparciu o informacje zawarte w dokumentach i oświadczeniach wyszczególnionych w pkt 6  niniejszej specyfikacji istotnych warunków zamówienia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u w:val="none"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Oferta ma być sporządzona  wg załączonego wzoru „OFERTA”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6.2 </w:t>
      </w:r>
      <w:r>
        <w:rPr>
          <w:bCs/>
        </w:rPr>
        <w:t xml:space="preserve">W celu potwierdzenia, że Wykonawca spełnia warunki udziału w postępowaniu, Zamawiający żąda złożenia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a Wykonawcy złożonego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 Dz. U. nr 19, poz. 177 z późn. zm.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6.2.2. zezwolenia właściwego organu na podstawie odrębnych przepisów, tj. art. 75a ust. 1 ustawy z dnia 20 czerwca 1997r. Prawo o ruchu drogowym ( tekst jednolity Dz. U. 2005, nr 108, poz. 908 z późn. zm. ) potwierdzające uprawnienia do wykonywania działalności w zakresie produkcji tablic rejestracyjnych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/>
        <w:t>6.2.3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rPr/>
      </w:pPr>
      <w:r>
        <w:rPr/>
        <w:t>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  <w:t>6.2.4. aktualnego zaświadczenia właściwego naczelnika Urzędu Skarbowego oraz właściwego Oddziału Zakładu Ubezpieczeń Społecznych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6.2.5. aktualnej informacji z Krajowego Rejestru Karnego w zakresie określonym w art. 24 ust. 1 pkt 4 – 8 ustawy, wystawionej nie wcześniej niż 6 miesięcy przed upływem terminu do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6. 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2.7. aktualnego certyfikatu wydanego przez Instytut Transportu Samochodowego w   Warszawie (ITS),  uznającego,  że wykorzystywany do tłoczenia  numeru rejestracyjnego,   podkład  „tablica  surowa”   jest   zgodna   z warunkami technicznymi określonymi                        w przepisach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Cs w:val="false"/>
          <w:u w:val="none"/>
        </w:rPr>
      </w:pPr>
      <w:r>
        <w:rPr>
          <w:b w:val="false"/>
          <w:u w:val="none"/>
        </w:rPr>
        <w:t xml:space="preserve">6.2.8. wykazu wykonanych w okresie ostatnich trzech lat, a jeżeli okres działalności jest krótszy – w tym okresie, usług odpowiadających swoim rodzajem i wartością usługom stanowiącym przedmiot zamówienia, z podaniem ich wartości, przedmiotu, dat wykonania i odbiorców, oraz załączenia dokumentów potwierdzających, że te usługi zostały wykonane należycie;  - </w:t>
      </w:r>
      <w:r>
        <w:rPr>
          <w:u w:val="none"/>
        </w:rPr>
        <w:t>wzór – załącznik nr 2 do oferty</w:t>
      </w:r>
    </w:p>
    <w:p>
      <w:pPr>
        <w:pStyle w:val="Normal"/>
        <w:jc w:val="both"/>
        <w:rPr>
          <w:b/>
          <w:b/>
        </w:rPr>
      </w:pPr>
      <w:r>
        <w:rPr/>
        <w:t>6.2.9.</w:t>
      </w:r>
      <w:r>
        <w:rPr>
          <w:b/>
        </w:rPr>
        <w:t xml:space="preserve"> </w:t>
      </w:r>
      <w:r>
        <w:rPr/>
        <w:t xml:space="preserve">oświadczenia  o: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a)  dostarczaniu   tablic  rejestracyjnych  własnym  transportem  do   siedziby</w:t>
      </w:r>
    </w:p>
    <w:p>
      <w:pPr>
        <w:pStyle w:val="Normal"/>
        <w:ind w:left="660" w:hanging="0"/>
        <w:jc w:val="both"/>
        <w:rPr/>
      </w:pPr>
      <w:r>
        <w:rPr/>
        <w:t xml:space="preserve">           </w:t>
      </w:r>
      <w:r>
        <w:rPr/>
        <w:t>Zamawiającego,</w:t>
      </w:r>
    </w:p>
    <w:p>
      <w:pPr>
        <w:pStyle w:val="Normal"/>
        <w:rPr/>
      </w:pPr>
      <w:r>
        <w:rPr/>
        <w:t xml:space="preserve">                 </w:t>
      </w:r>
      <w:r>
        <w:rPr/>
        <w:t>b)  realizowaniu zamówień do 5 dni od daty ich złożenia,</w:t>
      </w:r>
    </w:p>
    <w:p>
      <w:pPr>
        <w:pStyle w:val="Normal"/>
        <w:rPr/>
      </w:pPr>
      <w:r>
        <w:rPr>
          <w:b/>
        </w:rPr>
        <w:t>wzór oświadczenia – załącznik nr 3 do ofert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10. dokumentu w formie gwarancji na trwałość tablic rejestracyjnych wystawionego na okres nie krótszy niż dwa lata,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6.2.11. zaakceptowanego projektu umowy - </w:t>
      </w:r>
      <w:r>
        <w:rPr>
          <w:b/>
        </w:rPr>
        <w:t>załącznik nr 4 do oferty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2.12.dowodu wniesienia wadium (Zamawiający wymaga dołączenia do oferty oryginału dokumentu świadczącego o wniesieniu wadium w formie niepieniężnej lub kopii dokumentu potwierdzonej  za zgodność z oryginałem, potwierdzającego wniesienie wadium w formie niepieniężnej) 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Powyższe dokumenty należy dołączyć do oferty w kolejności w jakiej zostały wykazane            w punkcie 6 niniejszej specy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przypadku, gdy Wykonawca (nie później niż w terminie składania ofert) zastrzeże, że nie można ujawnić informacji stanowiących tajemnicę przedsiębiorstwa w rozumieniu przepisów o zwalczaniu nieuczciwej konkurencji winien wyszczególnić dokumenty, które nie mogą być udostępnione innym uczestnikom niniejszego postęp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Dokumenty stanowiące tajemnicę przedsiębiorstwa w rozumieniu ustawy z dnia 16 kwietnia 1993r. o zwalczaniu nieuczciwej konkurencji ( Dz. U. 2003, Nr 152, poz. 1503 z późn. zm. ) powinny być umieszczone w kopercie z napisem: „TAJEMNICA PRZEDSIĘBIORSTWA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Wykonawca nie może zastrzec informacji, o których mowa w art. 86 ust. 4 ustawy Prawo zamówień publicznych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 w:val="false"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7.3. Wykonawca może zwrócić się do Zamawiającego o wyjaśnienie treści specyfikacji istotnych warunków zamówienia, kierując je na piśmie </w:t>
      </w:r>
      <w:r>
        <w:rPr>
          <w:b/>
          <w:bCs/>
        </w:rPr>
        <w:t xml:space="preserve">na adres Zamawiającego lub przesłać faksem na numer telefonu ( 0-77 ) 416-69-45 </w:t>
      </w:r>
      <w:r>
        <w:rPr>
          <w:bCs/>
        </w:rPr>
        <w:t xml:space="preserve">z dopiskiem: </w:t>
      </w:r>
      <w:r>
        <w:rPr>
          <w:bCs/>
          <w:i/>
          <w:iCs/>
        </w:rPr>
        <w:t xml:space="preserve">Zapytanie do specyfikacji istotnych warunków zamówienia na zadanie pn. </w:t>
      </w:r>
      <w:r>
        <w:rPr>
          <w:b/>
          <w:bCs/>
          <w:i/>
        </w:rPr>
        <w:t>„</w:t>
      </w:r>
      <w:r>
        <w:rPr>
          <w:b/>
          <w:bCs/>
        </w:rPr>
        <w:t>Wykonanie usługi polegającej na produkcji i dostawie tablic rejestracyjnych do Starostwa Powiatowego w Brzegu”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7.3.1.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20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 xml:space="preserve">Pan Tomasz Kośla – Naczelnik Wydziału Komunikacji i  Drogownictwa, </w:t>
      </w:r>
    </w:p>
    <w:p>
      <w:pPr>
        <w:pStyle w:val="Normal"/>
        <w:widowControl w:val="false"/>
        <w:rPr/>
      </w:pPr>
      <w:r>
        <w:rPr/>
        <w:t>tel. +48 77 416-44-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>Pani Aleksandra Wołek – Inspektor w Wydziale Organizacyjno-Prawnym,</w:t>
      </w:r>
    </w:p>
    <w:p>
      <w:pPr>
        <w:pStyle w:val="Normal"/>
        <w:rPr/>
      </w:pPr>
      <w:r>
        <w:rPr/>
        <w:t>tel. +48 77 416-30-6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magania dotyczące wadium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8.1. Warunkiem udziału w postępowaniu jest wniesienie wadium, w wysokości 10.000 zł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.2. Wadium wnosi się przed upływem terminu składania ofert.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8.3. Wadium może być wniesione przez Wykonawcę w dowolnej formie wskazanej w art. 45 ust. 1 pkt 6 ustawy z dnia 29 stycznia 2004r. Prawo zamówień publicznych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8.4. Wadium wniesione w pieniądzu, należy wpłacić na rachunek Zamawiającego, tj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714" w:hanging="0"/>
        <w:jc w:val="both"/>
        <w:rPr>
          <w:color w:val="FF0000"/>
        </w:rPr>
      </w:pPr>
      <w:r>
        <w:rPr>
          <w:color w:val="FF0000"/>
        </w:rPr>
        <w:t xml:space="preserve">Bank Spółdzielczy Grodków-Łosiów z siedzibą w Grodkowie,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714" w:hanging="0"/>
        <w:jc w:val="both"/>
        <w:rPr>
          <w:color w:val="FF0000"/>
        </w:rPr>
      </w:pPr>
      <w:r>
        <w:rPr>
          <w:color w:val="FF0000"/>
        </w:rPr>
        <w:t xml:space="preserve">nr 76 8870 0005 2001 0030 2668 0004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714" w:hanging="0"/>
        <w:jc w:val="both"/>
        <w:rPr/>
      </w:pPr>
      <w:r>
        <w:rPr/>
        <w:t xml:space="preserve">z dopiskiem: Wadium – przetarg na tablice rejestracyjne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dium musi być wniesione przez upływem terminu do składania ofert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.5. O terminie wniesienia wadium w formie pieniądza decyduje data wpływu środków na rachunek bankowy Zamawiającego wskazany w punkcie 8.4 niniejszej specyfikacji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8.6. Zamawiający zwróci niezwłocznie wadium, jeżeli</w:t>
      </w:r>
      <w:r>
        <w:rPr>
          <w:b w:val="false"/>
          <w:bCs w:val="false"/>
          <w:u w:val="none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8.6.1.  upłynie termin związania ofertą;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 xml:space="preserve">8.6.2.  zawarto umowę w sprawie zamówienia publicznego 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8.6.3. Zamawiający unieważnił postępowanie o udzielenie zamówienia, a protesty zostały ostatecznie rozstrzygnięte lub upłynął termin do ich wnoszenia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8.7. Zamawiający zwróci niezwłocznie wadium na wniosek Wykonawcy</w:t>
      </w:r>
      <w:r>
        <w:rPr>
          <w:b w:val="false"/>
          <w:bCs w:val="false"/>
          <w:u w:val="none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8.7.1. który wycofał ofertę przed upływem terminu składania ofert,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8.7.2. który został wykluczony z postępowania,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8.7.3.  którego oferta została odrzucona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8.8. Zamawiający zatrzyma wadium wraz z odsetkami, jeżeli Wykonawca, którego oferta została wybrana</w:t>
      </w:r>
      <w:r>
        <w:rPr>
          <w:b w:val="false"/>
          <w:bCs w:val="false"/>
          <w:u w:val="none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8.8.1. odmówi podpisania umowy na warunkach określonych w ofercie;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8.8.2. nie wniesie wymaganego zabezpieczenia należytego wykonania umowy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8.8.3. zawarcie umowy w sprawie zamówienia publicznego stało się niemożliwe z przyczyn leżących po stronie Wykonawcy.</w:t>
      </w:r>
    </w:p>
    <w:p>
      <w:pPr>
        <w:pStyle w:val="Normal"/>
        <w:ind w:left="360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 xml:space="preserve">9. 1. Wykonawca pozostanie związany z ofertą przez okres 60 dni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eg terminu związania ofertą rozpoczyna się wraz z upływem terminu składania ofert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.2. W uzasadnionych przypadkach 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ferta powinna być złożona </w:t>
      </w:r>
      <w:r>
        <w:rPr>
          <w:b/>
        </w:rPr>
        <w:t>na kolejno ponumerowanych stronach</w:t>
      </w:r>
      <w:r>
        <w:rPr/>
        <w:t xml:space="preserve">, a numeracja stron musi rozpoczynać się od numeru 1, umieszczonego na pierwszej stronie ofert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/>
        <w:t xml:space="preserve">Oferta musi zawierać wszystkie wymagane oświadczenia i dokumenty </w:t>
      </w:r>
      <w:r>
        <w:rPr>
          <w:b/>
        </w:rPr>
        <w:t>(w formie oryginału lub kserokopii poświadczonej za zgodność z oryginałem</w:t>
      </w:r>
      <w:r>
        <w:rPr/>
        <w:t>) zgodnie z pkt. 6 s.i.w.z.i załącznik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bCs/>
        </w:rPr>
        <w:t>Dokumenty, które wymagane są jako wypełnione wzory dokumentów ( załączniki do oferty) należy sporządzić wg załączonych wzorów z podaniem wszystkich wymienionych w nich danych   (nie wolno dokonywać żadnych zmian we wskazanych wzorach 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2.</w:t>
      </w:r>
      <w:r>
        <w:rPr>
          <w:b/>
        </w:rPr>
        <w:t>Oferta może zawierać informacje stanowiące tajemnicę Wykonawcy,                          w rozumieniu przepisów o zwalczaniu nieuczciwej konkurencj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Dokumenty stanowiące tajemnicę przedsiębiorstwa w rozumieniu ustawy z dnia 16 kwietnia 1993r. o zwalczaniu nieuczciwej konkurencji ( Dz. U. Nr 153, poz. 1503 z późn. zm. ) powinny być umieszczone w kopercie z napisem: „TAJEMNICA PRZEDSIĘBIORSTWA”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b/>
          <w:b/>
        </w:rPr>
      </w:pPr>
      <w:r>
        <w:rPr/>
        <w:t xml:space="preserve"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</w:t>
      </w:r>
      <w:r>
        <w:rPr>
          <w:b/>
        </w:rPr>
        <w:t>– zgodnie z art. 11 ust. 4 ustawy o zwalczaniu nieuczciwej konkurencj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ź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14.1. Na kopercie zewnętrznej należy umieścić napis: </w:t>
      </w:r>
      <w:r>
        <w:rPr>
          <w:b/>
          <w:bCs/>
          <w:i/>
          <w:iCs/>
        </w:rPr>
        <w:t xml:space="preserve">NIE OTWIERAĆ! </w:t>
      </w:r>
      <w:r>
        <w:rPr/>
        <w:t xml:space="preserve"> </w:t>
      </w:r>
      <w:r>
        <w:rPr>
          <w:b/>
          <w:i/>
          <w:iCs/>
        </w:rPr>
        <w:t>Oferta przetargowa na zadanie pn.</w:t>
      </w:r>
      <w:r>
        <w:rPr>
          <w:b/>
          <w:bCs/>
        </w:rPr>
        <w:t xml:space="preserve"> „Wykonanie usługi polegającej na produkcji i dostawie tablic rejestracyjnych do Starostwa Powiatowego w Brzegu</w:t>
      </w:r>
      <w:r>
        <w:rPr>
          <w:b/>
          <w:bCs/>
          <w:i/>
          <w:iCs/>
        </w:rPr>
        <w:t>” oraz nazwę i adres Zamawiającego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10.14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11.1.Zamknięte koperty zawierające ofertę należy złożyć w sekretariacie Starostwa Powiatowego w Brzegu, ul. Robotnicza 12, pok. nr 109, bud. „A”, </w:t>
      </w:r>
      <w:r>
        <w:rPr>
          <w:b/>
        </w:rPr>
        <w:t>do dnia 12.12.2006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w dniu </w:t>
      </w:r>
      <w:r>
        <w:rPr>
          <w:b/>
        </w:rPr>
        <w:t>12.12.2006r. o godz. 10</w:t>
      </w:r>
      <w:r>
        <w:rPr>
          <w:b/>
          <w:vertAlign w:val="superscript"/>
        </w:rPr>
        <w:t>15</w:t>
      </w:r>
      <w:r>
        <w:rPr/>
        <w:t xml:space="preserve"> w Starostwie Powiatowym  w Brzegu, ul. Robotnicza 12, 49-300 Brzeg, pok. nr 104, bud. „B”, I pię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2.4. Bezpośrednio przed otwarciem Zamawiający poda kwotę, jaką zamierza przeznaczyć na sfinansowanie zamówienia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. Cena  musi być podana cyfrowo i sł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1. cena wykonania tablic rejestracyjnych /A/</w:t>
        <w:tab/>
        <w:tab/>
        <w:tab/>
        <w:tab/>
        <w:t>90%</w:t>
        <w:tab/>
        <w:tab/>
      </w:r>
    </w:p>
    <w:p>
      <w:pPr>
        <w:pStyle w:val="Normal"/>
        <w:jc w:val="both"/>
        <w:rPr/>
      </w:pPr>
      <w:r>
        <w:rPr/>
        <w:t>2. procentowy udział zatrudnienia osób niepełnosprawnych</w:t>
      </w:r>
    </w:p>
    <w:p>
      <w:pPr>
        <w:pStyle w:val="Normal"/>
        <w:jc w:val="both"/>
        <w:rPr/>
      </w:pPr>
      <w:r>
        <w:rPr/>
        <w:t>w stosunku do wszystkich zatrudnionych osób u Wykonawcy  /C/</w:t>
        <w:tab/>
        <w:t xml:space="preserve">            1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CENA /A/ </w:t>
      </w:r>
      <w:r>
        <w:rPr/>
        <w:t>- jest to wartość wykonania zamówienia wynikająca z przedłożonej oferty:</w:t>
      </w:r>
    </w:p>
    <w:p>
      <w:pPr>
        <w:pStyle w:val="Normal"/>
        <w:ind w:left="360" w:hanging="0"/>
        <w:jc w:val="both"/>
        <w:rPr/>
      </w:pPr>
      <w:r>
        <w:rPr/>
        <w:t>Cena brutto oferty będzie ustalana wg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Cof </w:t>
      </w:r>
      <w:r>
        <w:rPr>
          <w:b/>
          <w:bCs/>
          <w:sz w:val="22"/>
          <w:szCs w:val="22"/>
          <w:vertAlign w:val="subscript"/>
        </w:rPr>
        <w:t>min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n =   </w:t>
      </w:r>
      <w:r>
        <w:rPr>
          <w:sz w:val="22"/>
          <w:szCs w:val="22"/>
          <w:vertAlign w:val="superscript"/>
        </w:rPr>
        <w:t xml:space="preserve">............................... </w:t>
      </w:r>
      <w:r>
        <w:rPr>
          <w:sz w:val="22"/>
          <w:szCs w:val="22"/>
        </w:rPr>
        <w:t xml:space="preserve"> x 100 pk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Cof </w:t>
      </w:r>
      <w:r>
        <w:rPr>
          <w:b/>
          <w:bCs/>
          <w:sz w:val="22"/>
          <w:szCs w:val="22"/>
          <w:vertAlign w:val="subscript"/>
        </w:rPr>
        <w:t>n</w:t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ab/>
        <w:tab/>
        <w:t xml:space="preserve">- </w:t>
      </w:r>
      <w:r>
        <w:rPr/>
        <w:t>liczba punktów przyznana ofercie n za spełnienie kryterium  A</w:t>
      </w:r>
    </w:p>
    <w:p>
      <w:pPr>
        <w:pStyle w:val="Normal"/>
        <w:jc w:val="both"/>
        <w:rPr/>
      </w:pPr>
      <w:r>
        <w:rPr>
          <w:b/>
          <w:bCs/>
        </w:rPr>
        <w:t xml:space="preserve">Cof </w:t>
      </w:r>
      <w:r>
        <w:rPr>
          <w:b/>
          <w:bCs/>
          <w:vertAlign w:val="subscript"/>
        </w:rPr>
        <w:t>min</w:t>
        <w:tab/>
        <w:tab/>
      </w:r>
      <w:r>
        <w:rPr>
          <w:vertAlign w:val="subscript"/>
        </w:rPr>
        <w:t xml:space="preserve">- </w:t>
      </w:r>
      <w:r>
        <w:rPr/>
        <w:t>cena najniższa wśród złożonych ofert</w:t>
      </w:r>
    </w:p>
    <w:p>
      <w:pPr>
        <w:pStyle w:val="Normal"/>
        <w:jc w:val="both"/>
        <w:rPr/>
      </w:pPr>
      <w:r>
        <w:rPr>
          <w:b/>
          <w:bCs/>
        </w:rPr>
        <w:t>Cof</w:t>
      </w:r>
      <w:r>
        <w:rPr>
          <w:b/>
          <w:bCs/>
          <w:vertAlign w:val="subscript"/>
        </w:rPr>
        <w:t>n</w:t>
      </w:r>
      <w:r>
        <w:rPr>
          <w:b/>
          <w:bCs/>
        </w:rPr>
        <w:tab/>
        <w:tab/>
        <w:t xml:space="preserve">- </w:t>
      </w:r>
      <w:r>
        <w:rPr/>
        <w:t>cena zaproponowana</w:t>
      </w:r>
      <w:r>
        <w:rPr>
          <w:b/>
          <w:bCs/>
        </w:rPr>
        <w:t xml:space="preserve"> </w:t>
      </w:r>
      <w:r>
        <w:rPr/>
        <w:t>przez Wykonawcę n</w:t>
      </w:r>
    </w:p>
    <w:p>
      <w:pPr>
        <w:pStyle w:val="Normal"/>
        <w:jc w:val="both"/>
        <w:rPr/>
      </w:pPr>
      <w:r>
        <w:rPr>
          <w:b/>
          <w:bCs/>
        </w:rPr>
        <w:t>n</w:t>
        <w:tab/>
        <w:tab/>
      </w:r>
      <w:r>
        <w:rPr/>
        <w:t>- numer ofer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PROCENTOWY UDZIAŁ ZATRUDNIENIA OSÓB NIEPEŁNOSPRAWNYCH W STOSUNKU DO WSZYSTKICH ZATRUDNIONYCH OSÓB U WYKONAWCY /B/: </w:t>
      </w:r>
    </w:p>
    <w:p>
      <w:pPr>
        <w:pStyle w:val="Normal"/>
        <w:ind w:left="4608" w:firstLine="348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P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 n =   </w:t>
      </w:r>
      <w:r>
        <w:rPr>
          <w:sz w:val="22"/>
          <w:szCs w:val="22"/>
          <w:vertAlign w:val="superscript"/>
        </w:rPr>
        <w:t xml:space="preserve">............................... </w:t>
      </w:r>
      <w:r>
        <w:rPr>
          <w:sz w:val="22"/>
          <w:szCs w:val="22"/>
        </w:rPr>
        <w:t xml:space="preserve"> x 100 pkt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100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</w:rPr>
        <w:t>B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ab/>
        <w:tab/>
        <w:t xml:space="preserve">- </w:t>
      </w:r>
      <w:r>
        <w:rPr/>
        <w:t>liczba punktów przyznana ofercie n za spełnienie kryterium B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</w:t>
        <w:tab/>
      </w:r>
      <w:r>
        <w:rPr/>
        <w:t>- procentowy udział zatrudnienia osób niepełnosprawnych w stosunku do zatrudnionych osób 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Łączna ilość punktów uzyskanych przez poszczególną ofertę będzie obliczona wg wz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lang w:val="de-DE"/>
        </w:rPr>
        <w:t xml:space="preserve">P= An x 0,90 + Bn x 0,10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 najkorzystniejszą zostanie uznana oferta, która uzyska łącznie najwyższą liczbę punkt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 Niezwłocznie po wyborze najkorzystniejszej oferty Zamawiający zawiadamia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1. wyborze najkorzystniejszej oferty, podając nazwę ( firmę ) i adres Wykonawcy, którego ofertę wybrano i uzasadnienie jej wybor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2. Wykonawcach, których oferty zostały odrzucone, podając uzasadnienie faktyczne i praw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2. Niezwłocznie, po wyborze najkorzystniejszej oferty Zamawiający zamieszcza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3. Zamawiający zawiera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4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Zamawiający przewiduje udzielenia zamówień uzupełniających o których mowa w art. 67 ust. 1 pkt 6 ustawy Prawo zamówień publicznych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 w:val="false"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(jawne po dokonaniu wyboru oferty najkorzystniejszej) oraz stanowiących tajemnicę przedsiębiorstwa w rozumieniu przepisów o zwalczaniu nieuczciwej konkuren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</w:rPr>
      </w:pPr>
      <w:r>
        <w:rPr>
          <w:b w:val="false"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formie pisemnej, pocztą za zwrotnym potwierdzeniem odbior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orządziła: 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nspektor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 Wydziale Organizacyjno-Prawnym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leksandra Wołek         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rzeg, dn. 26.10.2006r.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twierdził:  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wodniczący Zarządu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tanisław Szypuła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</w:t>
      </w:r>
    </w:p>
    <w:p>
      <w:pPr>
        <w:pStyle w:val="TextBody"/>
        <w:ind w:firstLine="30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zeg, dn. 26.10.2006r.</w:t>
      </w:r>
      <w:r>
        <w:rPr>
          <w:b w:val="false"/>
          <w:bCs w:val="false"/>
          <w:sz w:val="20"/>
          <w:szCs w:val="20"/>
          <w:u w:val="none"/>
        </w:rPr>
        <w:t xml:space="preserve">          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u w:val="none"/>
        </w:rPr>
      </w:pPr>
      <w:r>
        <w:rPr>
          <w:bCs w:val="false"/>
          <w:u w:val="none"/>
        </w:rPr>
        <w:t xml:space="preserve">                  </w:t>
      </w:r>
    </w:p>
    <w:p>
      <w:pPr>
        <w:pStyle w:val="TextBody"/>
        <w:ind w:firstLine="3060"/>
        <w:rPr>
          <w:bCs w:val="false"/>
          <w:u w:val="none"/>
        </w:rPr>
      </w:pPr>
      <w:r>
        <w:rPr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060"/>
        <w:rPr>
          <w:bCs w:val="false"/>
          <w:sz w:val="20"/>
          <w:szCs w:val="20"/>
          <w:u w:val="none"/>
        </w:rPr>
      </w:pPr>
      <w:r>
        <w:rPr>
          <w:bCs w:val="false"/>
          <w:u w:val="none"/>
        </w:rPr>
        <w:t xml:space="preserve">                                                             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 xml:space="preserve">          </w:t>
      </w:r>
    </w:p>
    <w:p>
      <w:pPr>
        <w:pStyle w:val="TextBody"/>
        <w:ind w:firstLine="3060"/>
        <w:rPr>
          <w:bCs w:val="false"/>
          <w:u w:val="none"/>
        </w:rPr>
      </w:pPr>
      <w:r>
        <w:rPr>
          <w:bCs w:val="false"/>
          <w:u w:val="none"/>
        </w:rPr>
        <w:t xml:space="preserve">                                                     </w:t>
      </w:r>
    </w:p>
    <w:p>
      <w:pPr>
        <w:pStyle w:val="TextBody"/>
        <w:ind w:firstLine="3060"/>
        <w:rPr>
          <w:bCs w:val="false"/>
          <w:u w:val="none"/>
        </w:rPr>
      </w:pPr>
      <w:r>
        <w:rPr>
          <w:bCs w:val="false"/>
          <w:u w:val="none"/>
        </w:rPr>
        <w:t xml:space="preserve">                           </w:t>
      </w:r>
    </w:p>
    <w:p>
      <w:pPr>
        <w:pStyle w:val="TextBody"/>
        <w:ind w:firstLine="3060"/>
        <w:rPr>
          <w:bCs w:val="false"/>
          <w:u w:val="none"/>
        </w:rPr>
      </w:pPr>
      <w:r>
        <w:rPr>
          <w:bCs w:val="false"/>
          <w:u w:val="none"/>
        </w:rPr>
        <w:t xml:space="preserve">                                         </w:t>
      </w:r>
      <w:r>
        <w:rPr>
          <w:bCs w:val="false"/>
          <w:u w:val="none"/>
        </w:rPr>
        <w:t>.</w:t>
      </w:r>
    </w:p>
    <w:p>
      <w:pPr>
        <w:pStyle w:val="TextBody"/>
        <w:ind w:firstLine="30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</w:t>
      </w:r>
    </w:p>
    <w:p>
      <w:pPr>
        <w:pStyle w:val="TextBody"/>
        <w:ind w:firstLine="30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widowControl w:val="false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Nazwa Wykonawcy (pieczęć)</w:t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owiat Brzeski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2"/>
        </w:rPr>
        <w:t xml:space="preserve">            </w:t>
      </w:r>
      <w:r>
        <w:rPr>
          <w:b/>
          <w:sz w:val="22"/>
        </w:rPr>
        <w:t>ul. Robotnicza 12, 49-300 Brzeg</w:t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/>
      </w:pPr>
      <w:r>
        <w:rPr/>
        <w:t>Nr faxu ...............................................</w:t>
      </w:r>
    </w:p>
    <w:p>
      <w:pPr>
        <w:pStyle w:val="Normal"/>
        <w:widowControl w:val="false"/>
        <w:rPr/>
      </w:pPr>
      <w:r>
        <w:rPr/>
        <w:t>Nr NIP: ..............................................................</w:t>
      </w:r>
    </w:p>
    <w:p>
      <w:pPr>
        <w:pStyle w:val="Normal"/>
        <w:widowControl w:val="false"/>
        <w:rPr/>
      </w:pPr>
      <w:r>
        <w:rPr/>
        <w:t>Nr REGON: 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-142" w:firstLine="85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Nawiązując do ogłoszenia o przetargu nieograniczonym  na zadanie pn. 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„</w:t>
      </w:r>
      <w:r>
        <w:rPr>
          <w:b/>
          <w:bCs/>
        </w:rPr>
        <w:t>Wykonanie usługi polegającej na produkcji i dostawie tablic rejestracyjnych do Starostwa Powiatowego w Brzegu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. Cenę wykonania przedmiotu zamówienia, tj.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822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440"/>
        <w:gridCol w:w="1440"/>
        <w:gridCol w:w="1440"/>
        <w:gridCol w:w="1440"/>
        <w:gridCol w:w="1620"/>
        <w:gridCol w:w="1396"/>
        <w:gridCol w:w="1418"/>
        <w:gridCol w:w="1418"/>
        <w:gridCol w:w="141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czyn przewidywanej ilości i ceny jedn. netto , tj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lumna nr 4 x kolumna nr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czyn przewidywanej ilości i ceny jedn. brutto, t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nr 4 x kolumna nr 6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samochodowe zwyczajne jednorzędowe</w:t>
              <w:tab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amochodowe zwyczajne dwurzę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amochodowe indywidualne jednorzę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amochodowe indywidualne dwurzę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amochodowe zabyt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amochodowe tymcza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motocyklowe zwycza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owe indywidu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owe zabyt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owerowe zwycza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do przyczep jednorzę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do przyczep dwurzę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owe, ciągnikowe tymcza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órniki tablic rejestr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right"/>
              <w:rPr>
                <w:b/>
                <w:b/>
              </w:rPr>
            </w:pPr>
            <w:r>
              <w:rPr>
                <w:b/>
              </w:rPr>
              <w:t>Razem cena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i/>
          <w:i/>
          <w:u w:val="none"/>
        </w:rPr>
      </w:pPr>
      <w:r>
        <w:rPr>
          <w:i/>
          <w:u w:val="none"/>
        </w:rPr>
        <w:t>słownie: cena wykonania przedmiotu zamówienia złotych netto: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w tym podatek VAT …. % tj. .........................zł. 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słownie 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jc w:val="left"/>
        <w:rPr/>
      </w:pPr>
      <w:r>
        <w:rPr>
          <w:i/>
          <w:u w:val="none"/>
        </w:rPr>
        <w:t>słownie: cena wykonania przedmiotu zamówienia złotych brutto: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360" w:hanging="0"/>
        <w:jc w:val="both"/>
        <w:rPr/>
      </w:pPr>
      <w:r>
        <w:rPr/>
        <w:t>II. Procentowy udział zatrudnienia osób niepełnosprawnych w stosunku do wszystkich zatrudnionych osób u Wykonawcy ........% ( słownie: 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I. Oświadczamy, że zapoznaliśmy się ze specyfikacją istotnych warunków zamówienia i nie wnosimy do niej zastrzeżeń oraz zdobyliśmy niezbędne informacj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V. Oświadczamy, że uważamy się za związanych z ofertą przez okres 60 dni od dnia otwarcia ofer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.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VI.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15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21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I. Zastrzeżenie Wykonawcy:</w:t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Zgodnie z art. 96 ust. 4 ustawy Prawo zamówień publicznych, Wykonawca zastrzega, iż wymienione niżej dokumenty składające się na ofertę, nie mogą być udostępnione innym uczestnikom postępowania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1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2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…..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Oświadczamy, że w/w dokumenty zostały umieszczone w kopercie, którą dołączyliśmy do oferty.</w:t>
      </w:r>
    </w:p>
    <w:p>
      <w:pPr>
        <w:pStyle w:val="Normal"/>
        <w:widowControl w:val="false"/>
        <w:ind w:left="50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Cs/>
        </w:rPr>
        <w:t>„</w:t>
      </w:r>
      <w:r>
        <w:rPr>
          <w:b/>
          <w:bCs/>
        </w:rPr>
        <w:t>Wykonanie usługi polegającej na produkcji i dostawie tablic rejestracyjnych do Starostwa Powiatowego w Brzegu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3090" w:leader="none"/>
          <w:tab w:val="center" w:pos="4876" w:leader="none"/>
        </w:tabs>
        <w:ind w:left="680" w:hanging="0"/>
        <w:rPr>
          <w:sz w:val="24"/>
          <w:szCs w:val="24"/>
        </w:rPr>
      </w:pPr>
      <w:r>
        <w:rPr>
          <w:bCs/>
          <w:i/>
          <w:iCs/>
          <w:sz w:val="24"/>
        </w:rPr>
        <w:tab/>
        <w:tab/>
        <w:t>OŚWIADCZENIE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 Dz.U. nr 19 poz. 177 z późniejszymi zmianami 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Cs/>
        </w:rPr>
        <w:t>„</w:t>
      </w:r>
      <w:r>
        <w:rPr>
          <w:b/>
          <w:bCs/>
        </w:rPr>
        <w:t>Wykonanie usługi polegającej na produkcji i dostawie tablic rejestracyjnych do Starostwa Powiatowego          w Brzegu”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USŁUG</w:t>
      </w:r>
    </w:p>
    <w:p>
      <w:pPr>
        <w:pStyle w:val="TextBody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577"/>
        <w:gridCol w:w="2103"/>
        <w:gridCol w:w="2040"/>
        <w:gridCol w:w="199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wykonanego zamówie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wykonanej usługi brutto *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zawarcia umo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Odbiorca**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nazwa, adres, telefon, fa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* należy wykazać co najmniej dwie wykonane usługi a wartość każdego zadania powinna wynosić minimum 100.000zł.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należy dołączyć listy referencyjne od odbiorc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67" w:firstLine="3969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</w:p>
    <w:p>
      <w:pPr>
        <w:pStyle w:val="Normal"/>
        <w:ind w:right="567" w:firstLine="39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Cs/>
        </w:rPr>
        <w:t>„</w:t>
      </w:r>
      <w:r>
        <w:rPr>
          <w:b/>
          <w:bCs/>
        </w:rPr>
        <w:t>Wykonanie usługi polegającej na produkcji i dostawie tablic rejestracyjnych do Starostwa Powiatowego w Brzegu”</w:t>
      </w:r>
    </w:p>
    <w:p>
      <w:pPr>
        <w:pStyle w:val="Normal"/>
        <w:widowControl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ŚWIADCZENIE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1" w:hanging="0"/>
        <w:rPr/>
      </w:pPr>
      <w:r>
        <w:rPr/>
        <w:t xml:space="preserve">Przystępując do postępowania w sprawie udzielenia zamówienia publicznego, oświadczamy, iż: </w:t>
      </w:r>
    </w:p>
    <w:p>
      <w:pPr>
        <w:pStyle w:val="Normal"/>
        <w:ind w:right="141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1) zobowiązujemy się realizować zamówienia do 5 dni od daty ich złożenia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2) dostarczać będziemy tablice rejestracyjne transportem własnym do siedziby Zamawiającego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right="141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/>
      </w:pPr>
      <w:r>
        <w:rPr>
          <w:rFonts w:cs="Times" w:ascii="Times" w:hAnsi="Times"/>
        </w:rPr>
        <w:tab/>
      </w:r>
      <w:r>
        <w:rPr>
          <w:sz w:val="20"/>
          <w:szCs w:val="20"/>
        </w:rPr>
        <w:t>Zał. nr 4 do oferty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Projekt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U M O W A nr OR. 2222-      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Zawarta w dniu .....................  2006 roku pomiędzy Powiatem Brzeskim w imieniu którego działa Zarząd Powiatu Brzeskiego, 49-300 Brzeg ul. Robotnicza 12,  zwanym dalej „Zamawiającym”, reprezentowanym przez: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jc w:val="both"/>
        <w:rPr/>
      </w:pPr>
      <w:r>
        <w:rPr/>
        <w:t>1) Stanisława Szypułę – Starostę Powiatu Brzeskiego</w:t>
      </w:r>
    </w:p>
    <w:p>
      <w:pPr>
        <w:pStyle w:val="Normal"/>
        <w:jc w:val="both"/>
        <w:rPr/>
      </w:pPr>
      <w:r>
        <w:rPr/>
        <w:t>2) Zbysława Bila – Wicestarostę</w:t>
      </w:r>
    </w:p>
    <w:p>
      <w:pPr>
        <w:pStyle w:val="Normal"/>
        <w:jc w:val="both"/>
        <w:rPr/>
      </w:pPr>
      <w:r>
        <w:rPr/>
        <w:t>przy udziale Iwony Krzysztofek – Skarbnika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/>
      </w:pPr>
      <w:r>
        <w:rPr/>
        <w:t>a firmą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ą w dalszej treści umowy „Wykonawcą”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  <w:u w:val="none"/>
        </w:rPr>
      </w:pPr>
      <w:r>
        <w:rPr>
          <w:b w:val="false"/>
          <w:u w:val="none"/>
        </w:rPr>
        <w:t>Umowa niniejsza została zawarta zgodnie z ustawą z dnia 29 stycznia 2004r. – Prawo zamówień publicznych ( Dz. U. nr 19, poz. 177 z późn. zm. ) w wyniku rozstrzygnięcia przetargu nieograniczonego na zadanie pn. „Wykonanie usługi polegającej na produkcji i dostawie tablic rejestracyjnych do Starostwa Powiatowego w Brzegu”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amawiający zleca, a Wykonawca przyjmuje do wykonania i dostarczania tablic rejestracyjnych wykonanych zgodnie z art. 75a ustawy z dnia 20 czerwca 1997r. Prawo o ruchu drogowym (tekst jednolity Dz. U. z 2005, nr 108, poz. 908 z późn. zm.) oraz z załącznikiem nr 7 i 8 do rozporządzenia Ministra Infrastruktury z dnia 22 lipca 2002r. w sprawie rejestracji i oznaczania pojazdów ( Dz. U. nr 133, poz. 1123 z późn. zm. 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Przedmiotem zamówienia  są niżej wymienione tablice rejestracyjne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77"/>
        <w:gridCol w:w="1706"/>
        <w:gridCol w:w="1517"/>
      </w:tblGrid>
      <w:tr>
        <w:trPr>
          <w:trHeight w:val="3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tablicy rejestracyj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zgodna z ofert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godna z ofert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zwyczajne jednorzędowe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zwyczajne dwurzę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indywidualne jednorzę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indywidualne dwurzę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zabytk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tymczas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 zwyczaj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 indywidual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 zabytk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werowe zwyczaj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do przyczep jednorzę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do przyczep dwurzę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, ciągnikowe tymczas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órniki tablic rejestracyjnyc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a ilość zamawianych tablic będzie określana przez Zamawiającego każdorazowo pisemnymi zamówieniami – w zależności od potrzeb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Wykonawca zobowiązuje się dostarczać tablice na własny koszt i własne ryzyko do siedziby Zamawiającego w terminie do 5 dni od chwili zgłoszenia zapotrzebowania pisemneg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Tablice jednostkowe / wtórniki, indywidualne/ Wykonawca wykona wyłącznie na pisemne zlecenie Zamawiającego w ciągu 5 d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Tablice będą trwale pakowane po 25 kompletów  w opakowaniu kartonowym i  czytelnie opisane serią oraz numerami, a ich odbiór ilościowy następuje w Wydziale Komunikacji i Drogownictwa Starostwa Powiatowego w Brzegu w punkcie rejestracji pojaz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kumentem potwierdzającym realizację każdego zamówienia – ze wskazaniem jego wielkości będzie faktura VAT wystawiona przez Wykonawcę i potwierdzona przez upoważnionego przedstawiciela Zamawiającego.</w:t>
      </w:r>
    </w:p>
    <w:p>
      <w:pPr>
        <w:pStyle w:val="Normal"/>
        <w:ind w:left="36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Za towar stanowiący przedmiot dostawy Zamawiający zapłaci Wykonawcy kwotę wynikającą z cen wskazanych w ofercie na podstawie której zawarto umowę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apłata należności następować będzie w terminie do 21 dni od daty potwierdzenia faktury VAT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Należność płatna będzie przelewem na rachunek bankowy Wykonawcy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późnienie w zapłacie faktury powoduje po stronie Zamawiającego obowiązek zapłaty ustawowych odset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ostawca gwarantuje, że ceny wskazane w ofercie w pkt. 2 niniejszej umowy są stałe w okresie trwan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Zamawiający może zmniejszyć zamówienie do 20 % zamówienia podstawoweg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e względu na wyjątkową sytuację, której nie mógł przewidzieć, bez zapłaty kar umownych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 .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Wykonawca może udzielić dodatkowego zamówienia nie przekraczającego 20 %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łącznej wartości zamówienia podstawowego na skutek sytuacji, których nie można było wcześniej przewidzieć, za cenę jednostkową zgodną z ofertą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gwara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ostawca na produkowane i dostarczane tablice udziela gwarancji na okres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mowę zawiera się na okres trzech lat od dnia podpisania umowy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szelkie zmiany i uzupełnienia treści umowy wymagają dla swej ważności formy pisemnej w postaci anek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5"/>
        <w:rPr/>
      </w:pPr>
      <w:r>
        <w:rPr/>
        <w:t>Obowiązk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stwierdzenia przez Zamawiającego wad lub pomyłek w przedmiocie dostawy Wykonawca zobowiązany jest do niezwłocznej wymiany tablic – nie później niż w terminie 2 dni od otrzymania reklamacji od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W razie zwłoki w realizacji zamówienia w stosunku do terminu, o którym mowa                         w § 2 ust. 1 Wykonawca zapłaci Zamawiającemu kary umowne w wysokości 5 % wartości danego zamówienia za każdy dzień zwłoki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Zamawiający zapłaci Wykonawcy kary umowne, z tytułu odstąpienia od umowy z przyczyn niezależnych od Wykonawcy w wysokości 10% wynagrodzenia umownego, z wyjątkiem sytuacji przedstawionej w art. 145 Prawo zamówień publicznych ( Dz. U. z 2004, nr 19, poz. 177 z późn. zm. )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ewentualne spory wynikające na tle stosowania postanowień niniejszej umowy strony będą rozstrzygać polubownie, a w przypadku  braku porozumienia – właściwy rzeczowo i miejscowo dla Zamawiającego Sąd Powszechny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 uregulowanych niniejszą umową mają zastosowanie przepisy ustawy z dnia 29 stycznia 2004r. Prawo zamówień publicznych ( Dz. U. nr 19. poz. 177 z późn. zm. )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zmiany i uzupełnienia niniejszej umowy dla swej ważności wymagają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Umowę sporządzono w 4 jednobrzmiących egzemplarzach, 3 egzemplarze dla Zamawiającego i 1 egzemplarz dla Wykonawcy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mawiający: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                                                     1.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........................................                                                     2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3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6:00Z</dcterms:created>
  <dc:creator>Aleksandra</dc:creator>
  <dc:description/>
  <dc:language>en-US</dc:language>
  <cp:lastModifiedBy>Aleksandra</cp:lastModifiedBy>
  <cp:lastPrinted>2006-10-31T08:12:00Z</cp:lastPrinted>
  <dcterms:modified xsi:type="dcterms:W3CDTF">2006-10-31T07:21:00Z</dcterms:modified>
  <cp:revision>37</cp:revision>
  <dc:subject/>
  <dc:title/>
</cp:coreProperties>
</file>