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referencyjny: OR. 3450-12/06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mawiający:</w:t>
      </w:r>
    </w:p>
    <w:p>
      <w:pPr>
        <w:pStyle w:val="Heading"/>
        <w:jc w:val="left"/>
        <w:rPr/>
      </w:pPr>
      <w:r>
        <w:rPr/>
        <w:t>Starostwo Powiatowe w Brzegu</w:t>
      </w:r>
    </w:p>
    <w:p>
      <w:pPr>
        <w:pStyle w:val="Heading"/>
        <w:jc w:val="left"/>
        <w:rPr/>
      </w:pPr>
      <w:r>
        <w:rPr/>
        <w:t>Ul. Robotnicza 12</w:t>
      </w:r>
    </w:p>
    <w:p>
      <w:pPr>
        <w:pStyle w:val="Heading"/>
        <w:jc w:val="left"/>
        <w:rPr/>
      </w:pPr>
      <w:r>
        <w:rPr/>
        <w:t>49-300 Brze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</w:rPr>
        <w:t xml:space="preserve">o udzielenie zamówienia publicznego o wartości </w:t>
      </w:r>
      <w:r>
        <w:rPr>
          <w:b/>
          <w:bCs/>
          <w:u w:val="single"/>
        </w:rPr>
        <w:t>nie przekraczającej</w:t>
      </w:r>
      <w:r>
        <w:rPr>
          <w:b/>
          <w:bCs/>
        </w:rPr>
        <w:t xml:space="preserve"> wyrażonej                    w złotych równowartości kwoty </w:t>
      </w:r>
      <w:r>
        <w:rPr>
          <w:b/>
          <w:bCs/>
          <w:u w:val="single"/>
        </w:rPr>
        <w:t>6.000 EURO</w:t>
      </w:r>
      <w:r>
        <w:rPr>
          <w:b/>
          <w:bCs/>
        </w:rPr>
        <w:t xml:space="preserve"> na zadanie pn.</w:t>
      </w:r>
    </w:p>
    <w:p>
      <w:pPr>
        <w:pStyle w:val="Heading"/>
        <w:rPr/>
      </w:pPr>
      <w:r>
        <w:rPr>
          <w:bCs w:val="false"/>
        </w:rPr>
        <w:t>„</w:t>
      </w:r>
      <w:r>
        <w:rPr>
          <w:bCs w:val="false"/>
        </w:rPr>
        <w:t>Wykonywanie operatów szacunkowych działek stanowiących własność Skarbu Państwa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Zawartość specyfikacji istotnych warunków zamówienia dla postępowania o zamówienie publiczne </w:t>
      </w:r>
      <w:r>
        <w:rPr>
          <w:sz w:val="32"/>
          <w:u w:val="single"/>
        </w:rPr>
        <w:t>poniżej 6.000 eur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zwa oraz adres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oświadczeń i dokumentów, jakie mają dostarczyć wykonawcy w celu potwierdzenia spełniania warunków udziału w postępowani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wadium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ygotow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zabezpieczenia należytego wykonania umowy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czenie o środkach ochrony prawnej przysługujących Wykonawcy w toku postępowania o udzielenie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części zamówienia, jeżeli Zamawiający dopuszcza składanie ofert czę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poczty elektronicznej lub strony internetowej Zamawiającego, jeżeli Zamawiający dopuszcza możliwość porozumiewanie się drogą elektroniczn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dotyczące walut obcych, w jakich muszą być prowadzone rozliczenia między Zamawiającym a Wykonawcą, jeżeli Zamawiający przewiduje rozliczenia w walutach obc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dotyczące aukcji elektro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zwrotu kosztów udziału w postępowaniu, jeżeli Zamawiający przewiduje ich zwr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II. </w:t>
      </w:r>
      <w:r>
        <w:rPr>
          <w:b w:val="false"/>
        </w:rPr>
        <w:t>wykaz działek pozostających w użytkowaniu wieczystym – załącznik nr 1 do specyfikacji istotnych warunków zamówienia</w:t>
      </w:r>
    </w:p>
    <w:p>
      <w:pPr>
        <w:pStyle w:val="Heading"/>
        <w:jc w:val="left"/>
        <w:rPr/>
      </w:pPr>
      <w:r>
        <w:rPr/>
        <w:t xml:space="preserve">III. </w:t>
      </w:r>
      <w:r>
        <w:rPr>
          <w:b w:val="false"/>
        </w:rPr>
        <w:t>wzór oferty ,</w:t>
      </w:r>
    </w:p>
    <w:p>
      <w:pPr>
        <w:pStyle w:val="Heading"/>
        <w:jc w:val="left"/>
        <w:rPr/>
      </w:pPr>
      <w:r>
        <w:rPr/>
        <w:t>IV.</w:t>
      </w:r>
      <w:r>
        <w:rPr>
          <w:b w:val="false"/>
        </w:rPr>
        <w:t xml:space="preserve"> wzory załączników do oferty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oświadczenie z art. 22 ust. 1 ustawy Prawo zamówień publicznych –załącznik nr 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wykaz osób – załącznik nr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projekt umowy – 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/>
      </w:pPr>
      <w:r>
        <w:rPr/>
        <w:t>Starostwo Powiatowe</w:t>
      </w:r>
    </w:p>
    <w:p>
      <w:pPr>
        <w:pStyle w:val="Normal"/>
        <w:jc w:val="both"/>
        <w:rPr/>
      </w:pPr>
      <w:r>
        <w:rPr/>
        <w:t>ul. Robotnicza 12</w:t>
      </w:r>
    </w:p>
    <w:p>
      <w:pPr>
        <w:pStyle w:val="Normal"/>
        <w:jc w:val="both"/>
        <w:rPr/>
      </w:pPr>
      <w:r>
        <w:rPr/>
        <w:t>49-300 Brzeg</w:t>
      </w:r>
    </w:p>
    <w:p>
      <w:pPr>
        <w:pStyle w:val="Normal"/>
        <w:jc w:val="both"/>
        <w:rPr/>
      </w:pPr>
      <w:r>
        <w:rPr/>
        <w:t>tel. (077) 416-44-50</w:t>
      </w:r>
    </w:p>
    <w:p>
      <w:pPr>
        <w:pStyle w:val="Normal"/>
        <w:jc w:val="both"/>
        <w:rPr/>
      </w:pPr>
      <w:r>
        <w:rPr/>
        <w:t>fax. (077) 416-69-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jc w:val="both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godziny pracy Urzędu: w poniedziałki od godziny 8.00 do godziny 16.00, w pozostałe dni tygodnia tj. od wtorku do piątku w godzinach od 7.15 do 15.1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TextBody"/>
        <w:jc w:val="both"/>
        <w:rPr>
          <w:bCs/>
        </w:rPr>
      </w:pPr>
      <w:r>
        <w:rPr/>
        <w:t>Postępowanie o udzielenie zamówienia publicznego prowadzone jest w trybie przetargu nieograniczonego, zgodnie z przepisami ustawy z dnia 29 stycznia 2004 roku – Prawo zamówień publicznych ( Dz. U. nr 19, poz. 177 z późn. zm. 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/>
        <w:t>Przedmiotem zamówienia jest wykonywanie operatów szacunkowych w 3 egzemplarzach, działek Skarbu Państwa pozostających w użytkowaniu wieczystym w celu wypowiedzenia wysokości opłat z tytułu użytkowania wieczystego (ok. 130 działek)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Zamawiający zleci wykonanie operatów szacunkowych działek Skarbu Państwa pozostających w użytkowaniu wieczystym z załączonej listy stanowiącej </w:t>
      </w:r>
      <w:r>
        <w:rPr>
          <w:b/>
        </w:rPr>
        <w:t>załącznik nr 1 do specyfikacji istotnych warunków zamówienia.</w:t>
      </w:r>
    </w:p>
    <w:p>
      <w:pPr>
        <w:pStyle w:val="Normal"/>
        <w:jc w:val="both"/>
        <w:rPr/>
      </w:pPr>
      <w:r>
        <w:rPr/>
        <w:t xml:space="preserve">Wyboru działek z listy dokona Zamawiający. 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 będzie obowiązany do składania wyjaśnień związanych z wykonaną wyceną przed Samorządowym Kolegium Odwoławczym i sądem w razie złożenia wniosku, przez użytkownika wieczystego, że podwyższenie opłaty ustalonej na podstawie wykonanych operatów jest nieuzasadnione</w:t>
      </w:r>
      <w:r>
        <w:rPr/>
        <w:t>.</w:t>
      </w:r>
    </w:p>
    <w:p>
      <w:pPr>
        <w:pStyle w:val="TextBody"/>
        <w:jc w:val="both"/>
        <w:rPr>
          <w:bCs/>
        </w:rPr>
      </w:pPr>
      <w:r>
        <w:rPr>
          <w:b/>
        </w:rPr>
        <w:t xml:space="preserve">Klasyfikacja przedmiotu zamówienia wg CPV: </w:t>
      </w:r>
      <w:r>
        <w:rPr/>
        <w:t>70300000-4 Obsługa nieruchomości realizowana na zasadzie bezpośredniej płatności lub umowy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>Termin wykonania wyceny wynosi 4 tygodnie od dnia otrzymania zlecenia.</w:t>
      </w:r>
    </w:p>
    <w:p>
      <w:pPr>
        <w:pStyle w:val="Normal"/>
        <w:jc w:val="both"/>
        <w:rPr/>
      </w:pPr>
      <w:r>
        <w:rPr/>
        <w:t>Czas trwania umowy: od dnia zawarcia do 30.04.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5.1. O udzielenie zamówienia mogą ubiegać się Wykonawcy, którzy:</w:t>
      </w:r>
    </w:p>
    <w:p>
      <w:pPr>
        <w:pStyle w:val="TextBody"/>
        <w:numPr>
          <w:ilvl w:val="2"/>
          <w:numId w:val="10"/>
        </w:numPr>
        <w:jc w:val="both"/>
        <w:rPr>
          <w:bCs/>
        </w:rPr>
      </w:pPr>
      <w:r>
        <w:rPr/>
        <w:t xml:space="preserve">posiadają uprawnienia do wykonywania określonej działalności lub czynności, jeżeli ustawy nakładają obowiązek posiadania takich uprawnień; tj. </w:t>
      </w:r>
      <w:r>
        <w:rPr>
          <w:i/>
        </w:rPr>
        <w:t>posiadają uprawnienia rzeczoznawcy majątkowego lub zatrudniają rzeczoznawców.</w:t>
      </w:r>
    </w:p>
    <w:p>
      <w:pPr>
        <w:pStyle w:val="TextBody"/>
        <w:numPr>
          <w:ilvl w:val="2"/>
          <w:numId w:val="10"/>
        </w:numPr>
        <w:jc w:val="both"/>
        <w:rPr>
          <w:bCs/>
        </w:rPr>
      </w:pPr>
      <w:r>
        <w:rPr/>
        <w:t xml:space="preserve">posiadają niezbędną wiedzę i doświadczenie oraz dysponują potencjałem technicznym i osobami zdolnymi do wykonania zamówienia; </w:t>
      </w:r>
    </w:p>
    <w:p>
      <w:pPr>
        <w:pStyle w:val="TextBody"/>
        <w:jc w:val="both"/>
        <w:rPr>
          <w:bCs/>
        </w:rPr>
      </w:pPr>
      <w:r>
        <w:rPr>
          <w:bCs/>
        </w:rPr>
        <w:t>5.1.3. znajdują się w sytuacji ekonomicznej i finansowej zapewniającej wykonanie zamówienia;</w:t>
      </w:r>
    </w:p>
    <w:p>
      <w:pPr>
        <w:pStyle w:val="TextBody"/>
        <w:jc w:val="both"/>
        <w:rPr>
          <w:bCs/>
        </w:rPr>
      </w:pPr>
      <w:r>
        <w:rPr>
          <w:bCs/>
        </w:rPr>
        <w:t>5.1.4. nie podlegają wykluczeniu z postępowania, zgodnie z art. 24 ustawy Prawo zamówień publicznych;</w:t>
      </w:r>
    </w:p>
    <w:p>
      <w:pPr>
        <w:pStyle w:val="TextBody"/>
        <w:jc w:val="both"/>
        <w:rPr>
          <w:bCs/>
        </w:rPr>
      </w:pPr>
      <w:r>
        <w:rPr>
          <w:bCs/>
        </w:rPr>
        <w:t>5.2. zaakceptują projekt umowy</w:t>
      </w:r>
    </w:p>
    <w:p>
      <w:pPr>
        <w:pStyle w:val="TextBody"/>
        <w:jc w:val="both"/>
        <w:rPr/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 niniejszej specyfikacji istotnych warunków zamówienia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Niespełnienie któregokolwiek warunku spowoduje wykluczenie Wykonawcy z postępowania.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Z postępowania o udzielenie zamówienia wyklucza się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nie spełniają warunków udziału w postępowaniu, o których mowa w art. 22 ust. 1 pkt. 1-3,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Z postępowania o udzielenie zamówienia wyklucza się również wykonawców, którzy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 62 ust. 1 pkt 2 lub art. 67 ust.1 pkt. 2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złożyli nieprawdziwe informacje mające wpływ na wynik prowadzonego postępowania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rPr/>
      </w:pPr>
      <w:r>
        <w:rPr/>
        <w:t>nie wnieśli wadium, w tym również na przedłużony okres związania ofertą, lub nie zgodzili się na przedłużenie terminu związania ofertą (jeżeli było wymaga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az oświadczeń i dokumentów, jakie mają dostarczyć Wykonawcy w celu potwierdzenia spełniania warunków udziału w postępowani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6.1. </w:t>
      </w:r>
      <w:r>
        <w:rPr>
          <w:b/>
        </w:rPr>
        <w:t>formularz oferty</w:t>
      </w:r>
      <w:r>
        <w:rPr/>
        <w:t xml:space="preserve"> wg załączonego wzoru „OFERTA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2 </w:t>
      </w:r>
      <w:r>
        <w:rPr>
          <w:bCs/>
        </w:rPr>
        <w:t xml:space="preserve">W celu potwierdzenia, że Wykonawca spełnia warunki udziału w postępowaniu, Zamawiający żąda złożenia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iCs/>
        </w:rPr>
        <w:t xml:space="preserve">6.2.1. </w:t>
      </w:r>
      <w:r>
        <w:rPr/>
        <w:t xml:space="preserve">oświadczenia Wykonawcy złożonego na podstawie </w:t>
      </w:r>
      <w:r>
        <w:rPr>
          <w:b/>
        </w:rPr>
        <w:t>art. 22 ust. 1</w:t>
      </w:r>
      <w:r>
        <w:rPr/>
        <w:t xml:space="preserve"> ustawy z dnia 29 stycznia 2004 roku Prawo zamówień publicznych </w:t>
      </w:r>
      <w:r>
        <w:rPr>
          <w:iCs/>
        </w:rPr>
        <w:t xml:space="preserve">( Dz. U. nr 19, poz. 177 z późn. zm.) </w:t>
      </w:r>
      <w:r>
        <w:rPr>
          <w:b/>
          <w:iCs/>
        </w:rPr>
        <w:t>wzór</w:t>
      </w:r>
      <w:r>
        <w:rPr>
          <w:b/>
        </w:rPr>
        <w:t xml:space="preserve"> – załącznik nr 1 do oferty</w:t>
      </w:r>
      <w:r>
        <w:rPr/>
        <w:t xml:space="preserve"> (w przypadku złożenia oferty wspólnej oświadczenie o treści podanej w niniejszym załączniku musi złożyć każdy z Wykonawców składających ofertę wspólną)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/>
        <w:t>6.2.2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</w:t>
      </w:r>
      <w:r>
        <w:rPr>
          <w:b/>
        </w:rPr>
        <w:t xml:space="preserve"> (oryginał lub czytelna kserokopia potwierdzona za zgodność z oryginałem przez wykonawców podpisujących ofertę).</w:t>
      </w:r>
    </w:p>
    <w:p>
      <w:pPr>
        <w:pStyle w:val="Tekstpodstawowy2"/>
        <w:spacing w:lineRule="auto" w:line="240"/>
        <w:jc w:val="both"/>
        <w:rPr/>
      </w:pPr>
      <w:r>
        <w:rPr/>
        <w:t>Zamawiający dopuszcza możliwość złożenia czytelnej kserokopii wpisu do ewidencji działalności gospodarczej wystawionej w okresie wcześniejszym, ale potwierdzonej za zgodność z oryginałem PRZEZ ORGAN WYDAJĄCY WW.DOKUMENT W WYMAGANYM TERMINIE pod kątem aktualności stanu faktycznego z zapisami w ww. dokumencie</w:t>
      </w:r>
    </w:p>
    <w:p>
      <w:pPr>
        <w:pStyle w:val="Normal"/>
        <w:jc w:val="both"/>
        <w:rPr>
          <w:i/>
          <w:i/>
        </w:rPr>
      </w:pPr>
      <w:r>
        <w:rPr>
          <w:i/>
        </w:rPr>
        <w:t>Imienne pełnomocnictwo do reprezentowania Wykonawcy w niniejszym zamówieniu, jeżeli wymieniona osoba (osoby) nie została/y wskazane do reprezentacji we właściwym rejestrze. Pełnomocnictwo winno posiadać skasowane znaczki opłaty skarbowej w wysokości 15 zł dla każdego pełnomocn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2.3. wykazu osób, które wykonają zamówienie ( </w:t>
      </w:r>
      <w:r>
        <w:rPr>
          <w:b/>
        </w:rPr>
        <w:t>wzór- załącznik nr 2 do oferty</w:t>
      </w:r>
      <w:r>
        <w:rPr/>
        <w:t xml:space="preserve"> 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o w/w wykazu należy dołączyć dane na temat ich kwalifikacji zawodowych i kopie świadectw nadania uprawnień rzeczoznawcy majątkow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6.4. zaakceptowanego projektu umowy ( </w:t>
      </w:r>
      <w:r>
        <w:rPr>
          <w:b/>
        </w:rPr>
        <w:t>załącznik nr 3 do oferty</w:t>
      </w:r>
      <w:r>
        <w:rPr/>
        <w:t xml:space="preserve"> 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Zamawiający wezwie Wykonawców, którzy w wyznacz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 (art. 26 ust 3  Pzp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 z dnia 19 maja 2006r. Dz. U. nr 87, poz. 605 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Powyższe dokumenty należy dołączyć do oferty w kolejności w jakiej zostały wykazane            w punkcie 6 niniejszej specyfik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.</w:t>
      </w:r>
    </w:p>
    <w:p>
      <w:pPr>
        <w:pStyle w:val="Normal"/>
        <w:jc w:val="both"/>
        <w:rPr/>
      </w:pPr>
      <w:r>
        <w:rPr>
          <w:i/>
        </w:rPr>
        <w:t xml:space="preserve">Zamawiający uznaje zgodnie z art. 96 ust. 3 ustawy z dnia 29 stycznia 2004 r. Prawo zamówień publicznych </w:t>
      </w:r>
      <w:r>
        <w:rPr>
          <w:b/>
          <w:i/>
        </w:rPr>
        <w:t>, że oferta jest jawn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przypadku, gdy Wykonawca (nie później niż w terminie składania ofert) zastrzeże, że nie można ujawnić informacji stanowiących tajemnicę przedsiębiorstwa w rozumieniu przepisów o zwalczaniu nieuczciwej konkurencji winien wyszczególnić dokumenty, które nie mogą być udostępnione innym uczestnikom niniejszego postępow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Dokumenty stanowiące tajemnicę przedsiębiorstwa w rozumieniu ustawy z dnia 16 kwietnia 1993r. o zwalczaniu nieuczciwej konkurencji ( Dz. U. 2003, Nr 152, poz. 1503 z późn. zm. ) powinny być umieszczone w kopercie z napisem: „TAJEMNICA PRZEDSIĘBIORSTWA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Wykonawca nie może zastrzec informacji, o których mowa w art. 86 ust. 4 ustawy Prawo zamówień publicznych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>7</w:t>
      </w:r>
      <w:r>
        <w:rPr>
          <w:bCs/>
        </w:rPr>
        <w:t>.1. W prowadzonym postępowaniu porozumiewanie się Zamawiającego z Wykonawcami oraz przekazywanie oświadczeń, wniosków, zawiadomień odbywać się będzie w formie pisemnej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7.2. Jeżeli Zamawiający lub Wykonawca przekażą dokumenty lub informacje, o których mowa w pkt 7.1 faksem, każda ze stron na żądanie drugiej niezwłocznie potwierdza fakt ich otrzymania. </w:t>
      </w:r>
    </w:p>
    <w:p>
      <w:pPr>
        <w:pStyle w:val="TextBody"/>
        <w:ind w:firstLine="708"/>
        <w:jc w:val="both"/>
        <w:rPr/>
      </w:pPr>
      <w:r>
        <w:rPr>
          <w:b/>
        </w:rPr>
        <w:t>Niezależnie od przesłania oświadczeń i dokumentów za pośrednictwem faksu, konieczne jest także, aby strona przekazująca niezwłocznie wysłała oświadczenie lub dokument drogą pocztową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Wykonawca może zwrócić się do Zamawiającego o wyjaśnienie treści specyfikacji istotnych warunków zamówienia, kierując je na piśmie </w:t>
      </w:r>
      <w:r>
        <w:rPr>
          <w:b/>
          <w:bCs/>
        </w:rPr>
        <w:t xml:space="preserve">na adres Zamawiającego </w:t>
      </w:r>
      <w:r>
        <w:rPr>
          <w:bCs/>
        </w:rPr>
        <w:t>tj. Starostwo Powiatowe, ul. Robotnicza 12, 49-300 Brzeg</w:t>
      </w:r>
      <w:r>
        <w:rPr>
          <w:b/>
          <w:bCs/>
        </w:rPr>
        <w:t xml:space="preserve">, lub przesłać faksem na numer telefonu ( 0-77 ) 416-69-45 </w:t>
      </w:r>
      <w:r>
        <w:rPr>
          <w:bCs/>
        </w:rPr>
        <w:t xml:space="preserve">z dopiskiem: </w:t>
      </w:r>
      <w:r>
        <w:rPr>
          <w:bCs/>
          <w:i/>
          <w:iCs/>
        </w:rPr>
        <w:t xml:space="preserve">Zapytanie do specyfikacji istotnych warunków zamówienia na zadanie pn. </w:t>
      </w:r>
      <w:r>
        <w:rPr>
          <w:b/>
          <w:bCs/>
          <w:i/>
        </w:rPr>
        <w:t>„Wykonywanie operatów szacunkowych działek stanowiących własność Skarbu Państwa”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 xml:space="preserve">Niezależnie od przesłania zapytania do specyfikacji istotnych warunków zamówienia za pośrednictwem faksu, konieczne jest także, aby strona przekazująca niezwłocznie wysłała  oświadczenie lub dokument drogą pocztową.                         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7.3.1.Zamawiający niezwłocznie udzieli wyjaśnień na piśmie, jeżeli prośba o wyjaśnienie wpłynie do Zamawiającego </w:t>
      </w:r>
      <w:r>
        <w:rPr>
          <w:b/>
        </w:rPr>
        <w:t xml:space="preserve">6 dni </w:t>
      </w:r>
      <w:r>
        <w:rPr/>
        <w:t>przed terminem składania ofert określonym w pkt. 11 s.i.w.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3.2.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3.3.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3.4.Modyfikacja treści s.i.w.z. nie może dotyczyć kryteriów oceny ofert, warunków udziału w postępowaniu oraz sposobu oceny ich spełn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7.3.5.Zamawiający przedłuża termin składania ofert, jeżeli w wyniku modyfikacji treści specyfikacji istotnych warunków zamówienia niezbędny jest dodatkowy czas na wprowadzenie zmian w ofertach,  z uwzględnieniem czasu niezbędnego do wprowadzenia w ofertach, z tym że jeżeli wartość zamówienia jest równa lub przekracza kwoty określone w przepisach wydanych na podstawie art.11 ust. 8 pzp, termin przedłuża się co najmniej o 7 dni. O przedłużeniu terminu składania ofert zamawiający niezwłocznie zawiadamia wszystkich wykonawców, którym przekazano s.i.w.z., a jeżeli specyfikacja jest udostępniona na stronie internetowej, zamieszcza tę informację na tej stro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>Osobami uprawnionymi do porozumiewania się z Wykonawcami są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</w:rPr>
      </w:pPr>
      <w:r>
        <w:rPr>
          <w:b/>
        </w:rPr>
        <w:t>w zakresie przedmiotu zamówienia :</w:t>
      </w:r>
    </w:p>
    <w:p>
      <w:pPr>
        <w:pStyle w:val="Normal"/>
        <w:widowControl w:val="false"/>
        <w:rPr/>
      </w:pPr>
      <w:r>
        <w:rPr/>
        <w:t>Pani Izabela Wiecheć - Geodeta Powiatowy, tel. (077) 416-97-81, (077)416-97-8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 zakresie procedury przetargowej:</w:t>
      </w:r>
    </w:p>
    <w:p>
      <w:pPr>
        <w:pStyle w:val="Normal"/>
        <w:rPr/>
      </w:pPr>
      <w:r>
        <w:rPr/>
        <w:t xml:space="preserve">Pani Aleksandra Wołek – Inspektor w Wydziale Organizacyjno-Prawnym,  </w:t>
      </w:r>
    </w:p>
    <w:p>
      <w:pPr>
        <w:pStyle w:val="Normal"/>
        <w:rPr/>
      </w:pPr>
      <w:r>
        <w:rPr/>
        <w:t>tel. (077) 416-30-60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NIE UDZIELA SIĘ ŻADNYCH USTNYCH I TELEFONICZNYCH INFORMACJI, WYJAŚNIEŃ CZY ODPOWIEDZI NA KIEROWANE DO ZAMAWIAJĄCEGO ZAPYTANIA W SPRAWACH WYMAGAJĄCYCH PISEMNOŚCI POSTĘPOWA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magania dotyczące wadium </w:t>
      </w:r>
      <w:r>
        <w:rPr/>
        <w:t>– nie dotycz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TextBody"/>
        <w:jc w:val="both"/>
        <w:rPr/>
      </w:pPr>
      <w:r>
        <w:rPr>
          <w:bCs/>
        </w:rPr>
        <w:t xml:space="preserve">9. 1. Wykonawca pozostanie związany z ofertą przez okres 30 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.</w:t>
      </w:r>
    </w:p>
    <w:p>
      <w:pPr>
        <w:pStyle w:val="TextBody"/>
        <w:jc w:val="both"/>
        <w:rPr>
          <w:bCs/>
        </w:rPr>
      </w:pPr>
      <w:r>
        <w:rPr>
          <w:bCs/>
        </w:rPr>
        <w:t>9.2.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a musi być sporządzona w języku polskim pisemnie. Wszelkie dokumenty obcojęzyczne załączone do oferty muszą być zaopatrzone w tłumaczenie wykonane przez tłumacza przysięg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a powinna być złożona na kolejno ponumerowanych stronach, a numeracja stron musi rozpoczynać się od numeru 1, umieszczonego na pierwszej stronie oferty, przy czym Wykonawca może nie numerować stron nie zapisanych ( Wykonawca może nie numerować stron oferty, jeżeli wszystkie kartki oferty są trwale zszyte lub scalone w innym sposób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konawca może złożyć tylko jedną ofertę sam, lub jako reprezentant spółki lub konsorcjum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Oferta musi zawierać wszystkie wymagane oświadczenia i dokumenty (w formie oryginału lub kserokopii poświadczonej za zgodność z oryginałem zgodnie z pkt. 6 s.i.w.z.) i załącznik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bCs/>
        </w:rPr>
        <w:t>Dokumenty, które wymagane są jako wypełnione wzory dokumentów ( załączniki do oferty) należy sporządzić wg załączonych wzorów z podaniem wszystkich wymienionych w nich danych   (nie wolno dokonywać żadnych zmian we wskazanych wzorach 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Jeżeli w załączniku zabraknie miejsca, należy dołączyć dodatkowe strony, zamieszczając na nich wymagane załącznikiem wzorcowym informacj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Jeżeli pytanie postawione w załączniku nie dotyczy Wykonawcy, należy wpisać “NIE DOTYCZY”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Całość oferty (tj. oferta wraz z wszystkimi załącznikami, dokumentami                            i oświadczeniami) musi być podpisana przez uprawnionego przedstawiciela Wykonawcy (zgodnie z wypisem z odpowiedniego rejestru lub załączonym właściwym pełnomocnictwem).    </w:t>
      </w:r>
    </w:p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Wszystkie zapisane strony </w:t>
      </w:r>
      <w:r>
        <w:rPr/>
        <w:t>oferty i jej załączniki muszą zostać parafowane przez osoby podpisujące ofertę, opatrzone pieczęcią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poprawki, dopiski, korekty błędów i skreślenia w ofercie muszą być parafowane przez osoby podpisujące ofertę wraz z pieczęcią identyfikującą tą osobę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rak parafy powoduje uznanie poprawki za nieistniejąc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zapisy w ofercie powinny być wykonane w sposób trwały i czytelny, a dopiski,  poprawki, podpisy i parafy należy wykonać długopisem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>Kopie powinny być sporządzone z oryginału i powinny być czyteln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2.</w:t>
      </w:r>
      <w:r>
        <w:rPr>
          <w:b/>
        </w:rPr>
        <w:t>Oferta może zawierać informacje stanowiące tajemnicę Wykonawcy,                          w rozumieniu przepisów o zwalczaniu nieuczciwej konkurencj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Dokumenty stanowiące tajemnicę przedsiębiorstwa w rozumieniu ustawy z dnia 16 kwietnia 1993r. o zwalczaniu nieuczciwej konkurencji ( Dz. U. Nr 153, poz. 1503 z późn. zm. ) powinny być umieszczone w kopercie z napisem: „TAJEMNICA PRZEDSIĘBIORSTWA”</w:t>
      </w:r>
    </w:p>
    <w:p>
      <w:pPr>
        <w:pStyle w:val="Normal"/>
        <w:widowControl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b/>
          <w:b/>
        </w:rPr>
      </w:pPr>
      <w:r>
        <w:rPr/>
        <w:t xml:space="preserve"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</w:t>
      </w:r>
      <w:r>
        <w:rPr>
          <w:b/>
        </w:rPr>
        <w:t>– zgodnie z art. 11 ust. 4 ustawy o zwalczaniu nieuczciwej konkurencj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Oferta powinna być złożona w dwóch nieprzeźroczystych koperta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14.1. Na kopercie zewnętrznej należy umieścić napis: </w:t>
      </w:r>
      <w:r>
        <w:rPr>
          <w:b/>
          <w:bCs/>
          <w:i/>
          <w:iCs/>
        </w:rPr>
        <w:t xml:space="preserve">NIE OTWIERAĆ! </w:t>
      </w:r>
      <w:r>
        <w:rPr/>
        <w:t xml:space="preserve"> </w:t>
      </w:r>
      <w:r>
        <w:rPr>
          <w:b/>
          <w:i/>
          <w:iCs/>
        </w:rPr>
        <w:t>Oferta przetargowa na zadanie pn.</w:t>
      </w:r>
      <w:r>
        <w:rPr>
          <w:b/>
          <w:bCs/>
        </w:rPr>
        <w:t xml:space="preserve"> „Wykonywanie operatów szacunkowych działek stanowiących własność Skarbu Państw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oraz nazwę i adres Zamawiającego</w:t>
      </w:r>
      <w:r>
        <w:rPr>
          <w:b/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10.14.2. Na kopercie wewnętrznej należy umieścić</w:t>
      </w:r>
      <w:r>
        <w:rPr>
          <w:b/>
          <w:bCs/>
        </w:rPr>
        <w:t xml:space="preserve"> nazwę i adres Wykonawcy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11.1.Zamknięte koperty zawierające ofertę należy złożyć w sekretariacie Starostwa Powiatowego w Brzegu, ul. Robotnicza 12, pok. nr 109, bud. „A”, </w:t>
      </w:r>
      <w:r>
        <w:rPr>
          <w:b/>
        </w:rPr>
        <w:t>do dnia  04.10.2006r.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1.1.1. Oferty złożone po terminie podanym powyżej zwraca się bez otwierania. Decydujące znaczenie dla oceny zachowania powyższego terminu ma data i godzina wpływu oferty do Zamawiającego, a nie data jej wysłania przesyłką kurierską czy pocz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2.Wykonawca może, przed upływem terminu składania ofert, zmienić lub wycofać ofertę.</w:t>
      </w:r>
    </w:p>
    <w:p>
      <w:pPr>
        <w:pStyle w:val="Normal"/>
        <w:jc w:val="both"/>
        <w:rPr/>
      </w:pPr>
      <w:r>
        <w:rPr/>
        <w:t>O zamiarze wycofania oferty lub dokonania zmiany ( całkowitej wymiany oferty na nową lub zmiany częściowej przez złożenie oferty uzupełniającej do już złożonej ) – Wykonawca, winien wcześniej pisemnie poinformować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</w:t>
      </w:r>
      <w:r>
        <w:rPr>
          <w:b/>
          <w:u w:val="single"/>
        </w:rPr>
        <w:t xml:space="preserve">Otwarcie ofert nastąpi w dniu </w:t>
      </w:r>
      <w:r>
        <w:rPr>
          <w:b/>
        </w:rPr>
        <w:t>04.10.2006r. o godz. 10</w:t>
      </w:r>
      <w:r>
        <w:rPr>
          <w:b/>
          <w:vertAlign w:val="superscript"/>
        </w:rPr>
        <w:t>15</w:t>
      </w:r>
      <w:r>
        <w:rPr/>
        <w:t xml:space="preserve"> w Starostwie Powiatowym               w Brzegu, ul. Robotnicza 12, 49-300 Brzeg, pok. nr 104, bud. „B”, I pię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1. Z zawartością ofert nie można zapoznać się przed upływem terminu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2. Otwarcie ofert jest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3. Wykonawcy mogą być obecni przy otwarciu ofert w terminie określonym w pkt 11.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2.4. Bezpośrednio przed otwarciem Zamawiający poda kwotę, jaką zamierza przeznaczyć na sfinansowanie zamówienia.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11.2.5. Podczas otwarcia ofert Zamawiający ogłosi nazwy ( firmy ) i adresy Wykonawców            a także informacje dotyczące ceny, terminu wykonania zamówienia, okresu gwarancji                  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6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 Cena podana w ofercie powinna obejmować wszystkie koszty związane z wykonani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. Cena  musi być podana cyfrowo i sło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3. Cena może być tylko jedn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4. Cena oferty obejmująca podatek od towarów i usług ( VAT) musi być wyrażona w złotych polskich </w:t>
      </w:r>
      <w:r>
        <w:rPr>
          <w:u w:val="single"/>
        </w:rPr>
        <w:t>z zaokrągleniem do dwóch miejsc po przecinku</w:t>
      </w:r>
      <w:r>
        <w:rPr/>
        <w:t xml:space="preserve"> ( grosz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 Do porównania ofert Zamawiający przyjmie cenę brutto obejmującą podatek od towarów i usług (VA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6.</w:t>
      </w:r>
      <w:r>
        <w:rPr>
          <w:b/>
        </w:rPr>
        <w:t xml:space="preserve"> </w:t>
      </w:r>
      <w:r>
        <w:rPr/>
        <w:t>Zamawiający poprawia omyłki rachunkowe w obliczeniu ceny w następujący sposób            ( art. 88 ustawy Prawo zamówień publicznych 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1. w przypadku mnożenia cen jednostkowych i liczby jednostek mi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eżeli obliczona cena nie odpowiada iloczynowi ceny jednostkowej oraz liczy jednostek miar, przyjmuje się że prawidłowo podano liczbę jednostek miar oraz cenę jednostkową,</w:t>
      </w:r>
    </w:p>
    <w:p>
      <w:pPr>
        <w:pStyle w:val="Normal"/>
        <w:jc w:val="both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2. w przypadku sumowania cen za poszczególne części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eżeli obliczona cena nie odpowiada sumie cen za części zamówienia, przyjmuje się, że prawidłowo podano ceny za części zamówienia,</w:t>
      </w:r>
    </w:p>
    <w:p>
      <w:pPr>
        <w:pStyle w:val="Normal"/>
        <w:jc w:val="both"/>
        <w:rPr/>
      </w:pPr>
      <w:r>
        <w:rPr/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jc w:val="both"/>
        <w:rPr/>
      </w:pPr>
      <w:r>
        <w:rPr/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3. w przypadku oferty z ceną określoną za cały przedmiot zamówienia albo jego część (cena ryczałtow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zyjmuje się, że prawidłowo podano cenę ryczałtową bez względu na sposób jej obliczenia,</w:t>
      </w:r>
    </w:p>
    <w:p>
      <w:pPr>
        <w:pStyle w:val="Normal"/>
        <w:jc w:val="both"/>
        <w:rPr/>
      </w:pPr>
      <w:r>
        <w:rPr/>
        <w:t>b) jeżeli cena ryczałtowa podana liczbą nie odpowiada cenie ryczłtowej podanej słownie, przyjmuje się za prawidłową cenę ryczałtową podaną słownie,</w:t>
      </w:r>
    </w:p>
    <w:p>
      <w:pPr>
        <w:pStyle w:val="Normal"/>
        <w:jc w:val="both"/>
        <w:rPr/>
      </w:pPr>
      <w:r>
        <w:rPr/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13.1.  Jedynym kryterium oceny ofert jes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>cena ryczałtowa za wycenę 1 działki - 100 %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 xml:space="preserve">          </w:t>
      </w:r>
    </w:p>
    <w:p>
      <w:pPr>
        <w:pStyle w:val="Normal"/>
        <w:widowControl w:val="false"/>
        <w:jc w:val="both"/>
        <w:rPr/>
      </w:pPr>
      <w:r>
        <w:rPr/>
        <w:t xml:space="preserve">13.2. Ocena ofert dokonana zostanie wg wzoru: 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>
          <w:b/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>
          <w:b/>
        </w:rPr>
        <w:t>A</w:t>
      </w:r>
      <w:r>
        <w:rPr>
          <w:b/>
          <w:position w:val="-6"/>
        </w:rPr>
        <w:t>n</w:t>
      </w:r>
      <w:r>
        <w:rPr>
          <w:b/>
        </w:rPr>
        <w:t xml:space="preserve">  = --------  x 100 pkt</w:t>
      </w:r>
      <w:r>
        <w:rPr/>
        <w:t xml:space="preserve">  </w:t>
      </w:r>
      <w:r>
        <w:rPr>
          <w:b/>
        </w:rPr>
        <w:t xml:space="preserve">,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 xml:space="preserve">      </w:t>
      </w:r>
      <w:r>
        <w:rPr>
          <w:b/>
          <w:i/>
          <w:iCs/>
        </w:rPr>
        <w:t>C</w:t>
      </w:r>
      <w:r>
        <w:rPr>
          <w:b/>
          <w:vertAlign w:val="subscript"/>
        </w:rPr>
        <w:t>n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/>
        </w:rPr>
        <w:t>n</w:t>
      </w:r>
      <w:r>
        <w:rPr/>
        <w:t xml:space="preserve"> - numer oferty,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- cena najniższa wśród złożonych ofert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n</w:t>
      </w:r>
      <w:r>
        <w:rPr/>
        <w:t xml:space="preserve"> - cena zaproponowana przez Wykonawcę n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jniższa realna cena, która gwarantuje wykonanie przedmiotu zamówienia otrzymuje – </w:t>
      </w:r>
      <w:r>
        <w:rPr>
          <w:b/>
          <w:bCs/>
        </w:rPr>
        <w:t>100 punktów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u w:val="single"/>
        </w:rPr>
        <w:t xml:space="preserve">Oferta , która  uzyska  największą  ilość punktów  zostanie uznana za najkorzystniejszą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e umowy w sprawie zamówienia publicz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. Niezwłocznie po wyborze najkorzystniejszej oferty Zamawiający zawiadamia Wykonawców, którzy złożyli oferty, 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.1. wyborze najkorzystniejszej oferty, podając nazwę ( firmę ) i adres Wykonawcy, którego ofertę wybrano i uzasadnienie jej wybor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.2. Wykonawcach, których oferty zostały odrzucone, podając uzasadnienie faktyczne i prawn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.3. Wykonawcach, którzy zostali wykluczeniu z postępowania o udzielenie zamówienia, podając uzasadnienie faktyczne i praw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2. Niezwłocznie, po wyborze najkorzystniejszej oferty Zamawiający zamieszcza informacje, o których mowa w ppkt 14.1.1 – 14.1.3, również na stronie internetowej oraz w miejscu publicznie dostępnym w swojej siedzib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3. Zamawiający zawiera umowę w sprawie zamówienia publicznego w terminie nie krótszym niż 7 dni od dnia przekazania zawiadomienia o wyborze oferty, nie później jednak niż przed upływem związania ofert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magania dotyczące zabezpieczenia należytego wykonania umowy </w:t>
      </w:r>
      <w:r>
        <w:rPr/>
        <w:t>– 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360" w:hanging="360"/>
        <w:jc w:val="both"/>
        <w:rPr/>
      </w:pPr>
      <w:r>
        <w:rPr/>
        <w:t>Wzór umowy przedstawiony w załączniku nr 3 do ofert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 xml:space="preserve">Środki ochrony prawnej unormowane w dziale VI - Środki ochrony prawnej, ustawy Prawo zamówień publicznych przysługują Wykonawcom a także innym osobom, jeżeli ich interes prawny w uzyskaniu zamówienia doznał lub może doznać uszczerbku w wyniku naruszenia przez Zamawiającego przepisów ustawy, a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            ( art. 179 ust. 1 i 2 ustawy Prawa zamówień publicznych ). </w:t>
      </w:r>
    </w:p>
    <w:p>
      <w:pPr>
        <w:pStyle w:val="Normal"/>
        <w:jc w:val="both"/>
        <w:rPr/>
      </w:pPr>
      <w:r>
        <w:rPr/>
        <w:t xml:space="preserve">Środek ochrony prawnej określony w dziale VI, rozdziale 4 przysługuje również Zamawiające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części zamówienia, jeżeli Zamawiający dopuszcza składanie ofert części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Normal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TextBody"/>
        <w:rPr>
          <w:bCs/>
        </w:rPr>
      </w:pPr>
      <w:r>
        <w:rPr/>
        <w:t>Zamawiający nie przewiduje udzielenia zamówień uzupełniających o których mowa w art. 67 ust. 1 pkt 6 i 7 oraz w art. 134 ust. 6 pkt 3 ustawy Prawo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możliwość porozumiewania się drogą elektroniczną.</w:t>
      </w:r>
    </w:p>
    <w:p>
      <w:pPr>
        <w:pStyle w:val="Normal"/>
        <w:jc w:val="both"/>
        <w:rPr/>
      </w:pPr>
      <w:r>
        <w:rPr/>
        <w:t>Zamawiający nie dopuszcza możliwości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Informacje dotyczące walut obcych, w jakich muszą być prowadzone rozliczenia między Zamawiającym a Wykonawcą, jeżeli Zamawiający przewiduje rozliczenia w walutach obcych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  polskich bez względu na uwarunkowa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ostanowienia dotyczące aukcji elektronicznej</w:t>
      </w:r>
    </w:p>
    <w:p>
      <w:pPr>
        <w:pStyle w:val="Normal"/>
        <w:ind w:left="360" w:hanging="360"/>
        <w:jc w:val="both"/>
        <w:rPr/>
      </w:pPr>
      <w:r>
        <w:rPr/>
        <w:t xml:space="preserve">Nie dotyczy postępowan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Postanowienia końcowe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b/>
        </w:rPr>
        <w:t>Zasady udostępniania dokumentów:</w:t>
      </w:r>
    </w:p>
    <w:p>
      <w:pPr>
        <w:pStyle w:val="Normal"/>
        <w:widowControl w:val="false"/>
        <w:jc w:val="both"/>
        <w:rPr/>
      </w:pPr>
      <w:r>
        <w:rPr/>
        <w:t>Uczestnicy postępowania mają prawo wglądu do treści protokołu oraz ofert w trakcie prowadzonego postępowania z wyjątkiem dokumentów stanowiących załączniki do protokołu (jawne po dokonaniu wyboru oferty najkorzystniejszej) oraz stanowiących tajemnicę przedsiębiorstwa w rozumieniu przepisów o zwalczaniu nieuczciwej konkuren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6.2. Udostępnienie, o którym mowa wyżej odbywać się będzie wg poniższych zasad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Udostępnienie może mieć miejsce wyłącznie w siedzibie Zamawiającego oraz                 w czasie godzin jego urzędowania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  <w:t>26.3. Ogłoszenie o wyniku przetargu:</w:t>
      </w:r>
    </w:p>
    <w:p>
      <w:pPr>
        <w:pStyle w:val="Normal"/>
        <w:jc w:val="both"/>
        <w:rPr>
          <w:b/>
          <w:b/>
        </w:rPr>
      </w:pPr>
      <w:r>
        <w:rPr/>
        <w:t xml:space="preserve">Wyniki postępowania zostaną ogłoszone zgodnie z wymogami ustawy Prawo zamówień publicznych oraz w siedzibie Zamawiającego i w Biuletynie Informacji Publicznej Starostwa Powiatowego w Brzegu tj. </w:t>
      </w:r>
      <w:r>
        <w:rPr>
          <w:b/>
        </w:rPr>
        <w:t>powiat.brzeski.opolski.sisco.info</w:t>
      </w:r>
    </w:p>
    <w:p>
      <w:pPr>
        <w:pStyle w:val="Normal"/>
        <w:widowControl w:val="false"/>
        <w:jc w:val="both"/>
        <w:rPr/>
      </w:pPr>
      <w:r>
        <w:rPr/>
        <w:t>Niezależnie od powyższego sposobu ogłoszenia wyników wszyscy Wykonawcy uczestniczący w postępowaniu o zamówienie publiczne zostaną powiadomieni w formie pisemnej, pocztą za zwrotnym potwierdzeniem odbioru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3060"/>
        <w:rPr>
          <w:bCs/>
        </w:rPr>
      </w:pPr>
      <w:r>
        <w:rPr>
          <w:bCs/>
        </w:rPr>
        <w:t>Sporządziła:                Inspektor</w:t>
      </w:r>
    </w:p>
    <w:p>
      <w:pPr>
        <w:pStyle w:val="TextBody"/>
        <w:ind w:firstLine="3060"/>
        <w:rPr/>
      </w:pPr>
      <w:r>
        <w:rPr>
          <w:bCs/>
        </w:rPr>
        <w:tab/>
        <w:tab/>
        <w:tab/>
        <w:t xml:space="preserve">Aleksandra Wołek                                   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rzeg, dn. 26.09.2006r.         </w:t>
      </w:r>
      <w:r>
        <w:rPr>
          <w:bCs/>
          <w:sz w:val="20"/>
          <w:szCs w:val="20"/>
        </w:rPr>
        <w:t xml:space="preserve">            </w:t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Zatwierdził:                Starosta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>Stanisław Szypuła</w:t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Brzeg, dn. 26.09.2006r.         </w:t>
      </w:r>
      <w:r>
        <w:rPr>
          <w:bCs/>
          <w:sz w:val="20"/>
          <w:szCs w:val="20"/>
        </w:rPr>
        <w:t xml:space="preserve">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 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3060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</w:p>
    <w:p>
      <w:pPr>
        <w:pStyle w:val="TextBody"/>
        <w:ind w:firstLine="3060"/>
        <w:rPr/>
      </w:pPr>
      <w:r>
        <w:rPr>
          <w:bCs/>
        </w:rPr>
        <w:t xml:space="preserve">                                     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                          </w:t>
      </w:r>
    </w:p>
    <w:p>
      <w:pPr>
        <w:pStyle w:val="TextBody"/>
        <w:ind w:firstLine="3060"/>
        <w:rPr/>
      </w:pPr>
      <w:r>
        <w:rPr>
          <w:bCs/>
        </w:rPr>
        <w:t xml:space="preserve">                                         </w:t>
      </w:r>
      <w:r>
        <w:rPr>
          <w:bCs/>
        </w:rPr>
        <w:t>.</w:t>
      </w:r>
    </w:p>
    <w:p>
      <w:pPr>
        <w:pStyle w:val="TextBody"/>
        <w:ind w:firstLine="30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TextBody"/>
        <w:ind w:firstLine="30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260"/>
        <w:gridCol w:w="1620"/>
        <w:gridCol w:w="1080"/>
        <w:gridCol w:w="1080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……………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WYKAZ DZIAŁEK UŻYTKOWNIKÓW WIECZYSTYCH SKARBU PAŃST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O PRZESZACOW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azwisko i adr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użytkownika wieczyst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iejsce położeni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owierzchnia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rkusz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zedsiębiorstw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downictwa Ogólnego i Instalacyj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Chmielewski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Kołłątaja 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-100 Głubczy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5 roku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rzeg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I Po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4/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4/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4/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7/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4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1551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,5418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3056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15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14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Łoś Zbigniew i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Łoś Danu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m. 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Konopnickiej 8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 ½ czę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5 roku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rzeg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I Po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4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2695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zedsiębiorstwo Komunikacji Samochodowej Sp. z o. 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6 roku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 Centr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Obr. III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6/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6/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6/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/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/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6986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2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248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,3987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962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236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hruszczewski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ojciech i Doro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m. 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Kasztanowa 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5 roku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rzeg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I Po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3144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iółkowski Eugeniusz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m. 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Konopnickiej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Połud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7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280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Bartling Polska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. z o. 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Ciepłownicza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rzeg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I Po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5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,4223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dzki Henryk i Regi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m. 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Konopnickiej 4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2 roku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rzeg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I Po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7/2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7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269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230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eża Mieczysław i Jani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m. 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Konopnickiej 4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2 roku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rzeg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I Po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7/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7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343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343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zedsiębiorstwo Robót Drogowo-Mostow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. z o. 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siedzibą w Brzeg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Oławska 26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 Rataj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I Po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1/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6/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6/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4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647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452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347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,9659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yburczy Czesław i Hele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m. 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Kasztanowa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2 roku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rzeg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I Po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7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585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260"/>
        <w:gridCol w:w="16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zed. Handlowo-Promocyjne „AGROEFEKT” Sp. z o. 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siedzibą w Słupi 5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es do kores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-500 Syc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Parkowa 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4 roku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Olsz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,2707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leniogórskie Elektrownie Wod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. z o. 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Wincentego Pola 4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2 roku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Zwan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6300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MEPROZET” Sp. z o. 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Armii Krajowej 40/4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5 roku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nt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6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3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,9314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,6471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RESTAL” Sp. z o. 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 Opolu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-083 Opo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Żerkowicka 1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6 roku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nt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8029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zed. Handlowo-Us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spól. S. J. „ETOL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ielobranżowa Spół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d-Us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REMOTEKS” Sp. z o. 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rzeg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 Centr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[szac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1996 roku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Lewin Brzesk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[szac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1995 roku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[szac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1996 roku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5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6/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6/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6/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3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3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2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2732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215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472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,2349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324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349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324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1337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396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3166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67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1142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Alchemia” S. A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Krakusa 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rzeg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 Centr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[szac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1996 roku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Lewin Brzesk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[szac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1995 rok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/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/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/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/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/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/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,7378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1357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128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8111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308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2904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2733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2158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6800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ółka „CARBO”z siedzibą w Katowica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Porcelanowa 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zej Tref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Poniatowskiego 14B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Lewin Brzesk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[szac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1996 roku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1925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1933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08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3988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995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293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260"/>
        <w:gridCol w:w="16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órnośląska Spółk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zownictwa Sp. z o. 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siedzibą w Zabrz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Szczęść Boże 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kład Gazownicz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 Opol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Armii Krajowej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skie Górnictwo Naftowe i Gazownictw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 A. z siedz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 Warszaw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Krucza 6/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Lewin Brzesk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[szac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1996 roku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[szac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1996 rok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Lewin Brzesk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[szac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1996 roku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3/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4/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4/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4/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4/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8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2/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206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864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506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173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933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1017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92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ENERGIAPRO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cern Energetyczny S. A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ddział w Opol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Waryńskiego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ENERGIAPRO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cern Energetyczny S. A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ddział w Opol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Waryńskiego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6 roku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asto 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 Rataj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 Centr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[szac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1996 rok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m. Lewin Brzesk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Mikoli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Przecz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Przecz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Borkowi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Skorogoszcz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Oldrzyszowi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Buszy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Obr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wa Wieś Mał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Strzelnik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Obr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win Brzesk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7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5/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74/5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/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91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97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211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82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91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97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73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39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69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77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0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32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0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0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0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25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20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0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30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22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0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73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0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28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1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2130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260"/>
        <w:gridCol w:w="16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bryka Silników Elektrycznych S. A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BESEL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 Centr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[szac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1996 roku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I Po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[szac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 1996 roku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00/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9/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3/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71/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71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9/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Udz. 1/5 cz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w pow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529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644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,7418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4923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,4228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Udz. 1747/10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w pow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2574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zedsiębiorstwo Handlowo-Produkcyjno-Usług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CERAMIREX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Rybacka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6 roku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 Centr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2937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EWICO” Sp. z o. 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Ziemi Tarnowskiej 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1 roku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zac. z 1996 roku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 Centr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 Centr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zeg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. 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łud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1/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1/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4/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0/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6/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6/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Udz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7/10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w pow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42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Udz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7/10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w pow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2322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Udz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5/1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w pow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853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328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,9190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713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042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346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1524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,3533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8804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7906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1276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523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1348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,2754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4632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,0036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2375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913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,8273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591 h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7190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  <w:gridCol w:w="1260"/>
        <w:gridCol w:w="1980"/>
        <w:gridCol w:w="1080"/>
        <w:gridCol w:w="1080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WYKAZ DZIAŁEK UŻYTKOWNIKÓW WIECZYSTYCH DO PRZESZACOWANIA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UŻYTKOWNICY WIECZYŚCI SKARBU PAŃSTWA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MINA I MIASTO GROD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AZWISKO I ADRES UŻYTKOWNIKA WIECZYST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IEJSCE POŁOŻENI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UME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OWIERZCHNIA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RKUSZ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POWSZECHNA KASA OSZCZĘDNOŚCI BANK POLSKI” S.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200 GRODK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WARSZAWSKA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2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1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POWSZECHNA KASA OSZCZĘDNOŚCI BANK POLSKI” S.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200 GRODK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WARSZAWSKA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2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OPOL-DROB” SPÓŁKA Z O. 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200 GRODK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TRAUGUTT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2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„</w:t>
            </w:r>
            <w:r>
              <w:rPr>
                <w:rFonts w:cs="Courier New" w:ascii="Courier New" w:hAnsi="Courier New"/>
                <w:sz w:val="18"/>
                <w:szCs w:val="18"/>
              </w:rPr>
              <w:t>OPOL-DROB” SPÓŁKA Z O. 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200 GRODK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TRAUGUTT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2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3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JDUTKA MARIUSZ I WAND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9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BAK JACEK I ANE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MIESZEWSKI STANISŁAW I BOŻE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ŻUKIEWICZ JAN I ROZAL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WIATKOWSKI RYSZARD I MAR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MURA TADEUSZ I DANU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9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ROSZ ZDZISŁAW I HELE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1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UMOREK SYLW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YLUTKI ZENON I DORO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DŁOWSKI WIESŁAW I GRAŻY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4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WIATKOWSKI RYSZARD I MAR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RBAN WŁODZIMIERZ I GENOWEF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OŃ JANI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CHRYJ PIOTR I BARBA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ROŃ TERES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TRĘGA ROMAN I TERES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ŁUZIŃSKI RYSZARD I CELI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ĘDRYSEK RYSZARD I BUGUSŁ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IŚNIEWSKI WOJCIECH I HALI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RĘBSKI TADEUSZ I IRE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UTKO MIECZYSŁA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KAZA PIOTR I WIESŁ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SUMEK JAN I DANU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CIEJEWSKA HELENA I HENRY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TOLEC HENRYK I BOŻE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UŻEL ELŻBIE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WIŃSKI EDWARD I JANI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UTA MARIAN I SABI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WAK WOJCIE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ZAWAROWSKI ZDZISŁAW I ALI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ĘK RYSZARD I ZOF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ŚCISZEWSKI STEFAN I ELŻBIE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KRZEWSKI STANISŁAW I AN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CHY WITOL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MUNALNIK SP. Z O. 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9/10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200 GRODK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KRAKOWSK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B, 10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200 GRODK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KRAK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4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WICZ KRYSTY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6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ŚCIELNIAK ANIE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1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ECKI JERZ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GONOWSKI ZDZISŁAW I AN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ZUR DARIUSZ I JOAN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ASILEWSKI WIESŁAW I STANISŁ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5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NAŚ JERZY I LID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3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MIŃSKA DANU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1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UDA MAR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1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ZUR STANISŁAW I KRYSTYNA ZIELIŃSKA – MAZU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/10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LIC MAŁGORZA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3/10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200 GRODK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WARSZAWSKA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2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AZWISKO I ADRES UŻYTKOWNIKA WIECZYST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IEJSCE POŁOŻENI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UME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OWIERZCHNIA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RKUSZ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RUCH WOJCIE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OPOLSKA 4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200 GROD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200 GRODK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WROCŁA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,7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RUCH WOJCIE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OPOLSKA 4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200 GROD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200 GRODK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WROCŁA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6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KN ORLEN S. A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CHEMIKÓW 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-411 PŁ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200 GRODK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SIENKIEWICZA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CHAŁA MAR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LUDWIKA HIRSZFELDA 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-560 JELENIA G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200 GRODK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L. WARSZA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,3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 xml:space="preserve">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Starostwo Powiatow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ul. Robotnicza 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OFERTA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e Wykonawcy:</w:t>
      </w:r>
    </w:p>
    <w:p>
      <w:pPr>
        <w:pStyle w:val="Normal"/>
        <w:widowControl w:val="false"/>
        <w:spacing w:lineRule="auto" w:line="480"/>
        <w:rPr/>
      </w:pPr>
      <w:r>
        <w:rPr/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telefonu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faxu 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NIP: ...............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REGON: .......................................................</w:t>
      </w:r>
    </w:p>
    <w:p>
      <w:pPr>
        <w:pStyle w:val="Normal"/>
        <w:jc w:val="center"/>
        <w:rPr/>
      </w:pPr>
      <w:r>
        <w:rPr/>
        <w:t xml:space="preserve">Nawiązując do ogłoszenia o przetargu nieograniczonym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wartości nie przekraczającej wyrażonej w złotych równowartości kwoty 6.000 EURO  </w:t>
      </w:r>
    </w:p>
    <w:p>
      <w:pPr>
        <w:pStyle w:val="Normal"/>
        <w:jc w:val="center"/>
        <w:rPr>
          <w:bCs/>
        </w:rPr>
      </w:pPr>
      <w:r>
        <w:rPr/>
        <w:t>na zadanie pn.</w:t>
      </w:r>
      <w:r>
        <w:rPr>
          <w:bCs/>
        </w:rPr>
        <w:t xml:space="preserve"> </w:t>
      </w:r>
      <w:r>
        <w:rPr>
          <w:b/>
          <w:bCs/>
        </w:rPr>
        <w:t>„Wykonywanie operatów szacunkowych działek stanowiących własność Skarbu Państwa”</w:t>
      </w:r>
    </w:p>
    <w:p>
      <w:pPr>
        <w:pStyle w:val="TextBody"/>
        <w:jc w:val="center"/>
        <w:rPr>
          <w:bCs/>
        </w:rPr>
      </w:pPr>
      <w:r>
        <w:rPr>
          <w:bCs/>
        </w:rPr>
        <w:t>prowadzonego zgodnie z przepisami ustawy z dnia 29 stycznia 2004 roku – Prawo zamówień publicznych ( Dz. U. nr 19, poz. 177 z późn. zm. 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/>
        <w:t>1) oferujemy wykonanie usługi objętej ogłoszeniem, zgodnie z wymogami opisu przedmiotu zamówienia, za cenę w wysokości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cena ryczałtowa netto na wycenę 1 działki: ......................................... zł. </w:t>
      </w:r>
    </w:p>
    <w:p>
      <w:pPr>
        <w:pStyle w:val="Normal"/>
        <w:widowControl w:val="false"/>
        <w:spacing w:lineRule="auto" w:line="480"/>
        <w:rPr/>
      </w:pPr>
      <w:r>
        <w:rPr/>
        <w:t>(słownie złotych: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obowiązujący podatek VAT w wysokości: …..% tj. ............... zł </w:t>
      </w:r>
    </w:p>
    <w:p>
      <w:pPr>
        <w:pStyle w:val="Normal"/>
        <w:widowControl w:val="false"/>
        <w:rPr/>
      </w:pPr>
      <w:r>
        <w:rPr/>
        <w:t>(słownie złotych: ……………………………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>cena ryczałtowa brutto na wycenę 1 działki : ........................................ zł</w:t>
      </w:r>
    </w:p>
    <w:p>
      <w:pPr>
        <w:pStyle w:val="Normal"/>
        <w:widowControl w:val="false"/>
        <w:spacing w:lineRule="auto" w:line="480"/>
        <w:rPr/>
      </w:pPr>
      <w:r>
        <w:rPr/>
        <w:t>(słownie złotych: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) Termin realizacji zamówienia: termin wykonania wyceny wynosi 4 tygodnie od dnia otrzymania zlecenia.</w:t>
      </w:r>
    </w:p>
    <w:p>
      <w:pPr>
        <w:pStyle w:val="Normal"/>
        <w:jc w:val="both"/>
        <w:rPr/>
      </w:pPr>
      <w:r>
        <w:rPr/>
        <w:t>Czas trwania umowy: od dnia zawarcia do 30.04.2007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3) Oświadczamy, że uważamy się za związanych niniejszą ofertą przez okres </w:t>
      </w:r>
      <w:r>
        <w:rPr>
          <w:b/>
        </w:rPr>
        <w:t>30 dni</w:t>
      </w:r>
      <w:r>
        <w:rPr/>
        <w:t>, od dnia upływu terminu składania ofert.</w:t>
      </w:r>
    </w:p>
    <w:p>
      <w:pPr>
        <w:pStyle w:val="Normal"/>
        <w:widowControl w:val="false"/>
        <w:ind w:left="41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) Oświadczamy, że zawarte w specyfikacji istotnych warunków zamówienia i wzorze    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) Załącznikami do oferty są wszystkie dokumenty i załączniki wymagane w pkt 6 specyfik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6) Pełnomocnik w przypadku składania oferty wspóln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Stanowisko: 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Zakres*:</w:t>
      </w:r>
    </w:p>
    <w:p>
      <w:pPr>
        <w:pStyle w:val="Normal"/>
        <w:widowControl w:val="false"/>
        <w:numPr>
          <w:ilvl w:val="0"/>
          <w:numId w:val="8"/>
        </w:numPr>
        <w:ind w:left="360" w:firstLine="66"/>
        <w:jc w:val="both"/>
        <w:rPr/>
      </w:pPr>
      <w:r>
        <w:rPr/>
        <w:t>do reprezentowania w postępowaniu,</w:t>
      </w:r>
    </w:p>
    <w:p>
      <w:pPr>
        <w:pStyle w:val="Normal"/>
        <w:widowControl w:val="false"/>
        <w:numPr>
          <w:ilvl w:val="0"/>
          <w:numId w:val="16"/>
        </w:numPr>
        <w:ind w:left="360" w:firstLine="66"/>
        <w:jc w:val="both"/>
        <w:rPr/>
      </w:pPr>
      <w:r>
        <w:rPr/>
        <w:t>do reprezentowania w postępowaniu i zawarc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7.Zastrzeżenie Wykonawcy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godnie z art. 96 ust. 4 ustawy Prawo zamówień publicznych, Wykonawca zastrzega, iż wymienione niżej dokumenty składające się na ofertę, nie mogą być udostępnione innym uczestnikom postępowani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/>
        <w:t>1/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2/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…..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Oświadczamy, że w/w dokumenty zostały umieszczone w kopercie, którą dołączyliśmy do oferty.</w:t>
      </w:r>
    </w:p>
    <w:p>
      <w:pPr>
        <w:pStyle w:val="Normal"/>
        <w:widowControl w:val="false"/>
        <w:ind w:left="50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dot. postępowania o udzielenie zamówienia publicznego na zadanie pn. </w:t>
      </w:r>
      <w:r>
        <w:rPr>
          <w:bCs/>
        </w:rPr>
        <w:t>„Wykonywanie operatów szacunkowych działek stanowiących własność Skarbu Państwa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90" w:leader="none"/>
          <w:tab w:val="center" w:pos="4876" w:leader="none"/>
        </w:tabs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0"/>
        </w:rPr>
        <w:tab/>
        <w:tab/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Oświadczamy, iż zgodnie z art. 22 ust. 1 Ustawy z dnia 29 stycznia 2004r. Prawo zamówień publicznych  ( Dz.U. nr 19 poz. 177 z późniejszymi zmianami )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- posiadamy uprawnienia do wykonywania określonej działalności lub czynności, jeżeli ustawy nakładają obowiązek posiadania takich uprawnień, 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- posiadamy niezbędną wiedzą i doświadczenie oraz dysponujemy potencjałem technicznym i osobami zdolnymi do wykonania zamówienia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znajdujemy się w sytuacji ekonomicznej i finansowej zapewniającej wykonanie zamówie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nie podlegamy wykluczeniu z postępowania o udzielenie zamówienia publicz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nr 2 do oferty</w:t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 xml:space="preserve">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dot. postępowania o udzielenie zamówienia publicznego na zadanie pn. </w:t>
      </w:r>
      <w:r>
        <w:rPr>
          <w:bCs/>
        </w:rPr>
        <w:t>„Wykonywanie operatów szacunkowych działek stanowiących własność Skarbu Państwa”</w:t>
      </w:r>
    </w:p>
    <w:p>
      <w:pPr>
        <w:pStyle w:val="Normal"/>
        <w:widowControl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YKAZ OSÓB, KTÓRE WYKONAJĄ ZAMÓWIENIE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auto" w:line="480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widowControl w:val="false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>Imię i nazwisko: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 xml:space="preserve">(….)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575373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spacing w:before="0" w:after="120"/>
        <w:ind w:left="283" w:hanging="0"/>
        <w:rPr/>
      </w:pPr>
      <w:r>
        <w:rPr/>
        <w:drawing>
          <wp:inline distT="0" distB="0" distL="0" distR="0">
            <wp:extent cx="5756910" cy="824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emens Sans Blac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4"/>
        </w:tabs>
        <w:ind w:left="77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2"/>
        </w:tabs>
        <w:ind w:left="1112" w:hanging="432"/>
      </w:pPr>
      <w:rPr/>
    </w:lvl>
    <w:lvl w:ilvl="2">
      <w:start w:val="1"/>
      <w:numFmt w:val="decimal"/>
      <w:lvlText w:val="%3."/>
      <w:lvlJc w:val="left"/>
      <w:pPr>
        <w:tabs>
          <w:tab w:val="num" w:pos="1579"/>
        </w:tabs>
        <w:ind w:left="1579" w:hanging="539"/>
      </w:pPr>
      <w:rPr/>
    </w:lvl>
    <w:lvl w:ilvl="3">
      <w:start w:val="1"/>
      <w:numFmt w:val="decimal"/>
      <w:lvlText w:val="%1.%2.%3.%4."/>
      <w:lvlJc w:val="left"/>
      <w:pPr>
        <w:tabs>
          <w:tab w:val="num" w:pos="2120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0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46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13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480"/>
      <w:outlineLvl w:val="0"/>
    </w:pPr>
    <w:rPr>
      <w:rFonts w:ascii="Siemens Sans Black;Times New Roman" w:hAnsi="Siemens Sans Black;Times New Roman" w:cs="Arial"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9:00Z</dcterms:created>
  <dc:creator>Aleksandra</dc:creator>
  <dc:description/>
  <dc:language>en-US</dc:language>
  <cp:lastModifiedBy>Aleksandra</cp:lastModifiedBy>
  <cp:lastPrinted>2006-09-26T11:15:00Z</cp:lastPrinted>
  <dcterms:modified xsi:type="dcterms:W3CDTF">2006-09-26T09:15:00Z</dcterms:modified>
  <cp:revision>12</cp:revision>
  <dc:subject/>
  <dc:title/>
</cp:coreProperties>
</file>