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  <w:highlight w:val="lightGray"/>
        </w:rPr>
        <w:t>WYPEŁNIAĆ DRUKOWANYMI LITERAM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..................................................                                                                 Brzeg 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wnioskodawc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tel.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udownictwa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westycji</w:t>
      </w:r>
    </w:p>
    <w:p>
      <w:pPr>
        <w:pStyle w:val="Zwykyteks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5"/>
          <w:szCs w:val="25"/>
        </w:rPr>
        <w:t>Na podstawie art. 217 § 2 ust. 1 Kodeksu postępowania administracyjnego ( jednolity tekst: Dz.U. z 2000 roku Nr 98, poz. 1071 z późniejszymi zmianami ) w związku z art. 2 ust. 3 Ustawy o własności lokali ( jednolity tekst: Dz.U. z 2000 roku Nr 80, poz. 903 z późniejszymi zmianami) zwracam się z prośbą o wydani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zaświadczenia o samodzielności lokalu mieszkalnego/użytkowego/garażu*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5"/>
          <w:szCs w:val="25"/>
        </w:rPr>
        <w:t xml:space="preserve">zlokalizowanego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TextBody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nioskodawcy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uzyskania takiego zaświadczenia wnioskodawca winien wystąpić z pisemnym wnioskiem, w którym powinny być zawarte dokładne dane o loka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ładny adres i rodzaj budynku, w którym lokal się znajduje /np. budynek wielorodzinny mieszkaniowy, wielorodzinny mieszkalno-użytkowy itp./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porządkowy lokalu z podaniem jego lokalizacji w budynku /np. parter, I-sze piętro itp./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pomieszczeń z podaniem ich charakteru /np. pokój mieszkalny, kuchnia, łazienka z wc; przedpokój itp./, wraz z podaniem powierzchni tych pomieszczeń i ogólną powierzchnią użytkową lokal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e lokalu w urządzenia techniczne i instalacje /np. ogrzewanie piecowe-centralne, sieć wodno-kanalizacyjna, elektryczna itp./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należne do lokalu pomieszczenia gospodarcze wraz z podaniem ich powierzchni użytkowej i lokalizacją /np. w piwnicy, na strychu, komórka gospodarcza pod budynkiem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powyższym do wniosku należy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ę lub szkic usytuowania budynku w ter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ntaryzację uproszczoną lokalu z opisem pomieszczeń i ich powierzchnią użytkową, wykonaną przez osobę uprawnioną do projektowania, z której wynika, że lokal spełnia wymogi samodzielnego lokalu mieszkalnego, przeznaczonego na stały pobyt ludz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lata skarbowa w wysokości </w:t>
      </w:r>
      <w:r>
        <w:rPr>
          <w:b/>
          <w:sz w:val="28"/>
          <w:szCs w:val="28"/>
        </w:rPr>
        <w:t xml:space="preserve">17 zł </w:t>
      </w:r>
      <w:r>
        <w:rPr>
          <w:sz w:val="22"/>
          <w:szCs w:val="22"/>
        </w:rPr>
        <w:t>na kwit – oryginał, należy uiścić po wydaniu zaświadczenia (nie dotyczy lokali mieszkalnych)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niesieniu do lokali o innym przeznaczeniu niż mieszkalne - dane jak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u w:val="single"/>
        </w:rPr>
        <w:t>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38:00Z</dcterms:created>
  <dc:creator>Madga</dc:creator>
  <dc:description/>
  <dc:language>en-US</dc:language>
  <cp:lastModifiedBy>STAROSTWO POWIATOWE W BRZEGU</cp:lastModifiedBy>
  <cp:lastPrinted>2006-08-22T12:02:00Z</cp:lastPrinted>
  <dcterms:modified xsi:type="dcterms:W3CDTF">2007-01-15T11:43:00Z</dcterms:modified>
  <cp:revision>14</cp:revision>
  <dc:subject/>
  <dc:title/>
</cp:coreProperties>
</file>