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08/08/2006       S149                 Wspólnoty Europejskie – Usługi – Procedura otwarta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525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://ted.europa.eu/Exec?DataFlow=ShowPage.dfl&amp;Template=TED/N_one_result_detail_curr.htm&amp;docnumber=161019-2006&amp;docId=161019-2006&amp;StatLang=PL" \l "I.%23I.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I.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://ted.europa.eu/Exec?DataFlow=ShowPage.dfl&amp;Template=TED/N_one_result_detail_curr.htm&amp;docnumber=161019-2006&amp;docId=161019-2006&amp;StatLang=PL" \l "II.%23II.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II.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://ted.europa.eu/Exec?DataFlow=ShowPage.dfl&amp;Template=TED/N_one_result_detail_curr.htm&amp;docnumber=161019-2006&amp;docId=161019-2006&amp;StatLang=PL" \l "III.%23III.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III.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://ted.europa.eu/Exec?DataFlow=ShowPage.dfl&amp;Template=TED/N_one_result_detail_curr.htm&amp;docnumber=161019-2006&amp;docId=161019-2006&amp;StatLang=PL" \l "IV.%23IV.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IV.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://ted.europa.eu/Exec?DataFlow=ShowPage.dfl&amp;Template=TED/N_one_result_detail_curr.htm&amp;docnumber=161019-2006&amp;docId=161019-2006&amp;StatLang=PL" \l "VI.%23VI.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VI.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</w:p>
        </w:tc>
      </w:tr>
    </w:tbl>
    <w:p>
      <w:pPr>
        <w:pStyle w:val="NormalnyWeb"/>
        <w:jc w:val="center"/>
        <w:rPr/>
      </w:pPr>
      <w:r>
        <w:rPr>
          <w:b/>
          <w:bCs/>
          <w:sz w:val="16"/>
          <w:szCs w:val="16"/>
        </w:rPr>
        <w:t>PL-Brzeg: Ubezpieczenia inne niż na życie 2006/S 149-16101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79"/>
        <w:gridCol w:w="8421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nyWeb"/>
              <w:spacing w:before="0" w:after="2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ŁOSZENIE O ZAMÓWIENIU</w:t>
            </w:r>
          </w:p>
          <w:p>
            <w:pPr>
              <w:pStyle w:val="NormalnyWeb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ług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SEKCJA I: INSTYTUCJA ZAMAWIAJĄC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bookmarkStart w:id="0" w:name="I."/>
            <w:bookmarkEnd w:id="0"/>
            <w:r>
              <w:rPr>
                <w:sz w:val="16"/>
                <w:szCs w:val="16"/>
              </w:rPr>
              <w:t>I.1)</w:t>
            </w:r>
          </w:p>
        </w:tc>
        <w:tc>
          <w:tcPr>
            <w:tcW w:w="84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NAZWA, ADRESY I PUNKTY KONTAKTOWE:</w:t>
            </w:r>
            <w:r>
              <w:rPr>
                <w:sz w:val="16"/>
                <w:szCs w:val="16"/>
              </w:rPr>
              <w:t xml:space="preserve">  </w:t>
              <w:br/>
              <w:t xml:space="preserve">Powiat Brzeski, ul. Robotnicza 12, Kontakt Starostwo Powiatowe w Brzegu, ul. Robotnicza 12, 49-300 Brzeg, Do wiadomości w sprawach merytorycznych: Szymon Piotrowski tel. +48 56 669 05 31, 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szymon.piotrowski@maximus-broker.pl</w:t>
              </w:r>
            </w:hyperlink>
            <w:r>
              <w:rPr>
                <w:sz w:val="16"/>
                <w:szCs w:val="16"/>
              </w:rPr>
              <w:t xml:space="preserve">, w sprawach procedury przetargowej: Krzysztof Drozd - tel. +48 77 416 30 60, e-mail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przetargi@brzeg-powiat.pl</w:t>
              </w:r>
            </w:hyperlink>
            <w:r>
              <w:rPr>
                <w:sz w:val="16"/>
                <w:szCs w:val="16"/>
              </w:rPr>
              <w:t xml:space="preserve">, PL-49-300 Brzeg. Tel.  +48 77 416 30 60. E-mail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przetargi@brzeg-powiat.pl</w:t>
              </w:r>
            </w:hyperlink>
            <w:r>
              <w:rPr>
                <w:sz w:val="16"/>
                <w:szCs w:val="16"/>
              </w:rPr>
              <w:t>. Faks  +48 77 416 69 45.</w:t>
              <w:br/>
            </w:r>
            <w:r>
              <w:rPr>
                <w:b/>
                <w:bCs/>
                <w:sz w:val="16"/>
                <w:szCs w:val="16"/>
              </w:rPr>
              <w:t>Adresy internetowe</w:t>
            </w:r>
            <w:r>
              <w:rPr>
                <w:sz w:val="16"/>
                <w:szCs w:val="16"/>
              </w:rPr>
              <w:t>:</w:t>
              <w:br/>
              <w:t xml:space="preserve">Ogólny adres instytucji zamawiającej: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www.brzeg-powiat.pl</w:t>
              </w:r>
            </w:hyperlink>
            <w:r>
              <w:rPr>
                <w:sz w:val="16"/>
                <w:szCs w:val="16"/>
              </w:rPr>
              <w:t>, Biuletyn Informacji Publicznej: powiat.brzeski.opolski.sisco.info</w:t>
              <w:br/>
            </w:r>
            <w:r>
              <w:rPr>
                <w:b/>
                <w:bCs/>
                <w:sz w:val="16"/>
                <w:szCs w:val="16"/>
              </w:rPr>
              <w:t>Więcej informacji można uzyskać pod adresem:</w:t>
            </w:r>
            <w:r>
              <w:rPr>
                <w:sz w:val="16"/>
                <w:szCs w:val="16"/>
              </w:rPr>
              <w:t xml:space="preserve"> jak podano wyżej dla punktu kontaktowego.</w:t>
              <w:br/>
            </w:r>
            <w:r>
              <w:rPr>
                <w:b/>
                <w:bCs/>
                <w:sz w:val="16"/>
                <w:szCs w:val="16"/>
              </w:rPr>
              <w:t>Specyfikacje i dokumenty dodatkowe (w tym dokumenty dotyczące dialogu konkurencyjnego oraz Dynamicznego Systemu Zakupów) można uzyskać pod adresem:</w:t>
            </w:r>
            <w:r>
              <w:rPr>
                <w:sz w:val="16"/>
                <w:szCs w:val="16"/>
              </w:rPr>
              <w:t xml:space="preserve"> jak podano wyżej dla punktu kontaktowego.</w:t>
              <w:br/>
            </w:r>
            <w:r>
              <w:rPr>
                <w:b/>
                <w:bCs/>
                <w:sz w:val="16"/>
                <w:szCs w:val="16"/>
              </w:rPr>
              <w:t>Oferty lub wnioski o dopuszczenie do udziału w postępowaniu należy przesyłać na adres:</w:t>
            </w:r>
            <w:r>
              <w:rPr>
                <w:sz w:val="16"/>
                <w:szCs w:val="16"/>
              </w:rPr>
              <w:t xml:space="preserve"> jak podano wyżej dla punktu kontaktowego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I.2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INSTYTUCJI ZAMAWIAJĄCEJ I GŁÓWNY PRZEDMIOT LUB PRZEDMIOTY DZIAŁALNOŚCI:</w:t>
            </w:r>
            <w:r>
              <w:rPr>
                <w:sz w:val="16"/>
                <w:szCs w:val="16"/>
              </w:rPr>
              <w:t xml:space="preserve">  </w:t>
              <w:br/>
              <w:t>Inne: Administracja samorządow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y gospodarcze i finans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cja zamawiająca dokonuje zakupu w imieniu innych instytucji zamawiających: nie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  <w:u w:val="single"/>
              </w:rPr>
              <w:t>SEKCJA II: PRZEDMIOT ZAMÓWIENI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II.1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S</w:t>
            </w:r>
          </w:p>
        </w:tc>
      </w:tr>
      <w:tr>
        <w:trPr/>
        <w:tc>
          <w:tcPr>
            <w:tcW w:w="6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bookmarkStart w:id="1" w:name="II."/>
            <w:bookmarkEnd w:id="1"/>
            <w:r>
              <w:rPr>
                <w:sz w:val="16"/>
                <w:szCs w:val="16"/>
              </w:rPr>
              <w:t>II.1.1)</w:t>
            </w:r>
          </w:p>
        </w:tc>
        <w:tc>
          <w:tcPr>
            <w:tcW w:w="84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Nazwa nadana zamówieniu przez instytucję zamawiającą:</w:t>
            </w:r>
            <w:r>
              <w:rPr>
                <w:sz w:val="16"/>
                <w:szCs w:val="16"/>
              </w:rPr>
              <w:t xml:space="preserve">  Ubezpieczenie mienia i odpowiedzialności Zamawiającego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II.1.2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Rodzaj zamówienia oraz lokalizacja robót budowlanych, miejsce realizacji dostaw lub świadczenia usług:</w:t>
            </w:r>
            <w:r>
              <w:rPr>
                <w:sz w:val="16"/>
                <w:szCs w:val="16"/>
              </w:rPr>
              <w:t xml:space="preserve">  </w:t>
              <w:br/>
              <w:t>Usługi.</w:t>
              <w:br/>
              <w:t>Kategoria usług: nr 06.</w:t>
              <w:br/>
              <w:t>Główne miejsce świadczenia usług: Polska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II.1.3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Ogłoszenie dotyczy:</w:t>
            </w:r>
            <w:r>
              <w:rPr>
                <w:sz w:val="16"/>
                <w:szCs w:val="16"/>
              </w:rPr>
              <w:t xml:space="preserve">  Zamówienia publicznego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II.1.4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cje na temat umowy ramowej:</w:t>
            </w:r>
          </w:p>
        </w:tc>
      </w:tr>
      <w:tr>
        <w:trPr/>
        <w:tc>
          <w:tcPr>
            <w:tcW w:w="6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II.1.5)</w:t>
            </w:r>
          </w:p>
        </w:tc>
        <w:tc>
          <w:tcPr>
            <w:tcW w:w="84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Krótki opis zamówienia lub zakupu(ów):</w:t>
            </w:r>
            <w:r>
              <w:rPr>
                <w:sz w:val="16"/>
                <w:szCs w:val="16"/>
              </w:rPr>
              <w:t xml:space="preserve">  </w:t>
              <w:br/>
              <w:t>ZAMÓWIENIE OBEJMUJE:</w:t>
              <w:br/>
              <w:t>ubezpieczenie mienia i odpowiedzialności Zamawiającego w zakresie:</w:t>
              <w:br/>
              <w:t>-Ubezpieczenie mienia od ognia i innych zdarzeń losowych,</w:t>
              <w:br/>
              <w:t>-Ubezpieczenie mienia od kradzieży z włamaniem i rabunku,</w:t>
              <w:br/>
              <w:t>-Ubezpieczenie sprzętu elektronicznego od szkód materialnych,</w:t>
              <w:br/>
              <w:t>-Ubezpieczenie odpowiedzialności cywilnej,</w:t>
              <w:br/>
              <w:t>-Ubezpieczenie szyb od stłuczenia,</w:t>
              <w:br/>
              <w:t>-Ubezpieczenia komunikacyjne (OC, NNW, AC).</w:t>
              <w:br/>
              <w:t>Przedmiot zamówienia obejmuje ubezpieczenie mienia i odpowiedzialności Powiatu Brzeskiego w następujących jednostkach organizacyjnych:</w:t>
              <w:br/>
              <w:t xml:space="preserve">1.Starostwo Powiatowe, ul. Robotnicza 12, 49-300 Brzeg, </w:t>
              <w:br/>
              <w:t xml:space="preserve">2.Powiatowy Urząd Pracy, ul. Armii Krajowej 32, 49-300 Brzeg, </w:t>
              <w:br/>
              <w:t xml:space="preserve">3.Zarząd Dróg Powiatowych w Brzegu, 49-318 Skarbmierz - Lotnisko, </w:t>
              <w:br/>
              <w:t xml:space="preserve">4.Powiatowe Centrum Pomocy Rodzinie, ul. Wyszyńskiego 23, Internat ZS Ekonomicznych pok. 225, 248, 249, 250; 49-300 Brzeg, </w:t>
              <w:br/>
              <w:t xml:space="preserve">5.Poradnia Psychologiczno-Pedagogiczna, ul. Lechicka 5, 49-300 Brzeg, </w:t>
              <w:br/>
              <w:t xml:space="preserve">6.Poradnia Psychologiczno-Pedagogiczna, ul. Kasztanowa 3, 49-200 Grodków, </w:t>
              <w:br/>
              <w:t xml:space="preserve">7.Specjalny Ośrodek Szkolno-Wychowawczy, ul. Krakowska 31, 49-200 Grodków, </w:t>
              <w:br/>
              <w:t xml:space="preserve">8.I Liceum Ogólnokształcące, ul. Armii Krajowej 7, 49-300 Brzeg, </w:t>
              <w:br/>
              <w:t xml:space="preserve">9.II Liceum Ogólnokształcące, ul. 1 Maja 7, 49-300 Brzeg, </w:t>
              <w:br/>
              <w:t xml:space="preserve">10.Liceum Ogólnokształcące w Grodkowie, Sienkiewicza 29, 49-300 Brzeg, </w:t>
              <w:br/>
              <w:t xml:space="preserve">11.Zespół Szkół Rolniczych w Żłobiźnie, Żłobizna 80, 49-300 Brzeg, </w:t>
              <w:br/>
              <w:t xml:space="preserve">12.Zespół Szkół Rolnicze Centrum Kształcenia Praktycznego, ul. Krakowska 20, 49-200 Grodków, </w:t>
              <w:br/>
              <w:t xml:space="preserve">13.Zespół Szkół Ekonomicznych, ul. Jana Pawła II 28, 49-300 Brzeg, </w:t>
              <w:br/>
              <w:t xml:space="preserve">14.Zespół Szkół Budowlanych, ul. Kamienna 3, 49-300 Brzeg, </w:t>
              <w:br/>
              <w:t xml:space="preserve">15.Zespół Szkół Przemysłu Spożywczego, ul. Młynarska 15, 49-300 Brzeg, </w:t>
              <w:br/>
              <w:t xml:space="preserve">16.Zespół Szkół Zawodowych nr 1, ul. Słowiańska 18, 49-300 Brzeg; Warsztaty Szkolne ZSZ, </w:t>
              <w:br/>
              <w:t xml:space="preserve">17.Zespół Szkół Specjalnych, ul. Mossora 4, 49-300 Brzeg, </w:t>
              <w:br/>
              <w:t xml:space="preserve">18.Zespół Placówek Opiekuńczo-Wychowawczych "SZANSA", ul. Poprzeczna 3, 49-300 Brzeg, </w:t>
              <w:br/>
              <w:t xml:space="preserve">19.Dom Dziecka, ul. Zamkowa 23, 49-345 Skorogoszcz, </w:t>
              <w:br/>
              <w:t>20.Dom Dziecka, Strzegów 35, 49-200 Grodków,</w:t>
              <w:br/>
              <w:t>21.Dom Pomocy Społecznej w Jędrzejowie, Jędrzejów 16, 49-200 Grodków,</w:t>
              <w:br/>
              <w:t xml:space="preserve">22.Dom Pomocy Społecznej, ul. Mickiewicza 15, 49-200 Grodków, </w:t>
              <w:br/>
              <w:t xml:space="preserve">23.Muzeum Piastów Śląskich, pl. Zamkowy 1, 49-300 Brzeg, </w:t>
              <w:br/>
              <w:t xml:space="preserve">24.Powiatowy Zakład Obsługi Inwestycji ul. Lechicka 5, 49-300 Brzeg, </w:t>
              <w:br/>
              <w:t xml:space="preserve">25.Brzeskie Centrum Medyczne, Mossora 1, 49-300 Brzeg. </w:t>
            </w:r>
          </w:p>
        </w:tc>
      </w:tr>
      <w:tr>
        <w:trPr/>
        <w:tc>
          <w:tcPr>
            <w:tcW w:w="65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II.1.6)</w:t>
            </w:r>
          </w:p>
        </w:tc>
        <w:tc>
          <w:tcPr>
            <w:tcW w:w="84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spólny Słownik Zamówień (CPV):</w:t>
            </w:r>
            <w:r>
              <w:rPr>
                <w:sz w:val="16"/>
                <w:szCs w:val="16"/>
              </w:rPr>
              <w:t xml:space="preserve">  </w:t>
              <w:br/>
              <w:t>66330000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II.1.7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mówienie jest objęte Porozumieniem w sprawie zamówień rządowych (GPA):</w:t>
            </w:r>
            <w:r>
              <w:rPr>
                <w:sz w:val="16"/>
                <w:szCs w:val="16"/>
              </w:rPr>
              <w:t xml:space="preserve">  </w:t>
              <w:br/>
              <w:t>Nie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II.1.8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ział na części:</w:t>
            </w:r>
            <w:r>
              <w:rPr>
                <w:sz w:val="16"/>
                <w:szCs w:val="16"/>
              </w:rPr>
              <w:t xml:space="preserve">  </w:t>
              <w:br/>
              <w:t>Tak</w:t>
              <w:br/>
              <w:t>Oferty należy składać w odniesieniu do: jednej lub więcej części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II.1.9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puszcza się składanie ofert wariantowych:</w:t>
            </w:r>
            <w:r>
              <w:rPr>
                <w:sz w:val="16"/>
                <w:szCs w:val="16"/>
              </w:rPr>
              <w:t xml:space="preserve">  </w:t>
              <w:br/>
              <w:t>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II.2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IELKOŚĆ LUB ZAKRES ZAMÓWIENI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II.2.1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Całkowita wielkość lub zakres:</w:t>
            </w:r>
            <w:r>
              <w:rPr>
                <w:sz w:val="16"/>
                <w:szCs w:val="16"/>
              </w:rPr>
              <w:t xml:space="preserve">  </w:t>
              <w:br/>
              <w:t>Powyżej 137 000 EUR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II.2.2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cje: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II.3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CZAS TRWANIA ZAMÓWIENIA LUB TERMIN REALIZACJI:</w:t>
            </w:r>
            <w:r>
              <w:rPr>
                <w:sz w:val="16"/>
                <w:szCs w:val="16"/>
              </w:rPr>
              <w:t xml:space="preserve">  </w:t>
              <w:br/>
              <w:t>Rozpoczęcie: 1.10.2006. Zakończenie: 7.9.2010.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  <w:u w:val="single"/>
              </w:rPr>
              <w:t>INFORMACJE NA TEMAT CZĘŚCI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nr 1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KRÓTKI OPIS:</w:t>
            </w:r>
            <w:r>
              <w:rPr>
                <w:sz w:val="16"/>
                <w:szCs w:val="16"/>
              </w:rPr>
              <w:t xml:space="preserve">  </w:t>
              <w:br/>
              <w:t>Przedmiotem zamówienia jest ubezpieczenie mienia i odpowiedzialności Zamawiającego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SPÓLNY SŁOWNIK ZAMÓWIEŃ (CPV):</w:t>
            </w:r>
            <w:r>
              <w:rPr>
                <w:sz w:val="16"/>
                <w:szCs w:val="16"/>
              </w:rPr>
              <w:t xml:space="preserve">  </w:t>
              <w:br/>
              <w:t>66330000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IELKOŚĆ LUB ZAKRES:</w:t>
            </w:r>
            <w:r>
              <w:rPr>
                <w:sz w:val="16"/>
                <w:szCs w:val="16"/>
              </w:rPr>
              <w:t xml:space="preserve">  </w:t>
              <w:br/>
              <w:t>Część 1 Zamówienia obejmuje:</w:t>
              <w:br/>
              <w:t>-Ubezpieczenie mienia od ognia i innych zdarzeń losowych wszystkich jednostek z wyłączeniem Brzeskiego Centrum Medycznego w Brzegu,</w:t>
              <w:br/>
              <w:t>-Ubezpieczenie mienia od kradzieży z włamaniem i rabunku wszystkich jednostek,</w:t>
              <w:br/>
              <w:t xml:space="preserve">-Ubezpieczenie sprzętu elektronicznego od szkód materialnych wszystkich jednostek z wyłączeniem Brzeskiego Centrum Medycznego w Brzegu, </w:t>
              <w:br/>
              <w:t>-Ubezpieczenie odpowiedzialności cywilnej wszystkich jednostek z wyłączeniem Brzeskiego Centrum Medycznego w Brzegu,</w:t>
              <w:br/>
              <w:t>-Ubezpieczenie szyb od stłuczenia wszystkich jednostek,</w:t>
              <w:br/>
              <w:t xml:space="preserve">-Ubezpieczenia komunikacyjne (OC, NNW, AC) wszystkich jednostek z wyłączeniem Brzeskiego Centrum Medycznego w Brzegu. 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SKAZANIE INNEJ DATY ROZPOCZĘCIA PROCEDURY UDZIELANIA ZAMÓWIENIA I/LUB CZASU TRWANIA ZAMÓWIENIA: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CJE DODATKOWE NA TEMAT CZĘŚCI ZAMÓWIENIA:</w:t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nr 2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KRÓTKI OPIS:</w:t>
            </w:r>
            <w:r>
              <w:rPr>
                <w:sz w:val="16"/>
                <w:szCs w:val="16"/>
              </w:rPr>
              <w:t xml:space="preserve">  </w:t>
              <w:br/>
              <w:t>Przedmiotem zamówienia jest ubezpieczenie mienia i odpowiedzialności Zamawiającego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SPÓLNY SŁOWNIK ZAMÓWIEŃ (CPV):</w:t>
            </w:r>
            <w:r>
              <w:rPr>
                <w:sz w:val="16"/>
                <w:szCs w:val="16"/>
              </w:rPr>
              <w:t xml:space="preserve">  </w:t>
              <w:br/>
              <w:t>66330000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IELKOŚĆ LUB ZAKRES:</w:t>
            </w:r>
            <w:r>
              <w:rPr>
                <w:sz w:val="16"/>
                <w:szCs w:val="16"/>
              </w:rPr>
              <w:t xml:space="preserve">  </w:t>
              <w:br/>
              <w:t>Część 2 Zamówienia obejmuje ubezpieczenia Brzeskiego Centrum Medycznego w Brzegu w zakresie:</w:t>
              <w:br/>
              <w:t xml:space="preserve">-Ubezpieczenie mienia od ognia i innych zdarzeń losowych, </w:t>
              <w:br/>
              <w:t xml:space="preserve">-Ubezpieczenie sprzętu elektronicznego od szkód materialnych, </w:t>
              <w:br/>
              <w:t>-Ubezpieczenie odpowiedzialności cywilnej,</w:t>
              <w:br/>
              <w:t xml:space="preserve">-Ubezpieczenia komunikacyjne (OC, NNW, AC). 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SKAZANIE INNEJ DATY ROZPOCZĘCIA PROCEDURY UDZIELANIA ZAMÓWIENIA I/LUB CZASU TRWANIA ZAMÓWIENIA: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CJE DODATKOWE NA TEMAT CZĘŚCI ZAMÓWIENIA: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  <w:u w:val="single"/>
              </w:rPr>
              <w:t>SEKCJA III: INFORMACJE O CHARAKTERZE PRAWNYM, EKONOMICZNYM, FINANSOWYM I TECHNICZNYM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III.1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UNKI DOTYCZĄCE ZAMÓWIENI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bookmarkStart w:id="2" w:name="III."/>
            <w:bookmarkEnd w:id="2"/>
            <w:r>
              <w:rPr>
                <w:sz w:val="16"/>
                <w:szCs w:val="16"/>
              </w:rPr>
              <w:t>III.1.1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ymagane wadia i gwarancje:</w:t>
            </w:r>
            <w:r>
              <w:rPr>
                <w:sz w:val="16"/>
                <w:szCs w:val="16"/>
              </w:rPr>
              <w:t xml:space="preserve">  </w:t>
              <w:br/>
              <w:t>Zamawiający wymaga od wykonawców wniesienia wadium w formie określonej w art. 45 ust. 6 ustawy Prawo zamówień publicznych.</w:t>
              <w:br/>
              <w:t xml:space="preserve">Wysokość wadium: </w:t>
              <w:br/>
              <w:t>Część I Zamówienia: 1 980,00 PLN,</w:t>
              <w:br/>
              <w:t>Część II Zamówienia: 1 860,00 PLN,</w:t>
              <w:br/>
              <w:t>Wadium wnoszone w formie pieniężnej należy wpłacić na rachunek bankowy:</w:t>
              <w:br/>
              <w:t>Bank Spółdzielczy Grodków - Łosiów z siedzibą w Grodkowie: 76 8870 0005 2001 0030 2668 0004</w:t>
              <w:br/>
              <w:t xml:space="preserve">z dopiskiem: Wadium - ubezpieczenie mienia. 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III.1.2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łówne warunki finansowania i płatności i/lub odniesienie do odpowiednich przepisów je regulujących: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III.1.3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Forma prawna, jaką musi przyjąć grupa wykonawców, której zostanie udzielone zamówienie:</w:t>
            </w:r>
            <w:r>
              <w:rPr>
                <w:sz w:val="16"/>
                <w:szCs w:val="16"/>
              </w:rPr>
              <w:t xml:space="preserve">  </w:t>
              <w:br/>
              <w:t>Zgodnie z ustawą z dnia 29.1.2004 r. Prawo zamówień publicznych (Dz. U. nr 19, poz. 177 z późn. zm.)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III.1.4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ne szczególne warunki, którym podlega realizacja zamówienia: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III.2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UNKI UDZIAŁU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III.2.1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ytuacja podmiotowa wykonawców, w tym wymogi dotyczące wpisu do rejestru zawodowego lub handlowego:</w:t>
            </w:r>
            <w:r>
              <w:rPr>
                <w:sz w:val="16"/>
                <w:szCs w:val="16"/>
              </w:rPr>
              <w:t xml:space="preserve">  </w:t>
              <w:br/>
              <w:t>Informacje i formalności konieczne do dokonania oceny spełniania wymogów: O udzielenie zamówienia mogą ubiegać się wyłącznie Wykonawcy, którzy spełniają określone przez Zamawiającego warunki tj.:</w:t>
              <w:br/>
              <w:t>1) posiadają uprawnienia do wykonywania określonej działalności lub czynności, jeżeli ustawy nakładają obowiązek posiadania tych uprawnień,</w:t>
              <w:br/>
              <w:t>2) posiadają niezbędną wiedzę i doświadczenie oraz dysponują potencjałem technicznym i osobami zdolnymi do wykonania zamówienia,</w:t>
              <w:br/>
              <w:t>3) znajdują się w sytuacji ekonomicznej i finansowej zapewniającej wykonanie zamówienia,</w:t>
              <w:br/>
              <w:t>4) nie podlegają wykluczeniu z postępowania o udzielenie zamówienia,</w:t>
              <w:br/>
              <w:t>5) wniosą wadium,</w:t>
              <w:br/>
              <w:t>6) dostarczyli prawdziwe informacje istotne dla prowadzonego postępowania.</w:t>
              <w:br/>
              <w:t>W celu potwierdzenia spełniania wymagań Zamawiającego, Wykonawca zobowiązany jest przedstawić:</w:t>
              <w:br/>
              <w:t>1) Oświadczenie o spełnieniu warunków udziału w postępowaniu określonych w art. 22 ust. 1 ustawy Prawo zamówień publicznych,</w:t>
              <w:br/>
              <w:t>2) Oświadczenie o akceptacji wzoru umowy poprzetargowej,</w:t>
              <w:br/>
              <w:t xml:space="preserve">3) Aktualny odpis z właściwego rejestru albo aktualne zaświadczenie o wpisie do ewidencji działalności gospodarczej, jeżeli odrębne przepisy wymagają wpisu do rejestru lub zgłoszenia do ewidencji działalności gospodarczej, wystawione nie wcześniej niż 6 m-cy przed upływem terminu do składania, </w:t>
              <w:br/>
              <w:t>4) Zezwolenie na prowadzenie działalności ubezpieczeniowej, o którym mowa w art. 6 ust 1 ustawy z dnia 22.5.2003 roku o działalności ubezpieczeniowej,</w:t>
              <w:br/>
              <w:t>5) Aktualną informację z Krajowego Rejestru Karnego w zakresie określonym w art. 24 ust. 1 pkt 4-9 ustawy z dnia 29.1.2004 r. Prawo Zamówień Publicznych,</w:t>
              <w:br/>
              <w:t>6) Aktualne zaświadczenia właściwego naczelnika Urzędu Skarbowego oraz właściwego oddziału Zakładu Ubezpieczeń Społecznych potwierdzających odpowiednio, że wykonawca nie zalega z opłacaniem podatków, opłat oraz składek na ubezpieczenia zdrowotne lub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,</w:t>
              <w:br/>
              <w:t xml:space="preserve">7) Dowód wniesienia wadium, </w:t>
              <w:br/>
              <w:t>8) Oryginał lub potwierdzoną notarialnie kopię pełnomocnictwa dla osoby lub osób podpisujących ofertę, o ile umocowanie tej osoby nie wynika ze stosownych dokumentów (odpis z KRS lub rejestru równorzędnego) lub dla osoby (osób) umocowanej do reprezentowania konsorcjum w przypadku złożenia oferty wspólnej.</w:t>
              <w:br/>
              <w:t xml:space="preserve">W przypadku wnoszenia oferty wspólnej przez dwa podmioty gospodarcze lub więcej podmiotów każdy wykonawca oddzielnie nie może podlegać wykluczeniu z postępowania na podstawie art. 24 Prawa zamówień publicznych, a także musi spełniać wymogi oraz łączne warunki o których mowa w art. 22 ust. 1, pkt 1-4 ustawy Pzp. </w:t>
              <w:br/>
              <w:t xml:space="preserve">Wykonawcy, mający siedzibę lub miejsce zamieszkania poza terytorium Rzeczypospolitej Polskiej składają dokumenty zgodnie z przepisami rozporządzenia wykonawczego do ustawy w sprawie rodzajów dokumentów, jakich może żądać Zamawiający od Wykonawcy, oraz form, w jakich te dokumenty mogą być składane (rozporządzenie Prezesa Rady Ministrów z dnia 19.5.2006 r. Dz. U. nr 87, poz. 605).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Zamawiający dokona oceny spełnienia powyższych warunków zgodnie z formułą "spełnia-nie spełnia” na podstawie złożonych (przez wykonawcę, podmioty występujące wspólnie) dokumentów wymienionych w specyfikacji istotnych warunków zamówieni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III.2.2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dolność ekonomiczna i finansowa:</w:t>
            </w:r>
            <w:r>
              <w:rPr>
                <w:sz w:val="16"/>
                <w:szCs w:val="16"/>
              </w:rPr>
              <w:t xml:space="preserve">  </w:t>
              <w:br/>
              <w:t>Informacje i formalności konieczne do dokonania oceny spełniania wymogów: W celu potwierdzenia spełniania wymagań Zamawiającego, Wykonawca zobowiązany jest przedstawić:</w:t>
              <w:br/>
              <w:t xml:space="preserve">1) Sprawozdanie finansowe za ostatni rok obrachunkowy. 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III.2.3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dolność techniczna:</w:t>
            </w:r>
            <w:r>
              <w:rPr>
                <w:sz w:val="16"/>
                <w:szCs w:val="16"/>
              </w:rPr>
              <w:t xml:space="preserve">  </w:t>
              <w:br/>
              <w:t>Informacje i formalności konieczne do dokonania oceny spełniania wymogów: W celu potwierdzenia spełniania wymagań Zamawiającego, Wykonawca zobowiązany jest przedstawić:</w:t>
              <w:br/>
              <w:t>1) Oświadczenie, że wykonawca posiada niezbędna wiedzę i doświadczenie, oraz potencjał techniczny, oraz że dysponuje osobami zdolnymi do wykonania zamówienia. (§ 1 ust. 2, pkt 6 Rozporządzenia Rady Ministrów w sprawie dokumentów potwierdzających spełnianie warunków udziału w postępowaniu o udzielenie zamówienia publicznego, jakich może żądać zamawiający od wykonawcy),</w:t>
              <w:br/>
              <w:t xml:space="preserve">2) Wykaz wykonanych (wykonywanych) usług w okresie ostatnich trzech lat przed dniem wszczęcia postępowania o udzielenie zamówienia, a jeżeli okres prowadzenia działalności jest krótszy - w tym okresie, odpowiadających swoim rodzajem i wartością usługom stanowiącym przedmiot zamówienia, z podaniem ich wartości, przedmiot, dat wykonania i odbiorców, oraz załączenia dokumentów potwierdzających, że te usługi zostały wykonane należycie (wyrażający się tym, że wykonawca wykonał co najmniej 4 usługi będące przedmiotem zamówienia na rzecz jednostek samorządu terytorialnego). 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III.2.4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mówienia zastrzeżone:</w:t>
            </w:r>
            <w:r>
              <w:rPr>
                <w:sz w:val="16"/>
                <w:szCs w:val="16"/>
              </w:rPr>
              <w:t xml:space="preserve">  Nie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III.3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YFICZNE WARUNKI DOTYCZĄCE ZAMÓWIEŃ NA USŁUGI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III.3.1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Świadczenie usługi zastrzeżone jest dla określonego zawodu:</w:t>
            </w:r>
            <w:r>
              <w:rPr>
                <w:sz w:val="16"/>
                <w:szCs w:val="16"/>
              </w:rPr>
              <w:t xml:space="preserve">  Nie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III.3.2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Osoby prawne powinny wskazać nazwiska oraz kwalifikacje zawodowe osób odpowiedzialnych za wykonanie usługi:</w:t>
            </w:r>
            <w:r>
              <w:rPr>
                <w:sz w:val="16"/>
                <w:szCs w:val="16"/>
              </w:rPr>
              <w:t xml:space="preserve">  Nie.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  <w:u w:val="single"/>
              </w:rPr>
              <w:t>SEKCJA IV: PROCEDUR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IV.1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PROCEDURY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bookmarkStart w:id="3" w:name="IV."/>
            <w:bookmarkEnd w:id="3"/>
            <w:r>
              <w:rPr>
                <w:sz w:val="16"/>
                <w:szCs w:val="16"/>
              </w:rPr>
              <w:t>IV.1.1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Rodzaj procedury:</w:t>
            </w:r>
            <w:r>
              <w:rPr>
                <w:sz w:val="16"/>
                <w:szCs w:val="16"/>
              </w:rPr>
              <w:t xml:space="preserve">  Otwarta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IV.1.2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graniczenie liczby wykonawców, którzy zostaną zaproszeni do składania ofert lub do udziału: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IV.1.3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mniejszenie liczby wykonawców podczas negocjacji lub dialogu: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IV.2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YTERIA UDZIELENIA ZAMÓWIENI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IV.2.1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Kryteria udzielenia zamówienia:</w:t>
            </w:r>
            <w:r>
              <w:rPr>
                <w:sz w:val="16"/>
                <w:szCs w:val="16"/>
              </w:rPr>
              <w:t xml:space="preserve">  </w:t>
              <w:br/>
              <w:t>Oferta najkorzystniejsza ekonomicznie z uwzględnieniem kryteriów kryteria określone poniżej:</w:t>
              <w:br/>
              <w:t>1. Cena łączna ubezpieczenia . Waga: 70 %.</w:t>
              <w:br/>
              <w:t>2. Zaakceptowanie klauzul dodatkowych . Waga: 20 %.</w:t>
              <w:br/>
              <w:t>3. Oferowane franszyzy i udziały własne . Waga: 10 %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IV.2.2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rzystana będzie aukcja elektroniczna: 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IV.3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CJE ADMINISTRACYJN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IV.3.1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Numer referencyjny nadany sprawie przez instytucję zamawiającą:</w:t>
            </w:r>
            <w:r>
              <w:rPr>
                <w:sz w:val="16"/>
                <w:szCs w:val="16"/>
              </w:rPr>
              <w:t xml:space="preserve">  </w:t>
              <w:br/>
              <w:t>OR. 3450-4a/06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IV.3.2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oprzednie publikacje dotyczące tego samego zamówienia:</w:t>
            </w:r>
            <w:r>
              <w:rPr>
                <w:sz w:val="16"/>
                <w:szCs w:val="16"/>
              </w:rPr>
              <w:t xml:space="preserve">  </w:t>
              <w:br/>
              <w:t>Nie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IV.3.3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arunki uzyskania specyfikacji i dokumentów dodatkowych lub dokumentu opisowego</w:t>
            </w:r>
            <w:r>
              <w:rPr>
                <w:sz w:val="16"/>
                <w:szCs w:val="16"/>
              </w:rPr>
              <w:t xml:space="preserve">  </w:t>
              <w:br/>
              <w:t>Termin składania wniosków dotyczących uzyskania dokumentów lub dostępu do dokumentów: 18.9.2006.</w:t>
              <w:br/>
              <w:t xml:space="preserve">Dokumenty odpłatne: </w:t>
              <w:br/>
              <w:t>Warunki i sposób płatności: Specyfikacja Istotnych Warunków Zamówienia zostanie udostępniona na stronie Zamawiającego, tj. powiat.brzeski.opolski.sisco.info, od dnia publikacji ogłoszenia o zamówieniu w Dzienniku Unii Europejskiej do upływu terminu składania ofert.</w:t>
              <w:br/>
              <w:t xml:space="preserve">Na wniosek Wykonawcy, Zamawiający przekaże w terminie 5 dni, bezpłatnie, Specyfikację Istotnych Warunków Zamówienia. Wnioski należy kierować na adres: Starostwo Powiatowe, ul. Robotnicza 12, 49-300 Brzeg, lub wysłać faksem na numer: +48 77 416 69 45. 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IV.3.4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Termin składania ofert lub wniosków o dopuszczenie do udziału w postępowaniu:</w:t>
            </w:r>
            <w:r>
              <w:rPr>
                <w:sz w:val="16"/>
                <w:szCs w:val="16"/>
              </w:rPr>
              <w:t xml:space="preserve">  </w:t>
              <w:br/>
              <w:t>22.9.2006 - 10:00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IV.3.5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 wysłania zaproszeń do składania ofert lub do udziału zakwalifikowanym kandydatom: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IV.3.6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Język(i), w których można sporządzać oferty lub wnioski o dopuszczenie do udziału w postępowaniu:</w:t>
            </w:r>
            <w:r>
              <w:rPr>
                <w:sz w:val="16"/>
                <w:szCs w:val="16"/>
              </w:rPr>
              <w:t xml:space="preserve">  </w:t>
              <w:br/>
              <w:t>Polski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IV.3.7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Minimalny okres, w którym oferent będzie związany ofertą:</w:t>
            </w:r>
            <w:r>
              <w:rPr>
                <w:sz w:val="16"/>
                <w:szCs w:val="16"/>
              </w:rPr>
              <w:t xml:space="preserve">  </w:t>
              <w:br/>
              <w:t>Okres w dniach: 60 (od ustalonej daty składania ofert)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IV.3.8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Warunki otwarcia ofert:</w:t>
            </w:r>
            <w:r>
              <w:rPr>
                <w:sz w:val="16"/>
                <w:szCs w:val="16"/>
              </w:rPr>
              <w:t xml:space="preserve">  </w:t>
              <w:br/>
              <w:t>22.9.2006 - 10:15.</w:t>
              <w:br/>
              <w:t>Miejsce: Starostwo Powiatowe, pok. nr 104, bud. B, I piętro.</w:t>
              <w:br/>
              <w:t>Osoby upoważnione do obecności podczas otwarcia ofert: tak.</w:t>
              <w:br/>
              <w:t>Zgodnie z art. 86 ust. 1 pkt 2 ustawy z dnia 29.1.2004 r. Prawo zamówień publicznych (Dz. U. nr 19, poz. 177 z późn. zm.) otwarcie ofert jest jawne.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  <w:u w:val="single"/>
              </w:rPr>
              <w:t>SEKCJA VI: INFORMACJE UZUPEŁNIAJĄC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VI.1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ST TO ZAMÓWIENIE O CHARAKTERZE POWTARZAJĄCYM SIĘ: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bookmarkStart w:id="4" w:name="VI."/>
            <w:bookmarkEnd w:id="4"/>
            <w:r>
              <w:rPr>
                <w:sz w:val="16"/>
                <w:szCs w:val="16"/>
              </w:rPr>
              <w:t>VI.2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MÓWIENIE DOTYCZY PROJEKTU/PROGRAMU FINANSOWANEGO ZE ŚRODKÓW WSPÓLNOTOWYCH:</w:t>
            </w:r>
            <w:r>
              <w:rPr>
                <w:sz w:val="16"/>
                <w:szCs w:val="16"/>
              </w:rPr>
              <w:t xml:space="preserve">  </w:t>
              <w:br/>
              <w:t>Nie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VI.3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NFORMACJE DODATKOWE:</w:t>
            </w:r>
            <w:r>
              <w:rPr>
                <w:sz w:val="16"/>
                <w:szCs w:val="16"/>
              </w:rPr>
              <w:t xml:space="preserve">  </w:t>
              <w:br/>
            </w:r>
            <w:r>
              <w:rPr>
                <w:sz w:val="16"/>
                <w:szCs w:val="16"/>
                <w:u w:val="single"/>
              </w:rPr>
              <w:t>Jest to umowa ramowa</w:t>
            </w:r>
            <w:r>
              <w:rPr>
                <w:sz w:val="16"/>
                <w:szCs w:val="16"/>
              </w:rPr>
              <w:t>: Nie.</w:t>
              <w:br/>
            </w:r>
            <w:r>
              <w:rPr>
                <w:sz w:val="16"/>
                <w:szCs w:val="16"/>
                <w:u w:val="single"/>
              </w:rPr>
              <w:t>Kryteria udzielenia zamówienia</w:t>
            </w:r>
            <w:r>
              <w:rPr>
                <w:sz w:val="16"/>
                <w:szCs w:val="16"/>
              </w:rPr>
              <w:t>: Według kolejności znaczenia.</w:t>
              <w:br/>
            </w:r>
            <w:r>
              <w:rPr>
                <w:sz w:val="16"/>
                <w:szCs w:val="16"/>
                <w:u w:val="single"/>
              </w:rPr>
              <w:t>Publikacja niniejszego ogłoszenia jest nieobowiązkowa</w:t>
            </w:r>
            <w:r>
              <w:rPr>
                <w:sz w:val="16"/>
                <w:szCs w:val="16"/>
              </w:rPr>
              <w:t>: Nie.</w:t>
              <w:br/>
            </w:r>
            <w:r>
              <w:rPr>
                <w:sz w:val="16"/>
                <w:szCs w:val="16"/>
                <w:u w:val="single"/>
              </w:rPr>
              <w:t>Podział na części</w:t>
            </w:r>
            <w:r>
              <w:rPr>
                <w:sz w:val="16"/>
                <w:szCs w:val="16"/>
              </w:rPr>
              <w:t>: Oferty należy składać w odniesieniu do: jednej lub wiecej części.</w:t>
            </w:r>
          </w:p>
          <w:p>
            <w:pPr>
              <w:pStyle w:val="TextBody"/>
              <w:spacing w:before="0" w:after="1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Informacja o zamiarze ustanowienia dynamicznego systemu zakupów wraz z adresem strony internetowej, na której będą zamieszczone dodatkowe informacje dotyczące dynamicznego systemu zakupów</w:t>
            </w:r>
            <w:r>
              <w:rPr>
                <w:sz w:val="16"/>
                <w:szCs w:val="16"/>
              </w:rPr>
              <w:t>:Zamawiający nie zamierza ustanowić dynamicznego systemu zakupów</w:t>
            </w:r>
            <w:r>
              <w:rPr/>
              <w:t>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VI.4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EDURY ODWOŁAWCZ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VI.4.1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gan odpowiedzialny za procedury odwoławcze:</w:t>
            </w:r>
            <w:r>
              <w:rPr>
                <w:rStyle w:val="Emphasis"/>
                <w:i w:val="false"/>
                <w:sz w:val="16"/>
                <w:szCs w:val="16"/>
              </w:rPr>
              <w:t xml:space="preserve">Urząd Zamówień Publicznych, Al. Szucha 2/4, 00-582 Warszawa, kraj; Polska, fax +48 22 458 78 00, tel. +48 22 458 78 01, adres internetowy: </w:t>
            </w:r>
            <w:hyperlink r:id="rId7">
              <w:r>
                <w:rPr>
                  <w:rStyle w:val="InternetLink"/>
                  <w:i/>
                  <w:iCs/>
                  <w:sz w:val="16"/>
                  <w:szCs w:val="16"/>
                </w:rPr>
                <w:t>www.uzp.gov.pl</w:t>
              </w:r>
            </w:hyperlink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VI.4.2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ładanie odwołań: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VI.4.3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Źródło, gdzie można uzyskać informacje na temat składania odwołań: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i w:val="false"/>
                <w:sz w:val="16"/>
                <w:szCs w:val="16"/>
              </w:rPr>
              <w:t xml:space="preserve">Urząd Zamówień Publicznych, Al. Szucha 2/4, 00-582 Warszawa, kraj; Polska, fax +48 22 458 78 00, tel. +48 22 458 78 01, adres internetowy: </w:t>
            </w:r>
            <w:hyperlink r:id="rId8">
              <w:r>
                <w:rPr>
                  <w:rStyle w:val="InternetLink"/>
                  <w:i/>
                  <w:iCs/>
                  <w:sz w:val="16"/>
                  <w:szCs w:val="16"/>
                </w:rPr>
                <w:t>www.uzp.gov.pl</w:t>
              </w:r>
            </w:hyperlink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VI.5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DATA WYSŁANIA NINIEJSZEGO OGŁOSZENIA DO URZĘDU OFICJALNYCH PUBLIKACJI WSPÓLNOT EUROPEJSKICH:</w:t>
            </w:r>
            <w:r>
              <w:rPr>
                <w:sz w:val="16"/>
                <w:szCs w:val="16"/>
              </w:rPr>
              <w:t xml:space="preserve">  </w:t>
              <w:br/>
              <w:t>4.8.2006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nadto ogłoszenie o zamówieniu zostało zamieszczone dnia 08.08.2006r.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w Biuletynie Informacji Publicznej Starostwa Powiatowego: powiat.brzeg.opolski.sisco.info</w:t>
      </w:r>
    </w:p>
    <w:p>
      <w:pPr>
        <w:pStyle w:val="Normal"/>
        <w:rPr/>
      </w:pPr>
      <w:r>
        <w:rPr>
          <w:sz w:val="16"/>
          <w:szCs w:val="16"/>
        </w:rPr>
        <w:t>- na tablicy ogłoszeń Starostwa Powiatowego, ul. Robotnicza 12, 49-300 Brzeg, przy pok. nr 109, bud. „A”, I pięt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z up. STAROS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Zbysław B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Wicestarosta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ymon.piotrowski@maximus-broker.pl" TargetMode="External"/><Relationship Id="rId4" Type="http://schemas.openxmlformats.org/officeDocument/2006/relationships/hyperlink" Target="mailto:przetargi@brzeg-powiat.pl" TargetMode="External"/><Relationship Id="rId5" Type="http://schemas.openxmlformats.org/officeDocument/2006/relationships/hyperlink" Target="mailto:przetargi@brzeg-powiat.pl" TargetMode="External"/><Relationship Id="rId6" Type="http://schemas.openxmlformats.org/officeDocument/2006/relationships/hyperlink" Target="javascript:openURL(&apos;www.brzeg-powiat.pl&apos;)" TargetMode="External"/><Relationship Id="rId7" Type="http://schemas.openxmlformats.org/officeDocument/2006/relationships/hyperlink" Target="http://www.uzp.gov.pl/" TargetMode="External"/><Relationship Id="rId8" Type="http://schemas.openxmlformats.org/officeDocument/2006/relationships/hyperlink" Target="http://www.uzp.gov.pl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0:24:00Z</dcterms:created>
  <dc:creator>Aleksandra</dc:creator>
  <dc:description/>
  <dc:language>en-US</dc:language>
  <cp:lastModifiedBy>Aleksandra</cp:lastModifiedBy>
  <cp:lastPrinted>2006-08-08T12:46:00Z</cp:lastPrinted>
  <dcterms:modified xsi:type="dcterms:W3CDTF">2006-08-08T11:20:00Z</dcterms:modified>
  <cp:revision>7</cp:revision>
  <dc:subject/>
  <dc:title/>
</cp:coreProperties>
</file>